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วางตัวบุคลาก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บริหารงานวิช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งานกลุ่มบริหารงานวิชาการ โรงเรีย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มพวัน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จัดวางตัวบุคลากร กําหนดบทบาทและหน้าที่เพื่อให้การบริหารงานเกิดประสิทธิภาพ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103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กมล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ฮงประเสริ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กลุ่มบริหารงาน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103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8505" w:leader="none"/>
        </w:tabs>
        <w:spacing w:lineRule="auto" w:line="240"/>
        <w:ind w:left="720" w:hanging="72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ยมานะ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งส์สุวรรณ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งานทะเบียน การวัดผล ประเมินผล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8505" w:leader="none"/>
        </w:tabs>
        <w:spacing w:lineRule="auto" w:line="240"/>
        <w:ind w:left="720" w:hanging="720"/>
        <w:jc w:val="left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ดำเนินการเทียบโอนผลการ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103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ทองทิพย์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ุ้มทรัพย์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สำนักงานวิชาการ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686" w:leader="none"/>
          <w:tab w:val="left" w:pos="5103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เทศการศึกษา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793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งสาวอุษณีย์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ินธุวัต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ารพัฒนาหลักสูตร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686" w:leader="none"/>
          <w:tab w:val="left" w:pos="5103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พรรณทิพาภรณ์   จิตต์เมตต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ารจัด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ตาราง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ตาราง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สอ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552" w:leader="none"/>
          <w:tab w:val="left" w:pos="3686" w:leader="none"/>
          <w:tab w:val="left" w:pos="3969" w:leader="none"/>
          <w:tab w:val="left" w:pos="5103" w:leader="none"/>
          <w:tab w:val="left" w:pos="8505" w:leader="none"/>
        </w:tabs>
        <w:spacing w:lineRule="auto" w:line="240"/>
        <w:ind w:left="720" w:hanging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ยฐปนนท์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ศุภรัตน์ธัญญา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หน้างานกิจกรรมพัฒนาผู้เรียน            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7.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นางสาวปาริฉัตร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อยู่สวัสดิ์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ารวิจัยเพื่อพัฒนาคุณภาพการศึกษ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  <w:shd w:fill="FFFFFF" w:val="clear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ในสถาน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 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8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สรรเสริญ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ขุนท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านระบบข้อมูลนักเรียนรายบุคคล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9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ยุพิน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เกรง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งานพัฒนาและส่งเสริมให้มีแหล่งเรียนรู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งวราพร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ิรัญนุสรณ์สุโข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งานการแนะแน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ศึกษาและการบริหาร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องทุนกู้ยืมเพื่อการศึกษา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งทิวาทิพย์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อี่ยมสอาด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งานการพัฒนาระบบประกันคุณภาพภายใ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และมาตรฐานการ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สาวปริยา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ิดดี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งานรับนัก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จารุวรรณ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จ่มกระจ่าง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งานการพัฒนาและใช้สื่อเทคโนโลยี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และ             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  <w:shd w:fill="FFFFFF" w:val="clear"/>
        </w:rPr>
        <w:t xml:space="preserve">                        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นวัตกรรม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เพื่อการ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103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งนฤมล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ศรีวงค์ษา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หน้างานส่งเสริมความเป็นเสิศทางวิชาการ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10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งพรภัทรา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ปาทอง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านระบบเครือข่ายและสารสนเทศ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ยกิตติพันธ์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มุทวนิช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านคอมพิวเตอร์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8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ยอาคเนย์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ูอรุณ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านดุริยา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9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ยยุทธศักดิ์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ุ้มฉาย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านดนตรี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งอัจฉร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ึ้งไชย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านโรงเรียนวิถีพุทธ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3686" w:leader="none"/>
          <w:tab w:val="left" w:pos="5103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านศูนย์อาเซียนศึกษา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510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งอนงนิตย์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สงสวัสดิพงษ์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านศูนย์สิ่งแวดล้อม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4677" w:leader="none"/>
          <w:tab w:val="left" w:pos="6682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ตามบทบาทและหน้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ัวหน้ากลุ่มบริหารงานวิช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567" w:leader="none"/>
          <w:tab w:val="left" w:pos="800" w:leader="none"/>
          <w:tab w:val="left" w:pos="1134" w:leader="none"/>
          <w:tab w:val="left" w:pos="1280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ที่ปรึกษาผู้อำนวยการ เกี่ยวกับงานด้านการวางแผน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</w:t>
        <w:tab/>
        <w:tab/>
        <w:t xml:space="preserve">2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างแผนงานวิชาการ กำหนดนโยบาย จัดทำปฏิทินปฏิบัติงานของ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เป็นที่ปรึกษาพิจารณาในด้านหลักสูตรและจัดแผนการเรียน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เป็นกรรมการช่วยจัดทำตารางสอน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เป็นกรรมการที่ปรึกษาให้คำแนะนำงานทั่วไปของฝ่ายบริหารงานวิชาการ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>เป็นกรรมการที่ปรึกษา ติดตาม ดูแลการปฏิบัติงานและการประเมินผล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 xml:space="preserve">7.  </w:t>
      </w:r>
      <w:r>
        <w:rPr>
          <w:rFonts w:ascii="TH SarabunPSK" w:hAnsi="TH SarabunPSK" w:cs="TH SarabunPSK"/>
          <w:sz w:val="30"/>
          <w:sz w:val="30"/>
          <w:szCs w:val="30"/>
        </w:rPr>
        <w:t>ช่วยสอดส่องดูแล ติดตามผลการทำงานของฝ่ายบริหารงานวิชาการ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 xml:space="preserve">8.  </w:t>
      </w:r>
      <w:r>
        <w:rPr>
          <w:rFonts w:ascii="TH SarabunPSK" w:hAnsi="TH SarabunPSK" w:cs="TH SarabunPSK"/>
          <w:sz w:val="30"/>
          <w:sz w:val="30"/>
          <w:szCs w:val="30"/>
        </w:rPr>
        <w:t>ให้คำแนะนำ นิเทศการดำเนินงาน การเรียนการสอนเพื่อให้สัมฤทธิ์ผลตามหลักการและจุดมุ่งหมายของหลักสูต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280" w:leader="none"/>
          <w:tab w:val="left" w:pos="1418" w:leader="none"/>
        </w:tabs>
        <w:spacing w:lineRule="auto" w:line="240"/>
        <w:ind w:left="960" w:hanging="4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 </w:t>
      </w:r>
      <w:r>
        <w:rPr>
          <w:rFonts w:ascii="TH SarabunPSK" w:hAnsi="TH SarabunPSK" w:cs="TH SarabunPSK"/>
          <w:sz w:val="30"/>
          <w:sz w:val="30"/>
          <w:szCs w:val="30"/>
        </w:rPr>
        <w:t>ช่วยผู้อำนวยการสอดส่องดูแลให้บุคลากรสามารถดำเนินงานตามภาระหน้าที่ได้เรียบร้อ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วางแผนร่วมกับฝ่ายวิชาการ กลุ่มสาระจัดระบบนิเทศภายในโรงเรียน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ฝ่ายวิชาการจัดทำแผนปฏิบัติการ ด้านการพัฒนาการเรียนการสอน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ฝ่ายวิชาการในการดำเนินงานให้ครูผู้สอนทุกคนจัดทำแผนการสอนรายวิชา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ฝ่ายวิชาการจัดกิจกรรมพัฒนาคุณภาพครู นักเรียนในการพัฒนาความรู้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สร้างขวัญ กำลังใจแก่ครูผู้สอน ติดตามงานประสานผลประโยชน์ให้ครูและนัก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1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ๆ ที่ได้รับมอบ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หัวหน้ากลุ่มงาน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คณะกรรมการฝ่ายบริหารงานวิชาการ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ระชุมคณะกรรมการฝ่ายวิชาการแทนประธานคณะกรรมการได้ กรณีประธานคณะกรรมการติดราชการ หรือลา ในฐานะรองประธานคณะกรรมการ ให้เป็นไปตามปฏิทินปฏิบัติงานของฝ่ายบริหาร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หน้าที่ช่วยรองผู้อำนวยการฝ่ายวิชาการ ตามข้อ </w:t>
      </w:r>
      <w:r>
        <w:rPr>
          <w:rFonts w:cs="TH SarabunPSK" w:ascii="TH SarabunPSK" w:hAnsi="TH SarabunPSK"/>
          <w:sz w:val="30"/>
          <w:szCs w:val="30"/>
        </w:rPr>
        <w:t xml:space="preserve">2-13 </w:t>
      </w:r>
      <w:r>
        <w:rPr>
          <w:rFonts w:ascii="TH SarabunPSK" w:hAnsi="TH SarabunPSK" w:cs="TH SarabunPSK"/>
          <w:sz w:val="30"/>
          <w:sz w:val="30"/>
          <w:szCs w:val="30"/>
        </w:rPr>
        <w:t>ได้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ให้มีการปฐมนิเทศนักเรียน ปี การศึกษา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สรุปผลการปฏิบัติงาน เสนอต่อผู้อำนวยการโรงเรียน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บุคลากรในฝ่ายบริหารงานวิชาการ เสนอต่อผู้อำนวยการโรงเรียน ตามลำดับขั้นทุกภาคเรียน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โรงเรียนมอบหมายได้ในระดับคุณภาพดี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7371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ะกรรมการบริหารกลุ่มงานวิชาการ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938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พิจารณากำหนดนโยบาย แนวปฏิบัติในการทำงานที่เกี่ยวข้องกับงานในกลุ่มบริหารงานวิชาการโดยให้สอดคล้อ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บนโยบายของโรงเรีย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เรียน ผู้ปกครอง ชุมชนและท้องถิ่น 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เป็นที่ปรึกษา เสนอให้ความคิดเห็นเกี่ยวกับเรื่องการเรียนการสอนแก่หัวหน้าฝ่ายบริหารงานวิชา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สนับสนุน เสนอแนะ ประสานงาน และช่วยแก้ปัญหา เพื่อให้งานต่างๆของกลุ่มงานวิชาการดำเน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ตามแนวทางพัฒนาคุณภาพทางวิชาการ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969" w:leader="none"/>
          <w:tab w:val="left" w:pos="793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  <w:shd w:fill="FFFFFF" w:val="clear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ำกับ ดูแลการวางแผน ประสานงาน นิเทศ การปฏิบัติงานในกลุ่มงานวิชา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ควบคุมดูแลการจัดการศึกษาจัดการเรียนการสอนของกลุ่มสาระการเรียนรู้ต่างๆการเรียนการสอนให้เป็นไปตามหลักสูต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ควบคุม ติดตาม ดูแลการเรียนการสอน การปฏิบัติงานด้านวิชาการของครูผู้สอ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บริหารแผนงานและงบประมาณ เพื่อการยกระดับคุณภาพการศึกษาตามมาตรฐานการจัดการ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กำหนดระเบียบ ข้อปฏิบัติเกี่ยวกับงานวิชาการโดยเห็นชอบของโร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สรุปประเมิน รายงานผลการปฏิบัติงานบุคลากรในกลุ่มงานวิชา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ให้ความร่วมมือและบริการสนับสนุนงานวิชาการกับชุมชน และฝ่ายอื่นๆ 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ติดตามประเมินผลการดำเนินงานของกลุ่มงานวิชาการให้เป็นไปด้วยความเรียบร้อยและ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คณะกรรมการฝ่าย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คณะกรรมการฝ่ายบริหารงาน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มีนโยบายและการปฏิบัติในการทำงานที่เกี่ยวข้องกับงานในฝ่ายบริหารงานวิชาการโดยให้สอดคล้องกับนโยบ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ะยุทธศาสตร์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สามารถให้คำปรึกษาและเสนอแนะให้ความเห็นเกี่ยวกับเรื่องการสอนแก่หัวหน้าฝ่ายบริหารงานวิชาการได้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ร่วมแก้ปัญหาการเรียนการสอนทุกครั้งเกิดขึ้น ร่วมกับหัวหน้าฝ่ายบริหารงาน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ตามแนวทางพัฒนาคุณภาพวิชาการ ให้เป็นไปด้วยความเรียบร้อย และมีประสิทธิภาพ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ติดตามประเมินผลการดำเนินงานของฝ่ายบริหารงานวิชาการให้เป็นไปด้วยความเรียบร้อยและมีประสิทธิภาพ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ๆตามที่โรงเรียนมอบหมายทุกเรื่อง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969" w:leader="none"/>
          <w:tab w:val="left" w:pos="793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านสำนักงานวิช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ป็นคณะกรรมการและเลขานุการฝ่ายบริหาร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จัดระเบียบวาระการประชุม บันทึกการประชุม จัดทำรายงานการประชุม จัดเอกสารเกี่ยวกับการประชุมของคณะกรรมการฝ่ายบริหาร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ธุรการของฝ่ายบริหารวิชาการ เช่น รับหนังสือเข้า – ออก ระเบียบ คำสั่งประกาศเกี่ยวกับงานวิชาการให้เป็นระบบและใช้ได้ทันทีที่ต้อง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ดำเนินงาน ปฏิทินปฏิบัติงานของฝ่ายบริหารวิชาการ ประสานงานกับฝ่ายอื่นๆ 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ในเรื่องต่างๆของฝ่าย ให้ผู้ที่เกี่ยวข้องทราบ รวมทั้งประสานการดำเนินการที่เกี่ยวข้องกับกลุ่ม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จัดดำเนินงานสารสนเทศและรายงานในส่วนที่เกี่ยวข้องกับฝ่ายตามแบบที่หน่วยงานต่างๆ ต้อง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การเงิน พัสดุ ครุภัณฑ์ของฝ่าย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จัดทำทะเบียนสื่อ วัสดุ – อุปกรณ์ และสื่อเอกสารที่ทุกกลุ่มสาระการเรียนรู้ผลิตในแต่ละปี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 จัดทำข้อมูล ในการจัดทำตารางสอน สับเปลี่ยนตารางสอนของโรงเรียนและจัดสอนแทนในกรณ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ี่กลุ่มสาระจัดสอนแทนไม่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ทำแบบฟอร์ม เอกสารต่างๆที่เกี่ยวข้องกับงาน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  <w:shd w:fill="FFFFFF" w:val="clear"/>
        </w:rPr>
        <w:t xml:space="preserve">11.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ที่รับผิดชอบ เสนอต่อผู้อำนวยการโรงเรียน 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เสนอต่อผู้อำนวยการโรงเรียน 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ๆ ตามที่โรงเรียน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สำนักงานกลุ่มงาน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ข้าร่วมประชุมคณะกรรมการบริหารฝ่ายวิชาการ 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หน้าที่ ตามข้อ </w:t>
      </w:r>
      <w:r>
        <w:rPr>
          <w:rFonts w:cs="TH SarabunPSK" w:ascii="TH SarabunPSK" w:hAnsi="TH SarabunPSK"/>
          <w:sz w:val="30"/>
          <w:szCs w:val="30"/>
        </w:rPr>
        <w:t xml:space="preserve">2 – 11 </w:t>
      </w:r>
      <w:r>
        <w:rPr>
          <w:rFonts w:ascii="TH SarabunPSK" w:hAnsi="TH SarabunPSK" w:cs="TH SarabunPSK"/>
          <w:sz w:val="30"/>
          <w:sz w:val="30"/>
          <w:szCs w:val="30"/>
        </w:rPr>
        <w:t>ในระดับ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เสนอต่อผู้อำนวยการโรงเรียน ตามลำดับขั้น 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ๆ ตามที่โรงเรียนมอบหมาย ในระดับดี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969" w:leader="none"/>
          <w:tab w:val="left" w:pos="793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color w:val="000000"/>
          <w:sz w:val="16"/>
          <w:szCs w:val="16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พัฒนาหลักสูต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สถานศึกษ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านเป็นกรรมการฝ่าย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วิเคราะห์เอกสารหลักสูตรแกนกลางการศึกษาการศึกษาขั้นพื้นฐาน พุทธศักราช </w:t>
      </w:r>
      <w:r>
        <w:rPr>
          <w:rFonts w:cs="TH SarabunPSK" w:ascii="TH SarabunPSK" w:hAnsi="TH SarabunPSK"/>
          <w:sz w:val="30"/>
          <w:szCs w:val="30"/>
        </w:rPr>
        <w:t xml:space="preserve">2551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เคราะห์สภาพแวดล้อมและประเมินสถานภาพสถานศึกษาเพื่อกำหนดวิสัยทัศน์ ภารกิจ เป้าหมาย คุณลักษณะ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ที่พึงประสงค์ โดยการมีส่วนร่วมของทุกฝ่าย รวมทั้งคณะกรรมการสถานศึกษาขั้นพื้น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จัดทำโครงสร้างหลักสูตรและสาระต่างๆที่กำหนดให้มีในหลักสูตรสถานศึกษาที่สอดคล้องกับวิสัยทัศน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หมา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คุณลักษณะที่พึงประสงค์ โดยพยายามบูรณาการเนื้อหาสาระ ทั้งในกลุ่มสาระการเรียนรู้เดียวกันและระหว่างกลุ่มสา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นำหลักสูตรไปใช้ในการเรียนการสอนและบริหารจัดการ การใช้หลักสูตรให้เหมาะสม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นิเทศ ติดตาม ประเมินผลและปรับปรุงใช้หลักสูต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นำเสนอรายละเอียดขอองหลักสูตรสถานศึกษา และการปรับปรุงพัฒนาหลักสูตรต่อคณะกรรมการสถาน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ขั้นพื้นฐานเพื่อให้ความเห็นชอบหลักสูตรสถาน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สำรวจชั่วโมงการสอนของครู ชั่วโมงสอนเฉลี่ยของกลุ่มสาระ และจัดลำดับที่ความต้องการบุคลากร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รวบรวมข้อมูลในการจัดตารางสอน จัดทำ ปรับปรุง แก้ไขตารางสอน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่งเสริมให้ครูจัดทำแผนการเรียนรู้ตามสาระและหน่วยการเรียน โดยเน้นผู้เรียนเป็นสำคัญ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แบบฟอร์มเอกสารเกี่ยวกับงานตารางสอนและรายวิชาที่เปิด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รายงานการปฏิบัติงานที่รับผิดชอบ เสนอต่อผู้อำนวยการโรงเรียนตามลำดับข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่งเสริมให้มีการพัฒนาครู เพื่อพัฒนาการเรียนรู้ตามความ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รายงานผลการปฏิบัติงานที่รับผิดชอบ เสนอต่อผู้อำนวยการโรงเรียน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เมินผลการปฏิบัติงานของเจ้าหน้าที่ผู้ช่วยงาน เสนอต่อผู้อำนวยการโรงเรียนตามลำดับขั้นทุกภาคเรียน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552" w:leader="none"/>
          <w:tab w:val="left" w:pos="3969" w:leader="none"/>
          <w:tab w:val="left" w:pos="793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พัฒนาหลักสูตรสถาน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ป็นคณะกรรมการฝ่ายบริหารงานวิชาการ และเข้าร่วมประชุม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มีหลักสูตรสถานศึกษาที่ถูกต้องและครบทุกกลุ่มสาระ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พัฒนาและจัดทำหลักสูตรสถานศึกษาที่เกี่ยวข้องกับการบริหารสถานศึกษาตามความต้องการของผู้เรียนและท้องถิ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อย่างมีประสิทธิภาพ อยู่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มีข้อมูลเกี่ยวกับความพึงพอใจ และความต้องการของนักเรียนและชุมชน เกี่ยวกับการจัดทำและใช้โครงสร้าง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ที่เป็นปัจจุบ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จัดทำโครงสร้างรายวิชาที่เปิดสอนในโรงเรียนทุกราย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มีข้อมูลเกี่ยวกับคาบการสอนครู คาบสอนเฉลี่ยของกลุ่มสาระการเรียนรู้ สามารถจัดลำดับที่ความต้องการครูของโรงเรียน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ข้อมูลและจัดทำตารางสอนให้เสร็จสมบูรณ์ก่อนเปิดภาคเรียน อย่างน้อย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จัดทำแบบฟอร์มเอกสารเกี่ยวกับตารางสอนและรายวิชาที่เปิดสอนไว้บริการอย่างเพียงพ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สรุปและรายงานผลการปฏิบัติงานที่รับผิดชอบ เสนอต่อผู้อำนวยการโรงเรียน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ผู้ช่วยงาน เสนอต่อเสนอต่อผู้อำนวยการโรงเรียนทุกภาคเรียน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ๆตามที่โรงเรียนมอบหมายให้สำเร็จทุกงาน ในระดับคุณภาพ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222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จัดการเรียนการสอนในสถานศึกษ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5670" w:leader="none"/>
          <w:tab w:val="left" w:pos="8222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านกลุ่มสาระการเรียนรู้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้าที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งานเป็นคณะกรรมการฝ่ายบริหารงานวิชา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างแผ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 ปฏิทินปฏิบัติงานของกลุ่มสา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color w:val="00B05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B05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งานด้านวิชาการกลุ่มสาระวิชา ดังนี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ช่วยโรงเรียนจัด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บริหารงาน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ควบคุมดูแลการเรียนการสอนให้เป็นไปตาม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ลักสูตร จุดประสงค์ ข้อส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.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เทศภายใน แลกเปลี่ยนประสบการณ์การดำเนินงานเพื่อพัฒนาคุณภาพ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จัดหาสื่อ อุปกรณ์ คู่มือ วัสดุฝึก ฯลฯ และส่งเสริมสนับสนุนการจัดการเรียนการสอน 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ทดสอบ พัฒนาข้อสอบ การสอบ และการวัดผลให้ครอบคลุมตามลักษณะของแต่ละกลุ่มสาระ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ด้านวิชาการทั้งในและนอกสถาน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จัดสอนแทนและประสานงานกับ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หารงาน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ในกรณีจัดสอนแทนไม่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8 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ด้านธุรการและบริการกลุ่มสาระการเรียนรู้ เช่น กำหนดนโยบาย การวางแผน การโต้ตอ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 การประสานงาน การจัดสวัสดิการและสิ่งอำนวยความสะดวก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ยในกลุ่มสาระ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9 </w:t>
      </w:r>
      <w:r>
        <w:rPr>
          <w:rFonts w:ascii="TH SarabunPSK" w:hAnsi="TH SarabunPSK" w:cs="TH SarabunPSK"/>
          <w:sz w:val="30"/>
          <w:sz w:val="30"/>
          <w:szCs w:val="30"/>
        </w:rPr>
        <w:t>จัดและส่งเสริมการจัดกิจกรรม เพื่อส่งเสริมความเป็นเลิศทาง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10 </w:t>
      </w:r>
      <w:r>
        <w:rPr>
          <w:rFonts w:ascii="TH SarabunPSK" w:hAnsi="TH SarabunPSK" w:cs="TH SarabunPSK"/>
          <w:sz w:val="30"/>
          <w:sz w:val="30"/>
          <w:szCs w:val="30"/>
        </w:rPr>
        <w:t>จัด ส่งเสริมและสนับสนุนให้นักเรียนมีส่วนร่วมในการประกวดแสดงผลงานและแสดงนิทรรศการทาง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11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งานของโรงเรียน เช่น งานของกลุ่มสาระการเรียนรู้ฝ่ายอื่น ๆ ตลอดจนดำเนินงานตามนโยบายที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ำหนด เช่น มาตรฐาน กลุ่มสาระ มาตรฐานครูผู้สอนนโยบายการจัดการเรียนการสอน เป็นต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3.12 </w:t>
      </w:r>
      <w:r>
        <w:rPr>
          <w:rFonts w:ascii="TH SarabunPSK" w:hAnsi="TH SarabunPSK" w:cs="TH SarabunPSK"/>
          <w:sz w:val="30"/>
          <w:sz w:val="30"/>
          <w:szCs w:val="30"/>
        </w:rPr>
        <w:t>จัดทำข้อมูลสารสนเทศของกลุ่มสาระการเรียน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งานผลการปฏิบัติงานของกลุ่มส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ะ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บัญชีข้อมูลการพัฒนาบุคลากรในกลุ่มสาร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่งเสริมให้มีการพัฒนากระบวน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ับผิดชอบในการจัดหา สร้าง ซ่อม ผลิตสื่อนวัตกรรมประกอบการเรียนการสอนในกลุ่มสาร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ำบัญชีรายการสื่อนวัตกรรมของกลุ่มสาร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8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ให้มีการประชุมครูในกลุ่มสาระและบันทึกรายงานเป็นลายลักษณ์อักษรเก็บไว้เป็นหลักฐ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9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เทศ ติดตามดำเนินการวิจัยและพัฒนาตามกลุ่มสาร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รวจสอบ นิเทศ ติดตาม การจัดทำแผนการจัดการเรียนรู้ เอกสารการวัดผล ประเมินผลของครูในกลุ่มสาร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เรียนรู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่อนนำส่งงานพัฒนา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ิดตามการแก้ไขผลการเรียนรู้ของนักเรียนในรายวิชาของครูในกลุ่มสาระฯที่ตนรับผิดชอบและหาแนวทางให้ม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สัมฤทธิ์ทางการเรียนสูง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รายงานผลการปฏิบัติงานที่รับผิดชอบ เสนอต่อผู้อำนวยการโรงเรียน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เมินผลการปฏิบัติงานของครูในกลุ่มสาระ เสนอต่อผู้อำนวยการโรงเรียน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ำเนินงานด้านปกครองระบบดูแลช่วยเหลือนักเรียนให้คำปรึกษาแนะแนวช่วยเหลือแก้ปัญหานักเรียนทั่วไปในฐานะที่เป็นครู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ูแลรักษาอาคารเรียนบริเวณและพัสดุครุภัณฑ์ต่าง ๆ ของกลุ่มสาระและของโรงเรียนที่ใช้ร่วมก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สังคมในฐานะกลุ่มที่มีความรู้ความสามารถจะช่วยเหลือสังคมได้และในฐานะประชาชนคนหนึ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อื่น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uto" w:line="240"/>
        <w:ind w:firstLine="567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กลุ่มสาระ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ฝ่ายบริหารงานวิชาการ 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งานด้านวิชาการ ดังนี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ช่วยโรงเรียนจัดโครงการเรียน กำหนดรายวิชา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เปิดสอนในกลุ่มสาระการเรียนรู้ทุกราย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ควบคุมดูแลการเรียนการสอนให้เป็นไปตามหลักสูตร 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ลักสูตร คำอธิบายรายวิชา ปรับพื้นฐานและให้การช่วยเหลือนักเรียนออกแบบแผนการจัดการเรียนรู้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เรียนรู้ แต่ละหน่วย ตรงแผนการจัดการเรียนรู้ของครูในกลุ่มสาระก่อนนำแผนการจัดการเรียนรู้ไปใช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การเรียนรู้ นิเทศภายในแลกเปลี่ยนเรียนรู้ วิจัย เพื่อพัฒนาการเรียนรู้อย่างน้อยเดือ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>จัดหา จัดทำสื่อ อุปกรณ์ คู่มือ วัสดุฝึก ฯลฯ พร้อมจัดทำทะเบียนและส่งเสริมสนับสนุนการจัดการ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สอนของครูในกลุ่มสาระการเรียนรู้ ในระดับ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6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ด้านวิชาการ ทั้งในและนอกสถานศึกษา 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7 </w:t>
      </w:r>
      <w:r>
        <w:rPr>
          <w:rFonts w:ascii="TH SarabunPSK" w:hAnsi="TH SarabunPSK" w:cs="TH SarabunPSK"/>
          <w:sz w:val="30"/>
          <w:sz w:val="30"/>
          <w:szCs w:val="30"/>
        </w:rPr>
        <w:t>จัดสอนแทน และประสานงานกับ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วิชาการ ในกรณีจัดสอนแทนไม่ได้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8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ทดสอบ พัฒนาข้อสอบ และการสอบ ได้ทันตามเวลา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งานด้านธุรการและบริการกลุ่มสาระการเรียนรู้ เช่น กำหนดนโยบายการวางแผน การโต้ตอบหนังสือ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ประสานงาน การจัดสวัสดิการและสิ่งอำนวยความสะดวกต่าง ๆ ภายในกลุ่มสาระการเรียนรู้ 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และส่งเสริมการจัดกิจกรรม เพื่อส่งเสริมความเป็นเลิศทางวิชาการอย่างน้อยภาคเรีย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 ส่งเสริม และสนับสนุนให้นักเรียน มีส่วนร่วมในการประกวดแสดงผลงานและแสดงนิทรรศการทางวิช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น้อยภาคเรีย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12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งานของโรงเรียน เช่น งานของกลุ่มสาระการเรียนรู้ฝ่ายอื่น ๆ ตลอดจนดำเนินงานตามนโยบาย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ำหนด เช่น มาตรฐานกลุ่มสาระ มาตรฐานครูผู้สอน นโยบายการจัดการเรียนการสอน เป็นต้น ให้สามารถปฏิบั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บทบาทหน้าที่ที่ได้รับมอบหมาย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13 </w:t>
      </w:r>
      <w:r>
        <w:rPr>
          <w:rFonts w:ascii="TH SarabunPSK" w:hAnsi="TH SarabunPSK" w:cs="TH SarabunPSK"/>
          <w:sz w:val="30"/>
          <w:sz w:val="30"/>
          <w:szCs w:val="30"/>
        </w:rPr>
        <w:t>มีข้อมูลสารสนเทศของกลุ่มสาระการเรียนรู้ 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เป็นปัจจุบ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หน้า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ให้ครูในกลุ่มสาระการเรียนรู้ เป็นลายลักษณ์อักษร ตรวจสอบ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จัดวางแผนและดำเนินงาน ปฏิทินปฏิบัติงานของกลุ่มสาระการเรียนรู้เป็นปัจจุบ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ด้านปกครองและระบบดูแลช่วยเหลือนักเรียนในห้องเรียน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ได้รับมอบหมาย 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ดูแลรักษาอาคารเรียน บริเวณและพัสดุครุภัณฑ์ต่าง ๆ ของกลุ่มสาระและของโรงเรียน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ใช้ร่วมกัน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ปกครองและพัฒนาครูในกลุ่มสาระ ให้ดำเนินงานตามนโยบาย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กำหนด เช่น มาตรฐานกลุ่มสาร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มาตรฐานครูผู้สอน และนโยบายการจัดการเรียนการสอน เป็นต้น โดยการนิเทศ กำกับ ติดตามและประเมิน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ฏิบัติงาน เพื่อพัฒนาครูในกลุ่มสาระการเรียนรู้ อย่างน้อยเดือ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พัฒนาสังคมในฐานะกลุ่ม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 ความสามารถ จะช่วยเหลือสังคมได้ และในฐานะประชาชนคนหนึ่งอย่างน้อยภาคเรียนล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ที่รับผิดชอบ เสนอต่อผู้อำนวยการโรงเรียนผ่านตามลำดับขั้นทุกภาคเรียนทันตามกำหนด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ครูในกลุ่มสาระ เสนอต่อผู้อำนวยการ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ผลการปฏิบัติงานของครูในกลุ่มสาระ เสนอต่อผู้อำนวยการโรงเรียน ผ่านตามลำดับขั้น ทุกภาคเรีย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ทันตามกำหน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มอบหมาย ได้ในระดับ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ที่ครูประจำ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มีการวิเคราะห์คำอธิบายรายวิชา ออกแบบหน่วยการเรียนรู้ทุกรายวิชาที่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มีการวิเคราะห์นักเรียน และปรับพื้นฐานความรู้นักเรียน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มีแผนการจัดการเรียนรู้ทุกรายวิชาที่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กิจกรรมการเรียนรู้ตามแผนและมีการบันทึกข้อมูล ปัญหา และนำข้อมูลไปพัฒนา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มีการบันทึกผลการเรียนรู้แต่ละหน่ว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แลกเปลี่ยนเรียนรู้ในกลุ่มสา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มีการพัฒนานักเรียนไม่ผ่านเกณฑ์ ตามจุดประสงค์การเรียนรู้ และวิจัยเพื่อพัฒนานัก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สำรวจความพึงพอใจของนักเรียนและผู้ปกครอง เกี่ยวกับ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นำผลการวิจัยไปใช้ในการพัฒนาการเรียนการสอน ตามจุดเน้น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ต้อง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บันทึกข้อมูลการจัดการ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>.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ผลสัมฤทธิ์ทางการเรียนของนักเรียนที่รับผิดชอบต้องผ่านเกณฑ์การจบหลักสูตร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กิจกรรม ประเมินการอ่าน การคิดวิเคราะห์และการเขียนสื่อควา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ผลิตสื่อการสอน เพื่อประกอบการเรียนการสอนในรายวิชา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ข้อสอบวัดรายจุดประสงค์ มีการสร้างข้อสอบมาตรฐ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ค่า ไอ โอ ซ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นรายวิชา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>มีผลงานทางวิชาการอันเกิดจากการเรียนการสอน ซึ่งเป็นผลงานที่มีคุณภาพนำมาเป็นแบบอย่าง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>ร่วมพัฒนาแหล่งเรียนรู้ในกลุ่มสาระ โดยเฉพาะในรายวิชา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>มีชั่วโมงการสอนและปฏิบัติงานครบตามเกณฑ์ที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>เก็บสถิติ การเรียนของนักเรียนในรายวิชาที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มีการศึกษาค้นคว้าจากเอกสารอื่น ๆ ประกอบเพื่อ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ไม่เคยถูกเตือนเพราะความบกพร่องในหน้าที่เป็นลายลักษณ์อักษ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ไม่เคยถูกทวงงานในหน้าที่เป็นลายลักษณ์อักษ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2. </w:t>
      </w:r>
      <w:r>
        <w:rPr>
          <w:rFonts w:ascii="TH SarabunPSK" w:hAnsi="TH SarabunPSK" w:cs="TH SarabunPSK"/>
          <w:sz w:val="30"/>
          <w:sz w:val="30"/>
          <w:szCs w:val="30"/>
        </w:rPr>
        <w:t>อบรมคุณธรรม จริยธรรม คุณลักษณะอังพึงประสงค์ รวมทั้งการแนะนำให้คำปรึกษาและให้การช่วยเหลือนัก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อย่างสม่ำเสมอ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3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โรงเรียนมอบหมาย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ครูประจำ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มีการวิเคราะห์คำอธิบายรายวิชา ออกแบบหน่วยการเรียนรู้ทุกรายวิชา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สอน มีระดับคุณภาพพอใช้ขึ้น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มีการวิเคราะห์นักเรียน มีข้อมูลสมบูรณ์ระดับพอใช้ขึ้นไป มีการปรับพื้นฐานความรู้นักเรียนที่รับผิดชอบ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เรียนผ่านระดับคุณภาพพอใช้ 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>6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ผนการจัดการเรียนรู้อย่างน้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วิชา และมีระดับ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จัดกิจกรรมการเรียนรู้ตามแผน และมีการบันทึกข้อมูล ปัญหา และนำข้อมูลไปพัฒนาการเรียนการสอ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ในระดับ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มีการบันทึกผลการเรียนรู้แต่ละหน่วย และมีความสมบูรณ์ของข้อมูลระดับคุณภาพพอใช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แลกเปลี่ยนเรียนรู้ในกลุ่มสาระ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มีการพัฒนานักเรียนไม่ผ่านเกณฑ์ตามจุดประสงค์การเรียนรู้และวิจัยเพื่อพัฒนานักเรียนไม่ผ่านเกณฑ์อย่างน้อ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สำรวจความพึงพอใจของนักเรียนและผู้ปกครอง เกี่ยวกับการเรียนการสอนได้ในระดับคุณภาพพอใช้ขึ้น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นำผลการวิจัยไปใช้พัฒนาการเรียนการสอนตามจุดเน้นที่ต้องการทุกครั้งที่วิจ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บันทึกข้อมูล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 xml:space="preserve">.5)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มบูรณ์ระดับ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การเรียนของนักเรียนที่รับผิดชอบ ต้องผ่านเกณฑ์การจบหลักสูตร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>9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มีการจัดกิจกรรมประเมินการอ่าน การคิดวิเคราะห์ และการเขียนสื่อความ โดยผลการประเมินระดับคุณ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อใช้ขึ้นไป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>8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ผลิตสื่อการสอน เพื่อประกอบการเรียนการสอนในรายวิชา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ผิดชอบอย่างน้อยภาคเรีย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 ต่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ข้อสอบวัดรายจุดประสงค์ในรายวิชาที่รับผิดชอบ อย่างน้อ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 ต่อ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งานทางวิชาการอันเกิดจากการเรียนการสอน ซึ่งเป็นผลงานที่มีคุณภาพนำมาเป็นแบบอย่างเผยแพร่หรือจำหน่า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ฉลี่ยอย่างน้อย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ต่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วิชา ต่อ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>ร่วมพัฒนาแหล่งเรียนรู้ในกลุ่มสาระ โดยเฉพาะในรายวิชาที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 คุณภาพ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ั่วโมงการสอนและปฏิบัติงานครบตามเกณฑ์ที่กำหนด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>เก็บสถิติ การเรียนของนักเรียนในรายวิชาที่สอนเป็นปัจจุบัน สามารถนำไปศึกษาได้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ศึกษาค้นคว้าจากเอกสารอื่น ๆ ประกอบเพื่อการเรียนการสอน อย่างน้อย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รายการต่อรายวิช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>ต่อ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ไม่เคยถูกทวงงานในหน้าที่เป็นลายลักษณ์อักษ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2. </w:t>
      </w:r>
      <w:r>
        <w:rPr>
          <w:rFonts w:ascii="TH SarabunPSK" w:hAnsi="TH SarabunPSK" w:cs="TH SarabunPSK"/>
          <w:sz w:val="30"/>
          <w:sz w:val="30"/>
          <w:szCs w:val="30"/>
        </w:rPr>
        <w:t>อบรมคุณธรรม จริยธรรม คุณลักษณะอันพึงประสงค์ รวมทั้งการแนะนำให้คำปรึกษาและให้การช่วยเหลือนัก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อย่างสม่ำเสมอ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3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โรงเรียนมอบหมาย ในระดับดี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977" w:leader="none"/>
          <w:tab w:val="left" w:pos="4253" w:leader="none"/>
          <w:tab w:val="left" w:pos="4395" w:leader="none"/>
          <w:tab w:val="left" w:pos="8789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กิจกรรมพัฒนาผู้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977" w:leader="none"/>
          <w:tab w:val="left" w:pos="4395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ป็นคณะกรรมการฝ่ายบริหาร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วางแผนกำหนดแนวทางในการจัดกิจกรรมพัฒนาผู้เรียน ตามโครงสร้างของหลักสูตรสถาน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วางแผนกำหนดแนวทางการส่งเสริมการจัดกิจกรรมนักเรียนของโรงเรียน  โดยสนับสนุนให้นักเรียนได้มีส่วนร่ว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ในกระบวนการวางแผ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กิจกรรมนักเรียนและส่งเสริมสนับสนุนให้นักเรียนได้มีส่วนร่วมในการจัดกิจกรรมอย่างหลากห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ความถนัดและสนใจ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จัดกิจกรรมนักเรียนได้เรียนรู้จากประสบการณ์จริง  ฝึกปฏิบัติให้ทำได้ ทำเป็น แก้ปัญหาได้รักการอ่านและเกิ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ใฝ่รู้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จัดกิจกรรมที่โรงเรียนจัดขึ้นเป็นประจำ หรือครั้งคราว เช่น กิจกรรมวันไหว้ครู กิจกรรมวันสำคัญต่าง ๆ กิจก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806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กับหมู่บ้าน อำเภอ จังหวัด ในส่วนที่เกี่ยวข้องด้านกิจกรรม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งานตามนโยบายที่กระทรวง สำนักงานการศึกษาขั้นพื้นฐ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พฐ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จัดเก็บระบบข้อมูล สารสนเทศ พัสดุ – ครุภัณฑ์ และเอกสารให้เรียบร้อยเป็นปัจจุบันสามารถนำไปใช้ได้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เทศ ติดตาม ประเมินผลการดำเนินงาน จัดทำรายงานผลการปฏิบัติงานเสนอผู้อำนวยการโรงเรียน โดยผ่านตามลำดับขั้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ประเมินการเข้าร่วมกิจกรรมพัฒนาผู้เรียนของนักเรียน เพื่อขออนุมัติผลการเข้าร่วมกิจกรรม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เสนอต่อผู้อำนวยการโรงเรีย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อื่น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กิจกรรมพัฒนาผู้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คณะกรรมการฝ่ายบริหารวิชาการ 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วางแผนกำหนดแนวทางในการจัดกิจกรรมพัฒนาผู้เรียน ตามโครงสร้างของหลักสูตร โดยการสำรวจความต้องการข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 – นักเรียน พร้อมจัดทำปฏิทินปฏิบัติงาน ปี การศึกษา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วางแนวกำหนดแนวทางการส่งเสริมการจัดกิจกรรมนักเรียนของโรงเรียน โดยสนับสนุนให้นักเรียนมีส่วนร่วมในกระบวน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วางแผน 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กิจกรรมนักเรียนและส่งเสริมสนับสนุนให้นักเรียนมีส่วนร่วมในการจัดกิจกรรมอย่างหลากหลายตามความถน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สนใจของผู้เรียนอย่างสม่ำเสม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จัดกิจกรรมนักเรียน ได้เรียนรู้จากประสบการณ์จริง ฝึกปฏิบัติให้ทำได้ ทำเป็น แก้ปัญหาได้รักการอ่านและเกิดการใฝ่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จัดกิจกรรม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จัดขึ้นเป็นประจำหรือครั้งคราว เช่นกิจกรรมวันไหว้ครู กิจกรรมวันสำคัญต่าง ๆ กิจก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กับหมู่บ้าน อำเภอ จังหวัด อย่างสม่ำเสม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งานตามนโยบายที่กระทรวงศึกษาธิการ สำนักงานคณะกรรมการการศึกษาขั้นพื้นฐ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พฐ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เขตพื้นที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ัธยมศึกษา เขต </w:t>
      </w:r>
      <w:r>
        <w:rPr>
          <w:rFonts w:cs="TH SarabunPSK" w:ascii="TH SarabunPSK" w:hAnsi="TH SarabunPSK"/>
          <w:sz w:val="30"/>
          <w:szCs w:val="30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จัดเก็บระบบข้อมูลสารสนเทศ พัสดุ – ครุภัณฑ์ และเอกสารให้เรียบร้อยเป็นปัจจุบันสามารถนำไปใช้ได้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นิเทศ ติดตาม ประเมินผลการดำเนินงาน ประเมินผลการจัดกิจกรรมตาม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และปฏิทินปฏิบัติ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ต่อทางโรงเรียนทุกครั้งที่จัดกิจก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ประเมินการเข้าร่วมกิจกรรมพัฒนาผู้เรียนของนักเรียน เพื่อขออนุมัติผลการเข้าร่วมกิจกรร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 และมีผลการประเมินการจัดกิจกรรมคุณภาพ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 เสนอต่อผู้อำนวยการโรงเรียน โดยผ่าน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งานและครูที่ปฏิบัติหน้าที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นเสนอต่อผู้อำนวยการโรงเรียนตามลำดับขั้นตอ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ทุกภาคเรียน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โรงเรียนมอบหมาย คุณภาพในระดับดี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shd w:fill="FFFFFF" w:val="clear"/>
        </w:rPr>
        <w:t xml:space="preserve">5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shd w:fill="FFFFFF" w:val="clear"/>
        </w:rPr>
        <w:t>งา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shd w:fill="FFFFFF" w:val="clear"/>
        </w:rPr>
        <w:t>การจัด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shd w:fill="FFFFFF" w:val="clear"/>
        </w:rPr>
        <w:t>ตารา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shd w:fill="FFFFFF" w:val="clear"/>
        </w:rPr>
        <w:t>การเรียนการสอ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จัดทำตารางสอนประจำชั้น ตารางสอนรายบุคล และตารางการใช้ห้อ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การติดตามและควบคุมการจัดการเรียนรู้ให้เป็นไปตามระเบียบทางราช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วิชาและหน่วยงานต่างๆทั้งภายในและภายนอกโรงเรียนเพื่อให้งานบรรลุเป้า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จัดสอนแทนการจัดสอนซ่อมเสริมให้นักเรียนอย่างเป็นระบบ รวมทั้งจัดให้มีการบันทึกการสอนแทนและการสอนซ่อมเสริ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ของกลุ่มสาระ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ตารางการเรียนการสอ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งานทะเบียน การวัดผล ประเมินผล และดำเนินการเทียบโอนผลการ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านวัดผล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ป็นคณะกรรมการฝ่ายบริหาร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วางแผนและจัดทำแผนปฏิบัติงานตลอดปีการศึกษาอย่างชัดเจนและเป็นลายลักษณ์อักษ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กำหนดระเบียบการวัดและประเมินผลของสถานศึกษาตามหลักสูตรสถานศึกษาโดยให้สอดคล้องกับนโยบ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ะเท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ท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หาแบบพิมพ์ที่ใช้งานวัดผล ตามระเบียบกระทรวงศึกษาธิการว่าด้วยการประเมิน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เรียนตามหลักสูต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วัดผล ประเมินผล เทียบโอนประสบการณ์ ผลการเรียนและอนุมัติผลการ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นักเรียนเข้าชั้นเรียนและรับลงทะเบียนทุกชั้น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จัดให้มีการประเมินผลการเรียนทุกช่วงชั้น และจัดให้มีการซ่อมเสริมกรณีที่มีผู้เรียนไม่ผ่านเกณฑ์การประเม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จัดให้มีการพัฒนาเครื่องมือในการวัดและประเมิน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 เพื่อหาแนวทางติดตามดูแลให้ครูผู้สอนมีความรู้ความเข้าใจ และสามาร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การวัดผลและประเมินผลการเรียนในรายวิชาที่สอนได้อย่างต่อเนื่องตลอดปี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เผยแพร่ความรู้และวิชาการใหม่ๆ ที่ถูกต้องตามระเบียบกระทรวงศึกษาธิการ และสอดคล้องตามนโยบาย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ความเปลี่ยนแปลงของงานวิชาการในด้านการวัดผลและประเมินผลการเรียนแก่ครูผู้สอนอยู่เสม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สารสนเทศงานทะเบียน การวัดผลประเมินผลและการเทียบโอนผลการเรียนเพื่อใช้ในการอ้างอิ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 และใช้ประโยชน์ในการพัฒนา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จัดท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หาเอกสารที่เกี่ยวข้องกับระเบียบและวิธีการด้านการวัดผลและประเมินผลการเรียน ให้เป็นแหล่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ศึกษาค้นคว้าของครูผู้สอนอย่างเพียงพอและสะดวกรวดเร็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และครูผู้สอนเพื่อติดตาม กำกับ ดูแล การสอบทุกประเภทในโรงเรียนให้ม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คุณภาพตามเกณฑ์มาตรฐานที่โรงเรียนกำหนดและสมารถตรวจสอบ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เก็บรวบรวม วิเคราะห์ และนำเสนอข้อมูลสถิติต่างๆ เกี่ยวกับผลการเรียนของนักเรียน ผลการสอนของครู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ฯ ใช้อ้างอิงหรือประกอบกลักฐานต่างๆ 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 เพื่อหาแนวทางสนับสนุน ส่งเสริม ให้ครูมีการวางแผนการวัดผล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 ตลอดภาคเรียนอย่างชัดเจน มีลายลักษณ์อักษร เน้นการวัดผลตามสภาพจริง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และครูผู้สอน เพื่อหาแนวทางสนับสนุน ส่งเสริมให้ครูสร้างเครื่องมือวัด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เรียนอย่างหลากหลาย สอดคล้องกับพฤติกรรม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และครูผู้สอน เพื่อหาแนวทางสนับสนุน ส่งเสริมให้ครูพัฒนาเครื่องมื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ดผลประเมินผลการเรียนให้มีคุณภาพตามเกณฑ์มาตรฐานที่โรงเรียนกำหน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มือกับฝ่ายวิชาการ เพื่อหาแนวทางส่งเสริมและพัฒนาครูผู้สอนในด้านการจัดกิจกรรมการเรียนการสอ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วัดผลและประเมินผลการเรียน ให้สอดคล้องกัน สามารถทำให้นักเรียนมีผลการเรียนเฉลี่ยผ่านการประเม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เกณฑ์ขั้นต่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จัดท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หา แบบฟอร์มต่างๆ ที่จำเป็นต้องใช้ในการปฏิบัติงานด้านการวัดผลและประเมินผลการเรียนไว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การครูและนัก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จัดให้มีการเทียบโอนความรู้ ทักษะ ประสบการณ์ และผลการเรียนจากสถานศึกษาอื่นตามแนวทาง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ศึกษาธิการกำหน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ออกหลักฐานทางการศึกษาแก่นักเรียน รายงานผลการเรียนแก่หน่วยงานที่เกี่ยวข้องและเก็บหลักฐานท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ของนักเรียนไว้ในที่ที่ปลอดภ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2. </w:t>
      </w:r>
      <w:r>
        <w:rPr>
          <w:rFonts w:ascii="TH SarabunPSK" w:hAnsi="TH SarabunPSK" w:cs="TH SarabunPSK"/>
          <w:sz w:val="30"/>
          <w:sz w:val="30"/>
          <w:szCs w:val="30"/>
        </w:rPr>
        <w:t>กำหนดระเบียบแนวปฏิบัติเกี่ยวกับการวัดผลและประเมินผล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3. </w:t>
      </w:r>
      <w:r>
        <w:rPr>
          <w:rFonts w:ascii="TH SarabunPSK" w:hAnsi="TH SarabunPSK" w:cs="TH SarabunPSK"/>
          <w:sz w:val="30"/>
          <w:sz w:val="30"/>
          <w:szCs w:val="30"/>
        </w:rPr>
        <w:t>จัดทำปฏิทินงานวัดผล ประเมิน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4. </w:t>
      </w:r>
      <w:r>
        <w:rPr>
          <w:rFonts w:ascii="TH SarabunPSK" w:hAnsi="TH SarabunPSK" w:cs="TH SarabunPSK"/>
          <w:sz w:val="30"/>
          <w:sz w:val="30"/>
          <w:szCs w:val="30"/>
        </w:rPr>
        <w:t>ให้ความร่วมมือในการตรวจคุณวุฒิของนักเรียนที่จบ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เกี่ยวกับนักเรียนที่มีเวลาเรียนไม่ครบ </w:t>
      </w:r>
      <w:r>
        <w:rPr>
          <w:rFonts w:cs="TH SarabunPSK" w:ascii="TH SarabunPSK" w:hAnsi="TH SarabunPSK"/>
          <w:sz w:val="30"/>
          <w:szCs w:val="30"/>
        </w:rPr>
        <w:t xml:space="preserve">80 % </w:t>
      </w:r>
      <w:r>
        <w:rPr>
          <w:rFonts w:ascii="TH SarabunPSK" w:hAnsi="TH SarabunPSK" w:cs="TH SarabunPSK"/>
          <w:sz w:val="30"/>
          <w:sz w:val="30"/>
          <w:szCs w:val="30"/>
        </w:rPr>
        <w:t>ให้เป็นไปตามระเบียบ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6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ที่รับผิดชอบ ต่อผู้อำนวยการโรงเรียน 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7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ต่อผู้อำนวยการโรงเรีย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8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การปฏิบัติงานวัด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  <w:vertAlign w:val="sub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คณะกรรมการฝ่ายบริหารวิชาการ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มีแผนปฏิบัติงานตลอดปีการศึกษาอย่างชัดเจนและเป็นลายลักษณ์อักษร สืบค้นได้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ท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หาแบบพิมพ์ที่ใช้งานวัดผล ตามระเบียบกระทรวงศึกษาธิการว่าด้วยการประเมิน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เรียนตามหลักสูตร สามารถใช้ได้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จัดนักเรียนเข้าชั้นเรียนและลงทะเบียนทุกชั้นเรียนทันตามกำหน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 เพื่อหาแนวทางติดตามดูแลให้ครูผู้สอนมีความรู้ความเข้าใจและสามาร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การวัดผลและประเมินผลการเรียนในรายวิชา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นได้อย่างต่อเนื่องตลอดปีการศึกษา มีควา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และเป็นปัจจุบันอยู่เสม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เผยแพร่ความรู้และวิทยาการใหม่ๆ ที่ถูกต้องตามระเบียบกระทรวงศึกษาธิการและสอดคล้องตามนโยบาย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เปลี่ยนแปลงของงานวิชาการในด้านการวัดผลและประเมินผลการเรียนแก่ครูผู้สอนอยู่เสม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จัดท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หาเอกสารเกี่ยวกับระเบียบและวิธีการด้านการวัดผลและประเมินผลการเรียน ให้เป็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แหล่งศึกษาค้นคว้าของครูผู้สอนอย่างเพียงพอและสะดวกรวดเร็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และครูผู้สอนเพื่อติดตามกำกับดูแลการสอบทุกประเภทในโรงเรียนให้ม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คุณภาพตามเกณฑ์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กำหนดและสามารถตรวจสอบได้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เก็บรวบรวม วิเคราะห์และนำเสนอข้อมูล สถิติต่างๆ เกี่ยวกับผลการเรียนของนักเรียน ผลการสอนของครู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ฯ ใช้อ้างอิงหรือประกอบหลักฐานต่างๆ ได้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 เพื่อหาแนวทางสนับสนุน ส่งเสริม ให้ครูมีการวางแผนการวัด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ตลอดภาคเรียนอย่างชัดเจน มีลายลักษณ์อักษร เน้นการวัดผลตามสภาพจริงของผู้เรียน 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และครูผู้สอน เพื่อหาแนวทางสนับสนุน ส่งเสริม ให้ครูสร้างเครื่องมื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ดผลประเมินผลการเรียนอย่างหลากหลาย สอดคล้องกับพฤติกรรมของนักเรียน อย่างน้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วิธ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กลุ่มสาระการเรียนรู้และครูผู้สอน เพื่อหาแนวทางสนับสนุนให้ครูพัฒนาเครื่องมือว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เรียน ให้มีคุณภาพตามเกณฑ์มาตรฐาน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กำหน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มือกับฝ่ายวิชาการ เพื่อหาแนวทางส่งเสริมและพัฒนาครูผู้สอนในด้านการจัดกิจกรรมการเรียนการสอ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วัดผลประเมินผลการเรียน ให้สอดคล้องกัน สามารถทำให้นักเรียนมีผลการเรียนเฉลี่ยผ่านการประเมิน</w:t>
      </w:r>
      <w:r>
        <w:rPr>
          <w:rFonts w:cs="TH SarabunPSK" w:ascii="TH SarabunPSK" w:hAnsi="TH SarabunPSK"/>
          <w:sz w:val="30"/>
          <w:szCs w:val="30"/>
        </w:rPr>
        <w:br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กณฑ์ขั้นต่ำร้อยละ </w:t>
      </w:r>
      <w:r>
        <w:rPr>
          <w:rFonts w:cs="TH SarabunPSK" w:ascii="TH SarabunPSK" w:hAnsi="TH SarabunPSK"/>
          <w:sz w:val="30"/>
          <w:szCs w:val="30"/>
        </w:rPr>
        <w:t xml:space="preserve">95 </w:t>
      </w:r>
      <w:r>
        <w:rPr>
          <w:rFonts w:ascii="TH SarabunPSK" w:hAnsi="TH SarabunPSK" w:cs="TH SarabunPSK"/>
          <w:sz w:val="30"/>
          <w:sz w:val="30"/>
          <w:szCs w:val="30"/>
        </w:rPr>
        <w:t>ของจำนวนนักเรียนที่เรียนวิชานั้นทั้งหม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จัดท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หาแบบฟอร์มต่าง ๆ ที่จำเป็นต้องใช้ในการปฏิบัติงานด้านการวัดผลและประเมินผลการเรียนไว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การครูและนักเรียนอย่างเพียงพ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>จัดให้มีการเทียบโอนความรู้ ทักษะ ประสบการณ์ และผลการเรียนจากสถานศึกษาอื่นตามแนวทาง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ศึกษาธิการกำหนดอย่างถูกต้อง ไม่ให้ผู้เรียนเสียโอกาส ทาง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หลักฐานทางการศึกษาแก่นักเรียน ภายใ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 รายงานผลการเรียนเข้าหน่วยงานที่เกี่ยวข้อง</w:t>
      </w:r>
      <w:r>
        <w:rPr>
          <w:rFonts w:cs="TH SarabunPSK" w:ascii="TH SarabunPSK" w:hAnsi="TH SarabunPSK"/>
          <w:sz w:val="30"/>
          <w:szCs w:val="30"/>
        </w:rPr>
        <w:br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และเก็บเอกสารทางการศึกษาไว้ในที่ที่ปลอดภัยภายใ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ระเบียบแนวปฏิบัติเกี่ยวกับการวัดผลและประเมินผลของโรงเรียน ให้เป็นปัจจุบันและสอดคล้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กับนโยบ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เกี่ยวกับนักเรียนที่มีเวลาเรียนไม่ครบ </w:t>
      </w:r>
      <w:r>
        <w:rPr>
          <w:rFonts w:cs="TH SarabunPSK" w:ascii="TH SarabunPSK" w:hAnsi="TH SarabunPSK"/>
          <w:sz w:val="30"/>
          <w:szCs w:val="30"/>
        </w:rPr>
        <w:t xml:space="preserve">80 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ป็นไปตามระเบียบวัดผลประเมินผล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 เสนอต่อผู้อำนวยการโรงเรียน เมื่อสิ้นภาคเรียน และสิ้นปี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เสนอต่อผู้อำนวยการโรงเรียนตามลำดับขั้น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อื่นๆ ตาม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มอบหมาย ในระดับดี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701" w:leader="none"/>
        </w:tabs>
        <w:spacing w:lineRule="auto" w:line="240"/>
        <w:ind w:left="0" w:right="-755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ทะเบียนนักเรียน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701" w:leader="none"/>
        </w:tabs>
        <w:spacing w:lineRule="auto" w:line="240"/>
        <w:ind w:left="0" w:right="-755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งานเป็นคณะกรรมการฝ่ายบริหารวิชาการ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แผนหรือโครงการสำหรับงานทะเบียนนักเรียน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993" w:leader="none"/>
          <w:tab w:val="left" w:pos="1418" w:leader="none"/>
          <w:tab w:val="left" w:pos="162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เตรียมแบบพิมพ์เอกสารที่เกี่ยวข้องกับงานทะเบียน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993" w:leader="none"/>
          <w:tab w:val="left" w:pos="1418" w:leader="none"/>
          <w:tab w:val="left" w:pos="162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หลักฐานใบรับรอง ระเบียนต่าง ๆ 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. </w:t>
      </w:r>
      <w:r>
        <w:rPr>
          <w:rFonts w:eastAsia="CordiaNew;Arial Unicode MS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0"/>
          <w:sz w:val="30"/>
          <w:szCs w:val="30"/>
        </w:rPr>
        <w:t>รับมอบตัวนักเรียน ลงทะเบียนประวัตินักเรียน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หน่ายนักเรียนออกจากทะเบียนนักเรียน</w:t>
      </w:r>
      <w:r>
        <w:rPr>
          <w:rFonts w:ascii="TH SarabunPSK" w:hAnsi="TH SarabunPSK" w:eastAsia="CordiaNew;Arial Unicode MS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PSK" w:hAnsi="TH SarabunPSK" w:eastAsia="CordiaNew;Arial Unicode MS" w:cs="TH SarabunPSK"/>
          <w:color w:val="000000"/>
          <w:sz w:val="30"/>
          <w:szCs w:val="30"/>
        </w:rPr>
      </w:pPr>
      <w:r>
        <w:rPr>
          <w:rFonts w:eastAsia="Cord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eastAsia="CordiaNew;Arial Unicode MS" w:cs="TH SarabunPSK" w:ascii="TH SarabunPSK" w:hAnsi="TH SarabunPSK"/>
          <w:color w:val="000000"/>
          <w:sz w:val="30"/>
          <w:szCs w:val="30"/>
        </w:rPr>
        <w:t xml:space="preserve">6.  </w:t>
      </w:r>
      <w:r>
        <w:rPr>
          <w:rFonts w:ascii="TH SarabunPSK" w:hAnsi="TH SarabunPSK" w:eastAsia="CordiaNew;Arial Unicode MS" w:cs="TH SarabunPSK"/>
          <w:color w:val="000000"/>
          <w:sz w:val="30"/>
          <w:sz w:val="30"/>
          <w:szCs w:val="30"/>
        </w:rPr>
        <w:t>จัดทำระเบียบ แนวทางปฏิบัติเกี่ยวกับงานทะเบียน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418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7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ำเนินการลงทะเบียนนักเรียน และปฏิบัติงานทะเบียนนักเรียนให้เป็นปัจจุบัน ปรับรายวิชาเรียน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8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ทำระเบียนแสดงผลการเรีย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color w:val="000000"/>
          <w:sz w:val="30"/>
          <w:szCs w:val="30"/>
        </w:rPr>
        <w:t>.1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</w:t>
      </w:r>
      <w:r>
        <w:rPr>
          <w:rFonts w:cs="TH SarabunPSK" w:ascii="TH SarabunPSK" w:hAnsi="TH SarabunPSK"/>
          <w:color w:val="000000"/>
          <w:sz w:val="30"/>
          <w:szCs w:val="30"/>
        </w:rPr>
        <w:t>.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color w:val="000000"/>
          <w:sz w:val="30"/>
          <w:szCs w:val="30"/>
        </w:rPr>
        <w:t>.1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นักเรียนทุกค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9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ทำใบรับรองผลการเรีย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color w:val="000000"/>
          <w:sz w:val="30"/>
          <w:szCs w:val="30"/>
        </w:rPr>
        <w:t>.7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</w:t>
      </w:r>
      <w:r>
        <w:rPr>
          <w:rFonts w:cs="TH SarabunPSK" w:ascii="TH SarabunPSK" w:hAnsi="TH SarabunPSK"/>
          <w:color w:val="000000"/>
          <w:sz w:val="30"/>
          <w:szCs w:val="30"/>
        </w:rPr>
        <w:t>.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color w:val="000000"/>
          <w:sz w:val="30"/>
          <w:szCs w:val="30"/>
        </w:rPr>
        <w:t>.7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</w:t>
      </w:r>
      <w:r>
        <w:rPr>
          <w:rFonts w:cs="TH SarabunPSK" w:ascii="TH SarabunPSK" w:hAnsi="TH SarabunPSK"/>
          <w:color w:val="000000"/>
          <w:sz w:val="30"/>
          <w:szCs w:val="30"/>
        </w:rPr>
        <w:t>.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บรับรองเวลาเรียนและใบรับรองการเป็น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็บรักษาเอกสารที่เกี่ยวกับงานทะเบียน เช่น ปพ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1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3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color w:val="000000"/>
          <w:sz w:val="30"/>
          <w:szCs w:val="30"/>
        </w:rPr>
        <w:t>.9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กาศนียบัต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ะเบียนนักเรีย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บรับรองต่าง ๆ เป็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อกใบระเบียนแสดงผลการเรียนเมื่อนักเรียนลาออก หรือจบหลักสูตรการศึกษาภาคบังคับและจบ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ศึกษาขั้น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ทำใบประกาศนียบัตรนักเรียนที่จบหลักสูตรการศึกษาภาคบังคับและจบหลักสูตรการศึกษาขั้นพื้นฐ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ระเบียนในประกาศนียบัตรของนักเรียนที่จบหลักสูตรการศึกษาภาคบังคับและจบหลักสูตร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ั้นพื้นฐ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อกใบแทนใบสุทธิและใบแทนใบประกาศนียบัตร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</w:t>
        <w:tab/>
        <w:t>14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ทำใบแสดงผลการเรียนเป็นภาษาอังกฤษ </w:t>
      </w:r>
      <w:r>
        <w:rPr>
          <w:rFonts w:cs="TH SarabunPSK" w:ascii="TH SarabunPSK" w:hAnsi="TH SarabunPSK"/>
          <w:color w:val="000000"/>
          <w:sz w:val="30"/>
          <w:szCs w:val="30"/>
        </w:rPr>
        <w:t>(TRANSCRIPT)</w:t>
        <w:br/>
        <w:t xml:space="preserve"> </w:t>
        <w:tab/>
        <w:t xml:space="preserve">1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ออนุมัติจบหลักสูตรนักเรียนที่จบหลักสูตรการศึกษาภาคบังคับและจบหลักสูตรการศึกษาขั้นพื้นฐ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ายงานผลการเรียนของนักเรียนที่จบหลักสูตร การศึกษาภาคบังคับและจบหลักสูตรการศึกษาขั้นพื้นฐ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่อสำนักงานเขตพื้นที่การศึกษาและกระทรวงศึกษาธิการโดยจัดเก็บข้อมูลเอกสารในรูป </w:t>
      </w:r>
      <w:r>
        <w:rPr>
          <w:rFonts w:cs="TH SarabunPSK" w:ascii="TH SarabunPSK" w:hAnsi="TH SarabunPSK"/>
          <w:color w:val="000000"/>
          <w:sz w:val="30"/>
          <w:szCs w:val="30"/>
        </w:rPr>
        <w:t>CD-RO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CordiaNew;Arial Unicode MS" w:cs="TH SarabunPSK" w:ascii="TH SarabunPSK" w:hAnsi="TH SarabunPSK"/>
          <w:color w:val="000000"/>
          <w:sz w:val="30"/>
          <w:szCs w:val="30"/>
        </w:rPr>
        <w:tab/>
        <w:t>17.</w:t>
      </w:r>
      <w:r>
        <w:rPr>
          <w:rFonts w:eastAsia="CordiaNew;Arial Unicode MS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0"/>
          <w:sz w:val="30"/>
          <w:szCs w:val="30"/>
        </w:rPr>
        <w:t>บริการตรวจสอบวุฒิการศึกษา แก้ไขหลักฐานต่างๆ และการลาออกของนักเรี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รวจสอบคุณวุฒิ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843" w:leader="none"/>
        </w:tabs>
        <w:spacing w:lineRule="auto" w:line="240"/>
        <w:jc w:val="left"/>
        <w:rPr>
          <w:rFonts w:ascii="TH SarabunPSK" w:hAnsi="TH SarabunPSK" w:eastAsia="Cord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จบจากโรงเรียนไปแล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8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สถิติของนักเรียนแต่ละปี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</w:t>
        <w:tab/>
        <w:t xml:space="preserve">19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ับคำร้องเปลี่ยน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มสกุล วัน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เกิดของนักเรียน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</w:t>
        <w:tab/>
        <w:t xml:space="preserve">20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พิมพ์รายชื่อนักเรียนแต่ละระดับชั้นเพื่อบริการครู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</w:t>
        <w:tab/>
        <w:t xml:space="preserve">2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พิมพ์บัตรลงทะเบียน เพื่อให้นักเรียนลงทะเบียนการเรียน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</w:t>
        <w:tab/>
        <w:t xml:space="preserve">2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ทะเบียนของนักเรียนทุกคนในโรงเรียน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</w:t>
        <w:tab/>
        <w:t xml:space="preserve">2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ิดตามนักเรียนทีมีปัญหาจะไม่จบ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Cord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eastAsia="CordiaNew;Arial Unicode MS" w:cs="TH SarabunPSK" w:ascii="TH SarabunPSK" w:hAnsi="TH SarabunPSK"/>
          <w:color w:val="000000"/>
          <w:sz w:val="30"/>
          <w:szCs w:val="30"/>
        </w:rPr>
        <w:t xml:space="preserve">24. </w:t>
      </w:r>
      <w:r>
        <w:rPr>
          <w:rFonts w:ascii="TH SarabunPSK" w:hAnsi="TH SarabunPSK" w:eastAsia="CordiaNew;Arial Unicode MS" w:cs="TH SarabunPSK"/>
          <w:color w:val="000000"/>
          <w:sz w:val="30"/>
          <w:sz w:val="30"/>
          <w:szCs w:val="30"/>
        </w:rPr>
        <w:t>จัดทำระเบียบ แนวทางปฏิบัติเกี่ยวกับงานทะเบ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อกเลขประจำตัวนักเรียนที่เข้าใหม่</w:t>
      </w:r>
      <w:r>
        <w:rPr>
          <w:rFonts w:ascii="TH SarabunPSK" w:hAnsi="TH SarabunPSK" w:cs="TH SarabunPSK"/>
          <w:color w:val="0070C0"/>
          <w:sz w:val="30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และรวบรวมข้อมูลประวัตินักเรียน บันทึกข้อมูลประวัติลงโปรแกรม </w:t>
      </w:r>
      <w:r>
        <w:rPr>
          <w:rFonts w:cs="TH SarabunPSK" w:ascii="TH SarabunPSK" w:hAnsi="TH SarabunPSK"/>
          <w:sz w:val="30"/>
          <w:szCs w:val="30"/>
        </w:rPr>
        <w:t>Student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7. </w:t>
      </w:r>
      <w:r>
        <w:rPr>
          <w:rFonts w:ascii="TH SarabunPSK" w:hAnsi="TH SarabunPSK" w:cs="TH SarabunPSK"/>
          <w:sz w:val="30"/>
          <w:sz w:val="30"/>
          <w:szCs w:val="30"/>
        </w:rPr>
        <w:t>จัดทำสถิติจำนวนนักเรียนและการจำหน่ายนักเรียนให้เป็นปัจจุบ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cs="TH SarabunPSK" w:ascii="TH SarabunPSK" w:hAnsi="TH SarabunPSK"/>
          <w:sz w:val="30"/>
          <w:szCs w:val="30"/>
        </w:rPr>
        <w:tab/>
        <w:t xml:space="preserve">28. </w:t>
      </w:r>
      <w:r>
        <w:rPr>
          <w:rFonts w:ascii="TH SarabunPSK" w:hAnsi="TH SarabunPSK" w:cs="TH SarabunPSK"/>
          <w:sz w:val="30"/>
          <w:sz w:val="30"/>
          <w:szCs w:val="30"/>
        </w:rPr>
        <w:t>จัดทำทะเบียนรายชื่อนักเรียนตามชั้นเรียน สำหรับการใช้งานและบริการแก่ผู้เกี่ยวข้อง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9. </w:t>
      </w:r>
      <w:r>
        <w:rPr>
          <w:rFonts w:ascii="TH SarabunPSK" w:hAnsi="TH SarabunPSK" w:cs="TH SarabunPSK"/>
          <w:sz w:val="30"/>
          <w:sz w:val="30"/>
          <w:szCs w:val="30"/>
        </w:rPr>
        <w:t>จัดทำทะเบียนนักเรียนที่แขวนลอย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0. </w:t>
      </w:r>
      <w:r>
        <w:rPr>
          <w:rFonts w:ascii="TH SarabunPSK" w:hAnsi="TH SarabunPSK" w:cs="TH SarabunPSK"/>
          <w:sz w:val="30"/>
          <w:sz w:val="30"/>
          <w:szCs w:val="30"/>
        </w:rPr>
        <w:t>จัดทำแบบฟอร์มและใบคำร้องในการดำเนินงานทุกประเภทของงานทะเบียนนักเรียน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cs="TH SarabunPSK" w:ascii="TH SarabunPSK" w:hAnsi="TH SarabunPSK"/>
          <w:sz w:val="30"/>
          <w:szCs w:val="30"/>
        </w:rPr>
        <w:tab/>
        <w:t xml:space="preserve">31. </w:t>
      </w:r>
      <w:r>
        <w:rPr>
          <w:rFonts w:ascii="TH SarabunPSK" w:hAnsi="TH SarabunPSK" w:cs="TH SarabunPSK"/>
          <w:sz w:val="30"/>
          <w:sz w:val="30"/>
          <w:szCs w:val="30"/>
        </w:rPr>
        <w:t>จัดรวบรวมสมุดรายงานผลการเรียน เพื่อนำเสนอผู้บริหารสถานศึกษาลงนาม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3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เอกสารหลักฐานทางการศึกษา  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 xml:space="preserve">.1) </w:t>
      </w:r>
      <w:r>
        <w:rPr>
          <w:rFonts w:ascii="TH SarabunPSK" w:hAnsi="TH SarabunPSK" w:cs="TH SarabunPSK"/>
          <w:sz w:val="30"/>
          <w:sz w:val="30"/>
          <w:szCs w:val="30"/>
        </w:rPr>
        <w:t>ประกาศนียบัตรของนักเรียนที่จ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 xml:space="preserve">. 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ายงานผู้สำเร็จ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 xml:space="preserve">.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บรับรองผล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>.7)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2.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คุณวุฒิการศึกษา 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3.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การจบหลักสูตรเพื่อรายงานผลการปฏิบัติงานเสนอต่อกลุ่มบริหาร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    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34. </w:t>
      </w:r>
      <w:r>
        <w:rPr>
          <w:rFonts w:ascii="TH SarabunPSK" w:hAnsi="TH SarabunPSK" w:cs="TH SarabunPSK"/>
          <w:sz w:val="30"/>
          <w:sz w:val="30"/>
          <w:szCs w:val="30"/>
        </w:rPr>
        <w:t>ติดตามประเมินผลและสรุปรายงานผลการดำเนินงานของงานทะเบียน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ำเนินการถ่ายรูปนักเรียนเข้าใหม่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ทำบัตรนักเรียนตามรูปแบบของโปรแกร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TUDENT’2544  STUDENT’2551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รือรูปแบบบัตรต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กำหนด</w:t>
      </w:r>
    </w:p>
    <w:p>
      <w:pPr>
        <w:pStyle w:val="Normal"/>
        <w:tabs>
          <w:tab w:val="clear" w:pos="720"/>
          <w:tab w:val="left" w:pos="567" w:leader="none"/>
          <w:tab w:val="left" w:pos="640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สถานศึกษา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</w:t>
        <w:tab/>
        <w:t xml:space="preserve">3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บัตรใหม่ให้นักเรียนที่ทำบัตรสูญหายหรือชำรุด 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8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นักเรียนเข้าชั้นและรับลงทะเบียนทุก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9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ทำทะเบียนนักเรียนที่มอบตัวใหม่ทุกปีการศึกษาและประกาศรายชื่อนักเรียนใหม่เป็นลายลักษ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กษ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จัดทำและจัดเก็บสถิติข้อมูลต่างๆ เกี่ยวกับนักเรียน เช่น จำนวนนักเรียน แยกตามชั้นเรียน แยกตามเพศ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สถิติการจบหลักสูตร สถิติการเข้า – ออกกลางปี และอื่นๆที่จำเป็นต้องการ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งแผนและเตรียมการปฏิบัติงานด้านการจัดทำ </w:t>
      </w:r>
      <w:r>
        <w:rPr>
          <w:rFonts w:cs="TH SarabunPSK" w:ascii="TH SarabunPSK" w:hAnsi="TH SarabunPSK"/>
          <w:sz w:val="30"/>
          <w:szCs w:val="30"/>
        </w:rPr>
        <w:t xml:space="preserve">GPA/PR </w:t>
      </w:r>
      <w:r>
        <w:rPr>
          <w:rFonts w:ascii="TH SarabunPSK" w:hAnsi="TH SarabunPSK" w:cs="TH SarabunPSK"/>
          <w:sz w:val="30"/>
          <w:sz w:val="30"/>
          <w:szCs w:val="30"/>
        </w:rPr>
        <w:t>ของโรงเรียน ให้สอดคล้องกับนโยบายสำนักงานเข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การศึกษามัธยมศึกษา เขต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และ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2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ของเจ้าหน้าที่ในงานทะเบียน เสนอต่อผู้อำนวยการโรงเรียน 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3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 ของเจ้าหน้าที่ผู้ช่วยงาน เสนอต่อผู้อำนวยการโรงเรียนตามลำดับขั้น ทุกภาคเรียน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left="0" w:right="-75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 xml:space="preserve">44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ๆ ตามที่โรงเรียนมอบหมาย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left="0" w:right="-75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ทะเบ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คณะกรรมการฝ่ายบริหารงานวิชาการ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มีแผนปฏิบัติงานตลอดปีการศึกษาอย่างชัดเจนและเป็นลายลักษณ์อักษรสืบค้นได้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จัดทำ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จัดหาแบบพิมพ์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ใช้ในงานทะเบียน ตามระเบียบ กระทรวงศึกษาธิการว่าด้วยเอกสารหลักฐานทางการศึกษา ไว้บริการอย่างเพียงพ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เอกสารหลักฐานทางการศึกษาแก่นักเรียน ที่ร้องขอทุกครั้งในทันทีขณะศึกษา และเมื่อจะการศึกษา ดังนี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>.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>.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4.4 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>.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4.5 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>.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4.6 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>.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4.7 </w:t>
      </w:r>
      <w:r>
        <w:rPr>
          <w:rFonts w:ascii="TH SarabunPSK" w:hAnsi="TH SarabunPSK" w:cs="TH SarabunPSK"/>
          <w:sz w:val="30"/>
          <w:sz w:val="30"/>
          <w:szCs w:val="30"/>
        </w:rPr>
        <w:t>ปพ</w:t>
      </w:r>
      <w:r>
        <w:rPr>
          <w:rFonts w:cs="TH SarabunPSK" w:ascii="TH SarabunPSK" w:hAnsi="TH SarabunPSK"/>
          <w:sz w:val="30"/>
          <w:szCs w:val="30"/>
        </w:rPr>
        <w:t>.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สืบค้นข้อมูลทางการศึกษาของนักเรียนรายบุคคลและผลการเรียนรายวิชาแก่นักเรียนและครูทันทีที่ร้องขอ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trike/>
          <w:color w:val="000000"/>
          <w:sz w:val="16"/>
          <w:szCs w:val="16"/>
        </w:rPr>
      </w:pPr>
      <w:r>
        <w:rPr>
          <w:rFonts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trike/>
          <w:color w:val="000000"/>
          <w:sz w:val="16"/>
          <w:szCs w:val="16"/>
        </w:rPr>
      </w:pPr>
      <w:r>
        <w:rPr>
          <w:rFonts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shd w:fill="FFFFFF" w:val="clear"/>
        </w:rPr>
        <w:t xml:space="preserve">7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shd w:fill="FFFFFF" w:val="clear"/>
        </w:rPr>
        <w:t>งา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shd w:fill="FFFFFF" w:val="clear"/>
        </w:rPr>
        <w:t>การ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shd w:fill="FFFFFF" w:val="clear"/>
        </w:rPr>
        <w:t xml:space="preserve">รับนักเรียน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ม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้าที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567" w:leader="none"/>
          <w:tab w:val="left" w:pos="800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สานการดำเนินงานแบ่งเขตพื้นที่บริการร่วมกับเขตพื้นที่การศึกษา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สานงานการประชุมคณะกรรมการรับนักเรียนของโรงเรียน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สานงานกับคณะกรรมการรับนักเรียนของโรงเรียนเพื่อทราบข้อมูล และรายละเอียดการรับนักเรีย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ปีการศึกษานั้นๆ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ำหนดแนวปฏิบัติ ขั้นตอนและวิธีการรับนักเรียนของโรงเรียนให้สอดคล้องกับนโยบายการรับนักเรียนจา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่วยงานต้นสังกัด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คู่มือการรับนักเรียนพร้อมใบสมัครเพื่ออำนวยความสะดวกแก่นักเรียนและผู้ปกครองที่สนใจ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สานงานกับหน่วยงานต่างๆทั้งภายในและภายนอกโรงเรียน เพื่อประชาสัมพันธ์การรับนักเรียน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วมเป็นคณะกรรมการรับนักเรียนของโรงเรียน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สานงานกับฝ่ายบริหาร จัดทำคำสั่งแต่งตั้งกรรมการรับนักเรียนในหน้าที่ต่างๆ ตามที่กำหนด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นักเรียนเข้าชั้นเรียนตามศักยภาพของนักเรียนและตาความเหมาะสม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งานผลการรับนักเรียนเสนอต่อหน่วยงานต้นสังกัดตามระยะเวลาที่กำหนด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10. 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หน้าที่อื่นๆตามที่ได้รับมอบหมาย</w:t>
      </w:r>
      <w:r>
        <w:rPr>
          <w:rFonts w:ascii="TH SarabunPSK" w:hAnsi="TH SarabunPSK" w:cs="TH SarabunPSK"/>
          <w:color w:val="00B050"/>
          <w:sz w:val="30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B050"/>
          <w:sz w:val="16"/>
          <w:szCs w:val="16"/>
        </w:rPr>
      </w:pPr>
      <w:r>
        <w:rPr>
          <w:rFonts w:cs="TH SarabunPSK" w:ascii="TH SarabunPSK" w:hAnsi="TH SarabunPSK"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รับนัก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20" w:leader="none"/>
          <w:tab w:val="left" w:pos="1418" w:leader="none"/>
          <w:tab w:val="left" w:pos="1701" w:leader="none"/>
        </w:tabs>
        <w:spacing w:lineRule="auto" w:line="240"/>
        <w:jc w:val="left"/>
        <w:outlineLvl w:val="5"/>
        <w:rPr>
          <w:rFonts w:ascii="TH SarabunPSK" w:hAnsi="TH SarabunPSK" w:cs="TH SarabunPSK"/>
          <w:color w:val="00B050"/>
          <w:sz w:val="30"/>
          <w:szCs w:val="30"/>
        </w:rPr>
      </w:pPr>
      <w:r>
        <w:rPr>
          <w:rFonts w:cs="TH SarabunPSK" w:ascii="TH SarabunPSK" w:hAnsi="TH SarabunPSK"/>
          <w:color w:val="00B05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การวิจัยเพื่อพัฒนาคุณภาพการศึกษาในสถานศึกษ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ป็นคณะกรรมการฝ่ายบริหารงาน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ศึกษา วิเคราะห์ วิจัย การบริหารการจัดการและการพัฒนาคุณภาพงานวิชาการในภาพรวม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นโยบายและแนวทางการใช้การวิจัยเป็นส่วนหนึ่งของกระบวนการเรียนรู้และกระบวนการทำงานของนักเรียน ครู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ผู้เกี่ยวข้องกับการ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ครูและนักเรียนให้มีความรู้เกี่ยวกับการปฏิรูปการเรียนรู้โดยใช้กระบวนการวิจัยเป็นสำคัญในการเรียนรู้ที่ซับซ้อนขึ้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ทำให้ผู้เรียนได้ฝึกการคิด การจัดการ การหาเหตุผลในการการตอบปัญหา การผสมผสานความรู้แบบสหวิทยาการและ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เรียนรู้ในปัญหาที่ตนสนใ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พัฒนาคุณภาพการศึกษาด้วยกระบวนการวิจ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 รวบรวมและเผยแพร่ผลการวิจัยเพื่อการเรียนรู้และพัฒนาคุณภาพการศึกษา รวมทั้งสนับสนุนให้ครูนำผลการวิจ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มาใช้เพื่อพัฒนาการเรียนรู้และพัฒนาคุณภาพการศึกษา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ให้ครู ศึกษา วิเคราะห์ วิจัย เพื่อพัฒนาคุณภาพการเรียนรู้ให้แต่ละกลุ่มสาระ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ในการศึกษา วิเคราะห์ วิจัย ตลอดจนการเผยแพร่ผลงานการวิจัยหรือพัฒนาคุณภาพ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งานวิชาการกับสถานศึกษา บุคคล ครอบครัว องค์กร หน่วยงานละสถาบันอื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ที่รับผิดชอบเสนอต่อผู้อำนวยการโรงเรียน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ต่อผู้อำนวยการโรงเรีย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พัฒนาการวิจ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คณะกรรมการฝ่ายบริหารงานวิชาการ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ทำการศึกษา วิเคราะห์ วิจัย การบริหารการจัดการและการพัฒนาคุณภาพงานวิชาการในภาพรวมของโรงเรียนอย่างน้อ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ให้ครูศึกษาวิเคราะห์ วิจัยเพื่อพัฒนาคุณภาพการเรียนรู้ให้แต่ละกลุ่มสาระการเรียนรู้ภาคเรีย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 ในการศึกษา วิเคราะห์ วิจัย ตลอดจนการเผยแพร่ผลงานการวิจัยหรือพัฒนาการเรียนการสอนและ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การกับสถานศึกษา บุคคล ครอบครัว องค์กร หน่วยงานละสถาบันอื่นอย่างน้อยปีการศึกษา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ที่รับผิดชอบเสนอต่อผู้อำนวยการโรงเรียน โดยผ่านรอง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วิช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เสนอต่อผู้อำนวยการโรงเรียนตามลำดับขั้นทุกภาคเรียน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อื่นๆ ตาม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มอบหมาย ได้ในระดับดี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งานพัฒนาและส่งเสริมให้มีแหล่งเรียนร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670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ป็นคณะกรรมการฝ่ายบริหาร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สำรวจแหล่งเรียนรู้ที่เกี่ยวข้องกับการพัฒนาคุณภาพการศึกษาทั้งในสถานศึกษา ชุมชนท้องถิ่น ในเขตพื้น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และเขตพื้นที่การศึกษาใกล้เคีย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จัดทำเอกสารเผยแพร่แหล่งเรียนรู้แก่ครู สถานศึกษาอื่น บุคคล ครอบครัว องค์กรหน่วยงานและสถาบันอื่นที่จ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ในบริเวณใกล้เคีย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แผ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ัฒนาห้องสมุ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เลือก จัดหา และจัดเตรียมวัสดุสารนิเทศ และสื่อนวัตกรรมเพื่อให้บริ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แก่นักเรียน คณะครู บุคลากรภายในโรงเรียนและบุคคลทั่ว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พัฒนาระบบการให้บริการให้มีความสะดวกรวดเร็วและทันสมัยอยู่เสม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ตั้งและพัฒนาแหล่งการเรียนรู้รวมทั้งพัฒนาให้เกิดองค์ความรู้และประสานความร่วมมือกับสถานศึกษาอื่น บุคคล ครอบครั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องค์กร หน่วยงานและสถาบัน สังคมอื่นที่จัดการศึกษาในการจัดตั้งส่งเสริม พัฒนาแหล่งเรียนรู้ ที่ใช้ร่วมก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สนับสนุนให้ครูใช้แหล่งเรียนรู้ทั้งในและนอกโรงเรียนในการจัดกระบวนการเรียนรู้โดยครอบคลุมภูมิปัญญา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จัดกิจกรรมส่งเสริมการอ่านและ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และรายงานผลการปฏิบัติงานห้องสม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จัดให้มีห้องสมุดภายในโรงเรียน เพื่อเป็นแหล่งเรียนรู้ภายในและบริการชุมชนและหน่วยงานอื่นๆ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จัดเก็บสถิติ ประเมิน สรุปและจัดทำรายงานผลการปฏิบัติงานที่รับผิดชอบ เสนอต่อ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ทุก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เสนอต่อผู้อำนวยการโรงเรียน ตามลำดับช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การ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่งเสริมให้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ล่ง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คณะกรรมการฝ่ายบริหารวิชาการ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สำรวจแหล่งเรียนรู้ที่เกี่ยวข้องกับการพัฒนาคุณภาพการศึกษาทั้งในสถานศึกษา ชุมชน ท้องถิ่น ในเขตพื้นที่การศึกษา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พื้นที่การศึกษาใกล้เคียง อย่างน้อยปี การศึกษา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จัดทำเอกสารเผยแพร่แหล่งเรียนรู้แก่ครู สถานศึกษาอื่น บุคคล ครอบครัว องค์กร หน่วยงานและสถาบัน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ที่จัดการศึกษาบริเวณใกล้เคียง ภาคเรีย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ตั้งและพัฒนาแหล่งเรียนรู้ รวมทั้งพัฒนาให้เกิดองค์กรความรู้และประสานความร่วมมือกับสถานศึกษาอื่น บุคคล ครอบครัว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องค์กร หน่วยงานและสถาบันสังคมอื่นที่จัดการศึกษาในการจัดตั้งส่งเสริม พัฒนาแหล่งเรียนรู้ที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ใช้ร่วมกัน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 สนับสนุนให้ครูใช้แหล่งเรียนรู้ทั้งในและนอกโรงเรียน ในการจัดกระบวนการเรียนรู้โดยครอบคลุมมิปัญญาท้องถิ่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ห้องสมุดภายในโรงเรียน ได้ในระดับดี ดังนี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6.1 </w:t>
      </w:r>
      <w:r>
        <w:rPr>
          <w:rFonts w:ascii="TH SarabunPSK" w:hAnsi="TH SarabunPSK" w:cs="TH SarabunPSK"/>
          <w:sz w:val="30"/>
          <w:sz w:val="30"/>
          <w:szCs w:val="30"/>
        </w:rPr>
        <w:t>มีการวิเคราะห์ปัญหาเกี่ยวกับการใช้บริการห้องสม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6.2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ดำเนินงาน ปฏิทินปฏิบัติงานห้องสม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6.3 </w:t>
      </w:r>
      <w:r>
        <w:rPr>
          <w:rFonts w:ascii="TH SarabunPSK" w:hAnsi="TH SarabunPSK" w:cs="TH SarabunPSK"/>
          <w:sz w:val="30"/>
          <w:sz w:val="30"/>
          <w:szCs w:val="30"/>
        </w:rPr>
        <w:t>จัดให้มีการบริหารจัดการงานบรรณารักษ์ ให้เป็นปัจจุบัน เช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จัดทำทะเบียนหนังสื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จัดทำกฤตภา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จัดหมวดหมู่หนังสือ ทำบัตรรายการ บัตรหัวเร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บริการยืมหนังสื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จัดหาหนังสือพิมพ์ วารสาร ฯลฯ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ซ่อมแซมหนังสือ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ชำร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ย็บเล่มหนังสือและวาร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จัดทำสถิติข้อมูลผู้มาใช้บริการห้องสม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ะนำหนังสือใหม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จัดป้ายนิเทศตามที่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สรุปรายงานผลการปฏิบัติงาน ต่อผู้อำนวยการโรงเรียนเมื่อสิ้นปี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เสนอต่อผู้อำนวยการโรงเรียนตามลำดับขั้นทุกภาคเรียน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โรงเรียนมอบหมาย ระดับดี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และส่งเสริมให้มีแหล่ง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shd w:fill="FFFFFF" w:val="clear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งานการแนะแน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และการบริหารกองทุนกู้ยืมเพื่อ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ป็นคณะกรรมการบริหารฝ่ายวิชาการและบริหารฝ่ายบุคคล และเป็นคณะกรรมการและเลขานุการงานระบบดูแ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ช่วยเหลือนัก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กำหนดนโยบายการจัดการศึกษาที่มีการแนะแนวเป็นองค์ประกอบสำคัญ โดยให้ทุกคนในสถานศึกษาตระหนักถึงการม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ส่วนร่วมในกระบวนการแนะแน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งานและโครงสร้างองค์กรแนะแนวของสถานศึกษาให้ชัดเ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สร้างความตระหนักให้ครูทุกคนเห็นคุณค่าของการแนะแนวนัก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ให้ครูได้รับความรู้เพิ่มเติมในเรื่องจิตวิทยาและการแนะแนว เพื่อให้สามารถบูรณาการในการจัด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เชื่อมโยงสู่การดำรงชีวิตประจำว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บุคลากรที่มีความรู้ความสามารถและบุคลิกภาพที่เหมาะสมทำหน้าที่ครูแนะแน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ดูแล กำกับ นิเทศ ติดตามและสนับสนุนการดำเนินงานแนะแนวอย่างเป็นระบ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ความร่วมมือและความเข้าใจอันดีระหว่างครู ผู้ปกครอง และชุมช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ด้านแนะแนวระหว่างสถานศึกษา องค์กรภาครัฐและเอกชน บ้าน ศาสนสถาน ชุมชน ในลักษณะเครือข่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แนะแน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เชื่อมโยงระบบแนะแนวและระบบดูแลช่วยเหลือนัก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สำรวจความต้องการของนักเรียนและคัดเลือกผู้เสนอกู้ยืมตามหลักเกณฑ์ที่กำหน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การกู้ยืมเพื่อการศึกษากับหน่วยปฏิบัติ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สร้างความตระหนักแก่ผู้กู้ยืมเพื่อการ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ติดตาม ตรวจสอบ ประเมินผลและรายงานผลการดำเนินงานกองทุนกู้ยืมเพื่อการ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แนะแน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ข้าร่วมประชุมคณะกรรมการบริหารงานบุคคล และงานระบบดูแลช่วยเหลือนักเรียน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การสำรวจปัญหาความต้องการเกี่ยวกับหลักสูตรการจัดกิจกรรมแนะแนวความต้องการด้านการทุนการศึกษา ความสามารถ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ความสนใจของนักเรียน เพื่อสนองความต้องการของนักเรียนได้อย่างทั่วถึงถูกต้องและมีคุณภาพ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มีการวางแผนและจัดทำแผนปฏิบัติงานตลอดปีการศึกษา อย่างชัดเ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ระชุมบุคลากรด้านแนะแนว เพื่อพัฒนางานอย่างน้อยเดือ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หาระเบียนสะส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8)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ทราบข้อมูลนักเรียนครบทุก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ครูที่รับผิดชอบการจัดกิจกรรมแนะแนวทุกชั้นเรียน ให้มีความเข้าใจในวัตถุประสงค์และวิธี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ในการจัดกิจกรรมแนะแนวในแนวเดียวก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งานระบบดูแลช่วยเหลือนักเรียน ให้มีความเข้าใจในวัตถุประสงค์และวิธีปฏิบัติในการดูแ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ช่วยเหลือนักเรียนให้มี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เกี่ยวกับการศึกษาต่อ การประกอบอาชีพและการปรับตัวของนักเรียนตลอดปี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จัดหาทุนการศึกษาให้การสงเคราะห์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ย่างทั่ว ถึงและเสมอภา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ข้อมูลนักเรียนที่จบช่วงชั้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ช่วงชั้น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ข้อมูลเผยแพร่และพัฒนา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ข้อมูลสารสนเทศของงานแนะแนวให้เป็นปัจจุบันและสะดวกต่อการสืบค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ให้มีการเยี่ยมบ้านนักเรียนตลอดปีการศึกษา และประชุมผู้ปกครองเครือข่าย ปีการศึกษา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ร่วมมือส่งเสริมกิจกรรมต่าง ๆ ที่เกี่ยวข้องกับตัวผู้เรียน เพื่อป้องกันและแก้ไข พัฒนาผู้เรียนให้เป็นไปด้วยความ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เรียบร้อยและมีคุณ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จัดป้ายนิเทศด้านการศึกษา ด้านอาชีพและด้านอื่นๆ ที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ให้นักเรียนคิดวิเคราะห์สามารถนำไป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ascii="TH SarabunPSK" w:hAnsi="TH SarabunPSK" w:cs="TH SarabunPSK"/>
          <w:sz w:val="30"/>
          <w:sz w:val="30"/>
          <w:szCs w:val="30"/>
        </w:rPr>
        <w:t>ระกอบการพิจารณ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ศึกษาต่อหรือเลือกอาชีพได้ สัปดาห์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สัปดาห์แนะแนวการศึกษาต่อ และประกอบอาชีพปี การศึกษา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และทำหน้าที่เลขานุการ งานระบบช่วยเหลือนักเรียน ให้เกิดประสิทธิภาพประสิทธิผล ให้มีคุณภาพในระด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ตามการประเมินผลการจัดระบบและกระวนการแนะแนวภายในโรงเรียนอย่างน้อยปีการศึกษา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 เสนอต่อผู้อำนวยการโรงเรียน โดยผ่านตามลำดับช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่ผู้ช่วยงาน เสนอต่อผู้อำนวยการโรงเรียน โดยผ่าน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โรงเรียนมอบหมาย ในระดับ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shd w:fill="FFFFFF" w:val="clear"/>
        </w:rPr>
        <w:t xml:space="preserve">12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shd w:fill="FFFFFF" w:val="clear"/>
        </w:rPr>
        <w:t>งานการพัฒนาระบบประกันคุณภาพภายในและมาตรฐานการศึกษา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ป็นคณะกรรมการฝ่ายบริหารงานวิชาการ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พัฒนาคุณภาพการศึกษา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เก็บข้อมูลการบริหารจัดการพัฒนาการศึกษาภาพการศึกษา ตามมาตรฐานการประกันคุณภาพภายในของสถานศึกษา 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  วิเคราะห์ข้อมูลการดำเนินการการประกันคุณภาพการศึกษาภายในสถานศึกษา 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การประเมินตนเอง เสนอต่อคณะกรรมการสถานศึกษาขั้นพื้นฐานโรงเรียนอัมพวันวิทยาลัยและรายงานต้นสังกัด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จัดเตรียมเอกสาร หลักฐาน  ร่องรอยการพัฒนาคุณภาพการศึกษา เพื่อรับการประเมินคุณภาพโดยต้นสังก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โครงสร้างองค์กร ให้รองรับการจัดระบบการประกันคุณภาพภายใน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กำหนดเกณฑ์การประเมิน เป้าหมาย ความสำเร็จของโรงเรียนตามมาตรฐานการศึกษา และตัวบ่งชี้ ของกระทรวง 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ของเขตพื้นที่การศึกษา หลักเกณฑ์และวิธีการประเมินของสำนักงานรับรองมาตรฐาน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วางแผนพัฒนาคุณภาพการศึกษาตามระบบการประกันคุณภาพการศึกษา ให้บรรลุตามเป้าหมายความสำเร็จ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พัฒนาตามแผนและติดตาม ตรวจสอบ และประเมินคุณภาพภายในเพื่อปรับปรุงพัฒนา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รายงานการศึกษาตนเอง </w:t>
      </w:r>
      <w:r>
        <w:rPr>
          <w:rFonts w:cs="TH SarabunPSK" w:ascii="TH SarabunPSK" w:hAnsi="TH SarabunPSK"/>
          <w:sz w:val="30"/>
          <w:szCs w:val="30"/>
        </w:rPr>
        <w:t xml:space="preserve">(Self Study Report ; SSR)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กับสถานศึกษาและหน่วยงานอื่น ใน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และพัฒนาระบบประกันคุณภาพภายในและพัฒนาคุณภาพการศึกษาตามระบบการประกันคุณภาพ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รายงานการประเมินตนเอง </w:t>
      </w:r>
      <w:r>
        <w:rPr>
          <w:rFonts w:cs="TH SarabunPSK" w:ascii="TH SarabunPSK" w:hAnsi="TH SarabunPSK"/>
          <w:sz w:val="30"/>
          <w:szCs w:val="30"/>
        </w:rPr>
        <w:t xml:space="preserve">(Self Assessment Report ; SAR)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เขตพื้นที่การศึกษา เพื่อประเม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คุณภาพการศึกษาของโรงเรียนตามระบบการประเมินคุณภาพการศึกษาภายในเขตพื้นที่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กับสำนักงานรับรองมาตรฐานการศึกษาและประเมินคุณภาพการศึกษาในการประเมินโรงเรียนเพื่อเป็น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ในการพัฒนาอย่างเป็นระบบและต่อเน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กับสถานศึกษาและหน่วยงานอื่น ในการปรับปรุงและพัฒนาระบบประกันคุณภาพภายในและ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คุณภาพการศึกษา ตามระบบประกันคุณภาพ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5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 เสนอต่อผู้อำนวยการโรงเรียน 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เจ้าหน้าที่ผู้ช่วยงาน เสนอต่อผู้อำนวยการโรงเรียน โดยผ่านตามลำดับข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การพัฒนาระบบประกันคุณภาพภายในและมาตรฐานการ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งานคัดเลือกหนังสื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แบบเรียนเพื่อใช้ในสถานศึกษ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</w:tabs>
        <w:spacing w:lineRule="auto" w:line="240"/>
        <w:jc w:val="left"/>
        <w:rPr>
          <w:rFonts w:ascii="TH SarabunPSK" w:hAnsi="TH SarabunPSK" w:eastAsia="PMingLiU;新細明體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มี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701" w:leader="none"/>
        </w:tabs>
        <w:spacing w:lineRule="auto" w:line="240"/>
        <w:jc w:val="left"/>
        <w:rPr/>
      </w:pPr>
      <w:r>
        <w:rPr>
          <w:rFonts w:eastAsia="PMingLiU;新細明體" w:cs="TH SarabunPSK" w:ascii="TH SarabunPSK" w:hAnsi="TH SarabunPSK"/>
          <w:color w:val="000000"/>
          <w:sz w:val="30"/>
          <w:szCs w:val="30"/>
        </w:rPr>
        <w:tab/>
        <w:tab/>
        <w:t xml:space="preserve">1. </w:t>
      </w:r>
      <w:r>
        <w:rPr>
          <w:rFonts w:ascii="TH SarabunPSK" w:hAnsi="TH SarabunPSK" w:eastAsia="PMingLiU;新細明體" w:cs="TH SarabunPSK"/>
          <w:color w:val="000000"/>
          <w:sz w:val="30"/>
          <w:sz w:val="30"/>
          <w:szCs w:val="30"/>
        </w:rPr>
        <w:t>ศึกษาวิเคราะห์ คัดเลือกหนังสือเรียน กลุ่มสาระการเรียนรู้ต่างๆ ที่มีคุณภาพสอดคล้องกับหลักสูตรสถานศึกษา</w:t>
      </w:r>
      <w:r>
        <w:rPr>
          <w:rFonts w:ascii="TH SarabunPSK" w:hAnsi="TH SarabunPSK" w:eastAsia="PMingLiU;新細明體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PMingLiU;新細明體" w:cs="TH SarabunPSK" w:ascii="TH SarabunPSK" w:hAnsi="TH SarabunPSK"/>
          <w:color w:val="000000"/>
          <w:sz w:val="30"/>
          <w:szCs w:val="30"/>
        </w:rPr>
        <w:br/>
        <w:t xml:space="preserve">            </w:t>
      </w:r>
      <w:r>
        <w:rPr>
          <w:rFonts w:ascii="TH SarabunPSK" w:hAnsi="TH SarabunPSK" w:eastAsia="PMingLiU;新細明體" w:cs="TH SarabunPSK"/>
          <w:color w:val="000000"/>
          <w:sz w:val="30"/>
          <w:sz w:val="30"/>
          <w:szCs w:val="30"/>
        </w:rPr>
        <w:t xml:space="preserve">เพื่อเป็นหนังสือแบบเรียนใช้ในกิจกรรมการเรียนรู้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TH SarabunPSK" w:hAnsi="TH SarabunPSK" w:eastAsia="PMingLiU;新細明體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PMingLiU;新細明體"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>จัดหาหนังสือเรียน หนังสือเสริมประสบการณ์ หนังสืออ่านประกอบ แบบฝึกหัด ใบงาน ใบความรู้เพื่อประกอบการเรียน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 xml:space="preserve">การสอน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TH SarabunPSK" w:hAnsi="TH SarabunPSK" w:eastAsia="PMingLiU;新細明體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PMingLiU;新細明體"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>ตรวจพิจารณาคุณภาพหนังสือเรียน หนังสือเสริมประสบการณ์ หนังสืออ่านประกอบ แบบฝึกหัด ใบงาน ใบความรู้เพื่อ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 xml:space="preserve">ประกอบการจัดกิจกรรมการเรียนรู้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TH SarabunPSK" w:hAnsi="TH SarabunPSK" w:eastAsia="PMingLiU;新細明體" w:cs="TH SarabunPSK"/>
          <w:sz w:val="30"/>
          <w:szCs w:val="30"/>
        </w:rPr>
      </w:pPr>
      <w:r>
        <w:rPr>
          <w:rFonts w:eastAsia="PMingLiU;新細明體"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>สำรวจความต้องการหนังสือเรียนแต่ละรายวิชาทุกกลุ่มสาระการเรียนรู้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eastAsia="PMingLiU;新細明體"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>แต่งตั้งคณะกรรมการคัดเลือกหนังสือเรียนประจำปีการศึกษา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eastAsia="PMingLiU;新細明體"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 xml:space="preserve">เชิญคณะกรรมการภาคี </w:t>
      </w:r>
      <w:r>
        <w:rPr>
          <w:rFonts w:eastAsia="PMingLiU;新細明體"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>ฝ่ายประชุมเพื่อพิจารณาอนุมัติการคัดเลือกหนังสือเรียนประจำปีการศึกษา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PMingLiU;新細明體"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 xml:space="preserve">วางแผน จัดหา และพัฒนาสื่อการเรียนรู้และเทคโนโลยีเพื่อการศึกษาของโรงเรียน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TH SarabunPSK" w:hAnsi="TH SarabunPSK" w:eastAsia="PMingLiU;新細明體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PMingLiU;新細明體"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 xml:space="preserve">นิเทศ ติดตาม และประเมินผลการปฏิบัติงานของบุคลากรในโรงเรียนในการจัดหา ผลิต ใช้และพัฒนาสื่อเทคโนโลยี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PMingLiU;新細明體" w:cs="TH SarabunPSK"/>
          <w:sz w:val="30"/>
          <w:sz w:val="30"/>
          <w:szCs w:val="30"/>
        </w:rPr>
        <w:t xml:space="preserve">ทางการศึกษา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PMingLiU;新細明體"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ๆ ตามที่ได้รับมอบหมาย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งานคัดเลือกหนังส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shd w:fill="FFFFFF" w:val="clear"/>
        </w:rPr>
        <w:t>แบบเรียนเพื่อใช้ในสถาน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7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shd w:fill="FFFFFF" w:val="clear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งานการพัฒนาและใช้สื่อเทคโนโลย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และนวัตกรร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FFFFFF" w:val="clear"/>
        </w:rPr>
        <w:t>เพื่อการศึกษ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B05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เป็นคณะกรรมการฝ่ายบริหาร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ศึกษา วิเคราะห์ ความจำเป็นในการใช้สื่อและเทคโนโลยี เพื่อการจัดการเรียนการสอนและการบริหารงานวิช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ให้ครูผลิต พัฒนาสื่อและพัฒนาการเรียนการส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จัดหาสื่อและเทคโนโลยีเพื่อใช้ในการจัดการเรียนการสอนและการพัฒนาทางด้านวิชาการและจัดหานวัตกรรมที่ทันสมัยมาใช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แลนด์ขยายเครือข่ายภายในโรงเรียนและหน้า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งาน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ในการผลิต จัดหา พัฒนา และการใช้สื่อ นวัตกรรมและเทคโนโลยี เพื่อจัดการเรียนการสอนและ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งานวิชาการกับสถานศึกษา บุคคล ครอบครัว องค์กร หน่วยงานละสถาบันอื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การให้บริการในการสืบค้นให้เพียงพอแก่ผู้ใช้บริ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เทคโนโลยีทางการศึกษาแก่นักเรียนและผู้สนใจที่ขอใช้บริ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ข้อมูลสารสนเทศของผู้ใช้บริ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ลการพัฒนาการใช้สื่อนวัตกรรมและเทคโนโลยีเพื่อ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จัดทำรายงานผลการปฏิบัติงานที่รับผิดชอบเสนอต่อผู้อำนวยการโรงเรีย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ปฏิบัติงานของเจ้าหน้าที</w:t>
      </w:r>
      <w:r>
        <w:rPr>
          <w:rFonts w:cs="TH SarabunPSK" w:ascii="TH SarabunPSK" w:hAnsi="TH SarabunPSK"/>
          <w:sz w:val="30"/>
          <w:szCs w:val="30"/>
        </w:rPr>
        <w:t>'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งาน ต่อผู้อำนวยการโรงเรียนทุกภาคเรียน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ascii="TH SarabunPSK" w:hAnsi="TH SarabunPSK" w:cs="TH SarabunPSK"/>
          <w:sz w:val="30"/>
          <w:sz w:val="30"/>
          <w:szCs w:val="30"/>
        </w:rPr>
        <w:t>ามลำดับขั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การพัฒนาสื่อ นวัตกรรมและเทคโนโลยีทาง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ประชุมคณะกรรมการฝ่ายบริหารวิชาการ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ศึกษา วิเคราะห์ ความจำเป็นในการใช้สื่อและเทคโนโลยี เพื่อการจัดการเรียนการสอนและการบริหารงาน</w:t>
      </w:r>
      <w:r>
        <w:rPr>
          <w:rFonts w:cs="TH SarabunPSK" w:ascii="TH SarabunPSK" w:hAnsi="TH SarabunPSK"/>
          <w:sz w:val="30"/>
          <w:szCs w:val="30"/>
        </w:rPr>
        <w:br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การ อย่างน้อยปี การศึกษา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ให้ครูผลิตสื่อ พัฒนาสื่อ และพัฒนาการเรียนการสอน อย่างน้อยภาคเรียน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จัดหาสื่อและเทคโนโลยีเพื่อใช้ในการจัดการเรียนการสอนและการพัฒนาทางด้านวิชาการอยู่เสมอ และจัดหา</w:t>
      </w:r>
      <w:r>
        <w:rPr>
          <w:rFonts w:cs="TH SarabunPSK" w:ascii="TH SarabunPSK" w:hAnsi="TH SarabunPSK"/>
          <w:sz w:val="30"/>
          <w:szCs w:val="30"/>
        </w:rPr>
        <w:br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นวัตกรรมที่ทันสมัยมาใช้บริการในระดับคุณภาพ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แลนด์ขยายเครือข่ายภายในโรงเรียนและหน่วยงานที่เกี่ยวข้อง ใน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ในการผลิต จัดหา พัฒนา และการใช่สื่อนวัตกรรมเทคโนโลยีเพื่อจัดการเรียนการสอนและ</w:t>
      </w:r>
      <w:r>
        <w:rPr>
          <w:rFonts w:cs="TH SarabunPSK" w:ascii="TH SarabunPSK" w:hAnsi="TH SarabunPSK"/>
          <w:sz w:val="30"/>
          <w:szCs w:val="30"/>
        </w:rPr>
        <w:br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พัฒนางานวิชาการกับสถานศึกษา บุคคล ครอบครัว องค์กร หน่วยงาน และสถาบันอื่น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การให้บริการในการสืบค้นให้เพียงพอแก่ผู้มาใช้บริการระดับ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เทคโนโลยีทางการศึกษาแก่นักเรียนและผู้สนใจที่ขอใช้บริการทุก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ข้อมูล สารสนเทศของผู้ใช้บริการอย่างเป็นปัจจุบ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ผลการพัฒนาการใช้สื่อ นวัตกรรมและเทคโนโลยีเพื่อการศึกษาอย่างน้อยปีกการศึกษา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1.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ปฏิบัติงานที่รับผิดชอบเสนอผู้อำนวยการโรงเรียนทุกภาคเรียนตามลำดับชั้นทุกภาค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ๆ ตามที่โรงเรียนมอบหม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15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งานส่งเสริมความเป็นเสิศทางวิชาการ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284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การแข่งขันทักษะทางวิชาการ และความสามารถพิเศษ ทั้งระดับภายในและภายนอกโรงเรียนและติดตามสรุป 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 และรายงานการดำเนิ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ต่อผู้เกี่ยวข้อ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แสดงผลงานวิชาการ นิทรรศการผลงานครูนักเรียนในโอกาสต่างๆ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จัดค่ายวิชาการหรือ ร่วมมือกับ หน่วยงานอื่น ๆ ในการจัดกิจกรรมค่ายวิชาการ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่วมมือกิจกรรม ให้และบริการ ด้านความรู้แก่องค์การ หรือหน่วยงานอื่น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่งเสริมความเป็นเสิศทางวิชาการ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16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งานระบบเครือข่ายและสารสนเทศ 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งแผนและบริหารจัดการงานที่เกี่ยวข้องกับระบบเทคโนโลยีสารสนเทศของโรงเรียน อาทิ ระบบคอมพิวเตอร์ระบบเครือข่าย 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ะบบฐานข้อมูล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และบริการการศึกษาระบบเครือข่ายและระบบสารสนเทศแก่ครู บุคลากรทางการศึกษาและนักเรียนอย่างต่อเนื่อง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ะมีประสิทธิภาพ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จัดการ ควบคุม ดูแล บำรุงรักษาระบบเครือข่ายของโรงเรียน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จัดระบบข้อมูลสารสนเทศและการใช้สารสนเทศในการบริหารจัดการเพื่อพัฒนาคุณภาพสถานศึกษา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ให้คำปรึกษาแก่กลุ่มสาระการเรียนรู้ต่างๆให้มีการพัฒนาระบบข้อมูลสารสนเทศ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บบเครือข่ายและสารสนเทศ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งานคอมพิวเตอร์ </w:t>
      </w:r>
    </w:p>
    <w:p>
      <w:pPr>
        <w:pStyle w:val="Normal"/>
        <w:spacing w:lineRule="auto" w:line="24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งาน โครงการ กิจกรรม และปฏิบัติงานคอมพิวเตอร์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งานคอมพิวเตอร์เพื่อการเรียนการสอน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จัดทำหลักสูตรการเรียนการสอนคอมพิวเตอร์และแผนการจัดการเรียนรู้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ควบคุมดูแลและประสานการจัดการเรียนการสอนคอมพิวเตอร์ให้เป็นไปตามหลักสูตร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สอนคอมพิวเตอร์ให้แก่นักเรียนทุกระดับชั้น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จัดและให้บริการครูและนักเรียนในด้านการสืบค้นข้อมูลเพื่อการเรียนการสอน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จัดการวัดผลและประเมินผลการเรียนของนักเรียนให้เป็นไปตามระเบียบว่าด้วยการวัดผลประเมินผลการศึกษา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ของโรงเรียนและนำส่งงานวัดผล</w:t>
      </w:r>
    </w:p>
    <w:p>
      <w:pPr>
        <w:pStyle w:val="Normal"/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สรุปและวิเคราะห์ผลการเรียนการสอนรายวิชาคอมพิวเตอร์เพื่อการรายงานและพัฒน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าตรฐาน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อมพิวเตอ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right="-1039"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18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งานดุริยา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ind w:firstLine="284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งาน โครงการและปฏิทินปฏิบัติงานกิจกรรมดนตรีสาก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จัดทำโน้ตเพลงและแบบฝึกหัดให้ตามความเหมาะสมกับทักษะ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จัดหาเครื่องดนตรีที่มีความต้องการใช้ในงานดุริยา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ดูแลความเป็นอยู่ ระเบียบวินัยของนักเรียนกิจกรรมที่อยู่ในงานดุริยา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วางแผนฝึกซ้อมดนตรีสากล เพื่อเข้าร่วมการประกวดระดับต่างๆ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ในการบรรเลงดนตรีสากลแก่ชุมชน หน่วยงานต่างๆตามโอกา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จัดทำและเก็บเอกสารเกี่ยวกับทรัพย์สินงานดุรยา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รวบรวมและจัดเก็บข้อมูลสารสนเทศของงานดนตรีสากล เพื่อสะดวกต่อการสืบค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ติดตาม ประเมินผล สรุปรายงานผลงานผลการปฏิบัติงานเสนอฝ่ายวิชาการ และผู้อำนวย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ดุริยา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19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งานดนตรีไท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งาน โครงการและปฏิทินปฏิบัติงานกิจกรรมดนตรี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จัดซื้อ จัดซ่อม วัสดุอุปกรณ์เครื่องดนตรี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สอบคัดเลือกนักเรียนความสามารถพิเศษ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วางแผนฝึกสอนซ้อมดนตรีไทยเพื่อเข้าร่วมการประกวดระดับต่างๆ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แก่ ครู นักเรียน และประชาชนทั่วไปในด้านต่างๆ แก้ครู นักเรียน และประชาชนทั่วไป เช่น การ</w:t>
      </w:r>
      <w:r>
        <w:rPr>
          <w:rFonts w:cs="TH SarabunPSK" w:ascii="TH SarabunPSK" w:hAnsi="TH SarabunPSK"/>
          <w:sz w:val="30"/>
          <w:szCs w:val="30"/>
        </w:rPr>
        <w:br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คัดลอกโน้ตเพลง ศึกษาค้นคว้าข้อมูลด้านศิลปวัฒนธ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ในการบรรเลงดนตรีไทยแก่ชุมชน หน่วยงานต่างๆ ตามโอกา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จัดทำทะเบียนวัสดุครุภัณฑ์ดนตรี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จัดหางบประมาณสนับสนุนในกิจกรรมที่จัดเป็นกรณีพิเศษ เช่น การเข้าค่ายฝึกซ้อม ประกวด ดนตรีไทย ตัดชุด</w:t>
      </w:r>
      <w:r>
        <w:rPr>
          <w:rFonts w:cs="TH SarabunPSK" w:ascii="TH SarabunPSK" w:hAnsi="TH SarabunPSK"/>
          <w:sz w:val="30"/>
          <w:szCs w:val="30"/>
        </w:rPr>
        <w:br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ให้สมาชิกชุมนุ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ติดตาม ประเมินผล สรุปรายงานผลการปฏิบัติงานเสนอฝ่ายวิชาการ และผู้อำนวย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งานอื่น ๆ ที่ได้รับมอบหมาย</w:t>
      </w:r>
    </w:p>
    <w:p>
      <w:pPr>
        <w:pStyle w:val="Normal"/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าตรฐานงานดนตรี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754" w:firstLine="567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0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งานโรงเรียนวิถีพุท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างแผนการพัฒนาสถานศึกษาให้ได้มาตรฐานตามเกณฑ์โรงเรียนวิถีพุทธที่กำหน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แผนปฏิบัติการและดำเนินการตามแผนปฏิบัติการที่กำหน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รุปผลและรายงานผลการดำเนินการให้เป็นปัจจุบ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ข้าประเมินมาตรฐานโรงเรียนในเว็บไซโรงเรียนวิถีพุทธตามรอบการปฏิบัติงานตามที่หน่วยงานต้นสังกัดกำหนด</w:t>
      </w:r>
    </w:p>
    <w:p>
      <w:pPr>
        <w:pStyle w:val="Normal"/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right="-75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าตรฐานงานโรงเรียนวิถีพุทธ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754" w:hanging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5670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/>
        <w:ind w:right="-754" w:hanging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/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1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งานสถานศึกษาพอเพีย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างแผนการพัฒนาสถานศึกษาพอเพียงให้ได้มาตรฐานตามเกณฑ์ที่กำหน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แผนปฏิบัติการและดำเนินการตามแผนปฏิบัติการที่กำหน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งตั้งคณะกรรมการดำเนินการพัฒนาสถานศึกษาพอเพีย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firstLine="567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รุปผลและรายงานผลการดำเนินการให้เป็นปัจจุบ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าตรฐานงานสถานศึกษาพอเพีย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2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งานศูนย์อาเซียนศึกษา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หน้าที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ชุม วางแผนการดำเนินงานตามหลักอาเซียนในสถาน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แผนปฏิบัติการตามหลักอาเซียนในสถาน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ำเนินการตามแผนอาเซียนในสถาน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รุปงานการดำเนินงานตามหลักอาเซียนในสถาน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5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งานผลการดำเนินงานอาเซียนในสถาน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ศูนย์อาเซียน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3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งานศูนย์สิ่งแวดล้อมศึกษา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หน้าที่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และดูแลเกี่ยวกับการจัดหาเอกสารความรู้ในเรื่องการอนุรักษ์พลังงาน 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เผยแพร่ความรู้และจัดกิจกรรมเกี่ยวกับพลังงานและสิ่งแวดล้อมแก่นักเรียนและครู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พัฒนาห้องเรียนสีเขียวเพื่อใช้เป็นแหล่งเรียนรู้ด้านการอนุรักษ์พลังงาน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567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อื่น 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ศูนย์สิ่งแวดล้อมศึกษ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59</w:t>
    </w:r>
    <w:r>
      <w:rPr>
        <w:rFonts w:cs="TH Sarabun New" w:ascii="TH Sarabun New" w:hAnsi="TH Sarabun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Angsana New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H SarabunPSK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Calibri" w:cs="TH Niramit A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H Niramit AS" w:hAnsi="TH Niramit AS" w:eastAsia="Calibri" w:cs="TH Niramit A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eastAsia="Calibri" w:cs="TH Niramit A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Arial Unicode MS" w:cs="Angsana New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H Niramit AS" w:hAnsi="TH Niramit AS" w:eastAsia="Calibri" w:cs="TH Niramit A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Niramit AS" w:hAnsi="TH Niramit AS" w:eastAsia="Calibri" w:cs="TH Niramit AS"/>
    </w:rPr>
  </w:style>
  <w:style w:type="character" w:styleId="WW8Num34z0">
    <w:name w:val="WW8Num34z0"/>
    <w:qFormat/>
    <w:rPr>
      <w:rFonts w:eastAsia="Calibri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style10"/>
    <w:basedOn w:val="Style9"/>
    <w:qFormat/>
    <w:rPr/>
  </w:style>
  <w:style w:type="character" w:styleId="Style11">
    <w:name w:val="หัวกระดาษ อักขระ"/>
    <w:qFormat/>
    <w:rPr>
      <w:rFonts w:ascii="EucrosiaUPC" w:hAnsi="EucrosiaUPC" w:eastAsia="Times New Roman" w:cs="Angsana New"/>
      <w:sz w:val="32"/>
      <w:szCs w:val="40"/>
    </w:rPr>
  </w:style>
  <w:style w:type="character" w:styleId="Style12">
    <w:name w:val="ท้ายกระดาษ อักขระ"/>
    <w:qFormat/>
    <w:rPr>
      <w:rFonts w:ascii="EucrosiaUPC" w:hAnsi="EucrosiaUPC" w:eastAsia="Times New Roman" w:cs="Angsana New"/>
      <w:sz w:val="32"/>
      <w:szCs w:val="40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36"/>
      <w:szCs w:val="36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TH SarabunPSK"/>
      <w:sz w:val="24"/>
      <w:szCs w:val="24"/>
    </w:rPr>
  </w:style>
  <w:style w:type="character" w:styleId="Style13">
    <w:name w:val="ชื่อเรื่อง อักขระ"/>
    <w:qFormat/>
    <w:rPr>
      <w:rFonts w:ascii="Times New Roman" w:hAnsi="Times New Roman" w:eastAsia="Times New Roman" w:cs="Angsana New"/>
      <w:b/>
      <w:bCs/>
      <w:sz w:val="52"/>
      <w:szCs w:val="52"/>
    </w:rPr>
  </w:style>
  <w:style w:type="character" w:styleId="Style14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TH SarabunPSK" w:hAnsi="TH SarabunPSK" w:eastAsia="Times New Roman" w:cs="TH SarabunPSK"/>
      <w:sz w:val="32"/>
      <w:szCs w:val="32"/>
    </w:rPr>
  </w:style>
  <w:style w:type="character" w:styleId="PageNumber">
    <w:name w:val="Page Number"/>
    <w:basedOn w:val="Style9"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EucrosiaUPC" w:hAnsi="EucrosiaUPC" w:eastAsia="Times New Roman" w:cs="Angsana New"/>
      <w:sz w:val="32"/>
      <w:szCs w:val="40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EucrosiaUPC" w:hAnsi="EucrosiaUPC" w:eastAsia="Times New Roman" w:cs="Angsana New"/>
      <w:sz w:val="32"/>
      <w:szCs w:val="40"/>
    </w:rPr>
  </w:style>
  <w:style w:type="paragraph" w:styleId="Style18">
    <w:name w:val="ปกติ (เว็บ)"/>
    <w:basedOn w:val="Normal"/>
    <w:qFormat/>
    <w:pPr>
      <w:spacing w:lineRule="auto" w:line="240"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H SarabunPSK" w:hAnsi="TH SarabunPSK" w:eastAsia="Times New Roman" w:cs="TH SarabunPSK"/>
      <w:sz w:val="32"/>
      <w:szCs w:val="32"/>
    </w:rPr>
  </w:style>
  <w:style w:type="paragraph" w:styleId="Style19">
    <w:name w:val="ข้อความบอลลูน"/>
    <w:basedOn w:val="Normal"/>
    <w:qFormat/>
    <w:pPr>
      <w:spacing w:lineRule="auto" w:line="240"/>
      <w:jc w:val="left"/>
    </w:pPr>
    <w:rPr>
      <w:rFonts w:ascii="Tahoma" w:hAnsi="Tahoma" w:eastAsia="Times New Roman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พรรณนางานวิชาการโรงเรีย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6:00Z</dcterms:created>
  <dc:creator>hp</dc:creator>
  <dc:description/>
  <dc:language>en-US</dc:language>
  <cp:lastModifiedBy>win</cp:lastModifiedBy>
  <cp:lastPrinted>2016-06-18T22:04:00Z</cp:lastPrinted>
  <dcterms:modified xsi:type="dcterms:W3CDTF">2016-09-29T03:26:00Z</dcterms:modified>
  <cp:revision>2</cp:revision>
  <dc:subject/>
  <dc:title/>
</cp:coreProperties>
</file>