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หลักฐานที่ครูที่ปรึกษาแต่ละห้องจะต้องจัดท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แฟ้มห้องเรียนสีขาว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ให้ผลการประเมินเป็นไปตามเกณฑ์การประเมินผลงานด้านเอกสารห้องเรียนสีข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ะดับ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ดำเนินงานตามโครงการห้องเรียนสีขาวของแต่ละห้อง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ติพจน์ของห้อง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สภาพการใช้สารเสพติดในห้อง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คณะกรรมการห้องเรียนสีขาว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 โรคทางเพศสัมพันธ์ อุบัติภัยและอบายมุข อย่างน้อยห้อ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นทึกการปฏิบัติงานแกนนำ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เดือน ภาคเรียนที่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ามแบบห้องเรียน </w:t>
      </w:r>
      <w:r>
        <w:rPr>
          <w:rFonts w:cs="TH SarabunPSK" w:ascii="TH SarabunPSK" w:hAnsi="TH SarabunPSK"/>
          <w:sz w:val="32"/>
          <w:szCs w:val="32"/>
        </w:rPr>
        <w:t xml:space="preserve">1-2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ดำเนินงานตามโครงการห้องเรียนสีขาวของแต่ละห้อง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โครงสร้างการบริหารงานห้องเรียนสีขาวของแต่ละห้อง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ติพจน์ของห้อง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สภาพการใช้สารเสพติดในห้อง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คณะกรรมการห้องเรียนสีขาว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 โรคทางเพศสัมพันธ์ อุบัติภัยและอบายมุข อย่างน้อยห้อ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p>
      <w:pPr>
        <w:pStyle w:val="Style17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นทึกการปฏิบัติงานแกนนำ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เดือน ภาคเรียนที่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ามแบบห้องเรียน </w:t>
      </w:r>
      <w:r>
        <w:rPr>
          <w:rFonts w:cs="TH SarabunPSK" w:ascii="TH SarabunPSK" w:hAnsi="TH SarabunPSK"/>
          <w:sz w:val="32"/>
          <w:szCs w:val="32"/>
        </w:rPr>
        <w:t xml:space="preserve">1-2 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นิเทศที่ให้ความรู้เกี่ยวกับเรื่องยาเสพติด โรคทางเพศสัมพันธ์ อุบัติภัยและอบายมุข โดยจัดมุมใดมุมหนึ่งของห้อง หรือพื้นที่เหมาะสม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6243955" cy="1407160"/>
                <wp:effectExtent l="5715" t="78740" r="81280" b="636905"/>
                <wp:wrapNone/>
                <wp:docPr id="1" name="Curved Down Ribbon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407240"/>
                        </a:xfrm>
                        <a:custGeom>
                          <a:avLst/>
                          <a:gdLst>
                            <a:gd name="textAreaLeft" fmla="*/ 553320 w 3539880"/>
                            <a:gd name="textAreaRight" fmla="*/ 2986560 w 3539880"/>
                            <a:gd name="textAreaTop" fmla="*/ 163800 h 797760"/>
                            <a:gd name="textAreaBottom" fmla="*/ 761040 h 79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60"/>
                              </a:moveTo>
                              <a:arcTo wR="21600" hR="16481" stAng="7626858" swAng="-689678"/>
                              <a:lnTo>
                                <a:pt x="3378" y="20597"/>
                              </a:lnTo>
                              <a:arcTo wR="21600" hR="16481" stAng="6937180" swAng="-3074359"/>
                              <a:lnTo>
                                <a:pt x="18222" y="18365"/>
                              </a:lnTo>
                              <a:arcTo wR="21600" hR="16481" stAng="3862820" swAng="-689678"/>
                              <a:lnTo>
                                <a:pt x="18900" y="958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6481" stAng="3173142" swAng="1245066"/>
                              <a:lnTo>
                                <a:pt x="15522" y="4041"/>
                              </a:lnTo>
                              <a:arcTo wR="21600" hR="16481" stAng="4418209" swAng="1963582"/>
                              <a:lnTo>
                                <a:pt x="6078" y="1809"/>
                              </a:lnTo>
                              <a:arcTo wR="21600" hR="16481" stAng="6381791" swAng="1245066"/>
                              <a:lnTo>
                                <a:pt x="2700" y="9585"/>
                              </a:lnTo>
                              <a:close/>
                            </a:path>
                            <a:path fill="none" w="21600" h="21600">
                              <a:moveTo>
                                <a:pt x="6078" y="4041"/>
                              </a:moveTo>
                              <a:arcTo wR="21600" hR="16481" stAng="6381791" swAng="555388"/>
                              <a:lnTo>
                                <a:pt x="6078" y="1809"/>
                              </a:lnTo>
                            </a:path>
                            <a:path fill="none" w="21600" h="21600">
                              <a:moveTo>
                                <a:pt x="15522" y="4041"/>
                              </a:moveTo>
                              <a:arcTo wR="21600" hR="16481" stAng="4418209" swAng="-555388"/>
                              <a:lnTo>
                                <a:pt x="15522" y="1809"/>
                              </a:lnTo>
                            </a:path>
                            <a:path fill="none" w="21600" h="21600">
                              <a:moveTo>
                                <a:pt x="3378" y="18365"/>
                              </a:moveTo>
                              <a:lnTo>
                                <a:pt x="3378" y="3437"/>
                              </a:lnTo>
                            </a:path>
                            <a:path fill="none" w="21600" h="21600">
                              <a:moveTo>
                                <a:pt x="18222" y="18365"/>
                              </a:moveTo>
                              <a:lnTo>
                                <a:pt x="18222" y="3437"/>
                              </a:lnTo>
                            </a:path>
                          </a:pathLst>
                        </a:custGeom>
                        <a:solidFill>
                          <a:srgbClr val="ccff99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 New;TH SarabunPSK" w:hAnsi="TH Sarabun New;TH SarabunPSK" w:eastAsia="Calibri" w:cs="TH Sarabun New;TH SarabunPSK"/>
                                <w:color w:val="auto"/>
                                <w:lang w:val="en-US" w:bidi="th-TH"/>
                              </w:rPr>
                              <w:t>คติพจน์ประจำห้องเรียนสี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 New;TH SarabunPSK" w:hAnsi="TH Sarabun New;TH SarabunPSK" w:eastAsia="Calibri" w:cs="TH Sarabun New;TH SarabunPSK"/>
                                <w:color w:val="auto"/>
                                <w:lang w:val="en-US" w:bidi="th-TH"/>
                              </w:rPr>
                              <w:t>ระดับชั้น ป. / ม. ..../...  ปีการศึกษา 25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Curved Down Ribbon 89" fillcolor="#ccff99" stroked="t" o:allowincell="f" style="position:absolute;margin-left:4.5pt;margin-top:7.5pt;width:491.6pt;height:110.7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 New;TH SarabunPSK" w:hAnsi="TH Sarabun New;TH SarabunPSK" w:eastAsia="Calibri" w:cs="TH Sarabun New;TH SarabunPSK"/>
                          <w:color w:val="auto"/>
                          <w:lang w:val="en-US" w:bidi="th-TH"/>
                        </w:rPr>
                        <w:t>คติพจน์ประจำห้องเรียนสีขา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 New;TH SarabunPSK" w:hAnsi="TH Sarabun New;TH SarabunPSK" w:eastAsia="Calibri" w:cs="TH Sarabun New;TH SarabunPSK"/>
                          <w:color w:val="auto"/>
                          <w:lang w:val="en-US" w:bidi="th-TH"/>
                        </w:rPr>
                        <w:t>ระดับชั้น ป. / ม. ..../...  ปีการศึกษา 2559</w:t>
                      </w:r>
                    </w:p>
                  </w:txbxContent>
                </v:textbox>
                <v:fill o:detectmouseclick="t" type="solid" color2="#330066"/>
                <v:stroke color="blue" weight="324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34315</wp:posOffset>
                </wp:positionV>
                <wp:extent cx="6400800" cy="1704975"/>
                <wp:effectExtent l="28575" t="29210" r="29210" b="28575"/>
                <wp:wrapNone/>
                <wp:docPr id="2" name="Rounded 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6" stroked="t" o:allowincell="f" style="position:absolute;margin-left:-6.85pt;margin-top:18.45pt;width:503.9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navy" weight="572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6243955" cy="1407160"/>
                <wp:effectExtent l="5715" t="78740" r="81280" b="636905"/>
                <wp:wrapNone/>
                <wp:docPr id="3" name="Curved Down Ribbon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407240"/>
                        </a:xfrm>
                        <a:custGeom>
                          <a:avLst/>
                          <a:gdLst>
                            <a:gd name="textAreaLeft" fmla="*/ 553320 w 3539880"/>
                            <a:gd name="textAreaRight" fmla="*/ 2986560 w 3539880"/>
                            <a:gd name="textAreaTop" fmla="*/ 163800 h 797760"/>
                            <a:gd name="textAreaBottom" fmla="*/ 761040 h 79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60"/>
                              </a:moveTo>
                              <a:arcTo wR="21600" hR="16481" stAng="7626858" swAng="-689678"/>
                              <a:lnTo>
                                <a:pt x="3378" y="20597"/>
                              </a:lnTo>
                              <a:arcTo wR="21600" hR="16481" stAng="6937180" swAng="-3074359"/>
                              <a:lnTo>
                                <a:pt x="18222" y="18365"/>
                              </a:lnTo>
                              <a:arcTo wR="21600" hR="16481" stAng="3862820" swAng="-689678"/>
                              <a:lnTo>
                                <a:pt x="18900" y="958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6481" stAng="3173142" swAng="1245066"/>
                              <a:lnTo>
                                <a:pt x="15522" y="4041"/>
                              </a:lnTo>
                              <a:arcTo wR="21600" hR="16481" stAng="4418209" swAng="1963582"/>
                              <a:lnTo>
                                <a:pt x="6078" y="1809"/>
                              </a:lnTo>
                              <a:arcTo wR="21600" hR="16481" stAng="6381791" swAng="1245066"/>
                              <a:lnTo>
                                <a:pt x="2700" y="9585"/>
                              </a:lnTo>
                              <a:close/>
                            </a:path>
                            <a:path fill="none" w="21600" h="21600">
                              <a:moveTo>
                                <a:pt x="6078" y="4041"/>
                              </a:moveTo>
                              <a:arcTo wR="21600" hR="16481" stAng="6381791" swAng="555388"/>
                              <a:lnTo>
                                <a:pt x="6078" y="1809"/>
                              </a:lnTo>
                            </a:path>
                            <a:path fill="none" w="21600" h="21600">
                              <a:moveTo>
                                <a:pt x="15522" y="4041"/>
                              </a:moveTo>
                              <a:arcTo wR="21600" hR="16481" stAng="4418209" swAng="-555388"/>
                              <a:lnTo>
                                <a:pt x="15522" y="1809"/>
                              </a:lnTo>
                            </a:path>
                            <a:path fill="none" w="21600" h="21600">
                              <a:moveTo>
                                <a:pt x="3378" y="18365"/>
                              </a:moveTo>
                              <a:lnTo>
                                <a:pt x="3378" y="3437"/>
                              </a:lnTo>
                            </a:path>
                            <a:path fill="none" w="21600" h="21600">
                              <a:moveTo>
                                <a:pt x="18222" y="18365"/>
                              </a:moveTo>
                              <a:lnTo>
                                <a:pt x="18222" y="3437"/>
                              </a:lnTo>
                            </a:path>
                          </a:pathLst>
                        </a:custGeom>
                        <a:solidFill>
                          <a:srgbClr val="ccff99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 New;TH SarabunPSK" w:hAnsi="TH Sarabun New;TH SarabunPSK" w:eastAsia="Calibri" w:cs="TH Sarabun New;TH SarabunPSK"/>
                                <w:color w:val="auto"/>
                                <w:lang w:val="en-US" w:bidi="th-TH"/>
                              </w:rPr>
                              <w:t>คติพจน์ประจำห้องเรียนสี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 New;TH SarabunPSK" w:hAnsi="TH Sarabun New;TH SarabunPSK" w:eastAsia="Calibri" w:cs="TH Sarabun New;TH SarabunPSK"/>
                                <w:color w:val="auto"/>
                                <w:lang w:val="en-US" w:bidi="th-TH"/>
                              </w:rPr>
                              <w:t>ระดับชั้น ป. / ม. ..../...  ปีการศึกษา 25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rved Down Ribbon 89" fillcolor="#ccff99" stroked="t" o:allowincell="f" style="position:absolute;margin-left:4.5pt;margin-top:7.5pt;width:491.6pt;height:110.7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 New;TH SarabunPSK" w:hAnsi="TH Sarabun New;TH SarabunPSK" w:eastAsia="Calibri" w:cs="TH Sarabun New;TH SarabunPSK"/>
                          <w:color w:val="auto"/>
                          <w:lang w:val="en-US" w:bidi="th-TH"/>
                        </w:rPr>
                        <w:t>คติพจน์ประจำห้องเรียนสีขา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 New;TH SarabunPSK" w:hAnsi="TH Sarabun New;TH SarabunPSK" w:eastAsia="Calibri" w:cs="TH Sarabun New;TH SarabunPSK"/>
                          <w:color w:val="auto"/>
                          <w:lang w:val="en-US" w:bidi="th-TH"/>
                        </w:rPr>
                        <w:t>ระดับชั้น ป. / ม. ..../...  ปีการศึกษา 2560</w:t>
                      </w:r>
                    </w:p>
                  </w:txbxContent>
                </v:textbox>
                <v:fill o:detectmouseclick="t" type="solid" color2="#330066"/>
                <v:stroke color="blue" weight="324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995</wp:posOffset>
                </wp:positionH>
                <wp:positionV relativeFrom="paragraph">
                  <wp:posOffset>234315</wp:posOffset>
                </wp:positionV>
                <wp:extent cx="6400800" cy="1704975"/>
                <wp:effectExtent l="28575" t="29210" r="29210" b="28575"/>
                <wp:wrapNone/>
                <wp:docPr id="4" name="Rounded 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6" stroked="t" o:allowincell="f" style="position:absolute;margin-left:-6.85pt;margin-top:18.45pt;width:503.9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navy" weight="572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ภาพการใช้สารเสพติ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ราษฎร์รังสรรค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นมาอนุราษฎร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ประถ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แยกเป็นช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รายงานผ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810"/>
        <w:gridCol w:w="810"/>
        <w:gridCol w:w="99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ไม่เกี่ยวข้องกับสาร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เกี่ยวข้องกับสาร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งสัยว่าค้าย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เพิ่มเติ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ยังใช้อยู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เครื่องดื่มแอลกอฮอล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ร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บ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ไอซ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ระเห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ำลังบำบ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เครื่องดื่มแอลกอฮอล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ร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บ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ไอซ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ระเห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ภาพการใช้สารเสพติ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ราษฎร์รังสรรค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นมาอนุราษฎร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ประถ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แยกเป็นช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รายงานผ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810"/>
        <w:gridCol w:w="810"/>
        <w:gridCol w:w="99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ไม่เกี่ยวข้องกับสาร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เกี่ยวข้องกับสาร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งสัยว่าค้าย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เพิ่มเติ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ยังใช้อยู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เครื่องดื่มแอลกอฮอล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ร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บ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ไอซ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ระเห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ำลังบำบ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เครื่องดื่มแอลกอฮอล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ร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บ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ไอซ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ระเห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ภาพการใช้สารเสพติ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ราษฎร์รังสรรค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นมาอนุราษฎร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ประถ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แยกเป็นช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รายงานผ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810"/>
        <w:gridCol w:w="810"/>
        <w:gridCol w:w="99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ไม่เกี่ยวข้องกับสาร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เกี่ยวข้องกับสาร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งสัยว่าค้าย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เพิ่มเติ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ยังใช้อยู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เครื่องดื่มแอลกอฮอล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ร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บ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ไอซ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ระเห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ำลังบำบ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เครื่องดื่มแอลกอฮอล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ร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บ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ไอซ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ระเห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ภาพการใช้สารเสพติ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ราษฎร์รังสรรค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นมาอนุราษฎร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ประถ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แยกเป็นช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รายงานผ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810"/>
        <w:gridCol w:w="810"/>
        <w:gridCol w:w="99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ไม่เกี่ยวข้องกับสาร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เกี่ยวข้องกับสาร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งสัยว่าค้าย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เพิ่มเติ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ยังใช้อยู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เครื่องดื่มแอลกอฮอล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ร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บ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ไอซ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ระเห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ำลังบำบ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้าเครื่องดื่มแอลกอฮอล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ร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บ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ไอซ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่อ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ระเห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ห้องเรียนสีข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 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ราษฎร์รั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นมาอนุราษฎ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นักเรียน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้องประธานกรรมการ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หัวหน้าฝ่ายการเรีย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หัวหน้าฝ่ายการงา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หัวหน้าฝ่ายกิจกรรม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หัวหน้าฝ่ายสารวัตรนักเรีย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ารเรีย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ารเรีย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ารเรีย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ารเรีย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ารงา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ารงาน</w:t>
      </w:r>
    </w:p>
    <w:p>
      <w:pPr>
        <w:pStyle w:val="Style17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ารงาน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ารงาน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ิจกรรม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ิจกรรม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ิจกรรม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ิจกรรม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สารวัตรนักเรียน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.  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สารวัตรนักเรียน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สารวัตรนักเรียน</w:t>
      </w:r>
    </w:p>
    <w:p>
      <w:pPr>
        <w:pStyle w:val="Style17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สารวัตรนักเรียน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    จำนวน ๒  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</w:t>
        <w:tab/>
        <w:t>.......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วาระการประชุมครูที่ปรึกษาได้แจ้งจุดประสงค์ของการประชุมและได้มอบหมายให้หัวหน้าห้องทำหน้าที่ดำเนินการประชุมตามหัวข้อประชุม ดังนี้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เรื่องที่ประธานแจ้งให้ที่ประชุมทราบ</w:t>
      </w:r>
    </w:p>
    <w:p>
      <w:pPr>
        <w:pStyle w:val="Style17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 แจ้งวัตถุประสงค์การจัดกิจกรรมห้องเรียนสีขาวตามที่ได้ไปอบรมนักเรียนแกนนำ ดังนี้</w:t>
      </w:r>
    </w:p>
    <w:p>
      <w:pPr>
        <w:pStyle w:val="Style17"/>
        <w:ind w:left="36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ให้นักเรียน ที่มีปัญหาต้องการความช่วยเหลือได้รับคำปรึกษา แนะนำที่ถูกต้องเหมาะสม 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ผู้ที่เป็นแกนนำ และครูที่ปรึกษา</w:t>
      </w:r>
    </w:p>
    <w:p>
      <w:pPr>
        <w:pStyle w:val="Style17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พื่อให้ความรู้ ความเข้าใจ ตระหนักถึงพิษภัย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ยาเสพติ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ัญหาโรคเอดส์ การตั้งครรภ์ก่อนวัย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นควร และปลอดอบายมุข ที่เป็นสิ่งมัวเมาทั้งหลาย และปัญหาอุบัติภั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ให้เกิดกระบวนการร่วมคิด ร่วมปฏิบัติในการดูแลเอาใจใส่ห้องเรียนให้น่าดู น่าอยู่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่าเรียนเป็นศูนย์ร่วมกิจกรรมในชั้นเรียนและปลอดจากอุบัติภั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ให้สถานศึกษามีระบบข้อมูลสารสนเทศและแหล่งเรียนรู้การป้องกันยาเสพติดโรคเอดส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อุบัติภั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ให้ครูและนักเรียน  ตลอดจนผู้ปกครองเกิดความตระหนักในการแสวงหาแนวทางส่งเสริม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้องกันและแก้ไขปัญหายาเสพติดโรคเอดส์และอุบัติภ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  การวางแผนการปฏิบัติงานของฝ่ายต่าง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แกนนำแต่ละฝ่ายได้จัดทำแผนการทำงานมีการบันทึกการปฏิบัติงานทุก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 การแต่งตั้งคำสั่งมอบหมายงานของคณะทำงานจะมีหัวหน้าห้องเป็นประธาน รองหัวหน้าห้อง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เป็นกรรมการและเลขานุการ หัวหน้าแตะละฝ่ายจะเป็นรองประธาน  และ นักเรียนแกนนำทุกคน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เรื่องรับรองรายงานการประชุ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เรื่องสืบเนื่องจากการประชุมครั้งที่แล้ว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  เรื่องเสนอเพื่อทราบ</w:t>
      </w:r>
    </w:p>
    <w:p>
      <w:pPr>
        <w:pStyle w:val="Style17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 เรื่องจากฝ่ายการเรียน</w:t>
      </w:r>
    </w:p>
    <w:p>
      <w:pPr>
        <w:pStyle w:val="Normal"/>
        <w:spacing w:lineRule="auto" w:line="240" w:before="0" w:after="0"/>
        <w:ind w:firstLine="1080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จ้งบทบาทหน้าที่ของฝ่าย คือ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การจัดการให้มีแหล่งเรียนรู้ด้านวิชาการ เช่น จัดบอร์ด จัดทำสื่อที่เป็นสิ่งพิมพ์ หนังสือ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วารสาร หนังสือพิมพ์ จดหมายข่าว ฯลฯ  ที่ให้ความรู้เกี่ยวกับยาเสพติด โรคเอดส์ การตั้งครรภ์ก่อนวัยอันควร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และอุบัติภัย นำสถานการณ์ข่าวสารทุก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เสนอให้เพื่อนนักเรียนรับฟัง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ทำแผนการดำเนินงาน บันทึกผลการปฏิบัติงาน  การเข้าเรียนของเพื่อนๆ ปัญหา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รียนในรายวิชาต่างๆ  การหนีเรียน ขาดเรียน การติด ๐ ร มส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มีการติดตามประเมิน พร้อมสรุปผล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ดำเนินงานให้ครูที่ปรึกษารับทราบ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Style17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 เรื่องจากฝ่ายการงาน</w:t>
      </w:r>
    </w:p>
    <w:p>
      <w:pPr>
        <w:pStyle w:val="Style17"/>
        <w:rPr>
          <w:rFonts w:ascii="TH SarabunPSK" w:hAnsi="TH SarabunPSK" w:eastAsia="Times New Roman" w:cs="TH SarabunPSK"/>
          <w:color w:val="FF0000"/>
          <w:spacing w:val="4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จ้งบทบาทหน้าที่ของฝ่ายคือ</w:t>
      </w:r>
      <w:r>
        <w:rPr>
          <w:rFonts w:ascii="TH SarabunPSK" w:hAnsi="TH SarabunPSK" w:eastAsia="Times New Roman" w:cs="TH SarabunPSK"/>
          <w:color w:val="FF0000"/>
          <w:spacing w:val="4"/>
          <w:sz w:val="32"/>
          <w:sz w:val="32"/>
          <w:szCs w:val="32"/>
        </w:rPr>
        <w:t>การดูแลความสะอาดเรียบร้อยในห้องเรียน รักษาของมีค่า</w:t>
      </w:r>
    </w:p>
    <w:p>
      <w:pPr>
        <w:pStyle w:val="Style17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color w:val="FF0000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ทรัพย์สมบัติของห้องเรียน วัสดุอุปกรณ์ที่ชำรุด ป้องกันอุบัติเหตุภายในห้องเรียน จัดสภาพสิ่งแวดล้อม</w:t>
      </w:r>
    </w:p>
    <w:p>
      <w:pPr>
        <w:pStyle w:val="Style17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ในห้องเรียนให้น่าเรียน และป้องกันไม่ให้มีพฤติกรรมที่ไม่พึงประสงค์เกิดขึ้นในห้องเรียน</w:t>
      </w:r>
    </w:p>
    <w:p>
      <w:pPr>
        <w:pStyle w:val="Style17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ารจัดทำเวรประจำวัน เพื่อช่วยกันดูแลความสะอาดของห้องเรียนที่รับผิดชอบ คือ ห้อง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ให้เวรประจำวันรับผิดชอบหน้าที่ของตนเอง มี 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ดูแลความสะอาดวัสดุ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ปกรณ์ในห้องเรียน เช่น โต๊ะ เก้าอี้  โต๊ะครู หน้าต่าง ประตู 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้ายนิเทศ กระดาน พัดลม โปรเจคเตอร์ โทรทัศน์ ให้สำรวจความเรียบร้อย ถ้ามีส่วนต้องปรับปรุงให้แจ้งหัวหน้าห้อง เพื่อส่งต่อครูที่ปรึกษารับทราบต่อไป</w:t>
      </w:r>
    </w:p>
    <w:p>
      <w:pPr>
        <w:pStyle w:val="Style17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 เรื่องจากฝ่ายสารวัตรนักเรียน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จ้งบทบาทหน้าที่ของฝ่ายคือ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การสอดส่องดูแลความเรียบร้อยทั้งใน</w:t>
      </w:r>
      <w:r>
        <w:rPr>
          <w:rFonts w:ascii="TH SarabunPSK" w:hAnsi="TH SarabunPSK" w:eastAsia="Times New Roman" w:cs="TH SarabunPSK"/>
          <w:color w:val="FF0000"/>
          <w:spacing w:val="-8"/>
          <w:sz w:val="32"/>
          <w:sz w:val="32"/>
          <w:szCs w:val="32"/>
        </w:rPr>
        <w:t>ห้องเรียนและมุมอับ เช่น ห้องน้ำ หรือที่บริเวณอาคาร แหล่งที่ไปมั่วสุมสูบบุหรี่ ดูแลเพื่อน หากมีพฤติกรรม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color w:val="FF0000"/>
          <w:spacing w:val="6"/>
          <w:sz w:val="32"/>
          <w:sz w:val="32"/>
          <w:szCs w:val="32"/>
        </w:rPr>
        <w:t>ไปเกี่ยวข้องกับยาเสพติด หรือพฤติกรรมเสี่ยง รวมทั้งปัญหาส่วนตัวในด้านต่างๆ ให้คณะกรรมการ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ห้องเรียนแก้ไข แต่หากไม่สามารถแก้ไขได้ ให้นักเรียนบอกครูที่ปรึกษาเพื่อแก้ไขต่อไป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จ้งครูที่ปรึกษาทราบว่าเพื่อนแต่ละคนมีพฤติกรรมเสี่ยงในด้านต่างๆ   เพื่อให้ครูที่ปรึกษารับทราบต่อไป</w:t>
      </w:r>
    </w:p>
    <w:p>
      <w:pPr>
        <w:pStyle w:val="Style17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๔  เรื่องจากฝ่ายกิจกรรม</w:t>
      </w:r>
    </w:p>
    <w:p>
      <w:pPr>
        <w:pStyle w:val="Style17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จ้งบทบาทหน้าที่ของฝ่ายคือ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การจัดกิจกรรมที่สร้างสรรค์ ทั้งในห้องเรียน และกิจกรรมใน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ทุก</w:t>
      </w:r>
      <w:r>
        <w:rPr>
          <w:rFonts w:ascii="TH SarabunPSK" w:hAnsi="TH SarabunPSK" w:eastAsia="Times New Roman" w:cs="TH SarabunPSK"/>
          <w:color w:val="FF0000"/>
          <w:spacing w:val="-14"/>
          <w:sz w:val="32"/>
          <w:sz w:val="32"/>
          <w:szCs w:val="32"/>
        </w:rPr>
        <w:t>ระดับชั้น เช่น การเล่นดนตรี กีฬา ศิลปะ วัฒนธรรม และจัดกิจกรรมในกลุ่มสนใจของเพื่อนๆเพื่อใช้เวลา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ว่างให้ เป็นประโยชน์ ไม่ไปมั่วสุมหรือมีพฤติกรรมที่ไม่เหมาะสม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ร่วมกิจกรรมวันต่อต้านยาเสพติดในวันที่ ๒๖ มิถุนายน และกิจกรรมวันระลึกถึงสุนทรภู่ในวันที่ ๒๗  มิถุนายน 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วมกิจกรรมรณรงค์รักษาความสะอาดของบริเวณที่รับผิดชอบ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Style17"/>
        <w:numPr>
          <w:ilvl w:val="0"/>
          <w:numId w:val="7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ที่ปรึกษาขอความเห็นชอบเรื่องการจัดสรรทุนการศึกษา และแจ้งรายชื่อให้นักเรียน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กนนำพิจารณาร่วมกัน  เนื่องจากงานแนะแนวให้ส่งรายชื่อเพื่อคัดเลือกในการรับทุนจากทางโรงเรียน</w:t>
      </w:r>
    </w:p>
    <w:p>
      <w:pPr>
        <w:pStyle w:val="Style17"/>
        <w:ind w:left="14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Style17"/>
        <w:numPr>
          <w:ilvl w:val="0"/>
          <w:numId w:val="4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ที่ปรึกษาแจ้งเพิ่มเติมครูจะออกเยี่ยมบ้านให้แล้วเสร็จภายในเดือน สิงหาคม นี้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ให้นักเรียนทุกคนส่งแผนที่และเบอร์โทรศัพท์ที่เป็นปัจจุบัน เพื่อให้ครูได้ไปเยี่ยมได้อย่างสะดวกและรวดเร็วขอบใจคณะกรรมการนักเรียนทุกที่เข้าร่วมประชุมในวันนี้</w:t>
      </w:r>
    </w:p>
    <w:p>
      <w:pPr>
        <w:pStyle w:val="Style17"/>
        <w:numPr>
          <w:ilvl w:val="0"/>
          <w:numId w:val="4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ร้างความสัมพันธ์ร่วมกันระหว่างครูที่ปรึกษากับนักเรียน</w:t>
      </w:r>
    </w:p>
    <w:p>
      <w:pPr>
        <w:pStyle w:val="Style17"/>
        <w:numPr>
          <w:ilvl w:val="0"/>
          <w:numId w:val="4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กล่าวขอบคุณ คุณครูที่ปรึกษาและเพื่อนๆ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แกนนำทุกคนที่เข้าประชุมในวันนี้</w:t>
      </w:r>
    </w:p>
    <w:p>
      <w:pPr>
        <w:pStyle w:val="Style17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)</w:t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รองหัวหน้าฝ่าย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</w:t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ที่ปรึกษา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กิจกรรมป้องกันยาเสพ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ห้องเรีย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-730250</wp:posOffset>
                </wp:positionV>
                <wp:extent cx="1748155" cy="706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55.6pt;mso-wrap-distance-left:9.05pt;mso-wrap-distance-right:9.05pt;mso-wrap-distance-top:3.6pt;mso-wrap-distance-bottom:3.6pt;margin-top:-57.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5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ประถ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ัธยม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โครงงา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งา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..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วัดราษฎร์รังสรรค์ ได้กำหนดนโยบายให้นักเรียนลด ละ เลิก และไม่ยุ่งเกี่ยวกับยาเสพติด ในสภาพปัจจุบันห้อง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/... </w:t>
      </w:r>
      <w:r>
        <w:rPr>
          <w:rFonts w:ascii="TH SarabunPSK" w:hAnsi="TH SarabunPSK" w:cs="TH SarabunPSK"/>
          <w:sz w:val="32"/>
          <w:sz w:val="32"/>
          <w:szCs w:val="32"/>
        </w:rPr>
        <w:t>ได้พบปัญหาว่านักเรียนไม่ตระหนักถึงปัญหาที่จะเกิดขึ้นจากการเข้าไปยุ่งเกี่ยวกับยาเสพติดเท่าที่ควร ดังนั้นเพื่อเป็นการป้องกันไม่ให้ปัญหายาเสพติดขยายเข้าสู่ห้อง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/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ห้องเรียนสีขาวจึงจัดโครงงาน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ซึ่งเป็นการส่งเสริมให้ความรู้ สร้างภูมิคุ้มกันให้กับเพื่อนในห้องไม่ไปสนใจยาเสพติ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โครงงาน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งาน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ในการทำโครงงาน 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ลดปัญหาการแพร่ระบาดของยาเสพติ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ให้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ิตสำนึกร่วมกันในการดูแลเฝ้าระวังไม่ให้มีการแพร่ระบาดของยาเสพติดและอบาย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กิดกำลังใจที่จะไม่ยุ่งเกี่ยวกับบุหรี่ สุรา และยาเสพติ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รู้จักใช้เวลาว่างให้เกิดประโยชน์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ปริมาณ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/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ิจกรรม ตั้งใจประพฤติดี ไม่ยุ่งเกี่ยวกับบุหรี่ สุรา และยาเสพติด และเป็นผู้มีสุขภาพกายและสุขภาพจิตที่ดี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905"/>
        <w:gridCol w:w="255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้องเรียนสีขาว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ดำเนิ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นุมัติโครง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กิจกร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กแต่งห้องเรียน ทำป้ายนิเทศ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รณรงค์ยาเสพติ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ช่วยเพื่อ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พัฒนาคุณธร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ความสนใจกีฬา ดนตรี ศิลปะ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 ......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กิจกร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้องเรียนสีขาว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ต่อผู้บริหา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และคณะกรรมการห้องเรียน</w:t>
            </w:r>
          </w:p>
        </w:tc>
      </w:tr>
    </w:tbl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วียงวิทยาค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7"/>
        <w:gridCol w:w="23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8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 สร้างจิตสำนึก ส่งเสริมให้ห่างไกล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ายมุ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การเข้าร่วมกิจกร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การเข้าร่วมกิจกรม</w:t>
            </w:r>
          </w:p>
        </w:tc>
      </w:tr>
      <w:tr>
        <w:trPr>
          <w:trHeight w:val="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ห่างไกล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ายมุข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1"/>
              <w:spacing w:lineRule="auto" w:line="240" w:before="0" w:after="0"/>
              <w:ind w:left="1" w:hanging="1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จัดกิจกรรม</w:t>
            </w:r>
          </w:p>
        </w:tc>
      </w:tr>
    </w:tbl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ความรู้เกี่ยวกับภัยของยาเสพติด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ส่วนในการป้องกันและแก้ไขปัญหายาเสพติ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งบเรียบร้อยปราศจาก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จิตอาสา รู้จักใช้เวลาว่างให้เป็นประโยชน์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ฝ่าย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หัวหน้าห้อง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17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กิจกรรมป้องกันยาเสพ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ห้อง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ประถ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ัธยม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โครงงา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งา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..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โครง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ในการทำโครงงาน 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ปริมาณ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/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ิจกรรม ตั้งใจประพฤติดี ไม่ยุ่งเกี่ยวกับบุหรี่ สุรา และยาเสพติด และเป็นผู้มีสุขภาพกายและสุขภาพจิตที่ดี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905"/>
        <w:gridCol w:w="2551"/>
      </w:tblGrid>
      <w:tr>
        <w:trPr>
          <w:tblHeader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้องเรียนสีขาว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ดำเนิ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นุมัติโครง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กิจกร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กแต่งห้องเรียน ทำป้ายนิเทศ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รณรงค์ยาเสพติ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ช่วยเพื่อ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พัฒนาคุณธร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ความสนใจกีฬา ดนตรี ศิลปะ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 ......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กิจกร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้องเรียนสีขาว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ต่อผู้บริหา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และคณะกรรมการห้องเรียน</w:t>
            </w:r>
          </w:p>
        </w:tc>
      </w:tr>
    </w:tbl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ราษฎร์รังสรรค์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7"/>
        <w:gridCol w:w="23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8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 สร้างจิตสำนึก ส่งเสริมให้ห่างไกล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ายมุ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การเข้าร่วมกิจกร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การเข้าร่วมกิจกรม</w:t>
            </w:r>
          </w:p>
        </w:tc>
      </w:tr>
      <w:tr>
        <w:trPr>
          <w:trHeight w:val="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ห่างไกล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ายมุข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1"/>
              <w:spacing w:lineRule="auto" w:line="240" w:before="0" w:after="0"/>
              <w:ind w:left="1" w:hanging="1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จัดกิจกรรม</w:t>
            </w:r>
          </w:p>
        </w:tc>
      </w:tr>
    </w:tbl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ความรู้เกี่ยวกับภัยของยาเสพติด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ส่วนในการป้องกันและแก้ไขปัญหายาเสพติ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งบเรียบร้อยปราศจาก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จิตอาสา รู้จักใช้เวลาว่างให้เป็นประโยชน์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ฝ่าย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ห้องชั้น 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กิจกรรมป้องกันยาเสพ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ห้อง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ประถ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ัธยม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โครงงา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งา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..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โครง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ในการทำโครงงาน 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ปริมาณ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/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ิจกรรม ตั้งใจประพฤติดี ไม่ยุ่งเกี่ยวกับบุหรี่ สุรา และยาเสพติด และเป็นผู้มีสุขภาพกายและสุขภาพจิตที่ดี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905"/>
        <w:gridCol w:w="2551"/>
      </w:tblGrid>
      <w:tr>
        <w:trPr>
          <w:tblHeader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เตรีย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้องเรียนสีขาว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ดำเนิ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นุมัติโครง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กิจกร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กแต่งห้องเรียน ทำป้ายนิเทศ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รณรงค์ยาเสพติด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ช่วยเพื่อ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พัฒนาคุณธร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ความสนใจกีฬา ดนตรี ศิลปะ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 ......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กิจกรร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้องเรียนสีขาว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สรุป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ต่อผู้บริหา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และคณะกรรมการห้องเรียน</w:t>
            </w:r>
          </w:p>
        </w:tc>
      </w:tr>
    </w:tbl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ราษฎร์รังสรรค์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7"/>
        <w:gridCol w:w="23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8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 สร้างจิตสำนึก ส่งเสริมให้ห่างไกล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ายมุ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การเข้าร่วมกิจกร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การเข้าร่วมกิจกรม</w:t>
            </w:r>
          </w:p>
        </w:tc>
      </w:tr>
      <w:tr>
        <w:trPr>
          <w:trHeight w:val="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ห่างไกล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ายมุข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39" w:hanging="13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1"/>
              <w:spacing w:lineRule="auto" w:line="240" w:before="0" w:after="0"/>
              <w:ind w:left="1" w:hanging="1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จัดกิจกรรม</w:t>
            </w:r>
          </w:p>
        </w:tc>
      </w:tr>
    </w:tbl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ความรู้เกี่ยวกับภัยของยาเสพติด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ส่วนในการป้องกันและแก้ไขปัญหายาเสพติ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งบเรียบร้อยปราศจาก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จิตอาสา รู้จักใช้เวลาว่างให้เป็นประโยชน์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ฝ่าย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ห้องชั้น 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943600" cy="571500"/>
                <wp:effectExtent l="11430" t="78740" r="88265" b="248285"/>
                <wp:wrapNone/>
                <wp:docPr id="6" name="Curved Down Ribbo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custGeom>
                          <a:avLst/>
                          <a:gdLst>
                            <a:gd name="textAreaLeft" fmla="*/ 526680 w 3369600"/>
                            <a:gd name="textAreaRight" fmla="*/ 2842920 w 3369600"/>
                            <a:gd name="textAreaTop" fmla="*/ 66600 h 324000"/>
                            <a:gd name="textAreaBottom" fmla="*/ 309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60"/>
                              </a:moveTo>
                              <a:arcTo wR="21600" hR="16481" stAng="7626858" swAng="-689678"/>
                              <a:lnTo>
                                <a:pt x="3378" y="20597"/>
                              </a:lnTo>
                              <a:arcTo wR="21600" hR="16481" stAng="6937180" swAng="-3074359"/>
                              <a:lnTo>
                                <a:pt x="18222" y="18365"/>
                              </a:lnTo>
                              <a:arcTo wR="21600" hR="16481" stAng="3862820" swAng="-689678"/>
                              <a:lnTo>
                                <a:pt x="18900" y="958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6481" stAng="3173142" swAng="1245066"/>
                              <a:lnTo>
                                <a:pt x="15522" y="4041"/>
                              </a:lnTo>
                              <a:arcTo wR="21600" hR="16481" stAng="4418209" swAng="1963582"/>
                              <a:lnTo>
                                <a:pt x="6078" y="1809"/>
                              </a:lnTo>
                              <a:arcTo wR="21600" hR="16481" stAng="6381791" swAng="1245066"/>
                              <a:lnTo>
                                <a:pt x="2700" y="9585"/>
                              </a:lnTo>
                              <a:close/>
                            </a:path>
                            <a:path fill="none" w="21600" h="21600">
                              <a:moveTo>
                                <a:pt x="6078" y="4041"/>
                              </a:moveTo>
                              <a:arcTo wR="21600" hR="16481" stAng="6381791" swAng="555388"/>
                              <a:lnTo>
                                <a:pt x="6078" y="1809"/>
                              </a:lnTo>
                            </a:path>
                            <a:path fill="none" w="21600" h="21600">
                              <a:moveTo>
                                <a:pt x="15522" y="4041"/>
                              </a:moveTo>
                              <a:arcTo wR="21600" hR="16481" stAng="4418209" swAng="-555388"/>
                              <a:lnTo>
                                <a:pt x="15522" y="1809"/>
                              </a:lnTo>
                            </a:path>
                            <a:path fill="none" w="21600" h="21600">
                              <a:moveTo>
                                <a:pt x="3378" y="18365"/>
                              </a:moveTo>
                              <a:lnTo>
                                <a:pt x="3378" y="3437"/>
                              </a:lnTo>
                            </a:path>
                            <a:path fill="none" w="21600" h="21600">
                              <a:moveTo>
                                <a:pt x="18222" y="18365"/>
                              </a:moveTo>
                              <a:lnTo>
                                <a:pt x="18222" y="3437"/>
                              </a:lnTo>
                            </a:path>
                          </a:pathLst>
                        </a:custGeom>
                        <a:solidFill>
                          <a:srgbClr val="ccff99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การดำเนินงานตามโครงการห้องเรียนสี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rved Down Ribbon 59" fillcolor="#ccff99" stroked="t" o:allowincell="f" style="position:absolute;margin-left:0pt;margin-top:-3.5pt;width:467.95pt;height:44.95pt;mso-wrap-style:square;v-text-anchor:top;mso-position-horizontal:center;mso-position-horizont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การดำเนินงานตามโครงการห้องเรียนสีขา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ue" weight="324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146050</wp:posOffset>
                </wp:positionV>
                <wp:extent cx="3259455" cy="462915"/>
                <wp:effectExtent l="0" t="0" r="6350" b="635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469265"/>
                        </a:xfrm>
                        <a:prstGeom prst="rect"/>
                        <a:solidFill>
                          <a:srgbClr val="DCE6F2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ด้านการเรียน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ชากา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57.15pt;height:36.95pt;mso-wrap-distance-left:9.05pt;mso-wrap-distance-right:9.05pt;mso-wrap-distance-top:0pt;mso-wrap-distance-bottom:0pt;margin-top:11.5pt;mso-position-vertical-relative:text;margin-left:-15.6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ด้านการเรียน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ชากา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เข้าเรีย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รวจสอบการเข้าเรีย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5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ุกวัน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เพื่อนๆ ทุกคนเข้าเรียนทุกรายวิชา ไม่ขาดเรียน หนี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ีขาดเรียน หนี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งานในรายวิชาต่าง 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 ๆ ให้ความร่วมมือในการทำงานส่งงานครูเป็นไปด้วยความเรียบร้อยทุกครั้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พื่อนในการเรีย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ๆให้ความช่วยเหลือกันและกันในการทำงาน ช่วยอธิบาย เสนอแนะและร่วมมือกันทำงานจนเสร็จลุล่วงไปด้วยความเรียบร้อย คิดเป็นร้อยล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.......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ผลการประเมินการปฏิบัติงานฝ่ายการเรียน 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2"/>
          <w:szCs w:val="5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170</wp:posOffset>
                </wp:positionH>
                <wp:positionV relativeFrom="paragraph">
                  <wp:posOffset>337820</wp:posOffset>
                </wp:positionV>
                <wp:extent cx="4546600" cy="864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96"/>
                                <w:sz w:val="96"/>
                                <w:szCs w:val="96"/>
                              </w:rPr>
                              <w:t>ภาพกิจกรรมฝ่าย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68.1pt;mso-wrap-distance-left:9.05pt;mso-wrap-distance-right:9.05pt;mso-wrap-distance-top:0pt;mso-wrap-distance-bottom:0pt;margin-top:26.6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sz w:val="96"/>
                          <w:sz w:val="96"/>
                          <w:szCs w:val="96"/>
                        </w:rPr>
                        <w:t>ภาพกิจกรรมฝ่าย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2"/>
          <w:szCs w:val="52"/>
        </w:rPr>
      </w:pPr>
      <w:r>
        <w:rPr>
          <w:rFonts w:cs="TH Sarabun New;TH SarabunPSK" w:ascii="TH Sarabun New;TH SarabunPSK" w:hAnsi="TH Sarabun New;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TH Sarabun New;TH SarabunPSK" w:hAnsi="TH Sarabun New;TH SarabunPSK" w:cs="TH Sarabun New;TH SarabunPSK"/>
          <w:b/>
          <w:b/>
          <w:bCs/>
          <w:sz w:val="52"/>
          <w:szCs w:val="52"/>
        </w:rPr>
      </w:pPr>
      <w:r>
        <w:rPr>
          <w:rFonts w:cs="TH Sarabun New;TH SarabunPSK" w:ascii="TH Sarabun New;TH SarabunPSK" w:hAnsi="TH Sarabun New;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755</wp:posOffset>
                </wp:positionH>
                <wp:positionV relativeFrom="paragraph">
                  <wp:posOffset>146050</wp:posOffset>
                </wp:positionV>
                <wp:extent cx="2371090" cy="462915"/>
                <wp:effectExtent l="0" t="0" r="6350" b="635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69265"/>
                        </a:xfrm>
                        <a:prstGeom prst="rect"/>
                        <a:solidFill>
                          <a:srgbClr val="DCE6F2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87.2pt;height:36.95pt;mso-wrap-distance-left:9.05pt;mso-wrap-distance-right:9.05pt;mso-wrap-distance-top:0pt;mso-wrap-distance-bottom:0pt;margin-top:11.5pt;mso-position-vertical-relative:text;margin-left:-15.6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contextualSpacing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0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นิเทศให้ความรู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 ๆ ให้ความร่วมมือในการจัดบอร์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นิเทศทุกครั้ง เป็นไปด้วยความเรียบร้อยทุกครั้ง  คิดเป็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ความสะอาดห้องเรีย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เวรประจำวันในการดูแลรักษาความสะอาดห้องเรียน เพื่อน ๆ ให้ความร่วมมือในการทำงานเป็นอย่างดี 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่วยกันดูแลรักษาทรัพย์สินของห้อง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 ๆ ได้ช่วยกันดูแล รักษาทรัพย์สินของห้อง ไม่ให้เกิดการเสียห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ญหา ตลอดจนทะนุบำรุงรักษาให้อยู่ในสภาพการใช้การตลอดเวลา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.......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ผลการประเมินการปฏิบัติงานฝ่ายการงาน 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52705</wp:posOffset>
                </wp:positionV>
                <wp:extent cx="4546600" cy="864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96"/>
                                <w:sz w:val="96"/>
                                <w:szCs w:val="96"/>
                              </w:rPr>
                              <w:t>ภาพกิจกรรมฝ่ายการ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68.1pt;mso-wrap-distance-left:9.05pt;mso-wrap-distance-right:9.05pt;mso-wrap-distance-top:0pt;mso-wrap-distance-bottom:0pt;margin-top:4.1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96"/>
                          <w:sz w:val="96"/>
                          <w:szCs w:val="96"/>
                        </w:rPr>
                        <w:t>ภาพกิจกรรมฝ่ายการ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2371090" cy="462915"/>
                <wp:effectExtent l="0" t="0" r="6350" b="635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69265"/>
                        </a:xfrm>
                        <a:prstGeom prst="rect"/>
                        <a:solidFill>
                          <a:srgbClr val="DCE6F2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87.2pt;height:36.95pt;mso-wrap-distance-left:0pt;mso-wrap-distance-right:9.05pt;mso-wrap-distance-top:0pt;mso-wrap-distance-bottom:0pt;margin-top:9.3pt;mso-position-vertical-relative:text;margin-left:0pt;mso-position-horizontal:left;mso-position-horizontal-relative:margin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contextualSpacing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0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รณรงค์ต่อต้านยาเสพติด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 ๆ ให้ความร่วมมือในการเดินรณรงค์ต่อต้านยาเสพติด เป็นไปด้วยความเรียบร้อยทุกครั้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สาธารณประโยชน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 ๆ ให้ความร่วมมือในการบำเพ็ญตนให้เป็นประโยชน์แก่ห้องเรียน โรงเรียน และชุมชน เป็นอย่างดี คิดเป็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ำคัญต่าง 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 ๆ ให้ความร่วมมือในการเข้าร่วมกิจกรรมต่างๆ  ที่โรงเรียนได้จัดขึ้น ได้แก่ วันเข้าพรรษา วันแม่ วันออกพรรษา วันสุนทรภู่ ทำบุญตักบาตรวันขึ้นปีใหม่ การทำบุญในวันต่าง ๆ เป็นต้น เป็นไปด้วยความเรียบร้อยทุกครั้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ยามว่าง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ามว่าง พบว่าใช้เวลาว่างในการอ่านหนังสือ เล่นกีฬา ดนตรี และศิลปะ ตลอดจนทำการบ้าน เป็นต้น 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.......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ผลการประเมินการปฏิบัติงานฝ่ายกิจกรรม 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2"/>
          <w:szCs w:val="5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945</wp:posOffset>
                </wp:positionH>
                <wp:positionV relativeFrom="paragraph">
                  <wp:posOffset>328930</wp:posOffset>
                </wp:positionV>
                <wp:extent cx="4546600" cy="864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96"/>
                                <w:sz w:val="96"/>
                                <w:szCs w:val="96"/>
                              </w:rPr>
                              <w:t>ภาพกิจกรรมฝ่าย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68.1pt;mso-wrap-distance-left:9.05pt;mso-wrap-distance-right:9.05pt;mso-wrap-distance-top:0pt;mso-wrap-distance-bottom:0pt;margin-top:25.9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sz w:val="96"/>
                          <w:sz w:val="96"/>
                          <w:szCs w:val="96"/>
                        </w:rPr>
                        <w:t>ภาพกิจกรรมฝ่าย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rPr>
          <w:rFonts w:ascii="TH Sarabun New;TH SarabunPSK" w:hAnsi="TH Sarabun New;TH SarabunPSK" w:cs="TH Sarabun New;TH SarabunPSK"/>
          <w:b/>
          <w:b/>
          <w:bCs/>
          <w:sz w:val="52"/>
          <w:szCs w:val="52"/>
        </w:rPr>
      </w:pPr>
      <w:r>
        <w:rPr>
          <w:rFonts w:cs="TH Sarabun New;TH SarabunPSK" w:ascii="TH Sarabun New;TH SarabunPSK" w:hAnsi="TH Sarabun New;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2371090" cy="462915"/>
                <wp:effectExtent l="0" t="0" r="6350" b="635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69265"/>
                        </a:xfrm>
                        <a:prstGeom prst="rect"/>
                        <a:solidFill>
                          <a:srgbClr val="DCE6F2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วัตรนักเรีย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87.2pt;height:36.95pt;mso-wrap-distance-left:0pt;mso-wrap-distance-right:9.05pt;mso-wrap-distance-top:0pt;mso-wrap-distance-bottom:0pt;margin-top:9.3pt;mso-position-vertical-relative:text;margin-left:0pt;mso-position-horizontal:left;mso-position-horizontal-relative:margin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283"/>
                        <w:contextualSpacing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วัตรนักเรีย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0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วมหมวกนิรภัยขับขี่รถจักรยานยนต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ับขี่รถจักรยานยนต์มาโรงเรียน ให้ความร่วมมือ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มหมวกนริ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ระเบียบของโรงเรียน เช่น การแต่งกาย ทรงผม การมาโรงเรียน เป็นต้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ให้ความร่วมมือในการปฏิบัติตามกฎระเบียบของโรงเรียน เช่น การแต่งกาย ทรงผม การมาโรงเรียน เป็นไปด้วยความเรียบร้อยทุก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เตือนเพื่อ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นห้องได้ช่วยกันเฝ้าระวัง ไม่ให้เกิดการทะเลาะวิวาท  ไม่ยุ่งเกี่ยวกับยาเสพติด หลีกเลี่ยง ชักชวนเพื่อนให้ห่างไกลยาเสพติด ด้วยการการทำกิจกรรมเล่นกีฬา ดนตรี ทำการบ้าน อ่านหนังสือ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.......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ผลการประเมินการปฏิบัติงานฝ่ายสารวัตรนักเรียน 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025</wp:posOffset>
                </wp:positionH>
                <wp:positionV relativeFrom="paragraph">
                  <wp:posOffset>46355</wp:posOffset>
                </wp:positionV>
                <wp:extent cx="5850255" cy="864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96"/>
                                <w:sz w:val="96"/>
                                <w:szCs w:val="96"/>
                              </w:rPr>
                              <w:t>ภาพกิจกรรมฝ่ายสารวัต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68.1pt;mso-wrap-distance-left:9.05pt;mso-wrap-distance-right:9.05pt;mso-wrap-distance-top:0pt;mso-wrap-distance-bottom:0pt;margin-top:3.65pt;mso-position-vertical-relative:text;margin-left:5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sz w:val="96"/>
                          <w:sz w:val="96"/>
                          <w:szCs w:val="96"/>
                        </w:rPr>
                        <w:t>ภาพกิจกรรมฝ่ายสารวัต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415925</wp:posOffset>
                </wp:positionV>
                <wp:extent cx="5943600" cy="942975"/>
                <wp:effectExtent l="5080" t="80010" r="81915" b="721995"/>
                <wp:wrapNone/>
                <wp:docPr id="15" name="Curved Down Ribbo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42840"/>
                        </a:xfrm>
                        <a:custGeom>
                          <a:avLst/>
                          <a:gdLst>
                            <a:gd name="textAreaLeft" fmla="*/ 526680 w 3369600"/>
                            <a:gd name="textAreaRight" fmla="*/ 2842920 w 3369600"/>
                            <a:gd name="textAreaTop" fmla="*/ 109800 h 534600"/>
                            <a:gd name="textAreaBottom" fmla="*/ 5097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60"/>
                              </a:moveTo>
                              <a:arcTo wR="21600" hR="16481" stAng="7626858" swAng="-689678"/>
                              <a:lnTo>
                                <a:pt x="3378" y="20597"/>
                              </a:lnTo>
                              <a:arcTo wR="21600" hR="16481" stAng="6937180" swAng="-3074359"/>
                              <a:lnTo>
                                <a:pt x="18222" y="18365"/>
                              </a:lnTo>
                              <a:arcTo wR="21600" hR="16481" stAng="3862820" swAng="-689678"/>
                              <a:lnTo>
                                <a:pt x="18900" y="958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6481" stAng="3173142" swAng="1245066"/>
                              <a:lnTo>
                                <a:pt x="15522" y="4041"/>
                              </a:lnTo>
                              <a:arcTo wR="21600" hR="16481" stAng="4418209" swAng="1963582"/>
                              <a:lnTo>
                                <a:pt x="6078" y="1809"/>
                              </a:lnTo>
                              <a:arcTo wR="21600" hR="16481" stAng="6381791" swAng="1245066"/>
                              <a:lnTo>
                                <a:pt x="2700" y="9585"/>
                              </a:lnTo>
                              <a:close/>
                            </a:path>
                            <a:path fill="none" w="21600" h="21600">
                              <a:moveTo>
                                <a:pt x="6078" y="4041"/>
                              </a:moveTo>
                              <a:arcTo wR="21600" hR="16481" stAng="6381791" swAng="555388"/>
                              <a:lnTo>
                                <a:pt x="6078" y="1809"/>
                              </a:lnTo>
                            </a:path>
                            <a:path fill="none" w="21600" h="21600">
                              <a:moveTo>
                                <a:pt x="15522" y="4041"/>
                              </a:moveTo>
                              <a:arcTo wR="21600" hR="16481" stAng="4418209" swAng="-555388"/>
                              <a:lnTo>
                                <a:pt x="15522" y="1809"/>
                              </a:lnTo>
                            </a:path>
                            <a:path fill="none" w="21600" h="21600">
                              <a:moveTo>
                                <a:pt x="3378" y="18365"/>
                              </a:moveTo>
                              <a:lnTo>
                                <a:pt x="3378" y="3437"/>
                              </a:lnTo>
                            </a:path>
                            <a:path fill="none" w="21600" h="21600">
                              <a:moveTo>
                                <a:pt x="18222" y="18365"/>
                              </a:moveTo>
                              <a:lnTo>
                                <a:pt x="18222" y="3437"/>
                              </a:lnTo>
                            </a:path>
                          </a:pathLst>
                        </a:custGeom>
                        <a:solidFill>
                          <a:srgbClr val="ccff99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การดำเนินงานตามโครงการห้องเรียนสี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จำเดือน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rved Down Ribbon 59" fillcolor="#ccff99" stroked="t" o:allowincell="f" style="position:absolute;margin-left:0pt;margin-top:-32.75pt;width:467.95pt;height:74.2pt;mso-wrap-style:square;v-text-anchor:top;mso-position-horizontal:center;mso-position-horizont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การดำเนินงานตามโครงการห้องเรียนสีขา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จำเดือน 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ue" weight="324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755</wp:posOffset>
                </wp:positionH>
                <wp:positionV relativeFrom="paragraph">
                  <wp:posOffset>146050</wp:posOffset>
                </wp:positionV>
                <wp:extent cx="2773680" cy="462915"/>
                <wp:effectExtent l="0" t="0" r="6350" b="635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69265"/>
                        </a:xfrm>
                        <a:prstGeom prst="rect"/>
                        <a:solidFill>
                          <a:srgbClr val="DCE6F2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ด้านการเรียน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ชากา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18.9pt;height:36.95pt;mso-wrap-distance-left:9.05pt;mso-wrap-distance-right:9.05pt;mso-wrap-distance-top:0pt;mso-wrap-distance-bottom:0pt;margin-top:11.5pt;mso-position-vertical-relative:text;margin-left:-15.6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contextualSpacing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ด้านการเรียน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ชากา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7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เข้าเรีย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งานในรายวิชาต่าง 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พื่อนในการเรีย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.......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ผลการประเมินการปฏิบัติงานฝ่ายการเรียน 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2"/>
          <w:szCs w:val="52"/>
        </w:rPr>
      </w:pPr>
      <w:r>
        <w:rPr>
          <w:rFonts w:cs="TH Sarabun New;TH SarabunPSK" w:ascii="TH Sarabun New;TH SarabunPSK" w:hAnsi="TH Sarabun New;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b/>
          <w:b/>
          <w:bCs/>
          <w:sz w:val="52"/>
          <w:szCs w:val="52"/>
        </w:rPr>
      </w:pPr>
      <w:r>
        <w:rPr>
          <w:rFonts w:cs="TH Sarabun New;TH SarabunPSK" w:ascii="TH Sarabun New;TH SarabunPSK" w:hAnsi="TH Sarabun New;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8755</wp:posOffset>
                </wp:positionH>
                <wp:positionV relativeFrom="paragraph">
                  <wp:posOffset>146050</wp:posOffset>
                </wp:positionV>
                <wp:extent cx="2371090" cy="462915"/>
                <wp:effectExtent l="0" t="0" r="6350" b="635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69265"/>
                        </a:xfrm>
                        <a:prstGeom prst="rect"/>
                        <a:solidFill>
                          <a:srgbClr val="DCE6F2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การ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87.2pt;height:36.95pt;mso-wrap-distance-left:9.05pt;mso-wrap-distance-right:9.05pt;mso-wrap-distance-top:0pt;mso-wrap-distance-bottom:0pt;margin-top:11.5pt;mso-position-vertical-relative:text;margin-left:-15.6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contextualSpacing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การ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7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อร์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นิเทศให้ความรู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ความสะอาดห้องเรีย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่วยกันดูแลรักษาทรัพย์สินของห้อง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.......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ผลการประเมินการปฏิบัติงานฝ่ายการงาน 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2371090" cy="462915"/>
                <wp:effectExtent l="0" t="0" r="6350" b="635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69265"/>
                        </a:xfrm>
                        <a:prstGeom prst="rect"/>
                        <a:solidFill>
                          <a:srgbClr val="DCE6F2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87.2pt;height:36.95pt;mso-wrap-distance-left:0pt;mso-wrap-distance-right:9.05pt;mso-wrap-distance-top:0pt;mso-wrap-distance-bottom:0pt;margin-top:9.3pt;mso-position-vertical-relative:text;margin-left:0pt;mso-position-horizontal:left;mso-position-horizontal-relative:margin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contextualSpacing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7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รณรงค์ต่อต้านยาเสพติด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สาธารณประโยชน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ำคัญต่าง 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ยามว่าง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.......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ผลการประเมินการปฏิบัติงานฝ่ายกิจกรรม 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2"/>
          <w:szCs w:val="52"/>
        </w:rPr>
      </w:pPr>
      <w:r>
        <w:rPr>
          <w:rFonts w:cs="TH Sarabun New;TH SarabunPSK" w:ascii="TH Sarabun New;TH SarabunPSK" w:hAnsi="TH Sarabun New;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2371090" cy="462915"/>
                <wp:effectExtent l="0" t="0" r="6350" b="635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69265"/>
                        </a:xfrm>
                        <a:prstGeom prst="rect"/>
                        <a:solidFill>
                          <a:srgbClr val="DCE6F2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contextualSpacing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า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วัตรนักเรียน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187.2pt;height:36.95pt;mso-wrap-distance-left:0pt;mso-wrap-distance-right:9.05pt;mso-wrap-distance-top:0pt;mso-wrap-distance-bottom:0pt;margin-top:9.3pt;mso-position-vertical-relative:text;margin-left:0pt;mso-position-horizontal:left;mso-position-horizontal-relative:margin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40" w:before="0" w:after="0"/>
                        <w:contextualSpacing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า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วัตรนักเรียน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7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วมหมวกนิรภัยขับขี่รถจักรยานยนต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ระเบียบของโรงเรียน เช่น การแต่งกาย ทรงผม การมาโรงเรียน เป็นต้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เตือนเพื่อ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.......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ind w:left="720"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ผลการประเมินการปฏิบัติงานฝ่ายสารวัตรนักเรียน 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4920" w:leader="none"/>
        </w:tabs>
        <w:spacing w:before="0" w:after="20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TH SarabunPSK" w:hAnsi="TH SarabunPSK" w:cs="TH SarabunPSK"/>
      <w:b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ไม่มีการเว้นระยะห่าง อักขระ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5:26:00Z</dcterms:created>
  <dc:creator>mart</dc:creator>
  <dc:description/>
  <cp:keywords/>
  <dc:language>en-US</dc:language>
  <cp:lastModifiedBy>HP</cp:lastModifiedBy>
  <cp:lastPrinted>2018-01-27T13:03:00Z</cp:lastPrinted>
  <dcterms:modified xsi:type="dcterms:W3CDTF">2018-02-22T03:37:00Z</dcterms:modified>
  <cp:revision>12</cp:revision>
  <dc:subject/>
  <dc:title/>
</cp:coreProperties>
</file>