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hadow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z w:val="32"/>
          <w:sz w:val="32"/>
          <w:szCs w:val="32"/>
        </w:rPr>
        <w:t>คำนำ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แผนปฏิบัติการประจำ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ถึง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นี้ จัดทำขึ้นภายใต้กรอบของแผนพัฒนา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ซึ่งตอบสนองกลยุทธ์ในการดำเนินงาน ด้านการพัฒนาการศึกษาของสำนักงานเขตพื้นที่การศึกษาประถมศึกษาสมุทรสาค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ลอดจนนโยบ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พ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ี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ิจารณาถึงปัจจัยและองค์ประกอบของแผนพัฒนา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ของโรงเรียน ร่วมกับหลักสูตรแกนกลางการศึกษาขั้นพื้นฐาน พุทธศักราช ๒๕๕๑ มาเป็นแนวในการดำเนินงาน เพื่อให้คุณภาพการศึกษาของโรงเรียนดำเนินไปอย่างมีประสิทธิภาพตามลำดับขั้นตอน และสามารถบรรลุถึงเป้าหมายใ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จัดการศึกษาตามมาตรฐานการศึกษาชาติ ซึ่งมีรายละเอียดการนำเสนอใน ๒ ประเด็นใหญ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ๆ คือ ส่วนที่  ๑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ข้อมูลพื้นฐานของโรงเรียน และส่วนที่ ๒ เป็นรายละเอียดโครงการและกิจกรรม ซึ่งแบ่งตามโครงสร้าง</w:t>
      </w:r>
      <w:r>
        <w:rPr>
          <w:rFonts w:ascii="TH Niramit AS" w:hAnsi="TH Niramit AS" w:cs="TH Niramit AS"/>
          <w:spacing w:val="-14"/>
          <w:sz w:val="32"/>
          <w:sz w:val="32"/>
          <w:szCs w:val="32"/>
        </w:rPr>
        <w:t>การบริหาร ๔ งาน ได้แก่ การบริหารวิชาการ การบริหารงบประมาณ การบริหารงานบุคลากร และการบริหารงานทั่ว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๐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ครงกา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๓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มีกิจกรรมเร่งด่วนที่โรงเรียนเร่งดำเนินการตามนโยบายสำนักงานคณะกรรมการการศึกษาขั้นพื้นฐาน สำนักงานเขตพื้นที่การศึกษาประถมศึกษาสมุทรสาคร และ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นโยบายของโรงเรียน ด้วยการสอดแทรกการเรียนรู้อาเซียน หลักปรัชญาของเศรษฐกิจพอเพียง การจัดการ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สหกรณ์ อัตลักษณ์โรงเรียน การปลูกฝังคุณธรรม การลดภาวะโลกร้อน การอ่านออกเขียนได้ ส่งเสริมทักษะการคิด ความสามัคคีและความสำนึกในความเป็นชาติไทยตามวิถีประชาธิปไตยอันมีพระมหากษัตริย์เป็นพระประมุข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ำหรับกิจกรรมในแต่ละโครงการ ประจำ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 โรงเรียนวัดราษฎร์รังสรรค์ดำเนินการโดยใช้กลยุทธ์คุณธรรมนำความรู้ และแนวทางตามหลักปรัชญาของเศรษฐกิจพอเพียง 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องค์พระบาทสมเด็จพระเจ้าอยู่หัว ภูมิพลอดุลยเดชมหาราช มาเป็นหลักในการปฏิบัติ มีการประยุกต์แนวคิดทฤษฎีทางการบริหารการศึกษา เช่น หลักการบริหารโดยใช้โรงเรียนเป็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SBM) </w:t>
      </w:r>
      <w:r>
        <w:rPr>
          <w:rFonts w:ascii="TH Niramit AS" w:hAnsi="TH Niramit AS" w:cs="TH Niramit AS"/>
          <w:sz w:val="32"/>
          <w:sz w:val="32"/>
          <w:szCs w:val="32"/>
        </w:rPr>
        <w:t>และหลักธรรมาภิบาล  ที่เน้นการมีส่วนร่วมจากทุกฝ่าย เน้นความถูกต้อง โปร่งใส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ดำเนินงาน ทั้งผู้ให้บริการ ผู้รับบริการ   และผู้รับผลกระทบ โดยผ่านการ </w:t>
      </w:r>
      <w:r>
        <w:rPr>
          <w:rFonts w:cs="TH Niramit AS" w:ascii="TH Niramit AS" w:hAnsi="TH Niramit AS"/>
          <w:sz w:val="32"/>
          <w:szCs w:val="32"/>
        </w:rPr>
        <w:t xml:space="preserve">SWOT </w:t>
      </w:r>
      <w:r>
        <w:rPr>
          <w:rFonts w:ascii="TH Niramit AS" w:hAnsi="TH Niramit AS" w:cs="TH Niramit AS"/>
          <w:sz w:val="32"/>
          <w:sz w:val="32"/>
          <w:szCs w:val="32"/>
        </w:rPr>
        <w:t>ข้อมูล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ที่เกี่ยวข้องอย่างรอบค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่อนจะนำไปสู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การจัดทำแผนปฏิบัติการประจำปี และนำเทคนิควงจรเดมมิ่ง </w:t>
      </w:r>
      <w:r>
        <w:rPr>
          <w:rFonts w:cs="TH Niramit AS" w:ascii="TH Niramit AS" w:hAnsi="TH Niramit AS"/>
          <w:sz w:val="32"/>
          <w:szCs w:val="32"/>
        </w:rPr>
        <w:t>(P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D C A) </w:t>
      </w:r>
      <w:r>
        <w:rPr>
          <w:rFonts w:ascii="TH Niramit AS" w:hAnsi="TH Niramit AS" w:cs="TH Niramit AS"/>
          <w:sz w:val="32"/>
          <w:sz w:val="32"/>
          <w:szCs w:val="32"/>
        </w:rPr>
        <w:t>มาใช้ในการบริหารจัด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งานดำเนินไปตามกระบวนการอย่างมีประสิทธิภาพ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แผนปฏิบัติการประจำ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ฉบับนี้ สำเร็จได้เพราะความร่วมมือจากทุกฝ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แก่  คณะกรรมการสถานศึกษาขั้นพื้นฐาน ผู้บริหาร คณะครู คณะกรรมการสภานักเรียน ตัวแทนนักเรียน  ผู้ปกครอง และผู้เกี่ยวข้อง ที่ได้กรุณาให้ความคิดเห็น และเสนอแนะ แนวการดำเนินงาน เพื่อให้โรงเรียนสามารถดำเนินงานเพื่อตอบสนองนโยบายของกระทรวงศึกษาธิการ และความต้องการของชุมชน ได้อย่างเหมาะสม ซึ่งคณะผู้จัดทำขอขอบคุณทุกท่านมา ณ โอกาสนี้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วัดราษฎร์รังสรรค์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๐  เมษายน  ๒๕๖๐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รบัญ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24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น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…………………………………………………………………………………………………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รบัญ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๒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วิชา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ทักษะศักยภาพระดับปฐมวั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๙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ยกระดับคุณภาพและผลสัมฤทธิ์ทางการ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๓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าเ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ี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.................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โรง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ประจำตำบ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๓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นักเศรษฐศาสตร์น้อ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๙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กันคุณภาพภายในโรง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 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๓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นิเทศ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....                      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งบประมาณ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ะดมสรรพกำลังและการลงทุนเพื่อ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ประสิทธิภาพการบริหารงานงบประมาณ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๖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งานบุคลา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๐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ศักยภาพครูและบุคลา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๑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ครูและบุคลา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๖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หาครูต่างประเท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๙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สริมสร้างขวัญและกำลังใ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        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๓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งานทั่ว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๖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สริมสร้างความสัมพันธ์กับชุมช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๗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อาคารสถานที่และสิ่งแวดล้อ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๑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ปฏิบัติการประจำป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๖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กิจการนัก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สริมสร้างทักษะชีวิตในการป้องกันภัยพิบั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สริมสร้างความเสมอภาคและเพิ่มโอกาสทางการ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๓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ระบบดูแลช่วยเหลือนัก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๗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โครงการพิเศษ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แผนงานวิชากา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๙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63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630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left="630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left="1260" w:hanging="0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-552450</wp:posOffset>
                </wp:positionV>
                <wp:extent cx="533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5pt;mso-wrap-distance-left:9.05pt;mso-wrap-distance-right:9.05pt;mso-wrap-distance-top:0pt;mso-wrap-distance-bottom:0pt;margin-top:-43.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8"/>
          <w:szCs w:val="88"/>
        </w:rPr>
      </w:pPr>
      <w:r>
        <w:rPr>
          <w:rFonts w:ascii="TH Niramit AS" w:hAnsi="TH Niramit AS" w:cs="TH Niramit AS"/>
          <w:b/>
          <w:b/>
          <w:bCs/>
          <w:sz w:val="88"/>
          <w:sz w:val="88"/>
          <w:szCs w:val="88"/>
        </w:rPr>
        <w:t>ส่วนที่ ๑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88"/>
          <w:sz w:val="88"/>
          <w:szCs w:val="88"/>
        </w:rPr>
        <w:t>ข้อมูลพื้นฐาน</w:t>
      </w:r>
    </w:p>
    <w:p>
      <w:pPr>
        <w:pStyle w:val="Normal"/>
        <w:rPr>
          <w:rFonts w:ascii="TH Niramit AS" w:hAnsi="TH Niramit AS" w:cs="TH Niramit AS"/>
          <w:color w:val="FF0000"/>
          <w:sz w:val="28"/>
        </w:rPr>
      </w:pPr>
      <w:r>
        <w:rPr>
          <w:rFonts w:cs="TH Niramit AS" w:ascii="TH Niramit AS" w:hAnsi="TH Niramit AS"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shd w:fill="FFFFFF" w:val="clear"/>
        <w:ind w:right="284" w:hanging="0"/>
        <w:jc w:val="right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ind w:right="284" w:hanging="0"/>
        <w:jc w:val="right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ind w:right="284" w:hanging="0"/>
        <w:jc w:val="right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ind w:right="284" w:hanging="0"/>
        <w:jc w:val="right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ind w:right="284" w:hanging="0"/>
        <w:jc w:val="right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ind w:right="284" w:hanging="0"/>
        <w:jc w:val="right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ind w:right="284" w:hanging="0"/>
        <w:jc w:val="right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Normal"/>
        <w:shd w:fill="FFFFFF" w:val="clear"/>
        <w:ind w:right="284" w:hanging="0"/>
        <w:rPr>
          <w:rFonts w:ascii="TH Niramit AS" w:hAnsi="TH Niramit AS" w:cs="TH Niramit AS"/>
          <w:b/>
          <w:b/>
          <w:bCs/>
          <w:color w:val="FF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pacing w:val="-4"/>
          <w:sz w:val="30"/>
          <w:szCs w:val="30"/>
        </w:rPr>
      </w:r>
    </w:p>
    <w:p>
      <w:pPr>
        <w:pStyle w:val="Heading2"/>
        <w:shd w:fill="BFBFBF" w:val="clear"/>
        <w:jc w:val="center"/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</w:rPr>
        <w:t>ข้อมูลพื้นฐาน</w:t>
      </w:r>
    </w:p>
    <w:p>
      <w:pPr>
        <w:pStyle w:val="Normal"/>
        <w:spacing w:before="240" w:after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ประวัติโรงเรียน</w:t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 xml:space="preserve">โรงเรียนวัดราษฎร์รังสรรค์ </w:t>
      </w:r>
      <w:r>
        <w:rPr>
          <w:rFonts w:eastAsia="Angsana New" w:cs="TH Niramit AS" w:ascii="TH Niramit AS" w:hAnsi="TH Niramit AS"/>
          <w:spacing w:val="-10"/>
          <w:sz w:val="32"/>
          <w:szCs w:val="32"/>
        </w:rPr>
        <w:t>(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ขันมาอนุราษฎร์</w:t>
      </w:r>
      <w:r>
        <w:rPr>
          <w:rFonts w:eastAsia="Angsana New" w:cs="TH Niramit AS" w:ascii="TH Niramit AS" w:hAnsi="TH Niramit AS"/>
          <w:spacing w:val="-10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ตั้งอยู่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เลข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ที่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 xml:space="preserve"> ๙๙</w:t>
      </w:r>
      <w:r>
        <w:rPr>
          <w:rFonts w:eastAsia="Angsana New" w:cs="TH Niramit AS" w:ascii="TH Niramit AS" w:hAnsi="TH Niramit AS"/>
          <w:spacing w:val="-10"/>
          <w:sz w:val="32"/>
          <w:szCs w:val="32"/>
        </w:rPr>
        <w:t>/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 xml:space="preserve">๙ 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หมู่ที่ ๒ ตำบลคอกกระบือ อำเภอเมืองสมุทรสาค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จังหวัดสมุทรสาคร ก่อตั้งขึ้นเมื่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 ๒ เดือนสิงหาคม 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๔๖๖ เดิมชื่อ “โรงเรียนประชาบาลตำบลคอกกระบือ ๑” ผู้ดำรงตำแหน่งครูใหญ่คนแรก คือ นายชุบ  ดีศิริ จนกระทั่งในสมัยของนายเฉลิม  พิบูลเวช</w:t>
      </w:r>
      <w:r>
        <w:rPr>
          <w:rFonts w:ascii="TH Niramit AS" w:hAnsi="TH Niramit AS" w:eastAsia="Angsana New" w:cs="TH Niramit AS"/>
          <w:color w:val="FF0000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ดำรงตำแหน่งครูใหญ่คนที่ ๘ ได้พิจารณาเห็นว่าสภาพของโรงเรียนเล็กมาก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เพียงพอกับจำนวนนักเรีย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ที่เพิ่มขึ้นในแต่ละปี จึงดำเนินการก่อสร้างโรงเรียนขึ้นใหม่โดยมี นายขั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กิดชีพ และ นางมา  หรุ่นเกิด ซึ่งเป็นน้องสาวบริจาคทรัพย์ร่วมกับราษฎรในท้องถิ่น และได้เงินสบทบจากทางราชการ สร้างอาคารเรีย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 xml:space="preserve">หลังใหม่ ๒ ชั้น ๖ ห้องเรียน และได้เปิดป้ายขนานนามใหม่ว่า “โรงเรียนวัดราษฎร์รังสรรค์ </w:t>
      </w:r>
      <w:r>
        <w:rPr>
          <w:rFonts w:eastAsia="Angsana New" w:cs="TH Niramit AS" w:ascii="TH Niramit AS" w:hAnsi="TH Niramit AS"/>
          <w:spacing w:val="-10"/>
          <w:sz w:val="32"/>
          <w:szCs w:val="32"/>
        </w:rPr>
        <w:t>(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ขันมาอนุราษฎร์</w:t>
      </w:r>
      <w:r>
        <w:rPr>
          <w:rFonts w:eastAsia="Angsana New" w:cs="TH Niramit AS" w:ascii="TH Niramit AS" w:hAnsi="TH Niramit AS"/>
          <w:spacing w:val="-10"/>
          <w:sz w:val="32"/>
          <w:szCs w:val="32"/>
        </w:rPr>
        <w:t>)”</w:t>
      </w:r>
      <w:r>
        <w:rPr>
          <w:rFonts w:eastAsia="Angsana New" w:cs="TH Niramit AS" w:ascii="TH Niramit AS" w:hAnsi="TH Niramit AS"/>
          <w:color w:val="FF0000"/>
          <w:sz w:val="32"/>
          <w:szCs w:val="32"/>
        </w:rPr>
        <w:t xml:space="preserve">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มื่อวันที่ ๓ มกราคม 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๒๔๘๓ และในปีการศึกษา ๒๕๓๕ ซึ่งเป็นสมัยของนายบุญเลิศ  ทับแสงทอง  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</w:rPr>
        <w:t>ผู้บริหารโรงเรียนคนที่ ๑๑ ได้พิจารณาเห็นควรนำโรงเรียนเข้าโครงการขยายโอกาสทางการศึกษา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</w:rPr>
        <w:t>โดยเปิดสอ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ตั้งแต่ชั้นอนุบาลถึงระดับมัธยมศึกษาตอนต้น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ปีการศึกษา ๒๕๓๙ โรงเรียนได้รับการจัดสรรงบประมาณค่าที่ดินและสิ่งก่อสร้าง จำนวน </w:t>
      </w:r>
      <w:r>
        <w:rPr>
          <w:rFonts w:ascii="TH Niramit AS" w:hAnsi="TH Niramit AS" w:eastAsia="Angsana New" w:cs="TH Niramit AS"/>
          <w:spacing w:val="-14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pacing w:val="-14"/>
          <w:sz w:val="32"/>
          <w:szCs w:val="32"/>
        </w:rPr>
        <w:t>,</w:t>
      </w:r>
      <w:r>
        <w:rPr>
          <w:rFonts w:ascii="TH Niramit AS" w:hAnsi="TH Niramit AS" w:eastAsia="Angsana New" w:cs="TH Niramit AS"/>
          <w:spacing w:val="-14"/>
          <w:sz w:val="32"/>
          <w:sz w:val="32"/>
          <w:szCs w:val="32"/>
        </w:rPr>
        <w:t>๓๐๐</w:t>
      </w:r>
      <w:r>
        <w:rPr>
          <w:rFonts w:eastAsia="Angsana New" w:cs="TH Niramit AS" w:ascii="TH Niramit AS" w:hAnsi="TH Niramit AS"/>
          <w:spacing w:val="-14"/>
          <w:sz w:val="32"/>
          <w:szCs w:val="32"/>
        </w:rPr>
        <w:t>,</w:t>
      </w:r>
      <w:r>
        <w:rPr>
          <w:rFonts w:ascii="TH Niramit AS" w:hAnsi="TH Niramit AS" w:eastAsia="Angsana New" w:cs="TH Niramit AS"/>
          <w:spacing w:val="-14"/>
          <w:sz w:val="32"/>
          <w:sz w:val="32"/>
          <w:szCs w:val="32"/>
        </w:rPr>
        <w:t>๐๐๐ บาท เพื่อก่อสร้างอาคารเรียน แบบ สปช</w:t>
      </w:r>
      <w:r>
        <w:rPr>
          <w:rFonts w:eastAsia="Angsana New" w:cs="TH Niramit AS" w:ascii="TH Niramit AS" w:hAnsi="TH Niramit AS"/>
          <w:spacing w:val="-14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pacing w:val="-14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pacing w:val="-14"/>
          <w:sz w:val="32"/>
          <w:szCs w:val="32"/>
        </w:rPr>
        <w:t>/</w:t>
      </w:r>
      <w:r>
        <w:rPr>
          <w:rFonts w:ascii="TH Niramit AS" w:hAnsi="TH Niramit AS" w:eastAsia="Angsana New" w:cs="TH Niramit AS"/>
          <w:spacing w:val="-14"/>
          <w:sz w:val="32"/>
          <w:sz w:val="32"/>
          <w:szCs w:val="32"/>
        </w:rPr>
        <w:t>๒๘ จำนวน ๑๔ ห้องเรียน ประกอบกับ</w:t>
      </w:r>
      <w:r>
        <w:rPr>
          <w:rFonts w:ascii="TH Niramit AS" w:hAnsi="TH Niramit AS" w:eastAsia="Angsana New" w:cs="TH Niramit AS"/>
          <w:spacing w:val="-14"/>
          <w:sz w:val="32"/>
          <w:sz w:val="32"/>
          <w:szCs w:val="32"/>
        </w:rPr>
        <w:t xml:space="preserve">                          </w:t>
      </w:r>
      <w:r>
        <w:rPr>
          <w:rFonts w:ascii="TH Niramit AS" w:hAnsi="TH Niramit AS" w:eastAsia="Angsana New" w:cs="TH Niramit AS"/>
          <w:spacing w:val="-14"/>
          <w:sz w:val="32"/>
          <w:sz w:val="32"/>
          <w:szCs w:val="32"/>
        </w:rPr>
        <w:t>ทางวัดราษฎร์รังสรรค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ต้องการปรับพื้นที่วัด และโรงเรียนให้เป็นสัดส่วน จึงให้ย้ายไปสร้างในที่ใหม่ ซึ่งเป็นที่ตั้งโรงเรียนในปัจจุบัน โดยได้รับเงินบริจาคจากผู้มีจิตศรัทธาสมทบทุนในการก่อสร้า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ป็นเงิน  ๖ ล้านบาท</w:t>
      </w:r>
      <w:r>
        <w:rPr>
          <w:rFonts w:ascii="TH Niramit AS" w:hAnsi="TH Niramit AS" w:eastAsia="Angsana New" w:cs="TH Niramit AS"/>
          <w:color w:val="FF0000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pacing w:val="-6"/>
          <w:sz w:val="32"/>
          <w:sz w:val="32"/>
          <w:szCs w:val="32"/>
        </w:rPr>
        <w:t>ก่อสร้างเสร็จเมื่อเดือนมิถุนายน ๒๕๔๐ ทำให้โรงเรียนประสบกับสภาพที่ไม่เป็นสัดส่วน เนื่องจากอาคารเรีย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ยู่กันคนละแห่ง ค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วนหนึ่งยังอยู่ในบริเวณวัด และอาคารใหม่อยู่อีกที่หนึ่ง เป็นต้น จนกระทั่งในสมัยของ    นายสถิตย์ชัย  วรานนท์วนิช ได้ตระหนักในปัญหาดังกล่าวจึงได้ขอความร่วมมือจากคณะกรรมการสถานศึกษาขั้นพื้นฐานของโรงเรียน และองค์การบริหารส่วนตำบลคอกกระบือ ในการก่อสร้างอาคารเรียนแบบ ๓๑๘ ล พิเศษ ๔ ชั้น ๑๘ ห้องเรียน สร้างเสร็จในปีการศึกษา ๒๕๔๙ และในปีงบประมาณ ๒๕๕๐  โรงเรียนได้รับงบประมาณจากราชการในการก่อสร้างอาคารเรียน แบบ สปช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๘ ๓ ชั้น ๑๘ ห้องเรียน</w:t>
      </w:r>
      <w:r>
        <w:rPr>
          <w:rFonts w:ascii="TH Niramit AS" w:hAnsi="TH Niramit AS" w:eastAsia="Angsana New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 ๗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๙๐๒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และทางโรงเรียนได้หาเงินสมทบอีก ๒๖๖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๒๐ บาท รวมค่าก่อสร้างทั้งสิ้น  ๘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๖๘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๒๐ บาท ก่อสร้างแล้วเสร็จเมื่อเมษายน ๒๕๕๑ และในปีการศึกษา ๒๕๕๑ โรงเรียนจึงได้ย้ายนักเรียนมาอยู่ในบริเวณเดียวกันในปี 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๕๒ โรงเรียนได้ทำการก่อสร้างป้ายชื่อโรงเรียนโดยได้รับเงินจากการบริจาคจากผู้มีจิตศรัทธา จำนวน  ๒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และทำการก่อสร้างรั้วด้านหน้าโรงเรีย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วามยาว ๕๔ เมตร โดยได้รับเงินจากการบริจาคของชุมชน เป็นจำนวนเงิน ๓๒๔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และได้รับงบประมาณ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เงิน ๕๖๔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เป็นค่าก่อสร้างส้วมนักเรียน แบบ สปช ๖๐๕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๕ จำนวน ๑๐ ที่นั่ง และก่อสร้างบ้านพักครูแบบเรือนแถว ๒ ชั้น ครึ่งตึก ครึ่งไม้ โดยใช้วัสดุเก่าและงบประมาณเงินอุดหนุน จำนวน ๑๒ ห้อง และทำการก่อสร้างโรงอาหารขนาด  กว้าง ๑๓ เมตร ยาว ๓๒ เมตร โดยรื้อย้ายวัสดุจากอาคารเอนกประสงค์เดิมมาใช้และงบประมาณ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อุดหนุน จำนวน ๑ หลัง ปีการศึกษา ๒๕๕๓ ได้รับงบประมาณในการปรับปรุงจัดทำห้องประชุม ขนาด กว้าง ๑๐ เมตร ยาว ๔๕ เมตร เป็นเงิน ๗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และได้งบปรับปรุงพัฒนาอาคาร ปูกระเบื้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ื้นห้องเรียนปฐมวัย ๖ ห้อง เป็นเงิน ๒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ปีการศึกษา ๒๕๕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รับงบจากการเคหะแห่งชาติ ในการสนับสนุนถนนเข้าโรงเรียน พื้นปูนหน้าอาคาร สปช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๘ สนามกีฬาเป็นเงิน ๒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และรับงบปูพื้นกระเบื้องอาค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ปช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๘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าคารสีส้ม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 ๑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โดยใช้งบอุดหนุนของโรงเรียนสมทบ จำนวน ๒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รวมเป็นเงินทั้งสิ้น ๓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๐๐๐ บาท นอกจากนี้ยังจัดซื้อรถตู้สำหรับใช้ในราชการจำนวน ๑ คัน โดยใช้เงินนอกงบประมาณ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หกรณ์ร้านค้าโรงเรียน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 ๓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</w:t>
      </w:r>
      <w:r>
        <w:rPr>
          <w:rFonts w:ascii="TH Niramit AS" w:hAnsi="TH Niramit AS" w:eastAsia="Angsana New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เงินรายได้สถานศึกษา จำนวน๑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รวมเป็นเงิน ๑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ในปีการศึกษา ๒๕๕๕ ทางโรงเรียนได้ทำการก่อสร้างศาลาเรือนไทย จำนวน ๗ หลัง โดยใช้ไม้เก่าที่มีอยู่ ค่างบประมาณก่อสร้างหลังละ ๒๕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รวมเป็นเงิน ๑๗๕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ีการศึกษา  ๒๕๕๗ ได้รับงบจากองค์การบริหารส่วนจังหวัดสมุทรสาคร ในการสนับสนุนสร้างหลังคาโค้ง เป็นเงิน  ๑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๙๐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 บาท  รับงบโครงการโรงเรียนดีศรีตำบลปูพื้นกระเบื้อง อาคารสีเหลืองจำนวน    ๙๖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บาท  ปีการศึกษา  ๒๕๕๙  รับงบก่อสร้างอาคารเรียนแบบสปช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๘       เป็นเงิน    ๑๓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๘๖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 บาท  สร้างห้องประกอบการ  ๓  ห้อง   เป็นเงิน   ๘๕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๐๐๐  บาท 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 xml:space="preserve">ปัจจุบัน  โรงเรียนยังมีสิ่งขาดแคลนและต้องดำเนินการเร่งด่วนในหลายๆสิ่ง ได้แก่ รั้ว  ห้องน้ำห้องส้วมนักเรียน      โรงจอดรถ  เป็นต้น  </w:t>
      </w:r>
    </w:p>
    <w:p>
      <w:pPr>
        <w:pStyle w:val="Heading2"/>
        <w:ind w:left="1440" w:firstLine="720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 xml:space="preserve">           </w:t>
      </w:r>
      <w:r>
        <w:rPr>
          <w:rFonts w:ascii="TH Niramit AS" w:hAnsi="TH Niramit AS" w:eastAsia="Angsana New" w:cs="TH Niramit AS"/>
        </w:rPr>
        <w:t>รายนามผู้ดำรงตำแหน่งผู้บริหารสถานศึกษ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701"/>
        <w:gridCol w:w="37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ชุบ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ดี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 ส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๖๖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๒ มี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๖๘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สีนวล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ินทรภักด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๓ มี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๖๘–๔ พ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๖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มงคล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พ่วงพงษ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๕ พ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๖๙–๓๐ พ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๗๑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ผ่อง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  <w:t xml:space="preserve">         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ามนัฏ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 ธ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๗๑–๓๐ มิ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๗๕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บุญปั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จันทรัตน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๗๕–๑๕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๗๘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๖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สง่า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  <w:t xml:space="preserve">         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ตันเสถีย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๖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๗๘–๒๘ เ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๘๐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๗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ทองอยู่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่อนนาเรนท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๙ เ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๘๐–๑๖ พ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๘๒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๘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เฉลิ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พิบูลเว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๗ พ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๔๘๒–๑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๐๗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๙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ไมตรี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ุธรรมชั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าจารย์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๐๗–๑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๒๖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เสริมศักดิ์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ธนโกเศ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าจารย์ใหญ่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๐ 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๒๗–๑ 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๒๙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๑๑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ายบุญเลิศ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ทับแสงท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าจารย์ใหญ่</w:t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 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๒๙–๕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๓๗</w:t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๖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๓๗–๓๐ 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๔๓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๑๒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นายสถิตย์ชัย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วรานนท์วนิ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 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๔๓–๑ 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๕๕๖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lang w:val="en-US"/>
              </w:rPr>
              <w:t>๑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เดชณรงค์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มนั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 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๕๖–ปัจจุบัน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ที่ตั้ง เขตบริการ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การติดต่อสื่อสาร</w:t>
      </w:r>
    </w:p>
    <w:p>
      <w:pPr>
        <w:pStyle w:val="Normal"/>
        <w:ind w:left="2160" w:hanging="216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ถานที่ตั้ง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ลขที่  ๙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มู่ที่ ๒ ตำบลคอกกระบือ อำเภอเมืองสมุทรสาคร จังหวัดสมุทรสาคร  รหัสไปรษณีย์  ๗๔๐๐๐  </w:t>
      </w:r>
    </w:p>
    <w:p>
      <w:pPr>
        <w:pStyle w:val="Normal"/>
        <w:spacing w:before="240" w:after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ขตบริการ</w:t>
      </w:r>
      <w:r>
        <w:rPr>
          <w:rFonts w:eastAsia="Angsana New" w:cs="TH Niramit AS" w:ascii="TH Niramit AS" w:hAnsi="TH Niramit AS"/>
        </w:rPr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ขตบริการของโรงเรีย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แก่ ตำบลคอกกระบ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มู่ที่ ๑–๖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ขตบริการของโรงเรียนระดับมัธยมศึกษาตอนต้น ได้แก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ำบลคอกกระบือ</w:t>
      </w:r>
    </w:p>
    <w:p>
      <w:pPr>
        <w:pStyle w:val="Normal"/>
        <w:ind w:left="144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มู่ที่ ๑–๖ ตำบลพันท้ายนรสิงห์ หมู่ที่ ๑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ตำบลโคกขาม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มู่ที่ ๒</w:t>
      </w:r>
    </w:p>
    <w:p>
      <w:pPr>
        <w:pStyle w:val="Heading4"/>
        <w:spacing w:before="240" w:after="0"/>
        <w:ind w:left="2160" w:hanging="216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การคมนาคม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>โรงเรียนตั้งอยู่ระหว่างถนนสายเอกชัย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>และถนนพระราม ๒ จึงมีรถเมล์ประจำทางวิ่งระหว่างกรุงเทพฯ ผ่านโรงเรียน ได้แก่ สาย ๑๐๕ สาย ๑๒๐ ปอ</w:t>
      </w:r>
      <w:r>
        <w:rPr>
          <w:rFonts w:eastAsia="Angsana New"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>๑๐๕ ปอ</w:t>
      </w:r>
      <w:r>
        <w:rPr>
          <w:rFonts w:eastAsia="Angsana New"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 xml:space="preserve">๑๔๐ </w:t>
      </w:r>
      <w:r>
        <w:rPr>
          <w:rFonts w:ascii="TH Niramit AS" w:hAnsi="TH Niramit AS" w:eastAsia="Angsana New" w:cs="TH Niramit AS"/>
          <w:b w:val="false"/>
          <w:b w:val="false"/>
          <w:bCs w:val="false"/>
          <w:spacing w:val="-10"/>
          <w:sz w:val="32"/>
          <w:sz w:val="32"/>
          <w:szCs w:val="32"/>
        </w:rPr>
        <w:t>และยังมีรถประจำทางวิ่งระหว่างกรุงเทพฯ กับต่างจังหวัดที่ผ่านโรงเรียนอีกหลายสาย</w:t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 xml:space="preserve">     จึงส่งผลให้เกิดความสะดวกต่อการเดินทางเป็นอย่างมาก</w:t>
      </w:r>
    </w:p>
    <w:p>
      <w:pPr>
        <w:pStyle w:val="Heading4"/>
        <w:spacing w:before="240" w:after="0"/>
        <w:ind w:left="2160" w:hanging="216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น่วยงานราชการ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  <w:sz w:val="32"/>
          <w:sz w:val="32"/>
          <w:szCs w:val="32"/>
        </w:rPr>
        <w:t>ระยะทางจากที่ตั้งโรงเรียนถึงที่ว่าอำเภอเมืองสมุทรสาคร ศาลากลางจังหวัดสมุทรสาคร ๘ กิโลเมตร ระยะทางจากโรงเรียนถึงสำนักงานเขตพื้นที่การศึกษาประถมศึกษาสมุทรสาคร ๙ กิโลเมตร ระยะทางจากโรงเรียนถึงที่ทำการองค์การบริหารส่วนตำบลคอกกระบือ ๑ กิโลเมตร</w:t>
      </w:r>
    </w:p>
    <w:p>
      <w:pPr>
        <w:pStyle w:val="Normal"/>
        <w:spacing w:before="240" w:after="0"/>
        <w:ind w:left="2160" w:hanging="216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ติดต่อสื่อสาร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โทรศัพท์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๓๔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๒๓๔๔๘</w:t>
      </w:r>
      <w:r>
        <w:rPr>
          <w:rFonts w:eastAsia="Angsana New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๓๔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๒๓๙๐๙   </w:t>
      </w:r>
    </w:p>
    <w:p>
      <w:pPr>
        <w:pStyle w:val="Normal"/>
        <w:ind w:left="2160" w:hanging="2160"/>
        <w:jc w:val="both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โทรส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๓๔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๙๔๕๐๙  </w:t>
      </w:r>
    </w:p>
    <w:p>
      <w:pPr>
        <w:pStyle w:val="Normal"/>
        <w:ind w:left="2160" w:hanging="2160"/>
        <w:jc w:val="both"/>
        <w:rPr>
          <w:rFonts w:ascii="TH Niramit AS" w:hAnsi="TH Niramit AS" w:eastAsia="Angsana New" w:cs="TH Niramit AS"/>
          <w:color w:val="000000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 xml:space="preserve">E–mail      </w:t>
        <w:tab/>
      </w:r>
      <w:hyperlink r:id="rId2">
        <w:r>
          <w:rPr>
            <w:rStyle w:val="InternetLink"/>
            <w:rFonts w:eastAsia="Angsana New" w:cs="TH Niramit AS" w:ascii="TH Niramit AS" w:hAnsi="TH Niramit AS"/>
            <w:color w:val="000000"/>
            <w:sz w:val="32"/>
            <w:szCs w:val="32"/>
            <w:u w:val="none"/>
          </w:rPr>
          <w:t>Watradschool@gmail.com</w:t>
        </w:r>
      </w:hyperlink>
    </w:p>
    <w:p>
      <w:pPr>
        <w:pStyle w:val="Normal"/>
        <w:ind w:left="2160" w:hanging="2160"/>
        <w:jc w:val="both"/>
        <w:rPr>
          <w:rFonts w:ascii="TH Niramit AS" w:hAnsi="TH Niramit AS" w:eastAsia="Angsana New" w:cs="TH Niramit AS"/>
          <w:color w:val="000000"/>
          <w:sz w:val="32"/>
          <w:szCs w:val="32"/>
        </w:rPr>
      </w:pPr>
      <w:r>
        <w:rPr>
          <w:rFonts w:eastAsia="Angsana New" w:cs="TH Niramit AS" w:ascii="TH Niramit AS" w:hAnsi="TH Niramit AS"/>
          <w:color w:val="000000"/>
          <w:sz w:val="32"/>
          <w:szCs w:val="32"/>
        </w:rPr>
        <w:tab/>
        <w:t xml:space="preserve">Website   </w:t>
        <w:tab/>
        <w:t>Www.rrs.ac.th</w:t>
      </w:r>
    </w:p>
    <w:p>
      <w:pPr>
        <w:pStyle w:val="Normal"/>
        <w:rPr>
          <w:rFonts w:ascii="TH Niramit AS" w:hAnsi="TH Niramit AS" w:eastAsia="Angsana New" w:cs="TH Niramit AS"/>
          <w:color w:val="FF0000"/>
          <w:sz w:val="32"/>
          <w:szCs w:val="32"/>
        </w:rPr>
      </w:pPr>
      <w:r>
        <w:rPr>
          <w:rFonts w:eastAsia="Angsana New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Niramit AS" w:hAnsi="TH Niramit AS" w:eastAsia="Angsana New" w:cs="TH Niramit AS"/>
          <w:color w:val="FF0000"/>
          <w:sz w:val="32"/>
          <w:szCs w:val="32"/>
        </w:rPr>
      </w:pPr>
      <w:r>
        <w:rPr>
          <w:rFonts w:eastAsia="Angsana New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color w:val="FF0000"/>
          <w:sz w:val="32"/>
          <w:szCs w:val="32"/>
        </w:rPr>
      </w:pPr>
      <w:r>
        <w:rPr>
          <w:rFonts w:eastAsia="Angsana New" w:cs="TH Niramit AS" w:ascii="TH Niramit AS" w:hAnsi="TH Niramit AS"/>
          <w:color w:val="FF0000"/>
          <w:sz w:val="32"/>
          <w:szCs w:val="32"/>
        </w:rPr>
      </w:r>
    </w:p>
    <w:p>
      <w:pPr>
        <w:pStyle w:val="Heading2"/>
        <w:rPr>
          <w:rFonts w:ascii="TH Niramit AS" w:hAnsi="TH Niramit AS" w:eastAsia="Angsana New" w:cs="TH Niramit AS"/>
          <w:color w:val="FF0000"/>
          <w:sz w:val="32"/>
          <w:szCs w:val="32"/>
        </w:rPr>
      </w:pPr>
      <w:r>
        <w:rPr>
          <w:rFonts w:eastAsia="Angsana New" w:cs="TH Niramit AS" w:ascii="TH Niramit AS" w:hAnsi="TH Niramit AS"/>
          <w:color w:val="FF0000"/>
          <w:sz w:val="32"/>
          <w:szCs w:val="32"/>
        </w:rPr>
      </w:r>
    </w:p>
    <w:p>
      <w:pPr>
        <w:pStyle w:val="Heading2"/>
        <w:rPr>
          <w:rFonts w:ascii="TH Niramit AS" w:hAnsi="TH Niramit AS" w:eastAsia="Angsana New" w:cs="TH Niramit AS"/>
          <w:color w:val="FF0000"/>
        </w:rPr>
      </w:pPr>
      <w:r>
        <w:rPr>
          <w:rFonts w:eastAsia="Angsana New" w:cs="TH Niramit AS" w:ascii="TH Niramit AS" w:hAnsi="TH Niramit AS"/>
          <w:color w:val="FF0000"/>
        </w:rPr>
      </w:r>
    </w:p>
    <w:p>
      <w:pPr>
        <w:pStyle w:val="Heading2"/>
        <w:rPr>
          <w:rFonts w:ascii="TH Niramit AS" w:hAnsi="TH Niramit AS" w:eastAsia="Angsana New" w:cs="TH Niramit AS"/>
          <w:color w:val="FF0000"/>
        </w:rPr>
      </w:pPr>
      <w:r>
        <w:rPr>
          <w:rFonts w:eastAsia="Angsana New" w:cs="TH Niramit AS" w:ascii="TH Niramit AS" w:hAnsi="TH Niramit AS"/>
          <w:color w:val="FF0000"/>
        </w:rPr>
      </w:r>
    </w:p>
    <w:p>
      <w:pPr>
        <w:pStyle w:val="Heading2"/>
        <w:rPr>
          <w:rFonts w:ascii="TH Niramit AS" w:hAnsi="TH Niramit AS" w:eastAsia="Angsana New" w:cs="TH Niramit AS"/>
          <w:color w:val="FF0000"/>
        </w:rPr>
      </w:pPr>
      <w:r>
        <w:rPr>
          <w:rFonts w:eastAsia="Angsana New" w:cs="TH Niramit AS" w:ascii="TH Niramit AS" w:hAnsi="TH Niramit AS"/>
          <w:color w:val="FF000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eastAsia="Angsana New" w:cs="TH Niramit AS"/>
          <w:b/>
          <w:b/>
          <w:bCs/>
          <w:color w:val="FF0000"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890</wp:posOffset>
            </wp:positionH>
            <wp:positionV relativeFrom="paragraph">
              <wp:posOffset>-46990</wp:posOffset>
            </wp:positionV>
            <wp:extent cx="4605020" cy="846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34010</wp:posOffset>
            </wp:positionV>
            <wp:extent cx="6134100" cy="80295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-7752715</wp:posOffset>
                </wp:positionV>
                <wp:extent cx="1191260" cy="334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334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บ้านพักคร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f0" stroked="t" o:allowincell="f" style="position:absolute;margin-left:18pt;margin-top:-610.5pt;width:93.7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บ้านพักคร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66055</wp:posOffset>
                </wp:positionH>
                <wp:positionV relativeFrom="paragraph">
                  <wp:posOffset>326390</wp:posOffset>
                </wp:positionV>
                <wp:extent cx="28638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65pt;margin-top:25.7pt;width:22.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8919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รีย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ัฒนาผู้เรียนให้มีความรู้ความสามารถด้านทักษะอาชีพและเทคโนโลย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คุณภาพตามเกณฑ์มาตรฐาน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ind w:right="-171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ร้างรากฐานให้ผู้เรียน 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 ดำเนินชีวิตตามหลักปรัชญาของเศรษฐกิ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ascii="TH Niramit AS" w:hAnsi="TH Niramit AS" w:cs="TH Niramit AS"/>
          <w:sz w:val="32"/>
          <w:sz w:val="32"/>
          <w:szCs w:val="32"/>
        </w:rPr>
        <w:t>พอเพียง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ัฒนาระบบการบริหารจัดการที่เน้นการมีส่วนร่วมจากทุกภาค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 อนุรักษ์และสืบสานวัฒนธรรมไทย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ัชญา</w:t>
      </w:r>
    </w:p>
    <w:p>
      <w:pPr>
        <w:pStyle w:val="Heading5"/>
        <w:ind w:left="72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ุ่งสร้างคนดี มียุทธศาสตร์ ฉลาดใช้ภูมิปัญญา รักษาสิ่งแวดล้อม เพื่อพัฒนาชุมชนและ</w:t>
      </w:r>
    </w:p>
    <w:p>
      <w:pPr>
        <w:pStyle w:val="Heading5"/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ังคมไท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ปฏิรูปการเรียนรู้ ควบคู่ธรรมาภิบาล สืบสานความเป็นไทย ใส่ใจอนามัยสิ่งแวดล้อมเพียบพร้อมคุณธรรมก้าวล้ำเทคโนโลยี วิถีชีวิตพอเพียง เทียบเคียงสู่มาตรฐานสากล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๑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ดกระบวนการเรียนรู้ให้ผู้เรียนมีความสามารถด้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ักษะอาชีพและเทคโนโลย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ภาพตามเกณฑ์มาตรฐา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ลูกฝังวิถีชีวิต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นับสนุนการมีส่วนร่วมของทุกภาคส่วน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นุรักษ์และสืบสานวัฒนธรรมไทย</w:t>
      </w:r>
    </w:p>
    <w:p>
      <w:pPr>
        <w:pStyle w:val="Normal"/>
        <w:jc w:val="left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เป้าหมาย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๓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เรียนทุกคนมีความรู้ความสามารถด้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ักษะอาชีพและเทคโนโลย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ภาพตามเกณฑ์มาตรฐา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 ครู บุคลากร ทุกค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ำเนินชีวิต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รงเรีย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นับสนุนการมีส่วนร่วมของทุกภาคส่ว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รงเรีย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 อนุรักษ์และสืบสานวัฒนธรรมไทย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ุณลักษณะที่พึงประสงค์ของนักเรียน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ใช้ภาษาไทยเพื่อการสื่อสารทั้งการฟัง การพูด การอ่านและการเขียนได้อย่างถูกต้อง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pacing w:val="-4"/>
          <w:sz w:val="32"/>
          <w:szCs w:val="32"/>
        </w:rPr>
      </w:pPr>
      <w:r>
        <w:rPr>
          <w:rFonts w:ascii="TH Niramit AS" w:hAnsi="TH Niramit AS" w:eastAsia="Angsana New" w:cs="TH Niramit AS"/>
          <w:spacing w:val="-4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pacing w:val="-4"/>
          <w:sz w:val="32"/>
          <w:sz w:val="32"/>
          <w:szCs w:val="32"/>
        </w:rPr>
        <w:t>นักเรียนมีพื้นฐานทางการคิดคำนวณคิดและใช้เหตุผลตามกระบวนการทางวิทยาศาสตร์ได้อย่างดี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รู้จักค้นคว้าหาความรู้ด้วยตนเอง และใช้กระบวนการกลุ่มในการทำงานได้เป็นอย่างดี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มีความซื่อสัตย์ ขยัน ประหยัด อดทน มีสัมมาคารวะ และปฏิบัติตนอยู่ในระเบียบวินัยเป็นอย่างดี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pacing w:val="-10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นักเรียนมีความสำนึกในความเป็นชาติไทย มีวิถีชีวิตตามหลักปรัชญาเศรษฐกิจพอเพียง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10"/>
          <w:sz w:val="32"/>
          <w:sz w:val="32"/>
          <w:szCs w:val="32"/>
        </w:rPr>
        <w:t>เพื่อก้าวไปสู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ความเป็นประชาคมอาเซียนและประชาคมโลก  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มีสุขภาพแข็งแรง ปลอดภัยจากสิ่งเสพติด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มีความมุ่งมันในการทำงานและมีจิตสาธารณะ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ีประจำโรงเรียน</w:t>
      </w:r>
    </w:p>
    <w:tbl>
      <w:tblPr>
        <w:tblW w:w="241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eastAsia="Angsana New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  <w:tab/>
        <w:tab/>
      </w:r>
      <w:r>
        <w:rPr>
          <w:rFonts w:eastAsia="Angsana New" w:cs="TH Niramit AS" w:ascii="TH Niramit AS" w:hAnsi="TH Niramit AS"/>
          <w:color w:val="FF0000"/>
          <w:sz w:val="32"/>
          <w:szCs w:val="32"/>
        </w:rPr>
        <w:t xml:space="preserve">  </w:t>
      </w:r>
    </w:p>
    <w:p>
      <w:pPr>
        <w:pStyle w:val="Normal"/>
        <w:ind w:left="2160"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ีฟ้า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ีน้ำเงิน</w:t>
      </w:r>
    </w:p>
    <w:p>
      <w:pPr>
        <w:pStyle w:val="Normal"/>
        <w:jc w:val="both"/>
        <w:rPr>
          <w:rFonts w:ascii="TH Niramit AS" w:hAnsi="TH Niramit AS" w:eastAsia="Angsana New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ีฟ้า       หมายถึง  ความรู้กว้างไกลใฝ่คุณธ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ีน้ำเงิน  หมายถึง  ความเข้มแข็ง อดทน สุขุม รอบคอบ มีระเบียบ</w:t>
      </w:r>
    </w:p>
    <w:p>
      <w:pPr>
        <w:pStyle w:val="Normal"/>
        <w:spacing w:before="240" w:after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อัตลักษณ์ของโรงเรีย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 ครู บุคลากรทุกคนมีนิสัยรักการออม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อกลักษณ์ของโรงเรีย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ภูมิปัญญาทางบัญชีสู่คุณภาพชีวิต </w:t>
      </w:r>
      <w:r>
        <w:rPr>
          <w:rFonts w:cs="TH Niramit AS" w:ascii="TH Niramit AS" w:hAnsi="TH Niramit AS"/>
          <w:sz w:val="32"/>
          <w:szCs w:val="32"/>
        </w:rPr>
        <w:t>(Quality of Life)</w:t>
      </w:r>
    </w:p>
    <w:p>
      <w:pPr>
        <w:pStyle w:val="Normal"/>
        <w:spacing w:before="240" w:after="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ของโรงเรียน</w:t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ัดการศึกษาระดับปฐมวัยเพื่อการเตรียมความพร้อมก่อนเข้าศึกษาในระดับสูงขึ้น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ัดการศึกษาระดับประถมศึกษาโดยเน้นวิชาการ จริยธรรมและสุขภาพนักเรียน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ัดการศึกษาระดับมัธยมศึกษาตอนต้นโดยบริการนักเรียนที่มีความพร้อมและด้อยโอกาส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กิจกรรมนักเรียนให้มีมาตรฐานและร่วมกิจกรรมต่า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ๆ กับชุมชนอย่างต่อเนื่อง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งานด้านวิชาการตามพระราชบัญญัติการศึกษาแห่งชาติ 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๔๒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ฉบับปรับปรุ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๔๕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สูตรแกนกลางการศึกษาขั้นพื้นฐาน พุทธศักราช ๒๕๕๑ และหลักสูตรการศึกษาปฐมวัย  พุทธศักราช  ๒๕๔๖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บุคลากรให้มีความรู้ ความสามารถตามพระราชบัญญัติการศึกษาแห่งชาติ 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๔๒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ฉบับปรับปรุง 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๔๕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งานด้านการจัดก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ธุรก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เงิน ให้เป็นระบบ โปร่งใส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มารถตรวจสอบได้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อาคารสถานที่ สิ่งแวดล้อมและแหล่งเรียนรู้ เพื่อให้บริการด้านการเรียนการสอนอย่างพอเพียงและปลอดภัยแก่นักเรียน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๙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ความสัมพันธ์กับชุมชนให้มีส่วนร่วมกับทางโรงเรียนมากขึ้นด้วยการสร้างเสริม     ความสัมพันธ์ในรูปแบบที่หลากหลาย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ะเบียบข้อบังคับของโรง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แต่งกายเรียบร้อย ถูกต้องตามแบบกระทรวงศึกษาธิการ และที่โรงเรียนกำหนด</w:t>
      </w:r>
    </w:p>
    <w:p>
      <w:pPr>
        <w:pStyle w:val="Normal"/>
        <w:ind w:left="720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มีกิริยาวาจาสุภาพ เรียบร้อย ทั้งต่อหน้าและลับหลัง</w:t>
      </w:r>
    </w:p>
    <w:p>
      <w:pPr>
        <w:pStyle w:val="Normal"/>
        <w:ind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ไม่เล่นการพนัน และไม่เสพสิ่งเสพติดทุกชนิด</w:t>
      </w:r>
    </w:p>
    <w:p>
      <w:pPr>
        <w:pStyle w:val="Normal"/>
        <w:ind w:firstLine="720"/>
        <w:jc w:val="both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มีนิสัยประหยัดและออม และดำรงชีวิตตามหลักปรัชญาเศรษฐกิจพอเพียง</w:t>
      </w:r>
    </w:p>
    <w:p>
      <w:pPr>
        <w:pStyle w:val="Normal"/>
        <w:ind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ไม่ออกนอกบริเวณโรงเรียนก่อนได้รับอนุญาต</w:t>
      </w:r>
    </w:p>
    <w:p>
      <w:pPr>
        <w:pStyle w:val="Normal"/>
        <w:ind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เคารพเชื่อฟังคุณพ่อ คุณแม่ และคุณครูทุกคน</w:t>
      </w:r>
    </w:p>
    <w:p>
      <w:pPr>
        <w:pStyle w:val="Normal"/>
        <w:ind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ช่วยกันรักษาความสะอาดของโรงเรียน</w:t>
      </w:r>
    </w:p>
    <w:p>
      <w:pPr>
        <w:pStyle w:val="Normal"/>
        <w:ind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รักษาทรัพย์สมบัติของโรงเรียน</w:t>
      </w:r>
    </w:p>
    <w:p>
      <w:pPr>
        <w:pStyle w:val="Normal"/>
        <w:ind w:firstLine="7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๙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ักเรียนทุกคนรักษาชื่อเสียงของโรงเรียน</w:t>
      </w:r>
    </w:p>
    <w:p>
      <w:pPr>
        <w:pStyle w:val="Heading2"/>
        <w:spacing w:before="240" w:after="0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๑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>สภาพปัจจุบัน</w:t>
      </w:r>
    </w:p>
    <w:p>
      <w:pPr>
        <w:pStyle w:val="Heading2"/>
        <w:ind w:firstLine="720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๑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 ข้อมูลนักเรียน</w:t>
      </w:r>
    </w:p>
    <w:p>
      <w:pPr>
        <w:pStyle w:val="Heading2"/>
        <w:jc w:val="center"/>
        <w:rPr/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ตารางแสดงจำนวนห้องเรียนและนักเรียน ปีการศึกษา ๒๕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๖๐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</w:t>
      </w:r>
      <w:r>
        <w:rPr>
          <w:rFonts w:eastAsia="Angsana New"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ข้อมูล ๑๐ มิ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ย</w:t>
      </w:r>
      <w:r>
        <w:rPr>
          <w:rFonts w:eastAsia="Angsana New"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๖๐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41"/>
        <w:gridCol w:w="840"/>
        <w:gridCol w:w="840"/>
        <w:gridCol w:w="840"/>
        <w:gridCol w:w="748"/>
        <w:gridCol w:w="840"/>
        <w:gridCol w:w="143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Niramit AS" w:hAnsi="TH Niramit AS" w:eastAsia="Angsana New" w:cs="TH Niramit AS"/>
              </w:rPr>
            </w:pPr>
            <w:r>
              <w:rPr>
                <w:rFonts w:ascii="TH Niramit AS" w:hAnsi="TH Niramit AS" w:eastAsia="Angsana New" w:cs="TH Niramit AS"/>
              </w:rPr>
              <w:t>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จำนวนนักเรียนปกต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จำนวนนักเรียนพิเศ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นุบาล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นุบาล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๙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๙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๙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๘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๗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๗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ะถ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lang w:val="en-US" w:eastAsia="en-US"/>
              </w:rPr>
              <w:t>ประถ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๓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๕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๙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๙๙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ะถ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ะถ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ะถ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๘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ะถมศึกษาปีที่ 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๐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๐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๒๘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๒๕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๕๓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๕๓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มัธยมศึกษาปีที่ 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๗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๕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๒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๒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มัธยมศึกษาปีที่ 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๐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๐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มัธยมศึกษาปีที่ 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๔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๙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๗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๓๒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๓๒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๓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๕๕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๔๙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๐๔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๐๔๕</w:t>
            </w:r>
          </w:p>
        </w:tc>
      </w:tr>
    </w:tbl>
    <w:p>
      <w:pPr>
        <w:pStyle w:val="Normal"/>
        <w:rPr>
          <w:rFonts w:eastAsia="Angsana New"/>
          <w:lang w:val="en-US"/>
        </w:rPr>
      </w:pPr>
      <w:r>
        <w:rPr>
          <w:rFonts w:eastAsia="Angsana New"/>
          <w:lang w:val="en-US"/>
        </w:rPr>
      </w:r>
    </w:p>
    <w:p>
      <w:pPr>
        <w:pStyle w:val="Heading2"/>
        <w:ind w:firstLine="720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๑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๒ ข้อมูลบุคลากร</w:t>
      </w:r>
    </w:p>
    <w:p>
      <w:pPr>
        <w:pStyle w:val="Heading3"/>
        <w:ind w:left="720" w:firstLine="720"/>
        <w:jc w:val="left"/>
        <w:rPr>
          <w:rFonts w:ascii="TH Niramit AS" w:hAnsi="TH Niramit AS" w:eastAsia="Angsana New" w:cs="TH Niramit AS"/>
          <w:lang w:val="en-US"/>
        </w:rPr>
      </w:pPr>
      <w:r>
        <w:rPr>
          <w:rFonts w:ascii="TH Niramit AS" w:hAnsi="TH Niramit AS" w:eastAsia="Angsana New" w:cs="TH Niramit AS"/>
          <w:lang w:val="en-US"/>
        </w:rPr>
        <w:t>ตารางแสดงการศึกษาของข้าราชการครู แยกชายหญิง ปีการศึกษา ๒๕๖๐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2127"/>
        <w:gridCol w:w="1984"/>
        <w:gridCol w:w="1985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จำนวนข้าราชการครู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Angsana New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ngsana New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ngsana New" w:cs="TH Niramit AS"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Angsana New" w:cs="TH Niramit AS"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๐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๓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</w:tr>
    </w:tbl>
    <w:p>
      <w:pPr>
        <w:pStyle w:val="Normal"/>
        <w:rPr>
          <w:rFonts w:ascii="TH Niramit AS" w:hAnsi="TH Niramit AS" w:eastAsia="Angsana New" w:cs="TH Niramit AS"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</w:t>
      </w:r>
    </w:p>
    <w:p>
      <w:pPr>
        <w:pStyle w:val="Heading1"/>
        <w:rPr>
          <w:rFonts w:ascii="TH Niramit AS" w:hAnsi="TH Niramit AS" w:eastAsia="Angsana New" w:cs="TH Niramit AS"/>
          <w:szCs w:val="32"/>
        </w:rPr>
      </w:pPr>
      <w:r>
        <w:rPr>
          <w:rFonts w:ascii="TH Niramit AS" w:hAnsi="TH Niramit AS" w:eastAsia="Angsana New" w:cs="TH Niramit AS"/>
          <w:szCs w:val="32"/>
        </w:rPr>
        <w:t xml:space="preserve">ตารางแสดงการศึกษาของวิทยากร ครูจ้างสอน เจ้าหน้าที่ธุรการ นักการภารโรง </w:t>
      </w:r>
    </w:p>
    <w:p>
      <w:pPr>
        <w:pStyle w:val="Heading1"/>
        <w:rPr>
          <w:rFonts w:ascii="TH Niramit AS" w:hAnsi="TH Niramit AS" w:eastAsia="Angsana New" w:cs="TH Niramit AS"/>
          <w:szCs w:val="32"/>
        </w:rPr>
      </w:pPr>
      <w:r>
        <w:rPr>
          <w:rFonts w:ascii="TH Niramit AS" w:hAnsi="TH Niramit AS" w:eastAsia="Angsana New" w:cs="TH Niramit AS"/>
          <w:szCs w:val="32"/>
        </w:rPr>
        <w:t>และแม่ครัวโครงการอาหารกลางวั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5"/>
        <w:gridCol w:w="726"/>
        <w:gridCol w:w="725"/>
        <w:gridCol w:w="726"/>
        <w:gridCol w:w="725"/>
        <w:gridCol w:w="726"/>
        <w:gridCol w:w="725"/>
        <w:gridCol w:w="726"/>
        <w:gridCol w:w="726"/>
        <w:gridCol w:w="992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ต่ำกว่าอนุปริญญ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eastAsia="Angsana New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วิทยากรภายนอ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-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-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๗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รูต่างชาต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๑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-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ม่ครั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๖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๓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Heading6"/>
        <w:jc w:val="left"/>
        <w:rPr>
          <w:rFonts w:ascii="TH Niramit AS" w:hAnsi="TH Niramit AS" w:eastAsia="Angsana New" w:cs="TH Niramit AS"/>
          <w:b w:val="false"/>
          <w:b w:val="false"/>
          <w:bCs w:val="false"/>
          <w:color w:val="FF0000"/>
          <w:sz w:val="24"/>
          <w:szCs w:val="28"/>
          <w:lang w:val="en-US" w:eastAsia="en-US"/>
        </w:rPr>
      </w:pPr>
      <w:r>
        <w:rPr>
          <w:rFonts w:eastAsia="Angsana New" w:cs="TH Niramit AS" w:ascii="TH Niramit AS" w:hAnsi="TH Niramit AS"/>
          <w:b w:val="false"/>
          <w:bCs w:val="false"/>
          <w:color w:val="FF0000"/>
          <w:sz w:val="24"/>
          <w:szCs w:val="28"/>
          <w:lang w:val="en-US" w:eastAsia="en-US"/>
        </w:rPr>
        <w:tab/>
      </w:r>
    </w:p>
    <w:p>
      <w:pPr>
        <w:pStyle w:val="Heading6"/>
        <w:jc w:val="left"/>
        <w:rPr/>
      </w:pPr>
      <w:r>
        <w:rPr>
          <w:rFonts w:eastAsia="Angsana New" w:cs="TH Niramit AS" w:ascii="TH Niramit AS" w:hAnsi="TH Niramit AS"/>
          <w:b w:val="false"/>
          <w:bCs w:val="false"/>
          <w:color w:val="FF0000"/>
          <w:sz w:val="24"/>
          <w:szCs w:val="28"/>
          <w:lang w:val="en-US" w:eastAsia="en-US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สภาพชุม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คมนาคม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ปกครอง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ภาพชุมช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โรงเรียนวัดราษฎร์รังสรรค์ ตั้งอยู่ในเขตตำบลคอกกระบือ ซึ่งมีเนื้อที่ประมาณ    ๘ ไร่ สภาพพื้นที่เดิมเป็นที่ราบลุ่มเหมาะแก่การประกอบอาชีพทางการเกษตร แต่ปัจจุบันพื้นที่ส่วนใหญ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ถูกเปลี่ยนแปลงใช้เป็นพื้นที่ก่อสร้างโรงงานอุตสาหกรรม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มาณร้อยละ ๗๐ ใช้ในการเกษตรกรรม ร้อยละ ๑๐ การเลี้ยงสัตว์ เช่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เลี้ยงกุ้งกุลาดำ ปลานิล ประมาณร้อยละ ๑๐ และพาณิชยกรรม ประมาณ ร้อยละ ๑๐ </w:t>
      </w:r>
    </w:p>
    <w:p>
      <w:pPr>
        <w:pStyle w:val="Normal"/>
        <w:ind w:firstLine="144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ตำบลคอกกระบือ มีเนื้อที่ ๑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๘ ตารางกิโลเมตร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๓๗ ไร่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ตั้งอยู่ห่างจากที่ว่าอำเภอเมือง และศาลากลางจังหวัดสมุทรสาคร ประมาณ ๙ กิโลเมตร ตามเส้นทางหลวงหมายเลข ๓๒๔๒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นนเอกชัย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งบอน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และทางหลวงพระราม ๒ ทางหลวงหมายเลข ๓๕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ระราม 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โดยมีอาณาเขตติดต่อดังนี้  </w:t>
      </w:r>
    </w:p>
    <w:p>
      <w:pPr>
        <w:pStyle w:val="Normal"/>
        <w:ind w:left="72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ทิศเหนือและทิศตะวันออก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ติดต่อตำบลบางน้ำจืด  </w:t>
      </w:r>
    </w:p>
    <w:p>
      <w:pPr>
        <w:pStyle w:val="Normal"/>
        <w:ind w:left="72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ทิศใต้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ติดต่อตำบลโคกขามและตำบลพันท้ายนรสิงห์  </w:t>
      </w:r>
    </w:p>
    <w:p>
      <w:pPr>
        <w:pStyle w:val="Normal"/>
        <w:ind w:left="72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ทิศตะวันตก</w:t>
      </w: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ติดต่อตำบลนาดี   </w:t>
      </w:r>
    </w:p>
    <w:p>
      <w:pPr>
        <w:pStyle w:val="Normal"/>
        <w:ind w:left="720" w:firstLine="72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คมนาคมทางบก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ถเมล์โดยสาร ขสมก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ย  ๑๐๕ ปอ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๐๕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หาชัยเมืองใหม่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ลองสาน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ind w:left="72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รถเมล์โดยสาร ขสมก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ย  ๑๐๕ ก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หาชัยเมืองใหม่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ดสน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ind w:left="720" w:right="-154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รถเมล์โดยสาร ขสมก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ย  ปอ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๔๐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หาชัยเมืองใหม่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นุสาวรีย์ชัยสมรภูมิ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ind w:left="72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รถเมล์โดยสาร ขสมก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ย  ๑๒๐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มุทรสาคร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ลองสาน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ind w:left="72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รถเมล์โดยสาร ขสมก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ย  ปอ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๘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มุทรสาคร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งลำภู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ind w:left="720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รถเมล์โดยสาร ขสมก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าย  ปอ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มุทรสาคร</w:t>
      </w:r>
      <w:r>
        <w:rPr>
          <w:rFonts w:eastAsia="Angsana New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ัวลำโพง</w:t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ในด้านการปกคร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ได้แบ่งการปกครองออกเป็น ๖ หมู่บ้าน มีประชากร ๘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ค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ยกเป็นชาย ๔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๕๗ คน หญิง ๔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๖๐ คน ครัวเรือ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ำนวน ๗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๓๓ ครัวเรือน แต่สภาพความเป็นจริงมีประชากรประเภทลูกจ้างแรงงานที่ย้ายถิ่นมาจากต่างจังหวัดที่มาประกอบอาชีพขายแรงงานอาศัยอยู่ในพื้นที่ที่เป็นโรงงานอุตสาหกรรม โดยที่ไม่มีการแจ้งย้ายที่อยู่อีกเป็นจำนว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ลาย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แสนคน ซึ่งสามารถดูหลักฐานข้อมูลจากผู้ปกครองนักเรียนที่นำบุตรหลานมาเข้าเรียน หรือย้ายมาเข้าเรียนจะใช้ทะเบียนบ้านเดิมที่อยู่ต่างจังหวัดเกือบทั้งสิ้น อกจากนี้ยังมีประชากรแฝงที่เป็นแรงงานอพยพมาจากต่างประเทศ เช่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มียนมาร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ลาว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กัมพูช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มาณ ๑๕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 คน ซึ่งอยู่ในภาคแรงงานอุตสาหกรรมและบริการ</w:t>
      </w:r>
    </w:p>
    <w:p>
      <w:pPr>
        <w:pStyle w:val="Heading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 สภาพเศรษฐกิจ</w:t>
      </w:r>
    </w:p>
    <w:p>
      <w:pPr>
        <w:pStyle w:val="Normal"/>
        <w:ind w:firstLine="144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ากสภาพพื้นที่ของชุมชนตั้งอยู่ในเขตปริมณฑลกรุงเทพมหานคร มีการคมนาคมที่สะดวก  ชุมชนจึงมีการขยายตัวอย่างรวดเร็วโดยเฉพาะด้านโรงงานอุตสาหกรรมมีการขยายตัวอย่างต่อเนื่องประชาชนส่วนใหญ่จึงมีอาชีพรับจ้างในโรงงานอุตสาหกรรม และเป็นประชากรประเภทย้ายถิ่นมาจากต่างจังหวัดเพื่อมารับจ้าง ซึ่งมีรายได้เพียงพอที่จะใช้จ่ายเท่านั้น ประชากรส่วนนี้จะมีการเคลื่อนย้าย</w:t>
      </w:r>
      <w:r>
        <w:rPr>
          <w:rFonts w:ascii="TH Niramit AS" w:hAnsi="TH Niramit AS" w:eastAsia="Angsana New" w:cs="TH Niramit AS"/>
          <w:color w:val="FF0000"/>
          <w:sz w:val="32"/>
          <w:sz w:val="32"/>
          <w:szCs w:val="32"/>
        </w:rPr>
        <w:t xml:space="preserve">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ามแหล่งประกอบการ เห็นได้จากการย้ายเด็กอยู่ตลอดเวลา และประชากรส่วนใหญ่ที่เป็นผู้ปกครองของนักเรียน ซึ่งส่งผลต่อตัวนักเรียนเป็นอันมากทั้งด้านคุณภาพการศึกษา ตลอดจนความขาดแคลนปัจจัย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ด้านต่าง ๆ 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รุปสภาพปัจจุบัน</w:t>
      </w:r>
    </w:p>
    <w:p>
      <w:pPr>
        <w:pStyle w:val="Normal"/>
        <w:jc w:val="left"/>
        <w:rPr>
          <w:rFonts w:ascii="TH Niramit AS" w:hAnsi="TH Niramit AS" w:eastAsia="Angsana New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โรงเรียนวัดราษฎร์รังสรรค์ ปัจจุบัน </w:t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ปีการศึกษา ๒๕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๖๐</w:t>
      </w:r>
      <w:r>
        <w:rPr>
          <w:rFonts w:eastAsia="Angsana New"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มีข้าราชการครูทั้งหมดจำนวน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๔๖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คน ตำแหน่งผู้บริหาร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๒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คน ครูสายผู้สอน จำนวน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๔๔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คน ครูจ้างสอน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๗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 คน เจ้าหน้าที่ธุรการ ๑ คน และนักการซึ่งเป็นลูกจ้างชั่วคราว ๒ คน มีภารกิจจัดการเรียนการสอนตั้งแต่ระดับปฐมวัย ถึงระดับมัธยมศึกษาตอนต้น จำนวน ๓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๓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 ห้องเรียน นักเรียนทั้งหมด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๑๐๓๖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left"/>
        <w:rPr/>
      </w:pPr>
      <w:r>
        <w:rPr>
          <w:rFonts w:eastAsia="Angsana New"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ด้านอาคารสถานที่ ปัจจุบันมีอาคารเรียนเพียงพอกับจำนวนนักเรียน แต่ยังมีสิ่งขาดแคลนและต้องดำเนินการเร่งด่วนในหลาย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ๆ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</w:rPr>
        <w:t>สิ่ง ได้แก่ รั้วโรงเรียน ห้องน้ำห้องส้วมนักเรีย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ที่ดื่มน้ำ อ่างล้างหน้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ห้องปกครอง ห้องพยาบาล ห้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กรรม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งานบ้า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่าง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้องพลศึกษา ห้องศิลปะ และห้องปฏิบัติการพิเศษอื่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ๆ การปรับสภาพภูมิทัศน์ การจัดทำถนนภายในบริเวณโรงเรียน ทางเดินเท้า   สนามกีฬา สนามเด็กเล่น สวนหย่อม แหล่งเรียนรู้ โรงจอดรถ เป็นต้น   </w:t>
      </w:r>
      <w:r>
        <w:rPr>
          <w:rFonts w:ascii="TH Niramit AS" w:hAnsi="TH Niramit AS" w:eastAsia="Angsana New" w:cs="TH Niramit AS"/>
        </w:rPr>
        <w:t xml:space="preserve">     </w:t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ัญหาด้านตัวผู้เรียน จากสภาพผู้ปกครองส่วนใหญ่เป็นคนย้ายถิ่นเข้ามาประกอบอาชีพรับจ้างในโรงงานอุตสาหกรรม มีรายได้น้อย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สามารถสนับสนุนปัจจัยให้เด็กในปกครองได้เรียนอย่างเต็มกำลังความสามารถ เด็กส่วนหนึ่งต้องย้ายติดตามผู้ปกครองอยู่เสมอ สิ่งเหล่านี้ส่งผลต่อการจัดการเรียนการสอนของโรงเรียนเป็นอย่างยิ่ง</w:t>
      </w:r>
    </w:p>
    <w:p>
      <w:pPr>
        <w:pStyle w:val="Normal"/>
        <w:jc w:val="both"/>
        <w:rPr>
          <w:rFonts w:ascii="TH Niramit AS" w:hAnsi="TH Niramit AS" w:eastAsia="Angsana New" w:cs="TH Niramit AS"/>
          <w:color w:val="FF0000"/>
          <w:sz w:val="32"/>
          <w:szCs w:val="32"/>
        </w:rPr>
      </w:pPr>
      <w:r>
        <w:rPr>
          <w:rFonts w:eastAsia="Angsana New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 New" w:cs="TH Niramit AS"/>
          <w:color w:val="FF0000"/>
          <w:sz w:val="32"/>
          <w:szCs w:val="32"/>
        </w:rPr>
      </w:pPr>
      <w:r>
        <w:rPr>
          <w:rFonts w:eastAsia="Angsana New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102235</wp:posOffset>
                </wp:positionV>
                <wp:extent cx="1544320" cy="35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8.2pt;mso-wrap-distance-left:9.05pt;mso-wrap-distance-right:9.05pt;mso-wrap-distance-top:0pt;mso-wrap-distance-bottom:0pt;margin-top:8.0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2260</wp:posOffset>
                </wp:positionH>
                <wp:positionV relativeFrom="paragraph">
                  <wp:posOffset>199390</wp:posOffset>
                </wp:positionV>
                <wp:extent cx="1563370" cy="527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1.5pt;mso-wrap-distance-left:9.05pt;mso-wrap-distance-right:9.05pt;mso-wrap-distance-top:0pt;mso-wrap-distance-bottom:0pt;margin-top:15.7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คณะกรรมกา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Angsana New" w:cs="TH Niramit AS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ngsana New" w:cs="TH Niramit AS" w:ascii="TH Niramit AS" w:hAnsi="TH Niramit AS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34665</wp:posOffset>
                </wp:positionH>
                <wp:positionV relativeFrom="paragraph">
                  <wp:posOffset>185420</wp:posOffset>
                </wp:positionV>
                <wp:extent cx="0" cy="188595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4.6pt" to="238.95pt,2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5715</wp:posOffset>
                </wp:positionH>
                <wp:positionV relativeFrom="paragraph">
                  <wp:posOffset>47625</wp:posOffset>
                </wp:positionV>
                <wp:extent cx="3016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45pt;margin-top:3.75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Niramit AS" w:cs="TH Niramit AS" w:ascii="TH Niramit AS" w:hAnsi="TH Niramit AS"/>
          <w:color w:val="FF0000"/>
        </w:rPr>
        <w:t xml:space="preserve">             </w:t>
      </w:r>
      <w:r>
        <w:rPr>
          <w:rFonts w:cs="TH Niramit AS" w:ascii="TH Niramit AS" w:hAnsi="TH Niramit AS"/>
          <w:color w:val="FF0000"/>
        </w:rPr>
        <w:tab/>
        <w:t xml:space="preserve">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165100</wp:posOffset>
                </wp:positionV>
                <wp:extent cx="1544320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8.25pt;mso-wrap-distance-left:9.05pt;mso-wrap-distance-right:9.05pt;mso-wrap-distance-top:0pt;mso-wrap-distance-bottom:0pt;margin-top:13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4710</wp:posOffset>
                </wp:positionH>
                <wp:positionV relativeFrom="paragraph">
                  <wp:posOffset>17843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3pt,14.05pt" to="-267.3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0645</wp:posOffset>
                </wp:positionH>
                <wp:positionV relativeFrom="paragraph">
                  <wp:posOffset>18161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6.35pt,14.3pt" to="-406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431.9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75pt" to="240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75</wp:posOffset>
                </wp:positionH>
                <wp:positionV relativeFrom="paragraph">
                  <wp:posOffset>172720</wp:posOffset>
                </wp:positionV>
                <wp:extent cx="0" cy="9144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3.6pt" to="36.25pt,2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705</wp:posOffset>
                </wp:positionH>
                <wp:positionV relativeFrom="paragraph">
                  <wp:posOffset>174625</wp:posOffset>
                </wp:positionV>
                <wp:extent cx="0" cy="9144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3.75pt" to="174.15pt,2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185420</wp:posOffset>
                </wp:positionV>
                <wp:extent cx="0" cy="71755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6pt" to="300.45pt,2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74625</wp:posOffset>
                </wp:positionV>
                <wp:extent cx="0" cy="71755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75pt" to="432pt,1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0430</wp:posOffset>
                </wp:positionH>
                <wp:positionV relativeFrom="paragraph">
                  <wp:posOffset>262255</wp:posOffset>
                </wp:positionV>
                <wp:extent cx="147193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7.7pt;mso-wrap-distance-left:9.05pt;mso-wrap-distance-right:9.05pt;mso-wrap-distance-top:0pt;mso-wrap-distance-bottom:0pt;margin-top:20.6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8645</wp:posOffset>
                </wp:positionH>
                <wp:positionV relativeFrom="paragraph">
                  <wp:posOffset>273685</wp:posOffset>
                </wp:positionV>
                <wp:extent cx="147193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7.7pt;mso-wrap-distance-left:9.05pt;mso-wrap-distance-right:9.05pt;mso-wrap-distance-top:0pt;mso-wrap-distance-bottom:0pt;margin-top:21.5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ragraph">
                  <wp:posOffset>279400</wp:posOffset>
                </wp:positionV>
                <wp:extent cx="1660525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7.7pt;mso-wrap-distance-left:9.05pt;mso-wrap-distance-right:9.05pt;mso-wrap-distance-top:0pt;mso-wrap-distance-bottom:0pt;margin-top:22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279400</wp:posOffset>
                </wp:positionV>
                <wp:extent cx="147193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7.7pt;mso-wrap-distance-left:9.05pt;mso-wrap-distance-right:9.05pt;mso-wrap-distance-top:0pt;mso-wrap-distance-bottom:0pt;margin-top:2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335</wp:posOffset>
                </wp:positionH>
                <wp:positionV relativeFrom="paragraph">
                  <wp:posOffset>11620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15pt" to="301.0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3545</wp:posOffset>
                </wp:positionH>
                <wp:positionV relativeFrom="paragraph">
                  <wp:posOffset>10541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8.3pt" to="433.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742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65pt" to="174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3060</wp:posOffset>
                </wp:positionH>
                <wp:positionV relativeFrom="paragraph">
                  <wp:posOffset>215265</wp:posOffset>
                </wp:positionV>
                <wp:extent cx="1623060" cy="71297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12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งานแผนงานด้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จัดการเรียนการสอนในส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พัฒนาหลักสูตร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วัดผล ประเมินผล และดำเนินการ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วิจัยเพื่อพัฒนาคุณภาพการศึกษาใ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พัฒนาและส่งเสริมให้มีแหล่ง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นิเทศ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๑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พัฒนาระบบประกันคุณภาพภายใน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๒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ส่งเสริมชุมชนให้มีความเข็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ประสานความร่วมมือในการพัฒนาวิชาการกับสถานศึกษาและองค์กร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ส่งเสริมและสนับสนุนงานวิชาการแก่บุคคล ครอบครัว องค์กร หน่วยงาน สถานประกอบการ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๕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จัดทำระเบียบและแนวปฏิบัติเกี่ยวกับงานด้านวิชาการของสถาบั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คัดเลือกหนังสือ แบบเรียนเพื่อใช้ใ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๗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พัฒนาและใช้สื่อเทคโนโลยี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561.4pt;mso-wrap-distance-left:9.05pt;mso-wrap-distance-right:9.05pt;mso-wrap-distance-top:0pt;mso-wrap-distance-bottom:0pt;margin-top:16.9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งานแผนงานด้านวิชา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จัดการเรียนการสอนในส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พัฒนาหลักสูตร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วัดผล ประเมินผล และดำเนินการเทียบโอ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วิจัยเพื่อพัฒนาคุณภาพการศึกษาในสถ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พัฒนาและส่งเสริมให้มีแหล่งเรียนรู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นิเทศ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แนะแนว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๑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พัฒนาระบบประกันคุณภาพภายใน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๒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ส่งเสริมชุมชนให้มีความเข็มแข็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ประสานความร่วมมือในการพัฒนาวิชาการกับสถานศึกษาและองค์กรอื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ส่งเสริมและสนับสนุนงานวิชาการแก่บุคคล ครอบครัว องค์กร หน่วยงาน สถานประกอบการและสถาบันอื่นที่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๕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จัดทำระเบียบและแนวปฏิบัติเกี่ยวกับงานด้านวิชาการของสถาบัน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คัดเลือกหนังสือ แบบเรียนเพื่อใช้ในสถ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๗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พัฒนาและใช้สื่อเทคโนโลยี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295</wp:posOffset>
                </wp:positionH>
                <wp:positionV relativeFrom="paragraph">
                  <wp:posOffset>215265</wp:posOffset>
                </wp:positionV>
                <wp:extent cx="1755775" cy="75857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58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จัดทำแผนงบประมาณและคำขอตั้งงบประมาณเพื่อเสนอต่อ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ปลัดกระทรวง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ศึกษาธิการ หรือเลขาธิการคณะกรรมการการศึกษาขั้นพื้นฐาน แล้วแต่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จัดทำแผนปฏิบัติการใช้จ่ายเงิน ตามที่ได้รับจัดสรรงบประมาณจากสำนักงานคณะกรรมการการศึกษาขั้นพื้นฐานโดย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อนุมัติการใช้จ่ายงบประมาณที่ได้รับจัดสร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ขอโอนและการขอเปลี่ยนแปลง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รายงานผลการเบิกจ่าย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ตรวจสอบติดตามและรายงานการใช้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ตรวจสอบติดตามและรายงานการใช้ผลผลิตจา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ระดมทรัพยากรและการล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ปฏิบัติงานอื่นใดตามที่ได้รับมอบหมายเกี่ยวกับกอ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๑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วางแผ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๒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กำหนดรูปแบบรายการ หรือคุณลักษณะเฉพาะของครุภัณฑ์ หรือสิ่งก่อสร้างที่ใช้เงิน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พัฒนาระบบข้อมูลและสารสนเทศเพื่อการจัดทำและจัดหา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๕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ควบคุมดูแล บำรุงรักษาและจำหน่าย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จัดหาผลประโยชน์จาก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๗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เบิกเงินจาก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๘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รับเงิน การเก็บรักษาเงิน และการ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๑๙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นำเงินส่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๒๐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จัดทำบัญชี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๒๑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จัดทำรายงานทางการเงินและงบ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๒๒</w:t>
                            </w:r>
                            <w:r>
                              <w:rPr>
                                <w:rFonts w:cs="TH Niramit AS" w:ascii="TH Niramit AS" w:hAnsi="TH Niramit A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8"/>
                                <w:sz w:val="18"/>
                                <w:szCs w:val="18"/>
                              </w:rPr>
                              <w:t>การจัดทำหรือจัดหาแบบพิมพ์บัญชี ทะเบียน และ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597.3pt;mso-wrap-distance-left:9.05pt;mso-wrap-distance-right:9.05pt;mso-wrap-distance-top:0pt;mso-wrap-distance-bottom:0pt;margin-top:16.9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จัดทำแผนงบประมาณและคำขอตั้งงบประมาณเพื่อเสนอต่อ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ปลัดกระทรวง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ศึกษาธิการ หรือเลขาธิการคณะกรรมการการศึกษาขั้นพื้นฐาน แล้วแต่กรณ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จัดทำแผนปฏิบัติการใช้จ่ายเงิน ตามที่ได้รับจัดสรรงบประมาณจากสำนักงานคณะกรรมการการศึกษาขั้นพื้นฐานโดยตร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อนุมัติการใช้จ่ายงบประมาณที่ได้รับจัดสร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ขอโอนและการขอเปลี่ยนแปลงงบประมาณ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รายงานผลการเบิกจ่ายงบประมาณ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ตรวจสอบติดตามและรายงานการใช้งบประมาณ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ตรวจสอบติดตามและรายงานการใช้ผลผลิตจากงบประมาณ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ระดมทรัพยากรและการลงทุน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ปฏิบัติงานอื่นใดตามที่ได้รับมอบหมายเกี่ยวกับกองทุน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บริหารจัดการทรัพยากร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๑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วางแผนพัสด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๒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กำหนดรูปแบบรายการ หรือคุณลักษณะเฉพาะของครุภัณฑ์ หรือสิ่งก่อสร้างที่ใช้เงิน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พัฒนาระบบข้อมูลและสารสนเทศเพื่อการจัดทำและจัดหาพัสด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๕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ควบคุมดูแล บำรุงรักษาและจำหน่ายพัสด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จัดหาผลประโยชน์จากทรัพย์สิ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๗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เบิกเงินจากคลั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๘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รับเงิน การเก็บรักษาเงิน และการจ่ายเงิ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๑๙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นำเงินส่งคลั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๒๐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จัดทำบัญชีการเงิ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๒๑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จัดทำรายงานทางการเงินและงบ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๒๒</w:t>
                      </w:r>
                      <w:r>
                        <w:rPr>
                          <w:rFonts w:cs="TH Niramit AS" w:ascii="TH Niramit AS" w:hAnsi="TH Niramit A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8"/>
                          <w:sz w:val="18"/>
                          <w:szCs w:val="18"/>
                        </w:rPr>
                        <w:t>การจัดทำหรือจัดหาแบบพิมพ์บัญชี ทะเบียน และ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0715</wp:posOffset>
                </wp:positionH>
                <wp:positionV relativeFrom="paragraph">
                  <wp:posOffset>209550</wp:posOffset>
                </wp:positionV>
                <wp:extent cx="1482725" cy="729742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29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วางแผน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จัดสรรอัตรากำลังข้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สรรหาและบรรจุแต่ง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เปลี่ยนตำแหน่งให้สูงขึ้น การย้ายข้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ดำเนินการเกี่ยวกับการเลื่อนขั้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ลาทุก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ดำเนินการทางวินัยและการลงโท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สั่งพักราชการและการสั่งให้ออกจากราชการไว้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รายงานการดำเนินการทางวินัยและการลงโท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๑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อุทธรณ์และการ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๒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ออกจาก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จัดระบบและการจัดทำทะเบียน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จัดทำบัญชีรายชื่อและให้ความเห็นเกี่ยวกับการเสนอขอพระราชทานเครื่องราชอิสริยาภ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๕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ส่งเสริมการประเมินวิทยฐานะข้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ส่งเสริมมาตรฐานวิชาชีพ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๗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ส่งเสริมวินัย คุณธรรมและจริยธรรมสำหรับข้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๘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ริเริ่มส่งเสริมการขอรับ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๑๙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พัฒนาข้าราชการ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74.6pt;mso-wrap-distance-left:9.05pt;mso-wrap-distance-right:9.05pt;mso-wrap-distance-top:0pt;mso-wrap-distance-bottom:0pt;margin-top:16.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วางแผนอัตรากำลั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จัดสรรอัตรากำลังข้าราชการครู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สรรหาและบรรจุแต่งตั้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เปลี่ยนตำแหน่งให้สูงขึ้น การย้ายข้าราชการครู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ดำเนินการเกี่ยวกับการเลื่อนขั้นเงินเดือ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ลาทุกประเภท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ประเมินผล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ดำเนินการทางวินัยและการลงโทษ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สั่งพักราชการและการสั่งให้ออกจากราชการไว้ก่อ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รายงานการดำเนินการทางวินัยและการลงโทษ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๑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อุทธรณ์และการร้องทุกข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๒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ออกจากราช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จัดระบบและการจัดทำทะเบียนประว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จัดทำบัญชีรายชื่อและให้ความเห็นเกี่ยวกับการเสนอขอพระราชทานเครื่องราชอิสริยาภรณ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๕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ส่งเสริมการประเมินวิทยฐานะข้าราชการครู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ส่งเสริมมาตรฐานวิชาชีพและจรรยาบรรณวิชาชีพ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๗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ส่งเสริมวินัย คุณธรรมและจริยธรรมสำหรับข้าราชการครู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๘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ริเริ่มส่งเสริมการขอรับใบ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๑๙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การพัฒนาข้าราชการครู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0915</wp:posOffset>
                </wp:positionH>
                <wp:positionV relativeFrom="paragraph">
                  <wp:posOffset>198120</wp:posOffset>
                </wp:positionV>
                <wp:extent cx="1471930" cy="766635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66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พัฒนาระบบและ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ประสานงานและพัฒนาเครือข่าย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วางแผนการ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งานวิจัยเพื่อพัฒนา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จัดระบบการ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พัฒนามาตรฐา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งานเทคโนโลยี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ดำเนิน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ดูแล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จัดทำสำมะโน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๑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รับ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๒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เสนอความเห็นเกี่ยวกับเรื่องการจัดตั้ง ยุบ รวมหรือเลิก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ประสานการจัดการศึกษาในระบบ นอกระบบและตามอัธย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ระดม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๕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ทัศ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๗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ประชาสัมพันธ์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๘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 xml:space="preserve">การส่งเสริม สนับสนุนและประสานการจัดการศึกษาของบุคคล ชุมชน องค์กร หน่วยงานและสถาบันสังคมอื่นที่จัด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๑๙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งานประสานราชการกับส่วนภูมิภาคและ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๒๐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รายงา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๒๑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การจัดระบบการควบคุมภายในหน่ว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๒๒</w:t>
                            </w:r>
                            <w:r>
                              <w:rPr>
                                <w:rFonts w:cs="TH Niramit AS" w:ascii="TH Niramit AS" w:hAnsi="TH Niramit AS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19"/>
                                <w:sz w:val="19"/>
                                <w:szCs w:val="19"/>
                              </w:rPr>
                              <w:t>แนวทางการจัดกิจกรรมเพื่อปรับเปลี่ยนพฤติกรรมในการลงโทษ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03.65pt;mso-wrap-distance-left:9.05pt;mso-wrap-distance-right:9.05pt;mso-wrap-distance-top:0pt;mso-wrap-distance-bottom:0pt;margin-top:15.6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พัฒนาระบบและเครือข่ายข้อมูลสารสนเทศ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ประสานงานและพัฒนาเครือข่าย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วางแผนการ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งานวิจัยเพื่อพัฒนา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จัดระบบการ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พัฒนามาตรฐา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งานเทคโนโลยี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ดำเนินงานธุร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ดูแลอาคารสถานที่และสภาพแวดล้อ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จัดทำสำมะโนผู้เร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๑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รับนักเร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๒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เสนอความเห็นเกี่ยวกับเรื่องการจัดตั้ง ยุบ รวมหรือเลิกสถา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ประสานการจัดการศึกษาในระบบ นอกระบบและตามอัธยาศัย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ระดมทรัพยากร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๕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ทัศน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งานกิจ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๗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ประชาสัมพันธ์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๘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 xml:space="preserve">การส่งเสริม สนับสนุนและประสานการจัดการศึกษาของบุคคล ชุมชน องค์กร หน่วยงานและสถาบันสังคมอื่นที่จัดการศึกษ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๑๙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งานประสานราชการกับส่วนภูมิภาคและ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๒๐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รายงานผล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9"/>
                          <w:szCs w:val="19"/>
                        </w:rPr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๒๑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การจัดระบบการควบคุมภายในหน่ว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๒๒</w:t>
                      </w:r>
                      <w:r>
                        <w:rPr>
                          <w:rFonts w:cs="TH Niramit AS" w:ascii="TH Niramit AS" w:hAnsi="TH Niramit AS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19"/>
                          <w:sz w:val="19"/>
                          <w:szCs w:val="19"/>
                        </w:rPr>
                        <w:t>แนวทางการจัดกิจกรรมเพื่อปรับเปลี่ยนพฤติกรรมในการลงโทษ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4710</wp:posOffset>
                </wp:positionH>
                <wp:positionV relativeFrom="paragraph">
                  <wp:posOffset>2476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3pt,1.95pt" to="-267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60645</wp:posOffset>
                </wp:positionH>
                <wp:positionV relativeFrom="paragraph">
                  <wp:posOffset>2476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6.35pt,1.95pt" to="-40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59475</wp:posOffset>
                </wp:positionH>
                <wp:positionV relativeFrom="paragraph">
                  <wp:posOffset>134620</wp:posOffset>
                </wp:positionV>
                <wp:extent cx="162814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7pt;mso-wrap-distance-left:9.05pt;mso-wrap-distance-right:9.05pt;mso-wrap-distance-top:0pt;mso-wrap-distance-bottom:0pt;margin-top:10.6pt;mso-position-vertical-relative:text;margin-left:-4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9740</wp:posOffset>
                </wp:positionH>
                <wp:positionV relativeFrom="paragraph">
                  <wp:posOffset>134620</wp:posOffset>
                </wp:positionV>
                <wp:extent cx="174625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10.6pt;mso-position-vertical-relative:text;margin-left:-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28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88"/>
          <w:szCs w:val="88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59475</wp:posOffset>
                </wp:positionH>
                <wp:positionV relativeFrom="paragraph">
                  <wp:posOffset>288290</wp:posOffset>
                </wp:positionV>
                <wp:extent cx="162814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7pt;mso-wrap-distance-left:9.05pt;mso-wrap-distance-right:9.05pt;mso-wrap-distance-top:0pt;mso-wrap-distance-bottom:0pt;margin-top:22.7pt;mso-position-vertical-relative:text;margin-left:-4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9740</wp:posOffset>
                </wp:positionH>
                <wp:positionV relativeFrom="paragraph">
                  <wp:posOffset>284480</wp:posOffset>
                </wp:positionV>
                <wp:extent cx="174625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22.4pt;mso-position-vertical-relative:text;margin-left:-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1380</wp:posOffset>
                </wp:positionH>
                <wp:positionV relativeFrom="paragraph">
                  <wp:posOffset>903605</wp:posOffset>
                </wp:positionV>
                <wp:extent cx="1685290" cy="53447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34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งานแผนงานด้าน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การเรียนการสอนในส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พัฒนาหลักสูตร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วัดผล ประเมินผล และดำเนินการ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วิจัยเพื่อพัฒนาคุณภาพการศึกษาใ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พัฒนาและส่งเสริมให้มีแหล่ง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นิเทศ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พัฒนาระบบประกันคุณภาพภายใน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ส่งเสริมชุมชนให้มีความเข็มแข็ง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ประสานความร่วมมือในการพัฒนาวิชาการกับสถานศึกษาและองค์กร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๔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ส่งเสริมและสนับสนุนงานวิชาการแก่บุคคล ครอบครัว องค์กร หน่วยงาน สถานประกอบการ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๕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ทำระเบียบและแนวปฏิบัติเกี่ยวกับงานด้านวิชาการของสถาบั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๖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คัดเลือกหนังสือ แบบเรียนเพื่อใช้ใ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พัฒนาและใช้สื่อเทคโนโลยี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0.85pt;mso-wrap-distance-left:9.05pt;mso-wrap-distance-right:9.05pt;mso-wrap-distance-top:0pt;mso-wrap-distance-bottom:0pt;margin-top:71.15pt;mso-position-vertical-relative:text;margin-left:-4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พัฒนาหรือการดำเนินการเกี่ยวกับการให้ความเห็นการพัฒนาสาระหลักสูตร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งานแผนงานด้าน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การเรียนการสอนในส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พัฒนาหลักสูตร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พัฒนากระบวน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วัดผล ประเมินผล และดำเนินการเทียบโอนผล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วิจัยเพื่อพัฒนาคุณภาพการศึกษาใน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พัฒนาและส่งเสริมให้มีแหล่ง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นิเทศ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แนะแน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พัฒนาระบบประกันคุณภาพภายใน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ส่งเสริมชุมชนให้มีความเข็มแข็งทาง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ประสานความร่วมมือในการพัฒนาวิชาการกับสถานศึกษาและองค์กร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๔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ส่งเสริมและสนับสนุนงานวิชาการแก่บุคคล ครอบครัว องค์กร หน่วยงาน สถานประกอบการและสถาบันอื่นที่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๕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ทำระเบียบและแนวปฏิบัติเกี่ยวกับงานด้านวิชาการของสถาบั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๖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คัดเลือกหนังสือ แบบเรียนเพื่อใช้ใน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พัฒนาและใช้สื่อเทคโนโลยี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2115</wp:posOffset>
                </wp:positionH>
                <wp:positionV relativeFrom="paragraph">
                  <wp:posOffset>901700</wp:posOffset>
                </wp:positionV>
                <wp:extent cx="1654810" cy="75069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ทำแผนงบประมาณและคำขอตั้ง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ทำแผนปฏิบัติการใช้จ่ายเงิน ตามที่ได้รับจัดสรรงบประมาณจากสำนักงานคณะกรรมการการศึกษาขั้นพื้นฐานโดย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อนุมัติการใช้จ่ายงบประมาณที่ได้รับจัดสร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ขอโอนและการขอเปลี่ยนแปลง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รายงานผลการเบิกจ่าย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ตรวจสอบติดตามและรายงานการใช้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ตรวจสอบติดตามและรายงานการใช้ผลผลิตจา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ระดมทรัพยากรและการล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ปฏิบัติงานอื่นใดตามที่ได้รับมอบหมายเกี่ยวกับกอ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ทรัพยากร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วางแผ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กำหนดรูปแบบรายการ หรือคุณลักษณะเฉพาะของครุภัณฑ์ หรือสิ่งก่อสร้างที่ใช้เงิน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พัฒนาระบบข้อมูลและสารสนเทศเพื่อการจัดทำและจัดหา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๔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๕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ควบคุมดูแล บำรุงรักษาและจำหน่าย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๖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หาผลประโยชน์จาก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เบิกเงินจาก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๘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รับเงิน การเก็บรักษาเงิน และการ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๑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นำเงินส่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๒๐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ทำบัญชี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๒๑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ทำรายงานทางการเงินและงบ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๒๒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จัดทำหรือจัดหาแบบพิมพ์บัญชี ทะเบียน และ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91.1pt;mso-wrap-distance-left:9.05pt;mso-wrap-distance-right:9.05pt;mso-wrap-distance-top:0pt;mso-wrap-distance-bottom:0pt;margin-top:71pt;mso-position-vertical-relative:text;margin-left:-3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ทำแผนงบประมาณและคำขอตั้ง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ทำแผนปฏิบัติการใช้จ่ายเงิน ตามที่ได้รับจัดสรรงบประมาณจากสำนักงานคณะกรรมการการศึกษาขั้นพื้นฐานโดยต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อนุมัติการใช้จ่ายงบประมาณที่ได้รับจัดสร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ขอโอนและการขอเปลี่ยนแปลงงบ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รายงานผลการเบิกจ่ายงบ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ตรวจสอบติดตามและรายงานการใช้งบ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ตรวจสอบติดตามและรายงานการใช้ผลผลิตจากงบ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ระดมทรัพยากรและการลงทุน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ปฏิบัติงานอื่นใดตามที่ได้รับมอบหมายเกี่ยวกับกองทุน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บริหารจัดการทรัพยากร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วางแผนพัสด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กำหนดรูปแบบรายการ หรือคุณลักษณะเฉพาะของครุภัณฑ์ หรือสิ่งก่อสร้างที่ใช้เงินงบประมาณเพื่อเสนอต่อปลัดกระทรวงศึกษาธิการ หรือเลขาธิการคณะกรรมการการศึกษาขั้นพื้นฐาน แล้วแต่กรณ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พัฒนาระบบข้อมูลและสารสนเทศเพื่อการจัดทำและจัดหาพัสด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๔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๕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ควบคุมดูแล บำรุงรักษาและจำหน่ายพัสด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๖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หาผลประโยชน์จากทรัพย์ส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เบิกเงินจาก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๘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รับเงิน การเก็บรักษาเงิน และการจ่าย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๑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นำเงินส่ง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๒๐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ทำบัญชี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๒๑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ทำรายงานทางการเงินและงบ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๒๒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จัดทำหรือจัดหาแบบพิมพ์บัญชี ทะเบียน และ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>โครงสร้างการบริหาร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9810</wp:posOffset>
                </wp:positionH>
                <wp:positionV relativeFrom="paragraph">
                  <wp:posOffset>154305</wp:posOffset>
                </wp:positionV>
                <wp:extent cx="1316355" cy="487680"/>
                <wp:effectExtent l="0" t="0" r="17145" b="17145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เดชณรงค์   รามนั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5pt;height:39.75pt;mso-wrap-distance-left:9.05pt;mso-wrap-distance-right:9.05pt;mso-wrap-distance-top:0pt;mso-wrap-distance-bottom:0pt;margin-top:12.15pt;mso-position-vertical-relative:text;margin-left:180.3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เดชณรงค์   รามนั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4260</wp:posOffset>
                </wp:positionH>
                <wp:positionV relativeFrom="paragraph">
                  <wp:posOffset>209550</wp:posOffset>
                </wp:positionV>
                <wp:extent cx="3816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6.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66210</wp:posOffset>
                </wp:positionH>
                <wp:positionV relativeFrom="paragraph">
                  <wp:posOffset>76200</wp:posOffset>
                </wp:positionV>
                <wp:extent cx="1316355" cy="497205"/>
                <wp:effectExtent l="0" t="0" r="17145" b="17145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5pt;height:40.5pt;mso-wrap-distance-left:9.05pt;mso-wrap-distance-right:9.05pt;mso-wrap-distance-top:0pt;mso-wrap-distance-bottom:0pt;margin-top:6pt;mso-position-vertical-relative:text;margin-left:312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8"/>
          <w:szCs w:val="88"/>
          <w:lang w:val="en-US" w:eastAsia="en-US"/>
        </w:rPr>
      </w:pPr>
      <w:r>
        <w:rPr>
          <w:rFonts w:cs="Angsana New" w:ascii="Angsana New" w:hAnsi="Angsana New"/>
          <w:b/>
          <w:bCs/>
          <w:sz w:val="88"/>
          <w:szCs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8935</wp:posOffset>
                </wp:positionH>
                <wp:positionV relativeFrom="paragraph">
                  <wp:posOffset>140335</wp:posOffset>
                </wp:positionV>
                <wp:extent cx="1270" cy="1428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1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08935</wp:posOffset>
                </wp:positionH>
                <wp:positionV relativeFrom="paragraph">
                  <wp:posOffset>711835</wp:posOffset>
                </wp:positionV>
                <wp:extent cx="1270" cy="1530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56.0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9810</wp:posOffset>
                </wp:positionH>
                <wp:positionV relativeFrom="paragraph">
                  <wp:posOffset>264160</wp:posOffset>
                </wp:positionV>
                <wp:extent cx="1316355" cy="449580"/>
                <wp:effectExtent l="0" t="0" r="17145" b="17145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สงคราม  ทีน้ำ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5pt;height:36.75pt;mso-wrap-distance-left:9.05pt;mso-wrap-distance-right:9.05pt;mso-wrap-distance-top:0pt;mso-wrap-distance-bottom:0pt;margin-top:20.8pt;mso-position-vertical-relative:text;margin-left:180.3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อง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สงคราม  ทีน้ำ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1060</wp:posOffset>
                </wp:positionH>
                <wp:positionV relativeFrom="paragraph">
                  <wp:posOffset>90170</wp:posOffset>
                </wp:positionV>
                <wp:extent cx="38481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7.1pt;width:30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1060</wp:posOffset>
                </wp:positionH>
                <wp:positionV relativeFrom="paragraph">
                  <wp:posOffset>90170</wp:posOffset>
                </wp:positionV>
                <wp:extent cx="1270" cy="1244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7.1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5510</wp:posOffset>
                </wp:positionH>
                <wp:positionV relativeFrom="paragraph">
                  <wp:posOffset>90170</wp:posOffset>
                </wp:positionV>
                <wp:extent cx="1270" cy="1244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7.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61385</wp:posOffset>
                </wp:positionH>
                <wp:positionV relativeFrom="paragraph">
                  <wp:posOffset>213995</wp:posOffset>
                </wp:positionV>
                <wp:extent cx="196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16.85pt;width: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09160</wp:posOffset>
                </wp:positionH>
                <wp:positionV relativeFrom="paragraph">
                  <wp:posOffset>90170</wp:posOffset>
                </wp:positionV>
                <wp:extent cx="1270" cy="1244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7.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13760</wp:posOffset>
                </wp:positionH>
                <wp:positionV relativeFrom="paragraph">
                  <wp:posOffset>90170</wp:posOffset>
                </wp:positionV>
                <wp:extent cx="1270" cy="1244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7.1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04490</wp:posOffset>
                </wp:positionH>
                <wp:positionV relativeFrom="paragraph">
                  <wp:posOffset>209550</wp:posOffset>
                </wp:positionV>
                <wp:extent cx="1085215" cy="43751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สาวมัทนา  ชุนสิ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4.45pt;mso-wrap-distance-left:9.05pt;mso-wrap-distance-right:9.05pt;mso-wrap-distance-top:0pt;mso-wrap-distance-bottom:0pt;margin-top:16.5pt;mso-position-vertical-relative:text;margin-left:22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สาวมัทนา  ชุน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50360</wp:posOffset>
                </wp:positionH>
                <wp:positionV relativeFrom="paragraph">
                  <wp:posOffset>207645</wp:posOffset>
                </wp:positionV>
                <wp:extent cx="1167130" cy="424180"/>
                <wp:effectExtent l="0" t="0" r="17145" b="17145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วินัย    ผลจั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93.25pt;height:34.75pt;mso-wrap-distance-left:9.05pt;mso-wrap-distance-right:9.05pt;mso-wrap-distance-top:0pt;mso-wrap-distance-bottom:0pt;margin-top:16.35pt;mso-position-vertical-relative:text;margin-left:326.8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วินัย    ผล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02910</wp:posOffset>
                </wp:positionH>
                <wp:positionV relativeFrom="paragraph">
                  <wp:posOffset>207645</wp:posOffset>
                </wp:positionV>
                <wp:extent cx="976630" cy="424180"/>
                <wp:effectExtent l="0" t="0" r="17145" b="17145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เอนก หอม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78.25pt;height:34.75pt;mso-wrap-distance-left:9.05pt;mso-wrap-distance-right:9.05pt;mso-wrap-distance-top:0pt;mso-wrap-distance-bottom:0pt;margin-top:16.35pt;mso-position-vertical-relative:text;margin-left:433.3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กิจการ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เอนก หอม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78610</wp:posOffset>
                </wp:positionH>
                <wp:positionV relativeFrom="paragraph">
                  <wp:posOffset>207645</wp:posOffset>
                </wp:positionV>
                <wp:extent cx="1138555" cy="424180"/>
                <wp:effectExtent l="0" t="0" r="17145" b="17145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สาวศิริรัตน์  ดีร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91pt;height:34.75pt;mso-wrap-distance-left:9.05pt;mso-wrap-distance-right:9.05pt;mso-wrap-distance-top:0pt;mso-wrap-distance-bottom:0pt;margin-top:16.35pt;mso-position-vertical-relative:text;margin-left:124.3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สาวศิริรัตน์  ดีร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1785</wp:posOffset>
                </wp:positionH>
                <wp:positionV relativeFrom="paragraph">
                  <wp:posOffset>207645</wp:posOffset>
                </wp:positionV>
                <wp:extent cx="1071880" cy="424180"/>
                <wp:effectExtent l="0" t="0" r="17145" b="17145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ลำยอง  เอม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85.75pt;height:34.75pt;mso-wrap-distance-left:9.05pt;mso-wrap-distance-right:9.05pt;mso-wrap-distance-top:0pt;mso-wrap-distance-bottom:0pt;margin-top:16.35pt;mso-position-vertical-relative:text;margin-left:24.5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ลำยอง  เอม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8285</wp:posOffset>
                </wp:positionH>
                <wp:positionV relativeFrom="paragraph">
                  <wp:posOffset>135255</wp:posOffset>
                </wp:positionV>
                <wp:extent cx="1816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0.6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0400</wp:posOffset>
                </wp:positionH>
                <wp:positionV relativeFrom="paragraph">
                  <wp:posOffset>80010</wp:posOffset>
                </wp:positionV>
                <wp:extent cx="1270" cy="3435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6.3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5510</wp:posOffset>
                </wp:positionH>
                <wp:positionV relativeFrom="paragraph">
                  <wp:posOffset>80010</wp:posOffset>
                </wp:positionV>
                <wp:extent cx="1270" cy="3435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6.3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0435</wp:posOffset>
                </wp:positionH>
                <wp:positionV relativeFrom="paragraph">
                  <wp:posOffset>80010</wp:posOffset>
                </wp:positionV>
                <wp:extent cx="1270" cy="3435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6.3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09160</wp:posOffset>
                </wp:positionH>
                <wp:positionV relativeFrom="paragraph">
                  <wp:posOffset>80010</wp:posOffset>
                </wp:positionV>
                <wp:extent cx="1270" cy="3435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6.3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02325</wp:posOffset>
                </wp:positionH>
                <wp:positionV relativeFrom="paragraph">
                  <wp:posOffset>80010</wp:posOffset>
                </wp:positionV>
                <wp:extent cx="5524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5pt;margin-top:6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56935</wp:posOffset>
                </wp:positionH>
                <wp:positionV relativeFrom="paragraph">
                  <wp:posOffset>80010</wp:posOffset>
                </wp:positionV>
                <wp:extent cx="1270" cy="3435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6.3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96215</wp:posOffset>
                </wp:positionH>
                <wp:positionV relativeFrom="paragraph">
                  <wp:posOffset>135255</wp:posOffset>
                </wp:positionV>
                <wp:extent cx="1313815" cy="3138805"/>
                <wp:effectExtent l="0" t="0" r="17145" b="17145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ฉัฐธร  แป้นเกษ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มหมาย  พรรณเส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ีชญาน์  พานะ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้องนุช   บุญชัย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ฐิติมา    สินทะเก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ศรีอุบล  ทองจำรุ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ยุรี   ค้ากระบ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รวรรณ  เอกมหาช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รรษมน  รู้เก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คำนึง  คง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ชรพร   ศรีสัมฤ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๒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นึ่งฤทัย   พย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ุกานดา    บัว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ภัทราวดี    พรหม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ิชานี   เสมาน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น๊ตทรียา  ชาว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104.8pt;height:248.5pt;mso-wrap-distance-left:9.05pt;mso-wrap-distance-right:9.05pt;mso-wrap-distance-top:0pt;mso-wrap-distance-bottom:0pt;margin-top:10.65pt;mso-position-vertical-relative:text;margin-left:-15.4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ฉัฐธร  แป้นเกษ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มหมาย  พรรณเส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ีชญาน์  พานะกิ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้องนุช   บุญชัยยะ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ฐิติมา    สินทะเกิ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ศรีอุบล  ทองจำรุญ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ยุรี   ค้ากระบือ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รวรรณ  เอกมหาชัย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รรษมน  รู้เก็บ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คำนึง  คงศร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ชรพร   ศรีสัมฤทธิ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๒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นึ่งฤทัย   พยุ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ุกานดา    บัวคำ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ภัทราวดี    พรหมอุ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ิชานี   เสมานารถ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น๊ตทรียา  ชาวทะเ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7770</wp:posOffset>
                </wp:positionH>
                <wp:positionV relativeFrom="paragraph">
                  <wp:posOffset>135255</wp:posOffset>
                </wp:positionV>
                <wp:extent cx="1424305" cy="1466850"/>
                <wp:effectExtent l="0" t="0" r="17145" b="17145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กฤษณา ทรัพย์แสงสวัสด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ไพฑูรย์    ชูเช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จุฑามาศ    ภาวงศ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ณพัฐอร   สุนทรช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บุณยาพร    คงปร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ันทิชา   ชื่นส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ณัฐนิสชา  จุ้ย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13.5pt;height:116.85pt;mso-wrap-distance-left:9.05pt;mso-wrap-distance-right:9.05pt;mso-wrap-distance-top:0pt;mso-wrap-distance-bottom:0pt;margin-top:10.65pt;mso-position-vertical-relative:text;margin-left:95.1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กฤษณา ทรัพย์แสงสวัสดิ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ไพฑูรย์    ชูเชิ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จุฑามาศ    ภาวงศ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ณพัฐอร   สุนทรชื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บุณยาพร    คงประส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ันทิชา   ชื่นสว่า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ณัฐนิสชา  จุ้ย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3515</wp:posOffset>
                </wp:positionH>
                <wp:positionV relativeFrom="paragraph">
                  <wp:posOffset>137160</wp:posOffset>
                </wp:positionV>
                <wp:extent cx="1374140" cy="161480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ัญชลี   ศรีรุ่งเร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ุธิศา   เกตุ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ชรีพร  ศรีอยุธยาเด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ัลลิกา  เทศ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ศภิดา ธนานุวัตรพงศ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ะพีพรรณ   เล็ก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ัญญาพร    เชื้อม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27.15pt;mso-wrap-distance-left:9.05pt;mso-wrap-distance-right:9.05pt;mso-wrap-distance-top:0pt;mso-wrap-distance-bottom:0pt;margin-top:10.8pt;mso-position-vertical-relative:text;margin-left:2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ัญชลี   ศรีรุ่งเรือ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ุธิศา   เกตุแก้ว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ชรีพร  ศรีอยุธยาเด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ัลลิกา  เทศจันทร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ศภิดา ธนานุวัตรพงศ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ะพีพรรณ   เล็กจำป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ัญญาพร    เชื้อม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8460</wp:posOffset>
                </wp:positionH>
                <wp:positionV relativeFrom="paragraph">
                  <wp:posOffset>135255</wp:posOffset>
                </wp:positionV>
                <wp:extent cx="1129030" cy="2052955"/>
                <wp:effectExtent l="0" t="0" r="17145" b="17145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กัณหา  แส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สุธรรมา  พว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งจินดา   ศรีโม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สุรชัย    ทวี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ายศุภมิตร   จันทร์เอิบจ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ปาณิสรา  ดอนไพร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ผกางาม   แก้วจันส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างจิตมณีย์     ศรี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วาสนา    ธัญญาน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างรุ่งทิพย์    หมั่นบุ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๑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อะระญานี     ขาน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90.25pt;height:163pt;mso-wrap-distance-left:9.05pt;mso-wrap-distance-right:9.05pt;mso-wrap-distance-top:0pt;mso-wrap-distance-bottom:0pt;margin-top:10.65pt;mso-position-vertical-relative:text;margin-left:329.8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กัณหา  แสงจันทร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สุธรรมา  พวงด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งจินดา   ศรีโมล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สุรชัย    ทวี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ายศุภมิตร   จันทร์เอิบจิ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ปาณิสรา  ดอนไพรท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ผกางาม   แก้วจันส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างจิตมณีย์     ศรีพอ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วาสนา    ธัญญานนท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างรุ่งทิพย์    หมั่นบุญ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๑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อะระญานี     ขานด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27345</wp:posOffset>
                </wp:positionH>
                <wp:positionV relativeFrom="paragraph">
                  <wp:posOffset>135255</wp:posOffset>
                </wp:positionV>
                <wp:extent cx="1123315" cy="1119505"/>
                <wp:effectExtent l="0" t="0" r="17145" b="17145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ายสมชาย  ไชยดิษฐ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ว่าที่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อเนก  พูล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ีรยา   เมฆ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ายอำนาจ  เอี่ยมปรี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ายรุ่งวิทย์   พูลศรีสังข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วรรณิดา    เพ็ชว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89.8pt;height:89.5pt;mso-wrap-distance-left:9.05pt;mso-wrap-distance-right:9.05pt;mso-wrap-distance-top:0pt;mso-wrap-distance-bottom:0pt;margin-top:10.65pt;mso-position-vertical-relative:text;margin-left:427.3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ายสมชาย  ไชยดิษฐ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ว่าที่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อเนก  พูลศิลป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พีรยา   เมฆสงค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ายอำนาจ  เอี่ยมปรี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ายรุ่งวิทย์   พูลศรีสังข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ส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วรรณิดา    เพ็ชว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8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8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8"/>
          <w:szCs w:val="88"/>
        </w:rPr>
      </w:pPr>
      <w:r>
        <w:rPr>
          <w:rFonts w:ascii="TH Niramit AS" w:hAnsi="TH Niramit AS" w:cs="TH Niramit AS"/>
          <w:b/>
          <w:b/>
          <w:bCs/>
          <w:sz w:val="88"/>
          <w:sz w:val="88"/>
          <w:szCs w:val="88"/>
        </w:rPr>
        <w:t>ส่วนที่ ๒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8"/>
          <w:szCs w:val="88"/>
        </w:rPr>
      </w:pPr>
      <w:r>
        <w:rPr>
          <w:rFonts w:ascii="TH Niramit AS" w:hAnsi="TH Niramit AS" w:cs="TH Niramit AS"/>
          <w:b/>
          <w:b/>
          <w:bCs/>
          <w:sz w:val="88"/>
          <w:sz w:val="88"/>
          <w:szCs w:val="88"/>
        </w:rPr>
        <w:t>รายละเอียดโครงการ</w:t>
      </w:r>
      <w:r>
        <w:rPr>
          <w:rFonts w:cs="TH Niramit AS" w:ascii="TH Niramit AS" w:hAnsi="TH Niramit AS"/>
          <w:b/>
          <w:bCs/>
          <w:sz w:val="88"/>
          <w:szCs w:val="88"/>
        </w:rPr>
        <w:t>/</w:t>
      </w:r>
      <w:r>
        <w:rPr>
          <w:rFonts w:cs="TH Niramit AS" w:ascii="TH Niramit AS" w:hAnsi="TH Niramit AS"/>
          <w:b/>
          <w:bCs/>
          <w:sz w:val="88"/>
          <w:szCs w:val="88"/>
        </w:rPr>
        <w:t xml:space="preserve"> </w:t>
      </w:r>
      <w:r>
        <w:rPr>
          <w:rFonts w:ascii="TH Niramit AS" w:hAnsi="TH Niramit AS" w:cs="TH Niramit AS"/>
          <w:b/>
          <w:b/>
          <w:bCs/>
          <w:sz w:val="88"/>
          <w:sz w:val="88"/>
          <w:szCs w:val="88"/>
        </w:rPr>
        <w:t>กิจกรรม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2"/>
        <w:gridCol w:w="709"/>
        <w:gridCol w:w="3969"/>
        <w:gridCol w:w="1701"/>
        <w:gridCol w:w="1701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</w:t>
            </w:r>
            <w:r>
              <w:rPr>
                <w:rFonts w:ascii="TH Niramit AS" w:hAnsi="TH Niramit AS" w:cs="TH Niramit AS"/>
                <w:b/>
                <w:b/>
                <w:bCs/>
              </w:rPr>
              <w:t>์ที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๑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47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บริห</w:t>
            </w:r>
            <w:r>
              <w:rPr>
                <w:rFonts w:ascii="TH Niramit AS" w:hAnsi="TH Niramit AS" w:cs="TH Niramit AS"/>
                <w:b/>
                <w:b/>
                <w:bCs/>
              </w:rPr>
              <w:t>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ส่งเสริมทักษะศักย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ปฐมว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 กิจกรรมส่งเสริมศักยภาพทักษะพื้นฐ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 กิจกรรมส่งเสริมสุนทรียภาพลักษ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นิสัยที่เหมาะสมกับวัยสำหรับเด็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ปฐมว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 กิจกรรมพัฒนาทักษะการดำรงชีวิต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๔ กิจกรรมฝึกสมองลองความจำ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นำความรู้สู่ตนเอง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๕ กิจกรรมพัฒนาการจัดประสบการณ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การสอนแบบโครงงานสำหรับเด็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ปฐ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</w:tr>
      <w:tr>
        <w:trPr>
          <w:trHeight w:val="653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ยกระดับคุณภาพและผลสัมฤทธิ์ทางการ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 การจัดกิจ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ารจำทำแผนยกระดับผลสัมฤทธิ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</w:t>
            </w:r>
            <w:r>
              <w:rPr>
                <w:rFonts w:ascii="TH Niramit AS" w:hAnsi="TH Niramit AS" w:cs="TH Niramit AS"/>
              </w:rPr>
              <w:t>ทางการ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ารจดทำข้อสอบคู่ขน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สอนเสริม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ติว 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วิจัยในชั้น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ารจัดการเรียนรู้ที่เน้นผู้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</w:t>
            </w:r>
            <w:r>
              <w:rPr>
                <w:rFonts w:ascii="TH Niramit AS" w:hAnsi="TH Niramit AS" w:cs="TH Niramit AS"/>
              </w:rPr>
              <w:t>เป็นสำคั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กิจกรรมพัฒนาผู้เรีย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ชุมนุม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ารจัดกิจ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</w:t>
            </w:r>
            <w:r>
              <w:rPr>
                <w:rFonts w:ascii="TH Niramit AS" w:hAnsi="TH Niramit AS" w:cs="TH Niramit AS"/>
              </w:rPr>
              <w:t>แบบบูรณา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โครงง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ารใช้สื่อ  นวัตกรรม เทคโนโลย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</w:t>
            </w:r>
            <w:r>
              <w:rPr>
                <w:rFonts w:ascii="TH Niramit AS" w:hAnsi="TH Niramit AS" w:cs="TH Niramit AS"/>
              </w:rPr>
              <w:t xml:space="preserve">ประกอบการเรียนรู้ </w:t>
            </w:r>
            <w:r>
              <w:rPr>
                <w:rFonts w:cs="TH Niramit AS" w:ascii="TH Niramit AS" w:hAnsi="TH Niramit AS"/>
              </w:rPr>
              <w:t xml:space="preserve">( </w:t>
            </w:r>
            <w:r>
              <w:rPr>
                <w:rFonts w:cs="TH Niramit AS" w:ascii="TH Niramit AS" w:hAnsi="TH Niramit AS"/>
              </w:rPr>
              <w:t xml:space="preserve">DLIT </w:t>
            </w:r>
            <w:r>
              <w:rPr>
                <w:rFonts w:cs="TH Niramit AS" w:ascii="TH Niramit AS" w:hAnsi="TH Niramit AS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๐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๐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2"/>
        <w:gridCol w:w="709"/>
        <w:gridCol w:w="3969"/>
        <w:gridCol w:w="1701"/>
        <w:gridCol w:w="1701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</w:t>
            </w:r>
            <w:r>
              <w:rPr>
                <w:rFonts w:ascii="TH Niramit AS" w:hAnsi="TH Niramit AS" w:cs="TH Niramit AS"/>
                <w:b/>
                <w:b/>
                <w:bCs/>
              </w:rPr>
              <w:t>์ที่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๑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571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บริห</w:t>
            </w:r>
            <w:r>
              <w:rPr>
                <w:rFonts w:ascii="TH Niramit AS" w:hAnsi="TH Niramit AS" w:cs="TH Niramit AS"/>
                <w:b/>
                <w:b/>
                <w:bCs/>
              </w:rPr>
              <w:t>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โครงการยกระดับคุณภาพและผลสัมฤทธิ์ทางการเรียน  </w:t>
            </w:r>
            <w:r>
              <w:rPr>
                <w:rFonts w:cs="TH Niramit AS" w:ascii="TH Niramit AS" w:hAnsi="TH Niramit AS"/>
                <w:b/>
                <w:bCs/>
              </w:rPr>
              <w:t xml:space="preserve">( 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ต่อ 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ส่งเสริมทักษะวิชา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ิจกรรม</w:t>
            </w:r>
            <w:r>
              <w:rPr>
                <w:rFonts w:ascii="TH Niramit AS" w:hAnsi="TH Niramit AS" w:cs="TH Niramit AS"/>
              </w:rPr>
              <w:t>เสริมทักษะ</w:t>
            </w:r>
            <w:r>
              <w:rPr>
                <w:rFonts w:ascii="TH Niramit AS" w:hAnsi="TH Niramit AS" w:cs="TH Niramit AS"/>
              </w:rPr>
              <w:t>ภาษาไทย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อนุบาลรัก</w:t>
            </w:r>
            <w:r>
              <w:rPr>
                <w:rFonts w:ascii="TH Niramit AS" w:hAnsi="TH Niramit AS" w:cs="TH Niramit AS"/>
              </w:rPr>
              <w:t xml:space="preserve">การอ่าน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ป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ป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 “อ่านออก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เขียนได้”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ป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ป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๖ “อ่านคล่อง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เขียนคล่อง”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 “อ่านเขียนเชิ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</w:t>
            </w:r>
            <w:r>
              <w:rPr>
                <w:rFonts w:ascii="TH Niramit AS" w:hAnsi="TH Niramit AS" w:cs="TH Niramit AS"/>
              </w:rPr>
              <w:t>สร้างสรรค์”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คณิตคิดเร็ว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ิตวิเคราะห์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cs="TH Niramit AS" w:ascii="TH Niramit AS" w:hAnsi="TH Niramit AS"/>
              </w:rPr>
              <w:t>English  Today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ปิดบ้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ารส่งเสริมการประกวดคัดเลือก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</w:t>
            </w:r>
            <w:r>
              <w:rPr>
                <w:rFonts w:ascii="TH Niramit AS" w:hAnsi="TH Niramit AS" w:cs="TH Niramit AS"/>
              </w:rPr>
              <w:t>นักเรียนดีเด่นที่มีความสามารถ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</w:t>
            </w:r>
            <w:r>
              <w:rPr>
                <w:rFonts w:ascii="TH Niramit AS" w:hAnsi="TH Niramit AS" w:cs="TH Niramit AS"/>
              </w:rPr>
              <w:t>ทางด้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ห้องสมุดมี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44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เตรียมอาเซีย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ศึกษ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๑ กิจกรรมวันอาเซียน </w:t>
            </w:r>
            <w:r>
              <w:rPr>
                <w:rFonts w:cs="TH Niramit AS" w:ascii="TH Niramit AS" w:hAnsi="TH Niramit AS"/>
              </w:rPr>
              <w:t>(Asian Day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 การจัดการเรียนรู้อาเซ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แผนบูรณาการ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กิจกรรมพัฒนาทักษะภาษาอาเซียน 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>โดยวิทยากรชาวต่างประเทศ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</w:tr>
      <w:tr>
        <w:trPr>
          <w:trHeight w:val="8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โรงเรียนดี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ระจำตำบ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ascii="TH Niramit AS" w:hAnsi="TH Niramit AS" w:cs="TH Niramit AS"/>
              </w:rPr>
              <w:t xml:space="preserve"> กิจกรรมโรงเรียนวิถีพุทธ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ิจกรรมตักบาตรพระวันสำคั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ารสอบธรรมศึ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สวดมนต์ประจำสัปดาห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บรรพชาสามเณรภาคฤดูร้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ิจกรรมโรงเรียนศีล  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2"/>
        <w:gridCol w:w="601"/>
        <w:gridCol w:w="3969"/>
        <w:gridCol w:w="1809"/>
        <w:gridCol w:w="1701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์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๖๐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๒๕๖๑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682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บริห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>งาน</w:t>
            </w:r>
            <w:r>
              <w:rPr>
                <w:rFonts w:ascii="TH Niramit AS" w:hAnsi="TH Niramit AS" w:cs="TH Niramit AS"/>
              </w:rPr>
              <w:t>วิชากา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โรงเรียนสุจริต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วันสำคัญ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ไหว้ครู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สิ่งแวดล้อมโล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อาสาฬหบูช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เข้าพรร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แม่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ล้ายวันเฉลิมพระชนมพรรษา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เด็ก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มาฆบูช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ิจกรรมเสริมสร้างประชาธิปไต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ในโรงเรียน</w:t>
            </w:r>
            <w:r>
              <w:rPr>
                <w:rFonts w:ascii="TH Niramit AS" w:hAnsi="TH Niramit AS" w:cs="TH Niramit AS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</w:t>
            </w:r>
            <w:r>
              <w:rPr>
                <w:rFonts w:ascii="TH Niramit AS" w:hAnsi="TH Niramit AS" w:cs="TH Niramit AS"/>
              </w:rPr>
              <w:t>ตามรอยเท้าพ่อ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ิจกรรมปลูกจิตสำนึกความเป็นไท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วันสุนทรภู่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วันภาษาไท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 xml:space="preserve">๓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วันสถาปนาลูกเสือ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วันลอยกระท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พิธีถวายราชสดุด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268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บริห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านวิชากา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ัก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ศรษฐศาสตร์น้อ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ูมิปัญญาทางบัญช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การเรียนรู้การสหกรณ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นโรงเรียน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นบูรณาการ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สหกรณ์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หกรณ์ร้านค้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หกรณ์ออมทรัพย์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หกรณ์การผลิต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  ธนาคารขย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>
          <w:trHeight w:val="1984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ประกันคุณภาพภายใน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ประกันคุณภาพภายใ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ปฐมว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ประกันคุณภาพภายใน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การศึกษาขั้นพื้นฐา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>
          <w:trHeight w:val="214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นิเทศ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นิเทศ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งานตามโครงสร้าง ๔ 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2"/>
        <w:gridCol w:w="601"/>
        <w:gridCol w:w="3969"/>
        <w:gridCol w:w="1701"/>
        <w:gridCol w:w="1701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๖๑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362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ครงการพิเศษ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ส่งเสริมอัตลักษณ์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หน้าเสาธ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การจัด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แบบ  </w:t>
            </w:r>
            <w:r>
              <w:rPr>
                <w:rFonts w:cs="TH Niramit AS" w:ascii="TH Niramit AS" w:hAnsi="TH Niramit AS"/>
              </w:rPr>
              <w:t xml:space="preserve">STEM   </w:t>
            </w:r>
            <w:r>
              <w:rPr>
                <w:rFonts w:ascii="TH Niramit AS" w:hAnsi="TH Niramit AS" w:cs="TH Niramit AS"/>
              </w:rPr>
              <w:t>ศึ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เปิดบ้านนักวิทยาศาสตร์น้อ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เสริมสร้างค่านิยมหลักขอ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คนไทย๑๒  ประ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โครงการมัธยมสู่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>
          <w:trHeight w:val="578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วม </w:t>
            </w:r>
            <w:r>
              <w:rPr>
                <w:rFonts w:ascii="TH Niramit AS" w:hAnsi="TH Niramit AS" w:cs="TH Niramit AS"/>
                <w:b/>
                <w:b/>
                <w:bCs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โครงการ </w:t>
            </w:r>
            <w:r>
              <w:rPr>
                <w:rFonts w:ascii="TH Niramit AS" w:hAnsi="TH Niramit AS" w:cs="TH Niramit AS"/>
                <w:b/>
                <w:b/>
                <w:bCs/>
              </w:rPr>
              <w:t>๓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กิจกรร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๖๕๓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๑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cs="TH Niramit AS" w:ascii="TH Niramit AS" w:hAnsi="TH Niramit AS"/>
          <w:b/>
          <w:bCs/>
          <w:sz w:val="28"/>
          <w:szCs w:val="36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45"/>
        <w:gridCol w:w="613"/>
        <w:gridCol w:w="3956"/>
        <w:gridCol w:w="1701"/>
        <w:gridCol w:w="1702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</w:t>
            </w:r>
            <w:r>
              <w:rPr>
                <w:rFonts w:ascii="TH Niramit AS" w:hAnsi="TH Niramit AS" w:cs="TH Niramit AS"/>
                <w:b/>
                <w:b/>
                <w:bCs/>
              </w:rPr>
              <w:t>์ที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๑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341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บริห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บประมา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ระดมสรรพกำลังและการลงทุนเพื่อการศึกษา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</w:rPr>
              <w:t>ดำเนินการ</w:t>
            </w:r>
            <w:r>
              <w:rPr>
                <w:rFonts w:ascii="TH Niramit AS" w:hAnsi="TH Niramit AS" w:cs="TH Niramit AS"/>
              </w:rPr>
              <w:t>ปรับอาคารเรีย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อาคารประกอบ   </w:t>
            </w:r>
            <w:r>
              <w:rPr>
                <w:rFonts w:ascii="TH Niramit AS" w:hAnsi="TH Niramit AS" w:cs="TH Niramit AS"/>
              </w:rPr>
              <w:t xml:space="preserve">สภาพแวดล้อม  </w:t>
            </w:r>
            <w:r>
              <w:rPr>
                <w:rFonts w:ascii="TH Niramit AS" w:hAnsi="TH Niramit AS" w:cs="TH Niramit AS"/>
              </w:rPr>
              <w:t>สภาพภูมิทัศ</w:t>
            </w:r>
            <w:r>
              <w:rPr>
                <w:rFonts w:ascii="TH Niramit AS" w:hAnsi="TH Niramit AS" w:cs="TH Niramit AS"/>
              </w:rPr>
              <w:t>น์  จัดทำจัดซื้อสื่อ</w:t>
            </w:r>
            <w:r>
              <w:rPr>
                <w:rFonts w:ascii="TH Niramit AS" w:hAnsi="TH Niramit AS" w:cs="TH Niramit AS"/>
              </w:rPr>
              <w:t xml:space="preserve">เทคโนโลยี  </w:t>
            </w:r>
            <w:r>
              <w:rPr>
                <w:rFonts w:ascii="TH Niramit AS" w:hAnsi="TH Niramit AS" w:cs="TH Niramit AS"/>
              </w:rPr>
              <w:t xml:space="preserve">สื่อการเรียนการสอนต่างๆ  </w:t>
            </w:r>
            <w:r>
              <w:rPr>
                <w:rFonts w:ascii="TH Niramit AS" w:hAnsi="TH Niramit AS" w:cs="TH Niramit AS"/>
              </w:rPr>
              <w:t>ทุนการศึกษานักเรียนยากจน</w:t>
            </w:r>
            <w:r>
              <w:rPr>
                <w:rFonts w:ascii="TH Niramit AS" w:hAnsi="TH Niramit AS" w:cs="TH Niramit AS"/>
              </w:rPr>
              <w:t xml:space="preserve">  รวมถึงพัสดุ </w:t>
            </w:r>
            <w:r>
              <w:rPr>
                <w:rFonts w:ascii="TH Niramit AS" w:hAnsi="TH Niramit AS" w:cs="TH Niramit AS"/>
              </w:rPr>
              <w:t xml:space="preserve">ครุภัณฑ์  </w:t>
            </w:r>
            <w:r>
              <w:rPr>
                <w:rFonts w:ascii="TH Niramit AS" w:hAnsi="TH Niramit AS" w:cs="TH Niramit AS"/>
              </w:rPr>
              <w:t>ที่ใช้ในการบริหารจัดการ  จัดทำและพัฒนาแหล่งเรียนรู้ที่หลากห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ส่งเสริมประสิทธิภาพการบริหาร</w:t>
            </w:r>
            <w:r>
              <w:rPr>
                <w:rFonts w:ascii="TH Niramit AS" w:hAnsi="TH Niramit AS" w:cs="TH Niramit AS"/>
                <w:b/>
                <w:b/>
                <w:bCs/>
              </w:rPr>
              <w:t>งบ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งานการเงิ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0"/>
                <w:szCs w:val="26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งานพัสด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0"/>
                <w:szCs w:val="26"/>
              </w:rPr>
            </w:pPr>
            <w:r>
              <w:rPr>
                <w:rFonts w:eastAsia="TH Niramit AS" w:cs="TH Niramit AS" w:ascii="TH Niramit AS" w:hAnsi="TH Niramit AS"/>
                <w:sz w:val="20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6"/>
              </w:rPr>
              <w:t>๒</w:t>
            </w:r>
            <w:r>
              <w:rPr>
                <w:rFonts w:cs="TH Niramit AS" w:ascii="TH Niramit AS" w:hAnsi="TH Niramit AS"/>
                <w:sz w:val="20"/>
                <w:szCs w:val="26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6"/>
              </w:rPr>
              <w:t>๓</w:t>
            </w:r>
            <w:r>
              <w:rPr>
                <w:rFonts w:cs="TH Niramit AS" w:ascii="TH Niramit AS" w:hAnsi="TH Niramit AS"/>
                <w:sz w:val="20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0"/>
                <w:sz w:val="20"/>
                <w:szCs w:val="26"/>
              </w:rPr>
              <w:t>กิจกรรมการจัดทำของบประมา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0"/>
                <w:szCs w:val="26"/>
              </w:rPr>
            </w:pPr>
            <w:r>
              <w:rPr>
                <w:rFonts w:eastAsia="TH Niramit AS" w:cs="TH Niramit AS" w:ascii="TH Niramit AS" w:hAnsi="TH Niramit AS"/>
                <w:sz w:val="20"/>
                <w:szCs w:val="26"/>
              </w:rPr>
              <w:t xml:space="preserve">         </w:t>
            </w:r>
            <w:r>
              <w:rPr>
                <w:rFonts w:ascii="TH Niramit AS" w:hAnsi="TH Niramit AS" w:cs="TH Niramit AS"/>
                <w:sz w:val="20"/>
                <w:sz w:val="20"/>
                <w:szCs w:val="26"/>
              </w:rPr>
              <w:t>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 ๒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โครงการ </w:t>
            </w:r>
            <w:r>
              <w:rPr>
                <w:rFonts w:ascii="TH Niramit AS" w:hAnsi="TH Niramit AS" w:cs="TH Niramit AS"/>
                <w:b/>
                <w:b/>
                <w:bCs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กิจกรร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๐๕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๐๐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๐๕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8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28"/>
          <w:szCs w:val="36"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34"/>
        <w:gridCol w:w="709"/>
        <w:gridCol w:w="3966"/>
        <w:gridCol w:w="1703"/>
        <w:gridCol w:w="1703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์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๖๐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๖๑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บริห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าน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พัฒนาศักยภาพครูและบุคลาก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 กิจกรรมอบ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 กิจกรรมการศึกษาต่อ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ศึกษาดูง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 กิจกรรมการทำผลงานทางวิชา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 กิจกรรมการสร้างเครือข่ายทาง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๕ กิจกรรมการประกวดครูดีเด่น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จัดหาครูและบุคลาก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๓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อกงบ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๓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อกงบ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โครงการจัดหาครูต่างชาต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๗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๑๒๐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งบ อบต</w:t>
            </w:r>
            <w:r>
              <w:rPr>
                <w:rFonts w:cs="TH Niramit AS" w:ascii="TH Niramit AS" w:hAnsi="TH Niramit AS"/>
                <w:sz w:val="18"/>
                <w:szCs w:val="18"/>
              </w:rPr>
              <w:t>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๗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๑๒๐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งบ อบต</w:t>
            </w:r>
            <w:r>
              <w:rPr>
                <w:rFonts w:cs="TH Niramit AS" w:ascii="TH Niramit AS" w:hAnsi="TH Niramit AS"/>
                <w:sz w:val="18"/>
                <w:szCs w:val="18"/>
              </w:rPr>
              <w:t>.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เสริมสร้างขวัญและกำลัง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๐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๐๐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วม </w:t>
            </w:r>
            <w:r>
              <w:rPr>
                <w:rFonts w:ascii="TH Niramit AS" w:hAnsi="TH Niramit AS" w:cs="TH Niramit AS"/>
                <w:b/>
                <w:b/>
                <w:bCs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โครงการ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  ๗  กิจกรร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๙๙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๒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๙๙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๒๐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tabs>
          <w:tab w:val="clear" w:pos="720"/>
          <w:tab w:val="left" w:pos="2863" w:leader="none"/>
        </w:tabs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23"/>
        <w:gridCol w:w="700"/>
        <w:gridCol w:w="3902"/>
        <w:gridCol w:w="1749"/>
        <w:gridCol w:w="1749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์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๑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บริห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านทั่วไ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เสริมสร้างความสัมพันธ์กับชุมชน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ิจกรร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ascii="TH Niramit AS" w:hAnsi="TH Niramit AS" w:cs="TH Niramit AS"/>
              </w:rPr>
              <w:t>ประชาสัมพันธ</w:t>
            </w:r>
            <w:r>
              <w:rPr>
                <w:rFonts w:ascii="TH Niramit AS" w:hAnsi="TH Niramit AS" w:cs="TH Niramit AS"/>
              </w:rPr>
              <w:t xml:space="preserve">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จัดทำ</w:t>
            </w:r>
            <w:r>
              <w:rPr>
                <w:rFonts w:ascii="TH Niramit AS" w:hAnsi="TH Niramit AS" w:cs="TH Niramit AS"/>
              </w:rPr>
              <w:t>วารส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แผ่นพับ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การจัดทำสารสนเทศเพื่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การบริหารและการบริการ</w:t>
            </w:r>
          </w:p>
          <w:p>
            <w:pPr>
              <w:pStyle w:val="Style17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กิจกรรมสังคมสัมพันธ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ว็บไซต์</w:t>
            </w:r>
            <w:r>
              <w:rPr>
                <w:rFonts w:ascii="TH Niramit AS" w:hAnsi="TH Niramit AS" w:cs="TH Niramit AS"/>
              </w:rPr>
              <w:t>และ</w:t>
            </w:r>
          </w:p>
          <w:p>
            <w:pPr>
              <w:pStyle w:val="Style17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สัมพันธ์ชุมช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ส่งเสริมการมีส่วนร่วมของ</w:t>
            </w:r>
          </w:p>
          <w:p>
            <w:pPr>
              <w:pStyle w:val="Style17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ascii="TH Niramit AS" w:hAnsi="TH Niramit AS" w:cs="TH Niramit AS"/>
              </w:rPr>
              <w:t xml:space="preserve">ชุมช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ประชุมผู้ปกครอง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</w:tr>
      <w:tr>
        <w:trPr/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พัฒนาอาคารสถานที่และสิ่งแวดล้อม</w:t>
            </w:r>
          </w:p>
          <w:p>
            <w:pPr>
              <w:pStyle w:val="Normal"/>
              <w:ind w:left="26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 กิจกรรมพัฒนาอาคารสถานที่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ิ่งแวดล้อมในโรงเรีย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</w:t>
            </w:r>
          </w:p>
          <w:p>
            <w:pPr>
              <w:pStyle w:val="Normal"/>
              <w:ind w:left="26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ับปรุงอาคารเรียน อาคาร</w:t>
            </w:r>
          </w:p>
          <w:p>
            <w:pPr>
              <w:pStyle w:val="Normal"/>
              <w:ind w:left="26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กอบ   สภาพแวดล้อม  สภาพ</w:t>
            </w:r>
          </w:p>
          <w:p>
            <w:pPr>
              <w:pStyle w:val="Normal"/>
              <w:ind w:left="26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ภูมิทัศน์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 กิจกรรม  ๕ 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 กิจกรรมพัฒนาแหล่ง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หลากหลาย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แหล่ง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่างๆ  ห้องปฏิบัติการต่างๆ  เช่น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้องสมุด  อินเตอร์เน็ท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้องคอมพิวเตอร์  ห้องวิทยาศาสตร์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้องดนตรีไทย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กล สนามกีฬา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วนสมุนไพร  สวนวรรณคด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 กิจกรรมปรับปรุง ซ่อมแซมและขย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ขตไฟฟ้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น้ำประป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จัดทำแผนปฏิบัติการประจำป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ิจก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ร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๑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23"/>
        <w:gridCol w:w="700"/>
        <w:gridCol w:w="4106"/>
        <w:gridCol w:w="1701"/>
        <w:gridCol w:w="170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์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๑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งานกิจการนัก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เสริมสร้างทักษะชีวิตในการป้องกันภัยพิบัติ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ิจกรรมด้านการจราจ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ิจกรรมด้านป้องกันอัคคีภัย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กิจกรรม</w:t>
            </w:r>
            <w:r>
              <w:rPr>
                <w:rFonts w:ascii="TH Niramit AS" w:hAnsi="TH Niramit AS" w:cs="TH Niramit AS"/>
              </w:rPr>
              <w:t>งานอนามัยพื้นฐานแล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การป้องกันการแพร่ระบาดของโร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๐๐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เสริมสร้างความเสมอภาคและเพิ่มโอกาสทางการศึกษ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สำมะโนนักเรีย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 งานสำมะโนนักเรียน  ระดับปฐมวัย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 งานสำมะโนนักเรียนระดับชั้น ป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 งานสำมะโนนักเรีย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ชั้น ป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 งานสำมะโนนักเรีย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ชั้น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๕ การย้ายเข้า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ย้ายออ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เรียนฟรี๑๕ ปี อย่างมีคุณภาพ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การศึกษาของเด็กด้อยโอกาส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ิ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 กิจกรรมวันปฐมนิเทศและวันมอบใบประกาศนียบัตรนักเรียน ผู้จบ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ภาคบังค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สพฐ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สพฐ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ส่งเสริมระบบดูแลช่วยเหลือนัก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 กิจกรรมส่งเสริมสุขภาพอนามัยนัก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๑ </w:t>
            </w:r>
            <w:r>
              <w:rPr>
                <w:rFonts w:ascii="TH Niramit AS" w:hAnsi="TH Niramit AS" w:cs="TH Niramit AS"/>
              </w:rPr>
              <w:t>อาหารกลางวั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๒  </w:t>
            </w:r>
            <w:r>
              <w:rPr>
                <w:rFonts w:ascii="TH Niramit AS" w:hAnsi="TH Niramit AS" w:cs="TH Niramit AS"/>
              </w:rPr>
              <w:t>อาหารเสริมนม</w:t>
            </w:r>
          </w:p>
          <w:p>
            <w:pPr>
              <w:pStyle w:val="Normal"/>
              <w:ind w:left="451" w:hanging="142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๓ </w:t>
            </w: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ย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้อย</w:t>
            </w:r>
          </w:p>
          <w:p>
            <w:pPr>
              <w:pStyle w:val="Normal"/>
              <w:ind w:left="451" w:hanging="142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๔ </w:t>
            </w:r>
            <w:r>
              <w:rPr>
                <w:rFonts w:ascii="TH Niramit AS" w:hAnsi="TH Niramit AS" w:cs="TH Niramit AS"/>
              </w:rPr>
              <w:t>วัยใสไร้พุง</w:t>
            </w:r>
          </w:p>
          <w:p>
            <w:pPr>
              <w:pStyle w:val="Normal"/>
              <w:ind w:left="451" w:hanging="142"/>
              <w:rPr/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๕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TO BE NUMBER ONE</w:t>
            </w:r>
          </w:p>
          <w:p>
            <w:pPr>
              <w:pStyle w:val="Normal"/>
              <w:ind w:left="451" w:hanging="142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๖</w:t>
            </w:r>
            <w:r>
              <w:rPr>
                <w:rFonts w:ascii="TH Niramit AS" w:hAnsi="TH Niramit AS" w:cs="TH Niramit AS"/>
              </w:rPr>
              <w:t xml:space="preserve"> กีฬาภายใน ภายนอก</w:t>
            </w:r>
          </w:p>
          <w:p>
            <w:pPr>
              <w:pStyle w:val="Normal"/>
              <w:ind w:left="451" w:hanging="142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๗ </w:t>
            </w:r>
            <w:r>
              <w:rPr>
                <w:rFonts w:ascii="TH Niramit AS" w:hAnsi="TH Niramit AS" w:cs="TH Niramit AS"/>
              </w:rPr>
              <w:t>ดนตรี</w:t>
            </w:r>
            <w:r>
              <w:rPr>
                <w:rFonts w:cs="TH Niramit AS" w:ascii="TH Niramit AS" w:hAnsi="TH Niramit AS"/>
              </w:rPr>
              <w:t xml:space="preserve">/ </w:t>
            </w:r>
            <w:r>
              <w:rPr>
                <w:rFonts w:ascii="TH Niramit AS" w:hAnsi="TH Niramit AS" w:cs="TH Niramit AS"/>
              </w:rPr>
              <w:t>นา</w:t>
            </w:r>
            <w:r>
              <w:rPr>
                <w:rFonts w:ascii="TH Niramit AS" w:hAnsi="TH Niramit AS" w:cs="TH Niramit AS"/>
              </w:rPr>
              <w:t>ฏ</w:t>
            </w:r>
            <w:r>
              <w:rPr>
                <w:rFonts w:ascii="TH Niramit AS" w:hAnsi="TH Niramit AS" w:cs="TH Niramit AS"/>
              </w:rPr>
              <w:t>ศิลป์</w:t>
            </w:r>
          </w:p>
          <w:p>
            <w:pPr>
              <w:pStyle w:val="Normal"/>
              <w:ind w:left="451" w:hanging="142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๘ </w:t>
            </w:r>
            <w:r>
              <w:rPr>
                <w:rFonts w:ascii="TH Niramit AS" w:hAnsi="TH Niramit AS" w:cs="TH Niramit AS"/>
              </w:rPr>
              <w:t>สมรรถภาพทางกายของนักเรีย</w:t>
            </w:r>
            <w:r>
              <w:rPr>
                <w:rFonts w:ascii="TH Niramit AS" w:hAnsi="TH Niramit AS" w:cs="TH Niramit AS"/>
              </w:rPr>
              <w:t>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 กิจกรรมประกันอุบัติเหตุในโรง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 กิจกรรมเยี่ยมบ้านนัก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 กิจกรรมรณรงค์ป้องกันสิ่งเสพติด</w:t>
            </w:r>
            <w:r>
              <w:rPr>
                <w:rFonts w:ascii="TH Niramit AS" w:hAnsi="TH Niramit AS" w:cs="TH Niramit AS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ีขาว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๔๕๒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อบต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๐๗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๐๐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๙๔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๕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นอกงบ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๔๕๒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อบต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๐๗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๐๐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๙๔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๕๐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อกงบ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23"/>
        <w:gridCol w:w="700"/>
        <w:gridCol w:w="4106"/>
        <w:gridCol w:w="1701"/>
        <w:gridCol w:w="170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ลยุทธ์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า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น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๑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๕ กิจกรรมแนะแนวนัก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งานแนะแนวระดับประถมศึ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งานแนะแนวระดับมัธยมศึกษ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๖ กิจกรรมเข้าค่ายลูกเสือ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เนตรนาร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๗ กิจกรรมศึกษาแหล่ง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วม ๓ โครงการ ๑๒ กิจกรรม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๑๐๓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๑๐๓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๕๐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4"/>
        <w:gridCol w:w="1375"/>
        <w:gridCol w:w="1729"/>
        <w:gridCol w:w="1730"/>
        <w:gridCol w:w="17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่วงที่ ๒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่วงที่ ๑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บริหารงานวิชากา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๗๑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๖๕๓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๕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๑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ริหาร</w:t>
            </w:r>
            <w:r>
              <w:rPr>
                <w:rFonts w:ascii="TH Niramit AS" w:hAnsi="TH Niramit AS" w:cs="TH Niramit AS"/>
              </w:rPr>
              <w:t>งบประมา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๐๕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๐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๑๐๕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๐๐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ริหาร</w:t>
            </w:r>
            <w:r>
              <w:rPr>
                <w:rFonts w:ascii="TH Niramit AS" w:hAnsi="TH Niramit AS" w:cs="TH Niramit AS"/>
              </w:rPr>
              <w:t xml:space="preserve">งานบุคลากร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๙๙๙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๒๔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๙๙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๒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๙๙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๖๒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</w:rPr>
              <w:t>บริหาร</w:t>
            </w:r>
            <w:r>
              <w:rPr>
                <w:rFonts w:ascii="TH Niramit AS" w:hAnsi="TH Niramit AS" w:cs="TH Niramit AS"/>
              </w:rPr>
              <w:t xml:space="preserve">งานทั่วไป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๔๒๗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๑๐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๒๑๘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๕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๒๐๘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๕๕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ทั้งสิ้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๖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๖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๗๐๗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๓๔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๗๖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๗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๓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๗๐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eastAsia="TH Niramit AS" w:cs="TH Niramit AS" w:ascii="TH Niramit AS" w:hAnsi="TH Niramit AS"/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8"/>
          <w:szCs w:val="88"/>
        </w:rPr>
      </w:pPr>
      <w:r>
        <w:rPr>
          <w:rFonts w:ascii="TH Niramit AS" w:hAnsi="TH Niramit AS" w:cs="TH Niramit AS"/>
          <w:b/>
          <w:b/>
          <w:bCs/>
          <w:sz w:val="88"/>
          <w:sz w:val="88"/>
          <w:szCs w:val="88"/>
        </w:rPr>
        <w:t>การบริหารงานวิชาการ</w:t>
      </w:r>
    </w:p>
    <w:p>
      <w:pPr>
        <w:pStyle w:val="Normal"/>
        <w:ind w:left="360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  </w:t>
      </w:r>
      <w:r>
        <w:rPr>
          <w:rFonts w:ascii="TH Niramit AS" w:hAnsi="TH Niramit AS" w:cs="TH Niramit AS"/>
          <w:sz w:val="36"/>
          <w:sz w:val="36"/>
          <w:szCs w:val="36"/>
        </w:rPr>
        <w:t>โครงการส่งเสริมทักษะศักยภาพระดับปฐมวัย</w:t>
      </w:r>
    </w:p>
    <w:p>
      <w:pPr>
        <w:pStyle w:val="Normal"/>
        <w:ind w:left="1800" w:first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ครงการยกระดับคุณภาพและผลสัมฤทธิ์ทางการเรียน 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๓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อาเซีย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ึกษา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๔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โรงเรีย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ตำบล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๕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นักเศรษฐศาสตร์น้อย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ประกันคุณภาพภายในโรงเรียน</w:t>
      </w:r>
    </w:p>
    <w:p>
      <w:pPr>
        <w:pStyle w:val="Normal"/>
        <w:ind w:left="144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นิเทศการศึกษา</w:t>
      </w:r>
    </w:p>
    <w:p>
      <w:pPr>
        <w:pStyle w:val="Normal"/>
        <w:ind w:left="360" w:first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๘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พิเศษ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360" w:firstLine="360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ind w:left="360" w:firstLine="360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6"/>
          <w:sz w:val="36"/>
          <w:szCs w:val="36"/>
        </w:rPr>
        <w:t>ส่งเสริมทักษะศักยภาพระดับปฐมวั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กลยุทธ์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ตรฐานที่ ๑–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งสาวพัชรพร      ศรีสัมฤทธ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3060" w:hanging="3060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การศึกษาปฐมว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ุทธศักราช  ๒๕๔๖ มุ่งเน้นให้ผู้เรียนมีความรู้และทักษะเบื้องต้น  ได้แก่การมีน้ำหนัก  ส่วนสูง  เป็นไปตามเกณฑ์มาตรฐาน  ทักษะในการเคลื่อนไหวตามวัย  มีสุขนิสัยในการดูแลสุขภาพของตน  รู้จักหลีกเลี่ยงต่อสภาวะที่เสี่ยงต่อโรค  อุบัติเหตุ  ภัย  และสิ่งเสพติด  โรงเรียนวัดราษฏร์รังสรรค์จึงได้กำหนดนโยบายที่จะส่งเสริมให้ผู้เรียนเกิดทักษะต่างๆตามที่หลักสูตรกำหนด   เน้นกิจกรรมพัฒนาที่หลากหลายสอดคล้องกับวัยและความสนใจของผู้เรียน   ประกอบด้วยกิจกรรม ๕กิจกรรมคือ  </w:t>
      </w:r>
      <w:r>
        <w:rPr>
          <w:rFonts w:ascii="TH Niramit AS" w:hAnsi="TH Niramit AS" w:cs="TH Niramit AS"/>
          <w:sz w:val="32"/>
          <w:sz w:val="32"/>
          <w:szCs w:val="32"/>
        </w:rPr>
        <w:t>๑ กิจกรรมส่งเสริมศักยภาพทักษะพื้นฐานสำหรับเด็กปฐมว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 กิจกรรมส่งเสริมสุนทรียภาพลักษ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ิสัยที่เหมาะสมกับวัยสำหรับเด็ก ปฐมว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๓ กิจกรรมพัฒนาทักษะการดำรงชีวิตสำหรับเด็ก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 กิจกรรมฝึกสมองลองความจำ นำความรู้สู่ตนเองสำหรับเด็กปฐมวัย๕ กิจกรรมพัฒนาการจัดประสบการณ์การสอนแบบโครงงานสำหรับเด็กปฐมว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โดยจัดให้มี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ทักษะศักยภาพระดับปฐมวัย</w:t>
      </w:r>
      <w:r>
        <w:rPr>
          <w:rFonts w:ascii="TH Niramit AS" w:hAnsi="TH Niramit AS" w:cs="TH Niramit AS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เรียนมีน้ำหนักส่วนสูงเป็นไปตามเก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เรียนมีทักษะการเคลื่อนไหวตา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เรียนมีสุขนิสัยในการดูแลสุขภาพ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เรียนหลีกเลี่ยงต่อสภาวะที่เสี่ยงต่อโรค  อุบัติเหตุ  ภัย และสิ่ง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รียนร้อยละ  ๘๕ </w:t>
      </w:r>
      <w:r>
        <w:rPr>
          <w:rFonts w:ascii="TH Niramit AS" w:hAnsi="TH Niramit AS" w:cs="TH Niramit AS"/>
          <w:sz w:val="32"/>
          <w:sz w:val="32"/>
          <w:szCs w:val="32"/>
        </w:rPr>
        <w:t>มีน้ำหนักส่วนสูงเป็นไปตามเกณฑ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รียนร้อยละ  ๘๕ </w:t>
      </w:r>
      <w:r>
        <w:rPr>
          <w:rFonts w:ascii="TH Niramit AS" w:hAnsi="TH Niramit AS" w:cs="TH Niramit AS"/>
          <w:sz w:val="32"/>
          <w:sz w:val="32"/>
          <w:szCs w:val="32"/>
        </w:rPr>
        <w:t>มีทักษะการเคลื่อนไหวตา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รียนร้อยละ  ๘๕ </w:t>
      </w:r>
      <w:r>
        <w:rPr>
          <w:rFonts w:ascii="TH Niramit AS" w:hAnsi="TH Niramit AS" w:cs="TH Niramit AS"/>
          <w:sz w:val="32"/>
          <w:sz w:val="32"/>
          <w:szCs w:val="32"/>
        </w:rPr>
        <w:t>มีสุขนิสัยในการดูแลสุขภาพ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ร้อยละ  ๘๕ มีทักษะในการ</w:t>
      </w:r>
      <w:r>
        <w:rPr>
          <w:rFonts w:ascii="TH Niramit AS" w:hAnsi="TH Niramit AS" w:cs="TH Niramit AS"/>
          <w:sz w:val="32"/>
          <w:sz w:val="32"/>
          <w:szCs w:val="32"/>
        </w:rPr>
        <w:t>หลีกเลี่ยงต่อสภาวะที่เสี่ยงต่อโรค อุบัติเหตุ ภัยและสิ่ง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รียนมีสุขภาวะโภชนาการที่ดี   รักการออกกำลังกายอย่างสม่ำเสมอ  มีน้ำหนัก  ส่วนสูง ตามเกณฑ์มาตรฐานของกรมอนามัย  กระทรวงสาธารณสุข  รู้จักและ</w:t>
      </w:r>
      <w:r>
        <w:rPr>
          <w:rFonts w:ascii="TH Niramit AS" w:hAnsi="TH Niramit AS" w:cs="TH Niramit AS"/>
          <w:sz w:val="32"/>
          <w:sz w:val="32"/>
          <w:szCs w:val="32"/>
        </w:rPr>
        <w:t>หลีกเลี่ยงต่อสภาวะที่เสี่ยงต่อโรค อุบัติเหตุ ภัยและสิ่ง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กิจกรรมส่งเสริมศักยภาพทักษะพื้นฐานสำหรับเด็ก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ิจกรรมส่งเสริมสุนทรียภาพลักษณะนิสัยที่เหมาะสมกับวัยสำหรับเด็ก 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กิจกรรมพัฒนาทักษะการดำรงชีวิตสำหรับเด็ก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กิจกรรมฝึกสมองลองความจำ นำความรู้สู่ตนเองสำหรับเด็ก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กิจกรรมพัฒนาการจัดประสบการณ์การสอนแบบโครงงานสำหรับเด็ก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1275"/>
        <w:gridCol w:w="156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วัตถุประสงค์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ตัวชี้วั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ำหนด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ผู้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งบประมาณ</w:t>
            </w:r>
          </w:p>
        </w:tc>
      </w:tr>
      <w:tr>
        <w:trPr>
          <w:trHeight w:val="1237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 กิจกรรมส่งเสริมศักยภาพทักษะพื้นฐาน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 กิจกรรมส่งเสริมสุนทรียภาพลักษณะ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นิสัยที่เหมาะสมกับวัยสำหรับเด็ก 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 กิจกรรมพัฒนาทักษะการดำรงชีวิต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๔ กิจกรรมฝึกสมองลองความจำ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ำความรู้สู่ตนเอง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 กิจกรรมพัฒนาการจัดประสบการณ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ารสอนแบบโครงงานสำหรับเด็ก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Cs w:val="24"/>
              </w:rPr>
              <w:t>ปฐ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พื่อให้ผู้เรียนมีน้ำหนักส่วนสูงเป็นไปตามเกณฑ์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พื่อให้ผู้เรียนมีทักษะการเคลื่อนไหวตามวัย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พื่อให้ผู้เรียนมีสุขนิสัยในการดูแลสุขภาพของต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๔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พื่อให้ผู้เรียนหลีกเลี่ยงต่อสภาวะที่เสี่ยงต่อโรค  อุบัติเหตุ  ภัย และสิ่งเสพติด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 xml:space="preserve">เป้าหมาย  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น้ำหนักส่วนสูงเป็นไปตามเกณฑ์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ทักษะการเคลื่อนไหวตามวัย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สุขนิสัยในการดูแลสุขภาพของต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๔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ทักษะในการหลีกเลี่ยงต่อสภาวะที่เสี่ยงต่อโรค อุบัติเหตุ ภัยและสิ่งเสพติด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ด้านคุณภาพ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มีสุขภาวะโภชนาการที่ดี   รักการออกกำลังกายอย่างสม่ำเสมอ  มีน้ำหนัก  ส่วนสูง ตามเกณฑ์มาตรฐานของกรมอนามัย  กระทรวงสาธารณสุข  รู้จักและหลีกเลี่ยงต่อสภาวะที่เสี่ยงต่อโรค อุบัติเหตุ ภัยและสิ่งเสพติด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น้ำหนักส่วนสูงเป็นไปตามเกณฑ์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ทักษะการเคลื่อนไหวตามวัย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สุขนิสัยในการดูแลสุขภาพของต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๔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ู้เรียนร้อยละ  ๘๕ มีทักษะในการหลีกเลี่ยงต่อสภาวะที่เสี่ยงต่อโรค อุบัติเหตุ ภัยและสิ่ง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๕๖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แน็ตทรีย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างรุ่งทิพย์</w:t>
            </w:r>
            <w:r>
              <w:rPr>
                <w:rFonts w:cs="TH Niramit AS" w:ascii="TH Niramit AS" w:hAnsi="TH Niramit AS"/>
                <w:sz w:val="23"/>
                <w:szCs w:val="23"/>
              </w:rPr>
              <w:t>/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วรรณิด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างจิตมณีย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ันทิช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พัชรพ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๐</w:t>
            </w:r>
            <w:r>
              <w:rPr>
                <w:rFonts w:cs="TH Niramit AS" w:ascii="TH Niramit AS" w:hAnsi="TH Niramit AS"/>
                <w:sz w:val="23"/>
                <w:szCs w:val="23"/>
              </w:rPr>
              <w:t>,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ฏิทินปฏิบัติงาน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5"/>
        <w:gridCol w:w="513"/>
        <w:gridCol w:w="513"/>
        <w:gridCol w:w="514"/>
        <w:gridCol w:w="513"/>
        <w:gridCol w:w="513"/>
        <w:gridCol w:w="513"/>
        <w:gridCol w:w="514"/>
        <w:gridCol w:w="513"/>
        <w:gridCol w:w="513"/>
        <w:gridCol w:w="525"/>
        <w:gridCol w:w="514"/>
      </w:tblGrid>
      <w:tr>
        <w:trPr>
          <w:trHeight w:val="353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๑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600</wp:posOffset>
                      </wp:positionV>
                      <wp:extent cx="289560" cy="0"/>
                      <wp:effectExtent l="0" t="19050" r="0" b="19050"/>
                      <wp:wrapNone/>
                      <wp:docPr id="6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pt" to="20pt,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0175</wp:posOffset>
                      </wp:positionV>
                      <wp:extent cx="289560" cy="0"/>
                      <wp:effectExtent l="0" t="19050" r="0" b="19050"/>
                      <wp:wrapNone/>
                      <wp:docPr id="7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0.25pt" to="20pt,10.2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 กิจกรรมส่งเสริมศักยภาพทักษะพื้นฐาน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 กิจกรรมส่งเสริมสุนทรียภาพลักษณะนิสัยที่เหมาะสมกับวัย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 กิจกรรมพัฒนาทักษะการดำรงชีวิต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 กิจกรรมฝึกสมองลองความจำ  นำความรู้สู่ตนเอง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 กิจกรรมพัฒนาการจัดประสบการณ์การสอนแบบโครงงานสำหรับเด็กปฐมวัย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78460</wp:posOffset>
                      </wp:positionV>
                      <wp:extent cx="3267075" cy="0"/>
                      <wp:effectExtent l="0" t="19050" r="0" b="19050"/>
                      <wp:wrapNone/>
                      <wp:docPr id="7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9.8pt" to="254.45pt,29.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81050</wp:posOffset>
                      </wp:positionV>
                      <wp:extent cx="3267075" cy="0"/>
                      <wp:effectExtent l="0" t="19050" r="0" b="19050"/>
                      <wp:wrapNone/>
                      <wp:docPr id="7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1.5pt" to="254.45pt,61.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97635</wp:posOffset>
                      </wp:positionV>
                      <wp:extent cx="3267075" cy="0"/>
                      <wp:effectExtent l="0" t="19050" r="0" b="19050"/>
                      <wp:wrapNone/>
                      <wp:docPr id="7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0.05pt" to="254.45pt,110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887220</wp:posOffset>
                      </wp:positionV>
                      <wp:extent cx="3267075" cy="0"/>
                      <wp:effectExtent l="0" t="19050" r="0" b="19050"/>
                      <wp:wrapNone/>
                      <wp:docPr id="7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48.6pt" to="254.45pt,148.6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2344420</wp:posOffset>
                      </wp:positionV>
                      <wp:extent cx="3267075" cy="0"/>
                      <wp:effectExtent l="0" t="19050" r="0" b="19050"/>
                      <wp:wrapNone/>
                      <wp:docPr id="7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84.6pt" to="250.25pt,184.6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0490</wp:posOffset>
                      </wp:positionV>
                      <wp:extent cx="289560" cy="0"/>
                      <wp:effectExtent l="0" t="19050" r="0" b="19050"/>
                      <wp:wrapNone/>
                      <wp:docPr id="7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7pt" to="17.5pt,8.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0490</wp:posOffset>
                      </wp:positionV>
                      <wp:extent cx="289560" cy="0"/>
                      <wp:effectExtent l="0" t="19050" r="0" b="19050"/>
                      <wp:wrapNone/>
                      <wp:docPr id="7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7pt" to="20.05pt,8.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ผู้เรียนมีทักษะในการดำรงชีวิต  มีวินัยในตนเอง มีความซื่อสัตย์สุจริต  ช่วยเหลือแบ่งปัน เล่น และ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พฤติตนตามวัฒนธรรมไทยและศาสนาที่ตนนับถ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ขภาวะโภชนาการที่ดี   รักการออกกำลังกายอย่างสม่ำเสมอ  มีน้ำหนัก  ส่วนสูง ตามเกณฑ์มาตรฐานของกรมอนามัย  กระทรวงสาธารณสุข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ู้จักและหลีกเลี่ยงต่อสภาวะที่เสี่ยงต่อโรค อุบัติเหตุ ภัยและสิ่ง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ยกระดับผลสัมฤทธิ์ทางการเรีย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กลยุทธ์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ตรฐานที่ ๑–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งสาวหนึ่งฤทัย     พย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3060" w:hanging="3060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ผลสัมฤทธิ์</w:t>
      </w:r>
      <w:r>
        <w:rPr>
          <w:rFonts w:ascii="TH Niramit AS" w:hAnsi="TH Niramit AS" w:cs="TH Niramit AS"/>
          <w:sz w:val="32"/>
          <w:sz w:val="32"/>
          <w:szCs w:val="32"/>
        </w:rPr>
        <w:t>การทดสอบระดับ</w:t>
      </w:r>
      <w:r>
        <w:rPr>
          <w:rFonts w:ascii="TH Niramit AS" w:hAnsi="TH Niramit AS" w:cs="TH Niramit AS"/>
          <w:sz w:val="32"/>
          <w:sz w:val="32"/>
          <w:szCs w:val="32"/>
        </w:rPr>
        <w:t>ชาติ</w:t>
      </w:r>
      <w:r>
        <w:rPr>
          <w:rFonts w:ascii="TH Niramit AS" w:hAnsi="TH Niramit AS" w:cs="TH Niramit AS"/>
          <w:sz w:val="32"/>
          <w:sz w:val="32"/>
          <w:szCs w:val="32"/>
        </w:rPr>
        <w:t>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O-Net) 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ในปีการศึกษา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ระดับชั้นประถมศึกษาปีที่ ๖ และชั้นมัธยมศึกษาปีที่ ๓ อยู่ในระดับพอใช้ ซึ่งเป็นปัญหาที่ครูและบุคลากรทางการศึกษาทุกคนในโรงเรียนได้ร่วมกันในการวางแผนและดำเนินพัฒนา โดยกำหนดการดำเนินงานใ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 ลักษณะ คือ 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เรียนการสอน โดยการจัดทำแผนยกระดับผลสัมฤทธิ์ทางการเรียนทั้ง ๘ กลุ่มสาระการเรียนรู้ในทุกระดับชั้น จัดทำกำหนดการสอน และทำการวัดผลโดยการฝึกทำแบบทดสอบคู่ขนา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ครู โดยการให้ความรู้ในการจัดทำแบบทดสอบเพื่อวัดผลสัมฤทธิ์ทั้ง 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ลุ่มสาระ ให้ได้มาตรฐานและมีประสิทธิภาพเพื่อยกระดับผลสัมฤทธิ์ทางการเรียน การจัดกิจกรรมฝึกทักษะจึงเป็นส่วนหนึ่งที่จะช่วยให้นักเรียนได้มีการพัฒนา และสามารถสรุปเป็นองค์ความรู้ โดยเน้นการพัฒนาทักษะวิชาการ ได้แก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ภาษาไทย คณิตศาสตร์ วิทยาศาสตร์ และการใช้เทคโนโลยี เพื่อให้นักเรียนมีความสามารถทางวิชาการมากขึ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ังนั้น โรงเรียนจึงได้จัดทำโครงการยกระดับผลสัมฤทธิ์ทางการเรียน ขึ้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ลสัมฤทธิ์ทางการเรียนทั้ง ๘ กลุ่มสาระการเรียนรู้ ในทุกระดับชั้นเพิ่มขึ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ครูพัฒนาการเรียนการสอน การจัดทำแบบทดสอบ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ทดสอบคู่ขนานในทุกระดับชั้นทุกกลุ่มสาระการเรียนรู้ที่มีประสิทธิภาพ และมีการวัดผลประเมินผลที่เหมาะสมกับผู้เรียน </w:t>
      </w:r>
    </w:p>
    <w:p>
      <w:pPr>
        <w:pStyle w:val="Normal"/>
        <w:ind w:firstLine="720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สัมฤทธิ์ทางการเรียนทั้ง ๘ กลุ่มสาระการเรียนรู้ ในระดับชั้นประถมศึกษาปีที่ ๖ และชั้นมัธยมศึกษาปีที่ ๓ จากการทดสอบระดับชาติ </w:t>
      </w:r>
      <w:r>
        <w:rPr>
          <w:rFonts w:cs="TH Niramit AS" w:ascii="TH Niramit AS" w:hAnsi="TH Niramit AS"/>
          <w:sz w:val="32"/>
          <w:szCs w:val="32"/>
        </w:rPr>
        <w:t xml:space="preserve">(O-Net) </w:t>
      </w:r>
      <w:r>
        <w:rPr>
          <w:rFonts w:ascii="TH Niramit AS" w:hAnsi="TH Niramit AS" w:cs="TH Niramit AS"/>
          <w:sz w:val="32"/>
          <w:sz w:val="32"/>
          <w:szCs w:val="32"/>
        </w:rPr>
        <w:t>เพิ่มขึ้นร้อยละ ๓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รูมีการจัดทำแบบทดสอบ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แบบทดสอบคู่ขนานในระดับชั้นประถมศึกษาปีที่ ๖ และชั้นมัธยมศึกษาปีที่ ๓ ทุกกลุ่มสาระการเรียนรู้ได้มาตรฐานและมีประสิทธิภาพ ร้อยละ ๑๐๐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ทั้ง ๘ กลุ่มสาระการเรียนรู้ ในทุกระดับชั้นเพิ่มขึ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รูมีการจัดทำแบบทดสอบ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ทดสอบคู่ขนานในทุกระดับชั้นทุกกลุ่มสาระการเรียนรู้ที่มีประสิทธิภาพ และมีการวัดผลประเมินผลที่เหมาะสมกับผู้เรียน 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 การจัดกิจกรรมการเรียนรู้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จำทำแผนยกระดับผลสัมฤทธิ์ทางการเรีย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จดทำข้อสอบคู่ขน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อนเสริม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ิว 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จัยในชั้นเรีย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จัดการเรียนรู้ที่เน้นผู้เรี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สำคัญ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ิจกรรมพัฒนาผู้เรีย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นุม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๗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จัดกิจกรรมการเรียนรู้แบบบูรณา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ง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๘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ใช้สื่อ  นวัตกรรม เทคโนโลยีประกอบการเรียนรู้ </w:t>
      </w:r>
      <w:r>
        <w:rPr>
          <w:rFonts w:cs="TH Niramit AS" w:ascii="TH Niramit AS" w:hAnsi="TH Niramit AS"/>
          <w:color w:val="000000"/>
          <w:sz w:val="32"/>
          <w:szCs w:val="32"/>
        </w:rPr>
        <w:t>( DLIT )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 ส่งเสริมทักษะวิชาการ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เสริมทักษะภาษาไทย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นุบาลรักการอ่าน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 “อ่านออก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ขียนได้”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 “อ่านคล่อง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ขียนคล่อง”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 “อ่านเขียนเชิงสร้างสรรค์”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ิตคิดเร็ว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ิตวิเคราะห์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 English  Today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ิดบ้านวิชาการ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่งเสริมการประกวดคัดเลือกนักเรียนดีเด่นที่มีความสามารถทางด้านวิชาการ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้องสมุดมีชีวิต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1275"/>
        <w:gridCol w:w="156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วัตถุประสงค์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ตัวชี้วั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ำหนด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ผู้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งบประมาณ</w:t>
            </w:r>
          </w:p>
        </w:tc>
      </w:tr>
      <w:tr>
        <w:trPr>
          <w:trHeight w:val="1237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 การจัดกิจกรรมการเรียน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รู้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การจำทำแผนยกระดับผลสัมฤทธิ์ทางการ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การจดทำข้อสอบคู่ขนา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สอนเสริม </w:t>
            </w:r>
            <w:r>
              <w:rPr>
                <w:rFonts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ติว </w:t>
            </w:r>
            <w:r>
              <w:rPr>
                <w:rFonts w:cs="TH Niramit AS" w:ascii="TH Niramit AS" w:hAnsi="TH Niramit AS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๔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วิจัยในชั้น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๕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การจัด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๖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กิจกรรมพัฒนาผู้เรียน </w:t>
            </w:r>
            <w:r>
              <w:rPr>
                <w:rFonts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ชุมนุม</w:t>
            </w:r>
            <w:r>
              <w:rPr>
                <w:rFonts w:cs="TH Niramit AS" w:ascii="TH Niramit AS" w:hAnsi="TH Niramit AS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๗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การจัดกิจกรรมการเรียนรู้แบบบูรณาการ</w:t>
            </w:r>
            <w:r>
              <w:rPr>
                <w:rFonts w:cs="TH Niramit AS" w:ascii="TH Niramit AS" w:hAnsi="TH Niramit AS"/>
                <w:sz w:val="23"/>
                <w:szCs w:val="23"/>
              </w:rPr>
              <w:t>/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โคร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๘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การใช้สื่อ  นวัตกรรม เทคโนโลยีประกอบการเรียนรู้ </w:t>
            </w:r>
            <w:r>
              <w:rPr>
                <w:rFonts w:cs="TH Niramit AS" w:ascii="TH Niramit AS" w:hAnsi="TH Niramit AS"/>
                <w:sz w:val="23"/>
                <w:szCs w:val="23"/>
              </w:rPr>
              <w:t>( DLIT )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 ส่งเสริมทักษะ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กิจกรรมเสริมทักษะภาษาไทย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-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อนุบาลรักการอ่าน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-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ป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>-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ป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 “อ่านออก</w:t>
            </w:r>
            <w:r>
              <w:rPr>
                <w:rFonts w:cs="TH Niramit AS" w:ascii="TH Niramit AS" w:hAnsi="TH Niramit AS"/>
                <w:sz w:val="23"/>
                <w:szCs w:val="23"/>
              </w:rPr>
              <w:t>-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ขียนได้”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-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ป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๔</w:t>
            </w:r>
            <w:r>
              <w:rPr>
                <w:rFonts w:cs="TH Niramit AS" w:ascii="TH Niramit AS" w:hAnsi="TH Niramit AS"/>
                <w:sz w:val="23"/>
                <w:szCs w:val="23"/>
              </w:rPr>
              <w:t>-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ป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๖ “อ่านคล่อง</w:t>
            </w:r>
            <w:r>
              <w:rPr>
                <w:rFonts w:cs="TH Niramit AS" w:ascii="TH Niramit AS" w:hAnsi="TH Niramit AS"/>
                <w:sz w:val="23"/>
                <w:szCs w:val="23"/>
              </w:rPr>
              <w:t>-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ขียนคล่อง”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-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ม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>-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ม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 “อ่านเขียนเชิงสร้างสรรค์”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คณิตคิดเร็ว</w:t>
            </w:r>
            <w:r>
              <w:rPr>
                <w:rFonts w:cs="TH Niramit AS" w:ascii="TH Niramit AS" w:hAnsi="TH Niramit AS"/>
                <w:sz w:val="23"/>
                <w:szCs w:val="23"/>
              </w:rPr>
              <w:t>/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คณิต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</w:t>
            </w:r>
            <w:r>
              <w:rPr>
                <w:rFonts w:cs="TH Niramit AS" w:ascii="TH Niramit AS" w:hAnsi="TH Niramit AS"/>
                <w:sz w:val="23"/>
                <w:szCs w:val="23"/>
              </w:rPr>
              <w:t>. English  Today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๔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ปิดบ้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๕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การส่งเสริมการประกวดคัดเลือกนักเรียนดีเด่นที่มีความสามารถทางด้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๖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ห้องสมุดมี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พื่อให้ผลสัมฤทธิ์ทางการเรียนทั้ง ๘ กลุ่มสาระการเรียนรู้ เพิ่ม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พื่อให้ครูพัฒนาการเรียนการสอน การจัดทำแบบ ทดสอบ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/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แบบทดสอบคู่ขนานในระดับชั้นประถมศึกษาปีที่ ๖  และชั้นมัธยมศึกษาปีที่ ๓ ทุกกลุ่มสาระการเรียนรู้ที่มีประสิทธิภาพ และมีการวัดผลประเมินผลที่เหมาะสมกับผู้เรียน 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เป้าหมาย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ลสัมฤทธิ์ทางการเรียนทั้ง ๘ กลุ่มสาระการเรียนรู้ เพิ่ม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ครูมีการจัดทำแบบทดสอบ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/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แบบทดสอบคู่ขนานในระดับชั้นประถมศึกษาปีที่ ๖  และชั้นมัธยมศึกษาปีที่ ๓ ทุกกลุ่มสาระการเรียนรู้ได้มาตรฐานและมีประสิทธิภาพ ร้อยละ ๑๐๐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ด้านคุณภาพ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ลสัมฤทธิ์ทางการเรียนทั้ง ๘ กลุ่มสาระการเรียนรู้ เพิ่ม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ครูมีการจัดทำแบบ ทดสอบ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/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แบบทดสอบคู่ขนานในระดับชั้นประถมศึกษาปีที่ ๖  และชั้นมัธยมศึกษาปีที่ ๓ ทุกกลุ่มสาระการเรียนรู้ที่มีประสิทธิภาพ และมีการวัดผลประเมินผลที่เหมาะสมกับ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ลสัมฤทธิ์ทางการเรียนทั้ง ๘ กลุ่มสาระการเรียนรู้ ในระดับชั้นประถม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ศึกษาปีที่ ๖  และชั้นมัธยมศึกษาปีที่ ๓ จากการทดสอบระดับชาติ 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(O-Net)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เพิ่มขึ้นร้อยละ ๓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ครูทุคนมีการจัดทำแบบทดสอบ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/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แบบทดสอบคู่ขนานในระดับชั้นประถม ศึกษาปีที่ ๖  และชั้นมัธยมศึกษาปีที่ ๓ ทุกกลุ่มสาระการเรียนรู้ได้มาตรฐานและ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๕๖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หนึ่งฤท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หนึ่งฤท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ุกานด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ุกานด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้องนุช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้องนุช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อรวรร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นางภัทราวดี 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ฐิติม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มัทน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มยุร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แน็ตทรีย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วรรษม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อรวรร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ุกานด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ณพัฐอ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พีรย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  <w:t>/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ระพีพรร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พีชญาน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ปัญญาพ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น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ส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มยุร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๘๐๐</w:t>
            </w:r>
            <w:r>
              <w:rPr>
                <w:rFonts w:cs="TH Niramit AS" w:ascii="TH Niramit AS" w:hAnsi="TH Niramit AS"/>
                <w:sz w:val="23"/>
                <w:szCs w:val="23"/>
              </w:rPr>
              <w:t>,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cs="TH Niramit AS" w:ascii="TH Niramit AS" w:hAnsi="TH Niramit AS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ฏิทินปฏิบัติงาน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5"/>
        <w:gridCol w:w="513"/>
        <w:gridCol w:w="513"/>
        <w:gridCol w:w="514"/>
        <w:gridCol w:w="513"/>
        <w:gridCol w:w="513"/>
        <w:gridCol w:w="513"/>
        <w:gridCol w:w="514"/>
        <w:gridCol w:w="513"/>
        <w:gridCol w:w="513"/>
        <w:gridCol w:w="525"/>
        <w:gridCol w:w="514"/>
      </w:tblGrid>
      <w:tr>
        <w:trPr>
          <w:trHeight w:val="353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๑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600</wp:posOffset>
                      </wp:positionV>
                      <wp:extent cx="289560" cy="0"/>
                      <wp:effectExtent l="0" t="19050" r="0" b="19050"/>
                      <wp:wrapNone/>
                      <wp:docPr id="7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pt" to="20pt,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0175</wp:posOffset>
                      </wp:positionV>
                      <wp:extent cx="289560" cy="0"/>
                      <wp:effectExtent l="0" t="19050" r="0" b="19050"/>
                      <wp:wrapNone/>
                      <wp:docPr id="7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0.25pt" to="20pt,10.2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 การจัดกิจ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จำทำแผนยกระดับผลสัมฤทธิ์ทางการ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จดทำข้อสอบคู่ขนาน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สอนเสริม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ติว 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ิจัยในชั้น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๕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จัด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๖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ิจกรรมพัฒนาผู้เรีย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ชุมนุ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๗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จัดกิจกรรมการเรียนรู้แบบบูรณากา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ารใช้สื่อ  นวัตกรรม เทคโนโลยีประกอบการเรียนรู้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DLIT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 ส่งเสริมทักษะ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ิจกรรมเสริมทักษะภาษาไทย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-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อนุบาลรักการอ่าน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-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 “อ่านออก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ขียนได้”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-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๖ “อ่านคล่อง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ขียนคล่อง”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-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 “อ่านเขียนเชิงสร้างสรรค์”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ณิตคิดเร็ว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ณิต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>. English  Today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ปิดบ้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๕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ส่งเสริมการประกวดคัดเลือกนักเรียนดีเด่นที่มีความสามารถทางด้าน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๖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้องสมุดมีชีวิ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66570</wp:posOffset>
                      </wp:positionV>
                      <wp:extent cx="2915920" cy="0"/>
                      <wp:effectExtent l="0" t="19050" r="0" b="19050"/>
                      <wp:wrapNone/>
                      <wp:docPr id="8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9.1pt" to="223.95pt,139.1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81530</wp:posOffset>
                      </wp:positionV>
                      <wp:extent cx="2915920" cy="0"/>
                      <wp:effectExtent l="0" t="19050" r="0" b="19050"/>
                      <wp:wrapNone/>
                      <wp:docPr id="8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3.9pt" to="223.95pt,163.9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9525</wp:posOffset>
                      </wp:positionV>
                      <wp:extent cx="2918460" cy="0"/>
                      <wp:effectExtent l="0" t="19050" r="0" b="19050"/>
                      <wp:wrapNone/>
                      <wp:docPr id="8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0.75pt" to="224.15pt,200.7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6725</wp:posOffset>
                      </wp:positionV>
                      <wp:extent cx="2915920" cy="0"/>
                      <wp:effectExtent l="0" t="19050" r="0" b="19050"/>
                      <wp:wrapNone/>
                      <wp:docPr id="8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6.75pt" to="224.15pt,236.7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32175</wp:posOffset>
                      </wp:positionV>
                      <wp:extent cx="2913380" cy="0"/>
                      <wp:effectExtent l="0" t="19050" r="0" b="19050"/>
                      <wp:wrapNone/>
                      <wp:docPr id="8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0.25pt" to="223.95pt,270.2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96900</wp:posOffset>
                      </wp:positionV>
                      <wp:extent cx="289560" cy="0"/>
                      <wp:effectExtent l="0" t="19050" r="0" b="19050"/>
                      <wp:wrapNone/>
                      <wp:docPr id="8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7pt" to="17.15pt,4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676650</wp:posOffset>
                      </wp:positionV>
                      <wp:extent cx="2918460" cy="0"/>
                      <wp:effectExtent l="0" t="19050" r="0" b="19050"/>
                      <wp:wrapNone/>
                      <wp:docPr id="8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89.5pt" to="224.15pt,289.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515100</wp:posOffset>
                      </wp:positionV>
                      <wp:extent cx="2915920" cy="0"/>
                      <wp:effectExtent l="0" t="19050" r="0" b="19050"/>
                      <wp:wrapNone/>
                      <wp:docPr id="8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513pt" to="223.95pt,513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12260</wp:posOffset>
                      </wp:positionV>
                      <wp:extent cx="2915920" cy="0"/>
                      <wp:effectExtent l="0" t="19050" r="0" b="19050"/>
                      <wp:wrapNone/>
                      <wp:docPr id="8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3.8pt" to="224.15pt,323.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9120</wp:posOffset>
                      </wp:positionV>
                      <wp:extent cx="2915920" cy="0"/>
                      <wp:effectExtent l="0" t="19050" r="0" b="19050"/>
                      <wp:wrapNone/>
                      <wp:docPr id="8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5.6pt" to="224.15pt,345.6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39385</wp:posOffset>
                      </wp:positionV>
                      <wp:extent cx="2915920" cy="0"/>
                      <wp:effectExtent l="0" t="19050" r="0" b="19050"/>
                      <wp:wrapNone/>
                      <wp:docPr id="9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12.55pt" to="224.15pt,412.5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462905</wp:posOffset>
                      </wp:positionV>
                      <wp:extent cx="2913380" cy="0"/>
                      <wp:effectExtent l="0" t="19050" r="0" b="19050"/>
                      <wp:wrapNone/>
                      <wp:docPr id="9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30.15pt" to="224.15pt,430.1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856480</wp:posOffset>
                      </wp:positionV>
                      <wp:extent cx="2913380" cy="0"/>
                      <wp:effectExtent l="0" t="19050" r="0" b="19050"/>
                      <wp:wrapNone/>
                      <wp:docPr id="9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82.4pt" to="224.15pt,382.4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941060</wp:posOffset>
                      </wp:positionV>
                      <wp:extent cx="2915920" cy="0"/>
                      <wp:effectExtent l="0" t="19050" r="0" b="19050"/>
                      <wp:wrapNone/>
                      <wp:docPr id="9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67.8pt" to="223.95pt,467.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78460</wp:posOffset>
                      </wp:positionV>
                      <wp:extent cx="2277745" cy="0"/>
                      <wp:effectExtent l="0" t="19050" r="0" b="19050"/>
                      <wp:wrapNone/>
                      <wp:docPr id="9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9.8pt" to="175.5pt,29.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48055</wp:posOffset>
                      </wp:positionV>
                      <wp:extent cx="289560" cy="0"/>
                      <wp:effectExtent l="0" t="19050" r="0" b="19050"/>
                      <wp:wrapNone/>
                      <wp:docPr id="9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74.65pt" to="18.95pt,74.6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45235</wp:posOffset>
                      </wp:positionV>
                      <wp:extent cx="2277745" cy="0"/>
                      <wp:effectExtent l="0" t="19050" r="0" b="19050"/>
                      <wp:wrapNone/>
                      <wp:docPr id="9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8.05pt" to="175.5pt,98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11300</wp:posOffset>
                      </wp:positionV>
                      <wp:extent cx="2567305" cy="0"/>
                      <wp:effectExtent l="0" t="19050" r="0" b="19050"/>
                      <wp:wrapNone/>
                      <wp:docPr id="9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9pt" to="198.3pt,119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718175</wp:posOffset>
                      </wp:positionV>
                      <wp:extent cx="779145" cy="0"/>
                      <wp:effectExtent l="0" t="19050" r="0" b="19050"/>
                      <wp:wrapNone/>
                      <wp:docPr id="9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50.25pt" to="70.15pt,450.2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0490</wp:posOffset>
                      </wp:positionV>
                      <wp:extent cx="289560" cy="0"/>
                      <wp:effectExtent l="0" t="19050" r="0" b="19050"/>
                      <wp:wrapNone/>
                      <wp:docPr id="9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7pt" to="17.5pt,8.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0490</wp:posOffset>
                      </wp:positionV>
                      <wp:extent cx="289560" cy="0"/>
                      <wp:effectExtent l="0" t="19050" r="0" b="19050"/>
                      <wp:wrapNone/>
                      <wp:docPr id="10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7pt" to="20.05pt,8.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สัมฤทธิ์ทางการเรียนทั้ง ๘ กลุ่มสาระการเรียนรู้เพิ่มขึ้น และผลการทดสอบระดับชาติ ในระดับชั้นประถมศึกษาปีที่ ๖ และชั้นมัธยมศึกษาปีที่ ๓ จากการทดสอบระดับชาติ </w:t>
      </w:r>
      <w:r>
        <w:rPr>
          <w:rFonts w:cs="TH Niramit AS" w:ascii="TH Niramit AS" w:hAnsi="TH Niramit AS"/>
          <w:sz w:val="32"/>
          <w:szCs w:val="32"/>
        </w:rPr>
        <w:t xml:space="preserve">(O-Net) </w:t>
      </w:r>
      <w:r>
        <w:rPr>
          <w:rFonts w:ascii="TH Niramit AS" w:hAnsi="TH Niramit AS" w:cs="TH Niramit AS"/>
          <w:sz w:val="32"/>
          <w:sz w:val="32"/>
          <w:szCs w:val="32"/>
        </w:rPr>
        <w:t>เพิ่มขึ้นร้อยละ ๓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รูทุกคนมีการจัดทำแบบทดสอบ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แบบทดสอบคู่ขนานในระดับชั้นประถมศึกษาปีที่ ๖ และชั้นมัธยมศึกษาปีที่ ๓ ทุกกลุ่มสาระการเรียนรู้ได้มาตรฐานและมีประสิทธิภาพ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ตั้งแต่ระดับประถมศึกษาปีที่ 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ั้นมัธยมศึกษาปีที่ ๓ มีทักษะทางการคิดคำนวณ และคิดวิเคราะห์สูงขึ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ตั้งแต่ระดับประถมศึกษาปีที่ 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ั้นมัธยมศึกษาปีที่ ๓ มีทักษะการคิดวิเคราะห์และเหตุผลสูงขึ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รูทุกคนจัดกิจกรรมการเรียนการสอนโดยใช้กระบวนการวิจัยในการสอนแบบบูรณการ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โครงงาน และมีการส่งนักเรียนดีเด่นเข้าคัดเลือกประกวดแข่งข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มีการพัฒนาการเรียน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เซียน</w:t>
      </w:r>
      <w:r>
        <w:rPr>
          <w:rFonts w:ascii="TH Niramit AS" w:hAnsi="TH Niramit AS" w:cs="TH Niramit AS"/>
          <w:sz w:val="32"/>
          <w:sz w:val="32"/>
          <w:szCs w:val="32"/>
        </w:rPr>
        <w:t>ศึกษา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โรง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ที่ ๑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๑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ที่ ๑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อดคล้องกับมาตรฐานการศึกษาข้อที่ ๑–๑๕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งสาวโศภิดา   ธนานุวัตรพงศ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ประเทศไทย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ก้าวเข้าสู่ประชาคมอาเซียน เพื่อเสริมสร้างความแข็งแกร่งและความเจริญรุ่งเรืองในภูมิภาคทางด้านเศรษฐกิจ การเมือง และความมั่นคง ตลอดจนสังคมและวัฒนธรรม ที่สอดคล้องกับกฎบัตรอาเซียน รัฐบาลไทยได้สร้างความสัมพันธ์อันดีกับกลุ่มประเทศอาเซียน โดยใช้การศึกษาเป็นกลไกหลักในการขับเคลื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บรรลุวัตถุประสงค์อันเป็นการยกระดับคุณภาพชีวิตของประชาชน และการพัฒนาภูมิภาคภาย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ระทรวงศึกษาธิการได้กำหนดบทบาทการดำเนินงานด้านต่างประเทศเชิงรุก โดยเน้นการกระชับความสัมพันธ์ และการขยายความร่วมมือกับประเทศเพื่อนบ้านในภูมิภาคเอเชีย ภายใต้กรอบความร่วมมือด้าน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โดยเฉพาะกรอบความร่วมมือด้านการศึกษา  เนื่องจากการศึกษาเป็นรากฐานสำคัญในการขับเคลื่อน  ความเจริญรุ่งเรื่องของประเทศไทยและภูมิภาค ความร่วมมือดังกล่าวเป็นไปในทิศทางที่สอดคล้องกับแนวทางการปฏิรูปการศึกษาของประเทศสมาชิกอาเซียน โดยเฉพาะอย่างยิ่งการขยายโอกาสทางการศึกษา การยกระดับคุณภาพการศึกษาการใช้โครงสร้างพื้นฐานสิ่งอำนวยความสะดวกและเทคโนโลยีการสื่อสาร ตลอดจนการบริหารจัดการศึกษาในเชิงคุณภาพ  เพื่อสร้างประชาคมอาเซียน ดินแดนแห่งความสงบสุข สันติภาพ และมีความเจริญรุ่งเรืองทางเศรษฐกิจอย่างยั่งยื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เพื่อให้นโยบายดังกล่าว ได้ขับเคลื่อนความพร้อมสู่ประชาคมอาเซียน โรงเรียนจึงได้จัดทำโครงการอาเซียน</w:t>
      </w:r>
      <w:r>
        <w:rPr>
          <w:rFonts w:ascii="TH Niramit AS" w:hAnsi="TH Niramit AS" w:cs="TH Niramit AS"/>
          <w:sz w:val="32"/>
          <w:sz w:val="32"/>
          <w:szCs w:val="32"/>
        </w:rPr>
        <w:t>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้วยการพัฒนานักเรียนตั้งแต่ระดับอนุบาล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ปีที่ ๓ และบุคลากรให้มีความรู้ ความสามารถในด้านภาษาเพื่อการสื่อสาร โดยจัดกิจกรรมใน ๓ รูปแบบ ได้แก่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กี่ยวกับประเทศในกลุ่มอาเซียน ด้วยการจัดมุมอาเซียน จัดป้ายนิเทศ การจัดกิจกรรมวันอาเซียน และจัดกิจกรรมวิชาการ </w:t>
      </w:r>
      <w:r>
        <w:rPr>
          <w:rFonts w:cs="TH Niramit AS" w:ascii="TH Niramit AS" w:hAnsi="TH Niramit AS"/>
          <w:sz w:val="32"/>
          <w:szCs w:val="32"/>
        </w:rPr>
        <w:t xml:space="preserve">(walk rally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เรียนการสอนโดยบูรณาการสอดแทรกความรู้ เกี่ยวกับอาเซียนทุกกลุ่มสาระ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การเรียนการสอนวิชาภาษาอังกฤษให้กับนักเรียน  เพื่อเพิ่มทักษะการสื่อสารโดยครูชาวต่างชาติ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วัตถุประสงค์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๑</w:t>
      </w:r>
      <w:r>
        <w:rPr>
          <w:rFonts w:cs="TH Niramit AS" w:ascii="TH Niramit AS" w:hAnsi="TH Niramit AS"/>
          <w:sz w:val="31"/>
          <w:szCs w:val="31"/>
        </w:rPr>
        <w:t xml:space="preserve">.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เพื่อพัฒนาศักยภาพนักเรียน ให้มีความรู้ความเข้าใจเกี่ยวกับประเทศในกลุ่มอาเซียน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๒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เพื่อให้นักเรียน มีทักษะการใช้ภาษาอังกฤษเบื้องต้นในการสื่อสารได้</w:t>
      </w:r>
    </w:p>
    <w:p>
      <w:pPr>
        <w:pStyle w:val="Normal"/>
        <w:ind w:firstLine="720"/>
        <w:jc w:val="left"/>
        <w:rPr>
          <w:rFonts w:ascii="TH Niramit AS" w:hAnsi="TH Niramit AS" w:eastAsia="Calibri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เพื่อพัฒนาการจัดการเรียนการสอนให้นักเรียนมีความรู้  มีภูมิคุ้มกันต่อการเปลี่ยนแปลง</w:t>
      </w:r>
      <w:r>
        <w:rPr>
          <w:rFonts w:ascii="TH Niramit AS" w:hAnsi="TH Niramit AS" w:eastAsia="Calibri" w:cs="TH Niramit AS"/>
          <w:sz w:val="31"/>
          <w:sz w:val="31"/>
          <w:szCs w:val="31"/>
        </w:rPr>
        <w:t>จากการเป็นสมาชิก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spacing w:before="240" w:after="0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๓</w:t>
      </w:r>
      <w:r>
        <w:rPr>
          <w:rFonts w:cs="TH Niramit AS" w:ascii="TH Niramit AS" w:hAnsi="TH Niramit AS"/>
          <w:b/>
          <w:bCs/>
          <w:sz w:val="31"/>
          <w:szCs w:val="31"/>
        </w:rPr>
        <w:t xml:space="preserve">. 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  <w:tab/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ด้านปริ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๑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นักเรียนทุกคนมีความรู้ความเข้าใจ  เกี่ยวกับประเทศในกลุ่มอาเซียน</w:t>
      </w:r>
    </w:p>
    <w:p>
      <w:pPr>
        <w:pStyle w:val="Normal"/>
        <w:spacing w:before="0" w:after="0"/>
        <w:contextualSpacing/>
        <w:rPr>
          <w:rFonts w:ascii="TH Niramit AS" w:hAnsi="TH Niramit AS" w:eastAsia="Calibri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</w:t>
      </w:r>
      <w:r>
        <w:rPr>
          <w:rFonts w:ascii="TH Niramit AS" w:hAnsi="TH Niramit AS" w:eastAsia="Calibri" w:cs="TH Niramit AS"/>
          <w:sz w:val="31"/>
          <w:sz w:val="31"/>
          <w:szCs w:val="31"/>
        </w:rPr>
        <w:t>๒</w:t>
      </w:r>
      <w:r>
        <w:rPr>
          <w:rFonts w:eastAsia="Calibri" w:cs="TH Niramit AS" w:ascii="TH Niramit AS" w:hAnsi="TH Niramit AS"/>
          <w:sz w:val="31"/>
          <w:szCs w:val="31"/>
        </w:rPr>
        <w:t>.</w:t>
      </w:r>
      <w:r>
        <w:rPr>
          <w:rFonts w:eastAsia="Calibri"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eastAsia="Calibri" w:cs="TH Niramit AS"/>
          <w:sz w:val="31"/>
          <w:sz w:val="31"/>
          <w:szCs w:val="31"/>
        </w:rPr>
        <w:t xml:space="preserve">นักเรียนทุกคน มีทักษะการใช้ภาษาอังกฤษเบื้องต้นในการสื่อสาร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</w:t>
      </w: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โรงเรียนมีหลักสูตรบูรณาการการเรียนรู้และครูทุกคนมีแผนการจัดการเรียนสอนกิจกรรมเกี่ยวกับ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/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</w:t>
      </w:r>
      <w:r>
        <w:rPr>
          <w:rFonts w:ascii="TH Niramit AS" w:hAnsi="TH Niramit AS" w:cs="TH Niramit AS"/>
          <w:sz w:val="31"/>
          <w:sz w:val="31"/>
          <w:szCs w:val="31"/>
        </w:rPr>
        <w:t>๔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ครูทุกคนจัดกิจกรรมสร้างความเข้าใจในการเปลี่ยนแปลง  พร้อมทั้งมีมีภูมิคุ้มกันของสังคมและวัฒนธรรมใน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  <w:tab/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ด้าน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๑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นักเรียนทุกคนมีความรู้ความเข้าใจ  เกี่ยวกับประเทศในกลุ่มอาเซียนอยู่ในระดับดี</w:t>
      </w:r>
    </w:p>
    <w:p>
      <w:pPr>
        <w:pStyle w:val="Normal"/>
        <w:spacing w:before="0" w:after="0"/>
        <w:contextualSpacing/>
        <w:rPr>
          <w:rFonts w:ascii="TH Niramit AS" w:hAnsi="TH Niramit AS" w:eastAsia="Calibri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</w:t>
      </w:r>
      <w:r>
        <w:rPr>
          <w:rFonts w:ascii="TH Niramit AS" w:hAnsi="TH Niramit AS" w:eastAsia="Calibri" w:cs="TH Niramit AS"/>
          <w:sz w:val="31"/>
          <w:sz w:val="31"/>
          <w:szCs w:val="31"/>
        </w:rPr>
        <w:t>๒</w:t>
      </w:r>
      <w:r>
        <w:rPr>
          <w:rFonts w:eastAsia="Calibri" w:cs="TH Niramit AS" w:ascii="TH Niramit AS" w:hAnsi="TH Niramit AS"/>
          <w:sz w:val="31"/>
          <w:szCs w:val="31"/>
        </w:rPr>
        <w:t>.</w:t>
      </w:r>
      <w:r>
        <w:rPr>
          <w:rFonts w:eastAsia="Calibri"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eastAsia="Calibri" w:cs="TH Niramit AS"/>
          <w:sz w:val="31"/>
          <w:sz w:val="31"/>
          <w:szCs w:val="31"/>
        </w:rPr>
        <w:t>นักเรียนทุกคน มีทักษะการใช้ภาษาอังกฤษเบื้องต้นในการสื่อสารได้ 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</w:t>
      </w: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โรงเรียนมีหลักสูตรบูรณาการการเรียนรู้และครูทุกคนมีแผนการจัดการเรียนสอนกิจกรรมเกี่ยวกับประชาคมอาเซียน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</w:t>
      </w:r>
      <w:r>
        <w:rPr>
          <w:rFonts w:ascii="TH Niramit AS" w:hAnsi="TH Niramit AS" w:cs="TH Niramit AS"/>
          <w:sz w:val="31"/>
          <w:sz w:val="31"/>
          <w:szCs w:val="31"/>
        </w:rPr>
        <w:t>๔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ครูทุกคนจัดกิจกรรมสร้างความเข้าใจในการเปลี่ยนแปลง พร้อมทั้งมีมีภูมิคุ้มกันของสังคมและวัฒนธรรมในประชาคมอาเซียน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spacing w:before="240" w:after="0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ascii="TH Niramit AS" w:hAnsi="TH Niramit AS" w:cs="TH Niramit AS"/>
          <w:b/>
          <w:b/>
          <w:bCs/>
          <w:sz w:val="31"/>
          <w:sz w:val="31"/>
          <w:szCs w:val="31"/>
        </w:rPr>
        <w:t>กิจกรรมและรายละเอีย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๑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เสนอโครงการเพื่อขอ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๒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ประชุมแต่งตั้งคณะ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ดำเนินงานตา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   </w:t>
      </w: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๑ การจัดกิจกรรมวันอาเซียน เพื่อส่งเสริมให้ความรู้เกี่ยวกับประเทศในกลุ่มประชาคมอาเซียน ด้วยการจัดป้ายนิเทศ มุมอาเซียน แบบ </w:t>
      </w:r>
      <w:r>
        <w:rPr>
          <w:rFonts w:cs="TH Niramit AS" w:ascii="TH Niramit AS" w:hAnsi="TH Niramit AS"/>
          <w:sz w:val="31"/>
          <w:szCs w:val="31"/>
        </w:rPr>
        <w:t xml:space="preserve">walk rally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   </w:t>
      </w: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๒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การจัดการเรียน</w:t>
      </w:r>
      <w:r>
        <w:rPr>
          <w:rFonts w:ascii="TH Niramit AS" w:hAnsi="TH Niramit AS" w:cs="TH Niramit AS"/>
          <w:sz w:val="31"/>
          <w:sz w:val="31"/>
          <w:szCs w:val="31"/>
        </w:rPr>
        <w:t>รู้</w:t>
      </w:r>
      <w:r>
        <w:rPr>
          <w:rFonts w:ascii="TH Niramit AS" w:hAnsi="TH Niramit AS" w:cs="TH Niramit AS"/>
          <w:sz w:val="31"/>
          <w:sz w:val="31"/>
          <w:szCs w:val="31"/>
        </w:rPr>
        <w:t>สอดแทรกบูรณาการความรู้เกี่ยวกับประชาคมอาเซียนทุกกลุ่ม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 </w:t>
      </w:r>
      <w:r>
        <w:rPr>
          <w:rFonts w:eastAsia="TH Niramit AS"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๓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การจัดกิจกรรม</w:t>
      </w:r>
      <w:r>
        <w:rPr>
          <w:rFonts w:ascii="TH Niramit AS" w:hAnsi="TH Niramit AS" w:cs="TH Niramit AS"/>
          <w:sz w:val="31"/>
          <w:sz w:val="31"/>
          <w:szCs w:val="31"/>
        </w:rPr>
        <w:t>พัฒนาทักษะ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ภาษาอาเซียน จัดให้มีการเรียนภาษาอังกฤษเพื่อการสื่อสาร โดยครูต่างประเทศให้กับนักเรีย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</w:t>
      </w:r>
      <w:r>
        <w:rPr>
          <w:rFonts w:ascii="TH Niramit AS" w:hAnsi="TH Niramit AS" w:cs="TH Niramit AS"/>
          <w:sz w:val="31"/>
          <w:sz w:val="31"/>
          <w:szCs w:val="31"/>
        </w:rPr>
        <w:t>๔</w:t>
      </w:r>
      <w:r>
        <w:rPr>
          <w:rFonts w:cs="TH Niramit AS" w:ascii="TH Niramit AS" w:hAnsi="TH Niramit AS"/>
          <w:sz w:val="31"/>
          <w:szCs w:val="31"/>
        </w:rPr>
        <w:t xml:space="preserve">. </w:t>
      </w:r>
      <w:r>
        <w:rPr>
          <w:rFonts w:ascii="TH Niramit AS" w:hAnsi="TH Niramit AS" w:cs="TH Niramit AS"/>
          <w:sz w:val="31"/>
          <w:sz w:val="31"/>
          <w:szCs w:val="31"/>
        </w:rPr>
        <w:t>สรุปผลการดำเนินงาน ประเมินผล รายงา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1275"/>
        <w:gridCol w:w="1395"/>
        <w:gridCol w:w="13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วัตถุประสงค์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ตัวชี้วั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กำหนดเวล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ผู้รับผิดชอ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งบประมา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๓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๑ การจัดกิจกรรมวันอาเซียน เพื่อส่งเสริมให้ความรู้เกี่ยวกับประเทศในกลุ่มประชาคมอาเซียน  ด้วยการจัดป้ายนิเทศ  มุมอาเซียน แบบ 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walk  rally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๓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๒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การจัดการเรียน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รู้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สอดแทรกบูรณาการความรู้เกี่ยวกับประชาคมอาเซียนทุก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๓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๓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การจัดกิจกรรม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พัฒนาทักษะ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ภาษาอาเซียน  จัดให้มีการเรียนภาษาอังกฤษเพื่อการสื่อสาร โดยครูต่างประเทศให้กับนักเรีย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eastAsia="Calibri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๑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เพื่อพัฒนาศักยภาพนักเรียน ให้มีความรู้ความเข้าใจเกี่ยวกับประเทศในกลุ่มอาเซียน พร้อมก้าวเข้าสู่ประชาคมอาเซียน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eastAsia="Calibri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๒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 xml:space="preserve">เพื่อให้นักเรียน มีทักษะการใช้ภาษาอังกฤษเบื้องต้นในการสื่อสารได้ 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eastAsia="Calibri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๓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เพื่อพัฒนาการจัดการเรียน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รู้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ให้นักเรียนมีความรู้  มีภูมิคุ้มกันต่อการเปลี่ยนแปลงจากการเป็นสมาชิกประชาคมอาเซ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๑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ักเรียนทุกคนมีความรู้ความเข้าใจ เกี่ยวกับประเทศในกลุ่มอาเซียน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eastAsia="Calibri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๒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 xml:space="preserve">นักเรียนทุกคน มีทักษะการใช้ภาษาอังกฤษเบื้องต้นในการสื่อสารได้ 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eastAsia="Calibri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๓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โรงเรียนมีหลักสูตรบูรณาการการเรียนรู้และครูทุกคนมีแผนการจัดการเรียนสอนกิจกรรมเกี่ยวกับประชาคมอาเซ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๔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ทุกคนจัดกิจกรรมสร้างความเข้าใจในการเปลี่ยนแปลง  พร้อมทั้งมีมีภูมิคุ้มกันของสังคมและวัฒนธรรมในประชาคมอาเซ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๑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ักเรียนทุกคนมีความรู้ความเข้าใจ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เกี่ยวกับประเทศในกลุ่มอาเซียนอยู่ในระดับดี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๑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ร้อยละ  ๑๐๐ ของครูมีการจัดกิจกรรมเตรียมความพร้อมสู่อาเซ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๒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ร้อยละ ๑๐๐ของนักเรียนมีความรู้ความเข้าใจเกี่ยวกับประเทศในกลุ่มอาเซ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๓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ร้อยละ ๑๐๐ ครูมีแผนการจัดการเรียนรู้โดยบูรณาการสู่ประชาคมอาเซ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๔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โรงเรียนมีหลักสูตรบูรณาการการจัดกิจกรรมด้านการเรียนรู้เข้าสู่ประชาคมอาเซ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๕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ร้อยละ ๖๐ ของนักเรียน ครู ผู้บริหาร และบุคลากรทางการศึกษา สามารถใช้ภาษาอังกฤษในการสื่อสาร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๖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ร้อยละ ๘๐ของครูสร้างความเข้าใจในการเปลี่ยนแปลงของสังคมและวัฒนธรรมในประชาคมอาเซียน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ตลอดปี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๒๕๖๐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ส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โศภิด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ส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โศภิด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น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ส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.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โศภิด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๒๐</w:t>
            </w:r>
            <w:r>
              <w:rPr>
                <w:rFonts w:cs="TH Niramit AS" w:ascii="TH Niramit AS" w:hAnsi="TH Niramit AS"/>
                <w:sz w:val="25"/>
                <w:szCs w:val="25"/>
              </w:rPr>
              <w:t>,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09"/>
        <w:gridCol w:w="1589"/>
        <w:gridCol w:w="1298"/>
        <w:gridCol w:w="1299"/>
        <w:gridCol w:w="12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กิจกรร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วัตถุประสงค์เป้าหม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ตัวชี้วัดผล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กำหนดเวล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ผู้รับผิดชอ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5"/>
                <w:sz w:val="25"/>
                <w:szCs w:val="25"/>
              </w:rPr>
              <w:t>งบประมา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5"/>
                <w:szCs w:val="25"/>
              </w:rPr>
            </w:pPr>
            <w:r>
              <w:rPr>
                <w:rFonts w:cs="TH Niramit AS" w:ascii="TH Niramit AS" w:hAnsi="TH Niramit AS"/>
                <w:b/>
                <w:bCs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 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๒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eastAsia="Calibri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25"/>
                <w:sz w:val="25"/>
                <w:szCs w:val="25"/>
              </w:rPr>
              <w:t>นักเรียนทุกคน มีทักษะการใช้ภาษาอังกฤษเบื้องต้น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ในการสื่อสารได้ อยู่ในระดั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๓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โรงเรียนมีหลักสูตรบูรณาการการเรียนรู้และครูทุกคนมีแผนการจัดการเรียนสอนกิจกรรมเกี่ยวกับประชาคมอาเซียนอยู่ในระดั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5"/>
                <w:szCs w:val="25"/>
              </w:rPr>
              <w:t xml:space="preserve"> 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๔</w:t>
            </w:r>
            <w:r>
              <w:rPr>
                <w:rFonts w:cs="TH Niramit AS" w:ascii="TH Niramit AS" w:hAnsi="TH Niramit AS"/>
                <w:sz w:val="25"/>
                <w:szCs w:val="25"/>
              </w:rPr>
              <w:t>.</w:t>
            </w:r>
            <w:r>
              <w:rPr>
                <w:rFonts w:cs="TH Niramit AS" w:ascii="TH Niramit AS" w:hAnsi="TH Niramit AS"/>
                <w:sz w:val="25"/>
                <w:szCs w:val="25"/>
              </w:rPr>
              <w:t xml:space="preserve"> </w:t>
            </w:r>
            <w:r>
              <w:rPr>
                <w:rFonts w:ascii="TH Niramit AS" w:hAnsi="TH Niramit AS" w:cs="TH Niramit AS"/>
                <w:sz w:val="25"/>
                <w:sz w:val="25"/>
                <w:szCs w:val="25"/>
              </w:rPr>
              <w:t>ครูทุกคนจัดกิจกรรมสร้างความเข้าใจในการเปลี่ยนแปลง  พร้อมทั้งมีมีภูมิคุ้มกันของสังคมและวัฒนธรรมในประชาคมอาเซียนอยู่ในระดับด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H Niramit AS" w:hAnsi="TH Niramit AS" w:cs="TH Niramit AS"/>
                <w:sz w:val="25"/>
                <w:szCs w:val="25"/>
              </w:rPr>
            </w:pPr>
            <w:r>
              <w:rPr>
                <w:rFonts w:cs="TH Niramit AS" w:ascii="TH Niramit AS" w:hAnsi="TH Niramit AS"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/>
        <w:t xml:space="preserve">ปฏิทินปฏิบัติงาน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9"/>
        <w:gridCol w:w="552"/>
        <w:gridCol w:w="538"/>
        <w:gridCol w:w="590"/>
        <w:gridCol w:w="534"/>
        <w:gridCol w:w="536"/>
        <w:gridCol w:w="537"/>
        <w:gridCol w:w="551"/>
        <w:gridCol w:w="577"/>
        <w:gridCol w:w="592"/>
        <w:gridCol w:w="608"/>
        <w:gridCol w:w="592"/>
      </w:tblGrid>
      <w:tr>
        <w:trPr>
          <w:trHeight w:val="35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3830</wp:posOffset>
                      </wp:positionV>
                      <wp:extent cx="332105" cy="0"/>
                      <wp:effectExtent l="0" t="19050" r="0" b="19050"/>
                      <wp:wrapNone/>
                      <wp:docPr id="10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9pt" to="20.45pt,12.9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82600</wp:posOffset>
                      </wp:positionV>
                      <wp:extent cx="332105" cy="0"/>
                      <wp:effectExtent l="0" t="19050" r="0" b="19050"/>
                      <wp:wrapNone/>
                      <wp:docPr id="10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8pt" to="20.45pt,3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26820</wp:posOffset>
                      </wp:positionV>
                      <wp:extent cx="332105" cy="0"/>
                      <wp:effectExtent l="635" t="19050" r="0" b="19050"/>
                      <wp:wrapNone/>
                      <wp:docPr id="10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96.6pt" to="106.7pt,96.6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ุมชี้แจงแต่งตั้งคณะกรรมกา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วันอาเซ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การจัดการ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ู้อาเซีย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ทักษะ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เซีย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68095</wp:posOffset>
                      </wp:positionV>
                      <wp:extent cx="3242945" cy="0"/>
                      <wp:effectExtent l="635" t="19050" r="0" b="19050"/>
                      <wp:wrapNone/>
                      <wp:docPr id="10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99.85pt" to="275.8pt,99.8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73885</wp:posOffset>
                      </wp:positionV>
                      <wp:extent cx="3242945" cy="0"/>
                      <wp:effectExtent l="635" t="19050" r="0" b="19050"/>
                      <wp:wrapNone/>
                      <wp:docPr id="10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47.55pt" to="275.8pt,147.5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61670</wp:posOffset>
                      </wp:positionV>
                      <wp:extent cx="332105" cy="0"/>
                      <wp:effectExtent l="0" t="19050" r="0" b="19050"/>
                      <wp:wrapNone/>
                      <wp:docPr id="10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52.1pt" to="22.7pt,52.1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36525</wp:posOffset>
                      </wp:positionV>
                      <wp:extent cx="332105" cy="0"/>
                      <wp:effectExtent l="635" t="19050" r="0" b="19050"/>
                      <wp:wrapNone/>
                      <wp:docPr id="10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0.75pt" to="46.25pt,10.7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36525</wp:posOffset>
                      </wp:positionV>
                      <wp:extent cx="332105" cy="0"/>
                      <wp:effectExtent l="0" t="19050" r="0" b="19050"/>
                      <wp:wrapNone/>
                      <wp:docPr id="10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10.75pt" to="191.25pt,10.7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มีความรู้ความเข้าใจ  เกี่ยวกับประเทศในกลุ่มอาเซียน</w:t>
      </w:r>
    </w:p>
    <w:p>
      <w:pPr>
        <w:pStyle w:val="Normal"/>
        <w:spacing w:before="0" w:after="0"/>
        <w:contextualSpacing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๒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นักเรียนทุกคน มีทักษะการใช้ภาษาอังกฤษเบื้องต้นในการสื่อสาร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หลักสูตรบูรณาการการเรียนรู้และครูทุกคนมีแผนการจัดการเรียนสอนกิจกรรมเกี่ยวกับ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ทุกคนจัดกิจกรรมสร้างความเข้าใจในการเปลี่ยนแปลง พร้อมทั้งมีมีภูมิคุ้มกันของสังคมและวัฒนธรรมในประชาคมอาเซีย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ประจำ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โรง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๒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ที่ ๒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อดคล้องกับมาตรฐานการศึกษาข้อที่ 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ฉัฐธร   แป้นเกษ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85" w:before="240" w:after="0"/>
        <w:textAlignment w:val="baseline"/>
        <w:outlineLvl w:val="3"/>
        <w:rPr>
          <w:rFonts w:ascii="TH Niramit AS" w:hAnsi="TH Niramit AS" w:eastAsia="Calibri" w:cs="TH Niramit AS"/>
          <w:b/>
          <w:b/>
          <w:bCs/>
          <w:sz w:val="32"/>
          <w:szCs w:val="32"/>
          <w:shd w:fill="F5F6F7" w:val="clear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เป็นองค์กรทางการศึกษาที่สำคัญที่สุดในการพัฒนาคุณภาพนักเรียนแนวคิดการพัฒนาคุณภาพโรงเรียนจึงเป็นความสำคัญสูงสุดในการปฏิบัติงานของกระทรวงศึกษาธิการโดยเฉพาะอย่างยิ่งการพัฒนาโรงเรียนในท้องถิ่นกระทรวงศึกษาธิการโดยสำนักงานคณะกรรมการการศึกษาขั้นพื้นฐานตระหนักในความสำคัญดังกล่าวจึงกำหนดนโยบายการพัฒนา “โรงเรียนคุณภาพ” ในท้องถิ่นเพื่อให้มีความเพียบพร้อมที่จะเป็นต้นแบบหรือศูนย์สาธิตการให้บริการทางการศึกษาที่มีคุณภาพตลอดจนเป็นศูนย์รวมหรือเป็นแหล่งการเรียนรู้ของชุมชนทำให้ชุมชนมีส่วนร่วมและเกิดความรู้สึกเป็นเจ้าของเชื่อมั่นและศรัทธาในการปฏิบัติงานของโรงเรียนและไม่จำเป็นต้องส่งบุตรหลานไปเรียนในเมืองนำไปสู่การลดค่าใช้จ่ายของผู้ปกครองโดยโรงเรียนและชุมชนสามารถจัดกิจกรรมอันเป็นประโยชน์บริการและเชื่อมความสัมพันธ์กับชุมชนได้อย่า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่อเนื่องและมีประสิทธิภาพ ในสภาวการณ์ปัจจุบันมีความเจริญก้าวหน้าในทุ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ๆ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ด้าน โดยเฉพาะทางด้านวัตถุ </w:t>
      </w:r>
      <w:r>
        <w:rPr>
          <w:rFonts w:ascii="TH Niramit AS" w:hAnsi="TH Niramit AS" w:cs="TH Niramit AS"/>
          <w:sz w:val="32"/>
          <w:sz w:val="32"/>
          <w:szCs w:val="32"/>
        </w:rPr>
        <w:t>กระแสนิยมชาติตะวันตกได้หลั่งไหลเข้าในสังคมไทย จนทำให้คนไทยสูญเสียเอกลักษณ์ของความเป็นไทยเป็นสิ่งที่ดีงาม ความเจริญทางด้านจิตใจกำลังเสื่อมลงในทุกสังคม จนเป็นปัญหาสังคมที่ยากจะเยียวยาได้  การศึกษาเป็นหนทางหนึ่งที่สำคัญในการฟื้นฟูคุณธรรมและจริยธรรมในตัวบุคคลตั้งแต่เยาว์วัย ดังนั้น  โรงเรียนจึงเกิดความตระหนักและเห็นความสำคัญที่จะดำเนินการอย่างเป็นรูปธรรม เพื่อพัฒนาให้นักเรียนเป็นเยาวชนที่เติบโตอย่างบุคคลที่มีคุณภาพชีวิตที่ดี และสามารถอยู่ร่วมกันในสังคมได้อย่างมีความสุข  โครงการนี้เป็นโครงการหนึ่งที่สนองเจตนารมณ์ดังกล่าวที่โรงเรียนได้จัดให้มีขึ้นทุกปี หลังจากผ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งานในรอบปีที่ผ่านมาพบว่า เกิดผลดีต่อนักเรียนส่วนใหญ่ แต่ก็ยังมีนักเรียนบางส่วนที่ยังต้องได้รับการอบรมให้มากขึ้น เพื่อให้เกิดการเปลี่ยนแปลงพฤติกรรมในทางที่ดี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85"/>
        <w:textAlignment w:val="baseline"/>
        <w:outlineLvl w:val="3"/>
        <w:rPr>
          <w:rFonts w:ascii="TH Niramit AS" w:hAnsi="TH Niramit AS" w:eastAsia="Calibri" w:cs="TH Niramit AS"/>
          <w:b/>
          <w:b/>
          <w:bCs/>
          <w:sz w:val="32"/>
          <w:szCs w:val="32"/>
          <w:shd w:fill="F5F6F7" w:val="clear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85"/>
        <w:jc w:val="left"/>
        <w:textAlignment w:val="baseline"/>
        <w:outlineLvl w:val="3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pacing w:val="-6"/>
          <w:sz w:val="32"/>
          <w:sz w:val="32"/>
          <w:szCs w:val="32"/>
        </w:rPr>
        <w:t>โรงเรียนได้รับการพัฒนาให้เป็นโรงเรียนคุณภาพของชุมชน และเป็นแบบอย่างที่ด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ของสังคมและมีแนวทางการดำเนินงานให้เด็กมีคุณลักษณะอันพึงประสงค์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85"/>
        <w:jc w:val="left"/>
        <w:textAlignment w:val="baseline"/>
        <w:outlineLvl w:val="3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ปลูกฝังให้นักเรียนมีคุณธรรมจริยธรรม</w:t>
      </w:r>
    </w:p>
    <w:p>
      <w:pPr>
        <w:pStyle w:val="Normal"/>
        <w:ind w:firstLine="709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ห้นักเรียนตระหนักและเห็นความสำคัญของการมีคุณธรรมและจริยธรรมในสังคม</w:t>
      </w:r>
    </w:p>
    <w:p>
      <w:pPr>
        <w:pStyle w:val="Normal"/>
        <w:ind w:firstLine="709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สร้างการเป็นแบบอย่างที่ดี</w:t>
      </w:r>
    </w:p>
    <w:p>
      <w:pPr>
        <w:pStyle w:val="Normal"/>
        <w:ind w:firstLine="709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ห้นักเรียนปฏิบัติตนตามวัฒนธรรมประเพณีไทย</w:t>
      </w:r>
    </w:p>
    <w:p>
      <w:pPr>
        <w:pStyle w:val="Normal"/>
        <w:ind w:firstLine="709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ห้นักเรียนร่วมกิจกรรมเสริมสร้างประชาธิปไตยปฏิบัติตนตามวิถีประชาธิปไตย บำเพ็ญประโยชน์เพื่อสังคม และเสริมสร้างคุณธรรม ความรักชาติ มีเศรษฐกิจพอเพียง รักการทำงานและมีเจตคติที่ดีต่ออาชีพที่สุจริต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85"/>
        <w:textAlignment w:val="baseline"/>
        <w:outlineLvl w:val="3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ปริมาณ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85"/>
        <w:jc w:val="left"/>
        <w:textAlignment w:val="baseline"/>
        <w:outlineLvl w:val="3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รงเรียนวัดราษฎร์รังสรรค์ได้รับการคัดเลือกให้เป็นโรงเรียนดีประจำตำบลและได้รับการพัฒนาให้เป็นโรงเรียนคุณภาพของชุมชน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tLeast" w:line="285"/>
        <w:jc w:val="left"/>
        <w:textAlignment w:val="baseline"/>
        <w:outlineLvl w:val="3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เรียนโรงเรียนวัดราษฎร์รังสรรค์ทุกคนได้รับการอบรมทางด้านคุณธรรม จริยธรรมและเข้าร่วมกิจกรรมเสริมสร้างประชาธิปไตยและกิจกรรมวันสำคัญ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คุณภาพ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รงเรียนวัดราษฎร์รังสรรค์เป็นโรงเรียนดีประจำตำบลและเป็นโรงเรียนคุณภาพของของชุมชน และเป็นแบบอย่างที่ดีของสังคมและมีแนวทางการดำเนินงานให้เด็กมีคุณลักษณะอันพึงประสงค์       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เรียนโรงเรียนวัดราษฎร์รังสรรค์ทุกคนเป็นบุคคลที่มีคุณธรรม จริยธรรมและสามารถอยู่ร่วมกันในสังคมได้อย่างมีความสุขมีจิตสำนึกในความเป็นชาติไทยและวิถีชีวิตตามหลักปรัชญาโรงเรียนและหลักปรัชญาของเศรษฐกิจพอเพียงอยู่ในระดับดี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ทำงา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ตามขั้นต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โรงเรียนวิถีพุทธ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กบาตรพระ</w:t>
      </w:r>
      <w:r>
        <w:rPr>
          <w:rFonts w:ascii="TH Niramit AS" w:hAnsi="TH Niramit AS" w:cs="TH Niramit AS"/>
          <w:sz w:val="32"/>
          <w:sz w:val="32"/>
          <w:szCs w:val="32"/>
        </w:rPr>
        <w:t>ประจำวันสำคัญ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การสอบธรรมศึกษา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 สวดมนต์ประจำสัปดาห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sz w:val="32"/>
          <w:sz w:val="32"/>
          <w:szCs w:val="32"/>
        </w:rPr>
        <w:t>บรรพชา</w:t>
      </w:r>
      <w:r>
        <w:rPr>
          <w:rFonts w:ascii="TH Niramit AS" w:hAnsi="TH Niramit AS" w:cs="TH Niramit AS"/>
          <w:sz w:val="32"/>
          <w:sz w:val="32"/>
          <w:szCs w:val="32"/>
        </w:rPr>
        <w:t>สามเณ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ฤดูร้อน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ิจกรรม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ศีล  ๕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โรงเรียนสุจริต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ิจกรรมวันสำคัญ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วันไหว้ครู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วันสิ่งแวดล้อมโล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>วันอาสาฬหบูช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วันเข้าพรร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sz w:val="32"/>
          <w:sz w:val="32"/>
          <w:szCs w:val="32"/>
        </w:rPr>
        <w:t>วันแม่แห่งชา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sz w:val="32"/>
          <w:sz w:val="32"/>
          <w:szCs w:val="32"/>
        </w:rPr>
        <w:t>คล้ายวันเฉลิมพระชนมพรรษาพระบาทสมเด็จพระปรมินทรมหาภูมิพ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ดุลยเดชบรมนาถบพิ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sz w:val="32"/>
          <w:sz w:val="32"/>
          <w:szCs w:val="32"/>
        </w:rPr>
        <w:t>วันเด็กแห่งชา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sz w:val="32"/>
          <w:sz w:val="32"/>
          <w:szCs w:val="32"/>
        </w:rPr>
        <w:t>วันมาฆบูช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16"/>
          <w:szCs w:val="16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ิจกรรมเสริมสร้างประชาธิปไตยในโรงเรียน</w:t>
      </w:r>
    </w:p>
    <w:p>
      <w:pPr>
        <w:pStyle w:val="Normal"/>
        <w:ind w:firstLine="99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</w:t>
      </w:r>
      <w:r>
        <w:rPr>
          <w:rFonts w:ascii="TH Niramit AS" w:hAnsi="TH Niramit AS" w:cs="TH Niramit AS"/>
          <w:sz w:val="32"/>
          <w:sz w:val="32"/>
          <w:szCs w:val="32"/>
        </w:rPr>
        <w:t>ตามรอยเท้าพ่อ</w:t>
      </w:r>
    </w:p>
    <w:p>
      <w:pPr>
        <w:pStyle w:val="Normal"/>
        <w:ind w:firstLine="993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ปลูกจิตสำนึกความเป็นไท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สุนทรภู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ภาษาไท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สถาปนาลูกเส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ลอยกระทง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๕ พิธีถวายราชสดุดี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รางกิจกรร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1134"/>
        <w:gridCol w:w="184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ำหนด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 กิจกรรมโรงเรียนวิถีพุทธ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 ตักบาตรพร</w:t>
            </w:r>
            <w:r>
              <w:rPr>
                <w:rFonts w:ascii="TH Niramit AS" w:hAnsi="TH Niramit AS" w:cs="TH Niramit AS"/>
                <w:szCs w:val="24"/>
              </w:rPr>
              <w:t>ะ</w:t>
            </w:r>
            <w:r>
              <w:rPr>
                <w:rFonts w:ascii="TH Niramit AS" w:hAnsi="TH Niramit AS" w:cs="TH Niramit AS"/>
                <w:szCs w:val="24"/>
              </w:rPr>
              <w:t>ประจำวันสำคัญ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๒ การสอบธรรมศึกษา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 สวดมนต์ประจำสัปดาห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๔ บรรพชาสามเณรภาคฤดูร้อน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๕ กิจกรรมโรงเรียนศีล ๕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กิจกรรมโรงเรียนสุจริต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 กิจกรรมวันสำคัญ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 วันไหว้ครู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๒ วันสิ่งแวดล้อมโล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 วันอาสาฬหบูชา</w:t>
            </w:r>
            <w:r>
              <w:rPr>
                <w:rFonts w:cs="TH Niramit AS" w:ascii="TH Niramit AS" w:hAnsi="TH Niramit AS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วันเข้าพรรษ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 วันแม่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๕ วันคล้ายวันเฉลิมพระชนมพรรษาพระบาทสมเด็จพระปรมินทรมหาภูมิพลอดุลยเดช บรมนาถบพิต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๖ วันเด็ก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๗ วันมาฆบูช</w:t>
            </w:r>
            <w:r>
              <w:rPr>
                <w:rFonts w:ascii="TH Niramit AS" w:hAnsi="TH Niramit AS" w:cs="TH Niramit AS"/>
                <w:szCs w:val="24"/>
              </w:rPr>
              <w:t>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 กิจกรรมเสริมสร้างประชาธิปไตยใน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 กิจกรรมตามรอยเท้าพ่อ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 กิจกรรมปลูกจิตสำนึกความเป็นไท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๑ วันสุนทรภ</w:t>
            </w:r>
            <w:r>
              <w:rPr>
                <w:rFonts w:ascii="TH Niramit AS" w:hAnsi="TH Niramit AS" w:cs="TH Niramit AS"/>
                <w:szCs w:val="24"/>
              </w:rPr>
              <w:t>ู่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๒ วันภาษาไท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 วันสถาปนาลูกเสือ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๔ วันลอยกระท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๕ พิธีถวายราชสดุ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พื่อปลูกฝังให้นักเรียนมีคุณธรรมจริยธรรม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ตระหนักและเห็นความสำคัญของการมีคุณธรรมและจริยธรรมในสังคม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พื่อสร้างการเป็นแบบอย่างที่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 xml:space="preserve">เพื่อให้นักเรียนปฏิบัติตนตามวิถีประชาธิปไตย  บำเพ็ญประโยชน์เพื่อสังคม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ปฏิบัติตนตามวัฒนธรรมประเพณีไทย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ร่วมกิจกรรมเสริมสร้างประชาธิปไตยและกิจกรรมวันสำคัญ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ปฏิบัติตนตามวิถีประชาธิปไตย  บำเพ็ญประโยชน์เพื่อสังคม และเสริมสร้า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ุณธรรม ความรักชาติ  มีเศรษฐกิจพอเพียง รักการทำงานและมีเจตคติที่ดีต่ออาชีพที่สุจริ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คณะครูและนักเรียนทุกคนเข้าร่วมกิจกรรมเสริมสร้างประชาธิปไตยและกิจกรรมวันสำคัญ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ครูและนักเรียนมีคุณธรรม ความสำนึกในความเป็นชาติไทยและวิถีชีวิตตามหลักปรัชญาโรงเรียนและหลักปรัชญาของเศรษฐกิจพอเพียงอยู่ในระดับ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นักเรียนผ่านเกณฑ์การประเมินพฤติกรรมร้อยละ ๘๐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นักเรียนทุกคนผ่านการประเมินผลการทดสอบธรรมศึกษ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นักเรียนทุก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ีคุณธรรม  ความสำนึกในความเป็นชาติไทยและวิถีชีวิตตามหลักปรัชญาโรงเรียนและหลักปรัชญาของ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าสน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าสน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าสน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ชรพ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วินัย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นางฉัฐธ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ณัพฐอ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มัลลิก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จิตมณีย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จิตมณีย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ภัทรว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ฉัฐธ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ะพีพรร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คำนึ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นทิช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นทิช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ีรย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จุฑามาศ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ชรีพ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รรษม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ุกานด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อเน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ชรีพ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อำนา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97"/>
        <w:gridCol w:w="552"/>
        <w:gridCol w:w="538"/>
        <w:gridCol w:w="537"/>
        <w:gridCol w:w="534"/>
        <w:gridCol w:w="536"/>
        <w:gridCol w:w="537"/>
        <w:gridCol w:w="551"/>
        <w:gridCol w:w="526"/>
        <w:gridCol w:w="539"/>
        <w:gridCol w:w="553"/>
        <w:gridCol w:w="539"/>
      </w:tblGrid>
      <w:tr>
        <w:trPr>
          <w:trHeight w:val="353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ยะเวลาในการดำเนิ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๐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๑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สนอโครงกา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ประชุมชี้แจงแต่งตั้งคณะกรรมกา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 กิจกรรมโรงเรียนวิถีพุทธ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 ตักบาตรพร</w:t>
            </w:r>
            <w:r>
              <w:rPr>
                <w:rFonts w:ascii="TH Niramit AS" w:hAnsi="TH Niramit AS" w:cs="TH Niramit AS"/>
                <w:szCs w:val="24"/>
              </w:rPr>
              <w:t>ะ</w:t>
            </w:r>
            <w:r>
              <w:rPr>
                <w:rFonts w:ascii="TH Niramit AS" w:hAnsi="TH Niramit AS" w:cs="TH Niramit AS"/>
                <w:szCs w:val="24"/>
              </w:rPr>
              <w:t>ประจำวันสำคัญ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๒ การสอบธรรมศึกษา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 สวดมนต์ประจำสัปดาห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๔ บรรพชาสามเณรภาคฤดูร้อน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๕ กิจกรรมโรงเรียนศีล ๕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กิจกรรมโรงเรียนสุจริต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 กิจกรรมวันสำคัญ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 วันไหว้ครู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๒ วันสิ่งแวดล้อมโล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 วันอาสาฬหบูชา</w:t>
            </w:r>
            <w:r>
              <w:rPr>
                <w:rFonts w:cs="TH Niramit AS" w:ascii="TH Niramit AS" w:hAnsi="TH Niramit AS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วันเข้าพรรษ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 วันแม่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๕ วันคล้ายวันเฉลิมพระชนมพรรษาพระบาทสมเด็จพระปรมินทรมหาภูมิพลอดุลยเดช บรมนาถบพิต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๖ วันเด็กแห่งชา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๗ วันมาฆบูช</w:t>
            </w:r>
            <w:r>
              <w:rPr>
                <w:rFonts w:ascii="TH Niramit AS" w:hAnsi="TH Niramit AS" w:cs="TH Niramit AS"/>
                <w:szCs w:val="24"/>
              </w:rPr>
              <w:t>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 กิจกรรมเสริมสร้างประชาธิปไตยใน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๕ กิจกรรมตามรอยเท้าพ่อ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๖ กิจกรรมปลูกจิตสำนึกความเป็นไท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๑ วันสุนทรภ</w:t>
            </w:r>
            <w:r>
              <w:rPr>
                <w:rFonts w:ascii="TH Niramit AS" w:hAnsi="TH Niramit AS" w:cs="TH Niramit AS"/>
                <w:szCs w:val="24"/>
              </w:rPr>
              <w:t>ู่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๒ วันภาษาไท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 วันสถาปนาลูกเสือ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๔ วันลอยกระทง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๕ พิธีถวายราชสดุ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69595</wp:posOffset>
                      </wp:positionV>
                      <wp:extent cx="3107055" cy="0"/>
                      <wp:effectExtent l="0" t="19050" r="0" b="19050"/>
                      <wp:wrapNone/>
                      <wp:docPr id="10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44.85pt" to="265.5pt,44.8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72235</wp:posOffset>
                      </wp:positionV>
                      <wp:extent cx="3107055" cy="0"/>
                      <wp:effectExtent l="0" t="19050" r="0" b="19050"/>
                      <wp:wrapNone/>
                      <wp:docPr id="11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8.05pt" to="265.75pt,108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54885</wp:posOffset>
                      </wp:positionV>
                      <wp:extent cx="330200" cy="0"/>
                      <wp:effectExtent l="0" t="19050" r="0" b="19050"/>
                      <wp:wrapNone/>
                      <wp:docPr id="11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77.55pt" to="47.1pt,177.5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70355</wp:posOffset>
                      </wp:positionV>
                      <wp:extent cx="3107055" cy="0"/>
                      <wp:effectExtent l="0" t="19050" r="0" b="19050"/>
                      <wp:wrapNone/>
                      <wp:docPr id="11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23.65pt" to="265.75pt,123.6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740535</wp:posOffset>
                      </wp:positionV>
                      <wp:extent cx="3107055" cy="0"/>
                      <wp:effectExtent l="0" t="19050" r="0" b="19050"/>
                      <wp:wrapNone/>
                      <wp:docPr id="11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37.05pt" to="265.75pt,137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243070</wp:posOffset>
                      </wp:positionV>
                      <wp:extent cx="3107055" cy="0"/>
                      <wp:effectExtent l="0" t="19050" r="0" b="19050"/>
                      <wp:wrapNone/>
                      <wp:docPr id="11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334.1pt" to="265.5pt,334.1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604385</wp:posOffset>
                      </wp:positionV>
                      <wp:extent cx="3107055" cy="0"/>
                      <wp:effectExtent l="0" t="19050" r="0" b="19050"/>
                      <wp:wrapNone/>
                      <wp:docPr id="11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62.55pt" to="265.75pt,362.5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873625</wp:posOffset>
                      </wp:positionV>
                      <wp:extent cx="3107055" cy="0"/>
                      <wp:effectExtent l="0" t="19050" r="0" b="19050"/>
                      <wp:wrapNone/>
                      <wp:docPr id="11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83.75pt" to="265.75pt,383.7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063750</wp:posOffset>
                      </wp:positionV>
                      <wp:extent cx="330200" cy="0"/>
                      <wp:effectExtent l="0" t="19050" r="0" b="19050"/>
                      <wp:wrapNone/>
                      <wp:docPr id="11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62.5pt" to="46.85pt,162.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277485</wp:posOffset>
                      </wp:positionV>
                      <wp:extent cx="330200" cy="0"/>
                      <wp:effectExtent l="0" t="19050" r="0" b="19050"/>
                      <wp:wrapNone/>
                      <wp:docPr id="11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415.55pt" to="47.1pt,415.5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34645</wp:posOffset>
                      </wp:positionV>
                      <wp:extent cx="330200" cy="0"/>
                      <wp:effectExtent l="0" t="19050" r="0" b="19050"/>
                      <wp:wrapNone/>
                      <wp:docPr id="11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26.35pt" to="21.1pt,-26.3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32715</wp:posOffset>
                      </wp:positionV>
                      <wp:extent cx="330200" cy="0"/>
                      <wp:effectExtent l="0" t="19050" r="0" b="19050"/>
                      <wp:wrapNone/>
                      <wp:docPr id="12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10.45pt" to="21.1pt,-10.4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2735</wp:posOffset>
                      </wp:positionV>
                      <wp:extent cx="3107055" cy="0"/>
                      <wp:effectExtent l="0" t="19050" r="0" b="19050"/>
                      <wp:wrapNone/>
                      <wp:docPr id="12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3.05pt" to="265.75pt,23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81940</wp:posOffset>
                      </wp:positionV>
                      <wp:extent cx="3107055" cy="0"/>
                      <wp:effectExtent l="0" t="19050" r="0" b="19050"/>
                      <wp:wrapNone/>
                      <wp:docPr id="12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2.2pt" to="265.75pt,22.2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50595</wp:posOffset>
                      </wp:positionV>
                      <wp:extent cx="3107055" cy="0"/>
                      <wp:effectExtent l="0" t="19050" r="0" b="19050"/>
                      <wp:wrapNone/>
                      <wp:docPr id="12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74.85pt" to="265.5pt,74.8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510155</wp:posOffset>
                      </wp:positionV>
                      <wp:extent cx="330200" cy="0"/>
                      <wp:effectExtent l="0" t="19050" r="0" b="19050"/>
                      <wp:wrapNone/>
                      <wp:docPr id="12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97.65pt" to="45.5pt,197.6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458460</wp:posOffset>
                      </wp:positionV>
                      <wp:extent cx="330200" cy="0"/>
                      <wp:effectExtent l="0" t="19050" r="0" b="19050"/>
                      <wp:wrapNone/>
                      <wp:docPr id="12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429.8pt" to="45.5pt,429.8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649595</wp:posOffset>
                      </wp:positionV>
                      <wp:extent cx="330200" cy="0"/>
                      <wp:effectExtent l="0" t="19050" r="0" b="19050"/>
                      <wp:wrapNone/>
                      <wp:docPr id="12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444.85pt" to="45.25pt,444.8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80335</wp:posOffset>
                      </wp:positionV>
                      <wp:extent cx="330200" cy="0"/>
                      <wp:effectExtent l="0" t="19050" r="0" b="19050"/>
                      <wp:wrapNone/>
                      <wp:docPr id="12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11.05pt" to="22.7pt,211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8030</wp:posOffset>
                      </wp:positionV>
                      <wp:extent cx="659130" cy="0"/>
                      <wp:effectExtent l="0" t="19050" r="0" b="19050"/>
                      <wp:wrapNone/>
                      <wp:docPr id="12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8.9pt" to="46.9pt,58.9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009900</wp:posOffset>
                      </wp:positionV>
                      <wp:extent cx="330200" cy="0"/>
                      <wp:effectExtent l="0" t="19050" r="0" b="19050"/>
                      <wp:wrapNone/>
                      <wp:docPr id="12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37pt" to="46.9pt,23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82995</wp:posOffset>
                      </wp:positionV>
                      <wp:extent cx="330200" cy="0"/>
                      <wp:effectExtent l="0" t="19050" r="0" b="19050"/>
                      <wp:wrapNone/>
                      <wp:docPr id="13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86.85pt" to="20.9pt,486.8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956935</wp:posOffset>
                      </wp:positionV>
                      <wp:extent cx="330200" cy="0"/>
                      <wp:effectExtent l="0" t="19050" r="0" b="19050"/>
                      <wp:wrapNone/>
                      <wp:docPr id="13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69.05pt" to="20.9pt,469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652520</wp:posOffset>
                      </wp:positionV>
                      <wp:extent cx="330200" cy="0"/>
                      <wp:effectExtent l="0" t="19050" r="0" b="19050"/>
                      <wp:wrapNone/>
                      <wp:docPr id="13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287.6pt" to="45.35pt,287.6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831590</wp:posOffset>
                      </wp:positionV>
                      <wp:extent cx="330200" cy="0"/>
                      <wp:effectExtent l="0" t="19050" r="635" b="19050"/>
                      <wp:wrapNone/>
                      <wp:docPr id="13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301.7pt" to="45.75pt,301.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52525</wp:posOffset>
                      </wp:positionV>
                      <wp:extent cx="333375" cy="0"/>
                      <wp:effectExtent l="0" t="19050" r="0" b="19050"/>
                      <wp:wrapNone/>
                      <wp:docPr id="13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90.75pt" to="21.85pt,90.7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ประเมินโครงกา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7790</wp:posOffset>
                      </wp:positionV>
                      <wp:extent cx="330200" cy="0"/>
                      <wp:effectExtent l="0" t="19050" r="0" b="19050"/>
                      <wp:wrapNone/>
                      <wp:docPr id="13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7pt" to="21.75pt,7.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97790</wp:posOffset>
                      </wp:positionV>
                      <wp:extent cx="330200" cy="0"/>
                      <wp:effectExtent l="0" t="19050" r="0" b="19050"/>
                      <wp:wrapNone/>
                      <wp:docPr id="13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7.7pt" to="156.65pt,7.7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ได้รับการพัฒนาให้เป็นโรงเรียนคุณภาพของชุมชน และเป็นแบบอย่างที่ดีของสังคมและมีแนวทางการดำเนินงานให้เด็กมีคุณลักษณะอันพึง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 ปฏิบัติตนตามหลักธรรมทางศาสนาและมีคุณธรรมจริย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ตระหนักและเห็นความสำคัญของการมีคุณธรรมและจริยธรรมใน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เป็นแบบอย่างที่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 ปฏิบัติตนตามวัฒนธรรมประเพณีไทยได้อย่างเหมาะส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 ร่วมกิจกรรมเสริมสร้างประชาธิปไตยและปฏิบัติตนตามวิถีประชาธิปไตย  บำเพ็ญประโยชน์เพื่อสังคม และเสริมสร้างคุณธรรมความรักชาติ มีเศรษฐกิจพอเพียง รักการทำงานและมีเจตคติที่ดีต่ออาชีพที่สุจริตได้อย่างเหมาะสม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เศรษฐศาสตร์น้อ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โรง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 สพป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 ๒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 สพ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  ๒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อดคล้องกับมาตรฐานการศึกษา  ข้อที่ ๑ – ๑๕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่อเนื่อง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งสาว</w:t>
      </w:r>
      <w:r>
        <w:rPr>
          <w:rFonts w:ascii="TH Niramit AS" w:hAnsi="TH Niramit AS" w:cs="TH Niramit AS"/>
          <w:sz w:val="32"/>
          <w:sz w:val="32"/>
          <w:szCs w:val="32"/>
        </w:rPr>
        <w:t>สมหมาย   พรรณเสม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 xml:space="preserve">) –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6"/>
          <w:szCs w:val="36"/>
        </w:rPr>
      </w:pPr>
      <w:r>
        <w:rPr>
          <w:rFonts w:ascii="TH Niramit AS" w:hAnsi="TH Niramit AS" w:eastAsia="Calibri" w:cs="TH Niramit AS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สภาพเศรษฐกิจในยุคปัจจุบัน มีผลกระทบต่อการดำรงชีวิต  โดยเฉพาะด้านค่าครองชีพส่งผลให้รายรับรายจ่ายไม่สมดุล  ก่อให้เกิดความเดือดร้อนและขาดวินัยในเรื่องการใช้จ่ายที่เหมาะสม  มีผลกระทบต่อการเรียนของนักเรียน  ประกอบกับปัญหานี้เป็นปัญหาสำคัญระดับประเทศ และรัฐบาลมีนโยบายส่งเสริมให้ประชาชนรู้จักคิดวิเคราะห์เรื่องรายรับ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   การประหยัด   การออม  ด้วยการสนับสนุนให้ประชาชนจัดทำบัญชีครัวเรือนขึ้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ากสาเหตุนี้โรงเรียนจึงส่งเสริมให้นักเรียนตั้งแต่ชั้นประถมศึกษาปีที่ ๑ – มัธยมศึกษาปี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    ได้รู้จักคิดวิเคราะห์ และวางแผนในการใช้จ่ายเงินในชีวิตประจำวันด้วยตนเอง  โดยจัดกิจกรรมนักเศรษฐศาสตร์น้อย  ประกอบด้วย  ภูมิปัญญาทางบัญชีสู่คุณภาพชีวิต</w:t>
      </w:r>
      <w:r>
        <w:rPr>
          <w:rFonts w:cs="TH Niramit AS" w:ascii="TH Niramit AS" w:hAnsi="TH Niramit AS"/>
          <w:sz w:val="32"/>
          <w:szCs w:val="32"/>
        </w:rPr>
        <w:t xml:space="preserve">(Quality  of  life) 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เรียนรู้สหกรณ์    สหกรณ์ออมทรัพย์โรงเรียนโดยเน้นเรื่องการออมซึ่งเป็นอัตลักษณ์ของโรงเรียน   และกิจกรรมธนาคารขยะ   เพื่อปลูกฝังคุณธรรมความสำนึกในการเป็นชาติไทย  และวิถีชีวิตตามหลักปรัชญาโรงเรียน  และหลักปรัชญาของเศรษฐกิจพอเพีย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โรงเรียนจึงจัดทำโครงการนักเศรษฐศาสตร์น้อยระดับการศึกษาขั้นพื้นฐาน ขึ้น เพื่อใช้เป็นแนวปฏิบัติที่แสดงถึงอัตลักษณ์และเอกลักษณ์ของโรงเรียน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6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เรียนมีความรู้ ความเข้าใจและปฏิบัติตนตามอัตลักษณ์และเอกลักษณ์ของโรงเรียน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เรียนรู้จักคิดวิเคราะห์วางแผนใช้จ่ายของตนเอง  สามารถนำไปใช้ในชีวิตประจำวันใ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ร้อมทั้งสามารถเผยแพร่ความรู้แก่ครอบครัว   และสังคมได้ตามหลักปรัชญาของเศรษฐกิจพอเพียง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เรียนมีนิสัยประหยัดและออม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เรียนมีจิตสำนึกในการรักษาสภาพแวดล้อมเพื่อลดภาวะโลกร้อ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51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เรียน   ครูและบุคลากร ทุกคนเข้าร่วมกิจกรรมนักเศรษฐศาสตร์น้อย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เรียน  ครูและบุคลากร  มีคุณธรรมและวิถีชีวิตตามหลักปรัชญาโรงเรียน  และหลักปรัชญาของเศรษฐกิจพอเพียงอยู่ในระดับดี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ind w:left="57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  เพื่อขออนุมัติ</w:t>
      </w:r>
    </w:p>
    <w:p>
      <w:pPr>
        <w:pStyle w:val="Normal"/>
        <w:ind w:left="57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ชุมวางแผนการดำเนินงาน  ตั้งคณะกรรมการแต่ละกิจกรรม  จัดทำเอกสาร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ิจกรร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ูมิปัญญาทางบัญชีสู่คุณภาพชีวิต  </w:t>
      </w:r>
      <w:r>
        <w:rPr>
          <w:rFonts w:cs="TH Niramit AS" w:ascii="TH Niramit AS" w:hAnsi="TH Niramit AS"/>
          <w:sz w:val="32"/>
          <w:szCs w:val="32"/>
        </w:rPr>
        <w:t>(Quality  of  life)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ิจกรรม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เรียนรู้สหกรณ์ในโรง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สหกรณ์</w:t>
      </w:r>
      <w:r>
        <w:rPr>
          <w:rFonts w:ascii="TH Niramit AS" w:hAnsi="TH Niramit AS" w:cs="TH Niramit AS"/>
          <w:sz w:val="32"/>
          <w:sz w:val="32"/>
          <w:szCs w:val="32"/>
        </w:rPr>
        <w:t>ร้านค้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หกรณ์ออมทรัพ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หกรณ์การผลิต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ธนาคารขยะ</w:t>
      </w:r>
    </w:p>
    <w:p>
      <w:pPr>
        <w:pStyle w:val="Normal"/>
        <w:ind w:left="510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91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91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91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91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68"/>
        <w:gridCol w:w="1460"/>
        <w:gridCol w:w="1389"/>
        <w:gridCol w:w="2040"/>
        <w:gridCol w:w="169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ตถุประสงค์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ผล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ำหนดเวล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รับผิดชอ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Cs w:val="24"/>
              </w:rPr>
              <w:t xml:space="preserve">ภูมิปัญญาทางบัญชีสู่คุณภาพชีวิต  </w:t>
            </w:r>
            <w:r>
              <w:rPr>
                <w:rFonts w:cs="TH Niramit AS" w:ascii="TH Niramit AS" w:hAnsi="TH Niramit AS"/>
                <w:szCs w:val="24"/>
              </w:rPr>
              <w:t>(Quality of  life)</w:t>
            </w:r>
          </w:p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การจัดการเรียนรู้การสหกรณ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กิจกรรมสหกรณ์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๔กิจกรรมธนาคารขยะ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รู้จักคิดวิเคราะห์วางแผนใช้จ่ายของตนเอง สามารถนำไปใช้ในชีวิตประจำวันได้พร้อมทั้งสามารถเผยแพร่ความรู้แก่ครอบครัวและสังคมได้ตามหลักปรัชญาของเศรษฐกิจพอเพียง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มีนิสัยประหยัดและออม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มีจิตสำนึกในการรักษาสภาพแวดล้อมเพื่อลดภาวะโลกร้อ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คณะครูและนักเรียนเข้าร่วมกิจกรรมนักเศรษฐศาสตร์น้อ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ครูและนักเรียนมีคุณธรรมและวิถีชีวิตตามหลักปรัชญาโรงเรียนและหลักปรัชญาของเศรษฐกิจพอเพียงอยู่ในระดับด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วามถูกต้องในการทำบัญชีรับ – จ่ายส่วนตัว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ผ่านเกณฑ์การประเมินจากแบบบันทึกพฤติกรรมร้อยละ ๘๐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วามสะอาดความเป็นระเบียบเรียบร้อยของห้องเรียน  อาคาร และบริเวณ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๖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มหมา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มัลลิกา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มหม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24"/>
              </w:rPr>
            </w:pPr>
            <w:r>
              <w:rPr>
                <w:rFonts w:cs="TH Niramit AS" w:ascii="TH Niramit AS" w:hAnsi="TH Niramit AS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สุรชั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</w:tr>
    </w:tbl>
    <w:p>
      <w:pPr>
        <w:pStyle w:val="Normal"/>
        <w:ind w:left="510" w:hanging="0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ind w:left="510" w:hanging="0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6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2"/>
        </w:rPr>
        <w:t xml:space="preserve">ปฏิทินปฏิบัติ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3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5"/>
        <w:gridCol w:w="479"/>
        <w:gridCol w:w="466"/>
        <w:gridCol w:w="511"/>
        <w:gridCol w:w="462"/>
        <w:gridCol w:w="470"/>
        <w:gridCol w:w="479"/>
        <w:gridCol w:w="478"/>
        <w:gridCol w:w="501"/>
        <w:gridCol w:w="512"/>
        <w:gridCol w:w="525"/>
        <w:gridCol w:w="512"/>
      </w:tblGrid>
      <w:tr>
        <w:trPr>
          <w:trHeight w:val="353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๑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 xml:space="preserve">เสนอโครงการ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ระชุมชี้แจงแต่งตั้งคณะกรรม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5580</wp:posOffset>
                      </wp:positionV>
                      <wp:extent cx="310515" cy="0"/>
                      <wp:effectExtent l="0" t="19050" r="635" b="190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4pt" to="19.1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37795</wp:posOffset>
                      </wp:positionV>
                      <wp:extent cx="310515" cy="0"/>
                      <wp:effectExtent l="0" t="19050" r="635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0.85pt" to="19.15pt,-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กิจกรรมภูมิปัญญาทางบัญชีสู่คุณภาพชีวิต </w:t>
            </w:r>
            <w:r>
              <w:rPr>
                <w:rFonts w:cs="TH Niramit AS" w:ascii="TH Niramit AS" w:hAnsi="TH Niramit AS"/>
                <w:szCs w:val="24"/>
              </w:rPr>
              <w:t>(Quality  of  life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ascii="TH Niramit AS" w:hAnsi="TH Niramit AS" w:cs="TH Niramit AS"/>
                <w:szCs w:val="24"/>
              </w:rPr>
              <w:t xml:space="preserve"> กิจกรรม</w:t>
            </w:r>
            <w:r>
              <w:rPr>
                <w:rFonts w:ascii="TH Niramit AS" w:hAnsi="TH Niramit AS" w:cs="TH Niramit AS"/>
                <w:szCs w:val="24"/>
              </w:rPr>
              <w:t>การจัดการเรียนรู้สหกรณ์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สหกรณ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ิจกรรมธนาคารขยะ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23850</wp:posOffset>
                      </wp:positionV>
                      <wp:extent cx="2707005" cy="0"/>
                      <wp:effectExtent l="0" t="19050" r="0" b="190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5.5pt" to="211.2pt,2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84555</wp:posOffset>
                      </wp:positionV>
                      <wp:extent cx="2743200" cy="0"/>
                      <wp:effectExtent l="0" t="19050" r="0" b="190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69.65pt" to="211.2pt,6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65555</wp:posOffset>
                      </wp:positionV>
                      <wp:extent cx="2743200" cy="0"/>
                      <wp:effectExtent l="0" t="19050" r="0" b="190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99.65pt" to="211.2pt,9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2730</wp:posOffset>
                      </wp:positionV>
                      <wp:extent cx="2743200" cy="0"/>
                      <wp:effectExtent l="0" t="19050" r="0" b="190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9.9pt" to="211.2pt,119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ประเมิน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19050" r="0" b="190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65pt" to="14.3pt,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8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ักเรียนรู้จักคิดวิเคราะห์วางแผนใช้จ่ายของตนเอง  สามารถนำไปใช้ในชีวิตประจำวัน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ร้อมทั้งสามารถเผยแพร่ความรู้แก่ครอบครัว   และสังคมได้ตามหลักปรัชญาของเศรษฐกิจพอเพียงได้อย่างถูกต้อง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มีนิสัยประหยัดและออม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มีจิตสำนึกในการรักษาสภาพแวดล้อมเพื่อลดภาวะโลกร้อนได้อย่างเหมาะส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ประกันคุณภาพภายใน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มาตรฐานที่  ๑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างลำยอง    เอม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งบประมาณ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งที่ ๒ </w:t>
      </w:r>
      <w:r>
        <w:rPr>
          <w:rFonts w:cs="TH Niramit AS" w:ascii="TH Niramit AS" w:hAnsi="TH Niramit AS"/>
          <w:sz w:val="32"/>
          <w:szCs w:val="32"/>
        </w:rPr>
        <w:t xml:space="preserve">)–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กระทรวงศึกษาธิการ  ได้ประกาศใช้กฎกระทรวง  ว่าด้วย  ระบบ  หลักเกณฑ์  และวิธีการประกันคุณภาพการศึกษา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๓  กำหนดให้การประเมินคุณภาพภายในเป็นการประเมินคุณภาพการจัดการศึกษา  การติดตาม  และการตรวจสอบคุณภาพและมาตรฐานการศึกษาของสถานศึกษาที่กระทรวงศึกษาธิการประกาศ   สำหรับการประกันคุณภาพภายใน  ซึ่งกระทำโดยบุคลากรของสถานศึกษานั้นหรือโดยหน่วยงานต้นสังกัดที่มีหน้าที่กำกับดูแลสถานศึกษา  ซึ่งได้กำหนดให้สถานศึกษาขั้นพื้นฐานจัดให้มีระบบการประกันคุณภาพภายในตามหลักเกณฑ์และแนวปฏิบัติเกี่ยวกับการประกันคุณภาพภายในดังนี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ำหนดมาตรฐาน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ตามมาตรฐ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ระบบบริหารและ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ตามแผนพัฒนาการจัด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การติดตามตรวจสอบคุณภาพ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การประเมินคุณภาพภายในตามมาตรฐาน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ทำรายงานประจำปีที่เป็นรายงานประเมินคุณภาพภ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ให้มีการพัฒนาคุณภาพการศึกษา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ดยให้สถานศึกษายึดหลักการมีส่วนร่วมของชุมชนและหน่วยงานที่เกี่ยวข้องทั้งภาครัฐและภาคเอกชน  โดยการส่งเสริม  สนับสนุนและกำกับดูแลของหน่วยงานต้นสังกัด  กระทรวงศึกษาธิการจึงได้ประกาศใช้มาตรฐานคุณภาพการศึกษาภายในจำนวน  ๑๕  มาตรฐาน  ซึ่งมาตรฐานที่  ๑๒  กำหนดให้สถานศึกษาดำเนินการจัดทำระบบประกันคุณภาพภายในของสถานศึกษาตามที่กำหนดในกระทรวง  โดยมีตัวชี้วัดจำนวน  ๖  ข้อ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ำหนดมาตรฐาน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ระบบข้อมูลสารสนเทศและใช้สารสนเทศในการบริหารจัดการเพื่อพัฒนาคุณภาพ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ติดตามตรวจสอบ  และประเมินคุณภาพภายในตามมาตรฐาน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นำผลการประเมินคุณภาพทั้งภายในและภายนอกไปใช้วางแผนพัฒนาคุณภาพการศึกษา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ทำรายงานประจำปีที่เป็นรายงานการประเมินคุณภาพภ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วัดราษฎร์รังสรรค์  เป็นสถานศึกษาที่จัดการศึกษาขั้นพื้นฐานตามหลักสูตรการศึกษาขั้นพื้นฐาน  พุทธศักราช  ๒๕๕๑  ซึ่งจะต้องปฏิบัติตามกฎกระทรวงฉบับนี้  เพราะต้องรับการประเมินคุณภาพภายในโดยต้นสังกัดและการประเมินคุณภาพภายนอกโดย  สม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กฎหมายได้กำหนดไว้  โรงเรียนจึงต้องจัดทำระบบประกันคุณภาพภายในขึ้นมาตามกรอบของกระทรวง  เพื่อเป็นการพัฒนาระบบการบริหารจัดการศึกษาและเป็นการสร้างความพร้อมต่อการประเมินคุณภาพการศึกษา   โรงเรียนจึงได้จัดทำโครงการนี้ขึ้นมาเพื่อเป็นแนวทางการดำเนินงานประกันคุณภาพภายใน  โดยกำหนดให้มีการวางแผน  ดำเนินงาน  ประเมินผล  และปรับปรุงแก้ไข  ให้กระบวนการทำงานเป็นไปอย่างมีประสิทธิภาพ  เป็นระบบ  มีมาตรฐาน  และสามารถผดุงรักษาคุณภาพการทำงานไว้ได้อย่างต่อเนื่อง  ซึ่งจะเกิดประโยชน์สูงสุดต่อการจัดการศึกษาที่มีคุณภาพแก่นักเรียนตามเจตนารมณ์ของพระราชบัญญัติการศึกษาแห่งชาติ  พุทธศักราช  ๒๕๔๒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ก้ไขเพิ่มเติ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๔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ระบบประกันคุณภาพภายใน  ตามกฎกระทรวงศึกษาธิการว่าด้วย  ระบบ  หลักเกณฑ์  และวิธีการประกันคุณภาพการศึกษา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ตรียมการประเมินคุณภาพภายใน  โดย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ผดุงรักษาระบบประกันคุณภาพภายในของโรงเรียนที่พัฒนา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ริหาร ครูและบุคลากรเข้าร่วมโครงการ  จำนวน   </w:t>
      </w:r>
      <w:r>
        <w:rPr>
          <w:rFonts w:ascii="TH Niramit AS" w:hAnsi="TH Niramit AS" w:cs="TH Niramit AS"/>
          <w:sz w:val="32"/>
          <w:sz w:val="32"/>
          <w:szCs w:val="32"/>
        </w:rPr>
        <w:t>๕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เข้าร่วมโครงการ  จำนวน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๐๔๕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ถานศึกษาขั้นพื้นฐาน  เข้าร่วมโครงการ  จำนวน       ๑๕    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ระบบประกันคุณภาพภายในที่มีคุณภาพ  ซึ่งจัดทำขึ้นตามแนวทางการประกันคุณภาพการศึกษาในกฎกระทรวงศึกษาธิการ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พร้อมต่อการประเมินคุณภาพภายในโดยต้นสังกัด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ระบบผดุงรักษาระบบประกันคุณภาพภายในอย่างต่อเนื่อง  เพื่อการพัฒนา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ศึกษาที่มีคุณภาพ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เตรียมความพร้อมเข้าสู่ระบบประกันคุณภาพภ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ชุมชี้แจงการทำ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มาตรฐานการศ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แผนพัฒนาคุณภาพการศ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ระบบบริหารและสารสนเทศ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งานตามมาตรฐานการศึกษาโรงเรียน  และมาตรฐานการศึกษาขั้นพื้นฐา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งานตามแผนพัฒนาคุณภาพการศ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ตรวจสอบคุณภาพ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เมินคุณภาพภายในโดยต้นสังก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คุณภาพภายในโดยต้นสังกัด  โดยใช้มาตรฐานการศึกษาภายใน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ทรวงศึกษาธิการ   ผู้มีส่วนเกี่ยวข้อง  ผู้บริหาร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้าหน้าที่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คณะกรรมการสถานศึกษาขั้นพื้น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ปรับปรุงแก้ไขระบบการประกันคุณภาพภ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  <w:tab w:val="left" w:pos="301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  <w:tab w:val="left" w:pos="301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0"/>
        <w:gridCol w:w="1275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ิจกรรมประกันคุณภาพภายใน ระดับปฐมว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ิจกรรมประกันคุณภาพภายใน  ระดับการศึกษาขั้นพื้นฐา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พัฒนาระบบประกันคุณภาพภายใน ตามกฎกระทรวงศึกษาธิการ  ว่าด้วย  ระบบ  หลักเกณฑ์  และวิธีการประกันคุณภาพการศึกษา  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เตรียมการประเมินคุณภาพภายใน  โดยต้นสังก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พื่อผดุงรักษาระบบประกันคุณภาพภายในของโรงเรียนที่พัฒนา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บริหาร  ครูและบุคลากรเข้าร่วมโครงการ จำนวน  ๕๐  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ักเรียนเข้าร่วมโครงการ  จำนวน  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๗๕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ณะกรรมการสถานศึกษาขั้นพื้นฐาน  เข้าร่วมโครงการ  จำนวน       ๑๕    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ระบบประกันคุณภาพภายในที่มีคุณภาพ  ซึ่งจัดทำขึ้นตามแนวทางการประกันคุณภาพการศึกษาในกฎกระทรวงศึกษาธิการ  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มีความพร้อมต่อการประเมินคุณภาพภายในโดยต้นสังกัด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ระบบผดุงรักษาระบบประกันคุณภาพภายในอย่างต่อเนื่อง  เพื่อการพัฒนาคุณภาพการศึกษาที่มีคุณภาพของโรง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มีระบบประกันคุณภาพภายใ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ดำเนินงานระบบประกันคุณภาพภายในตามกฎกระทรวง  ศึกษาธิการ  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ชุมชนและหน่วยงานที่เกี่ยวข้องมีส่วนร่วมในระบบประกันคุณภาพภายใ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ลอดปี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ัชรพ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งลำย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๕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๐๐๐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3"/>
        <w:gridCol w:w="599"/>
        <w:gridCol w:w="579"/>
        <w:gridCol w:w="644"/>
        <w:gridCol w:w="574"/>
        <w:gridCol w:w="576"/>
        <w:gridCol w:w="578"/>
        <w:gridCol w:w="597"/>
        <w:gridCol w:w="630"/>
        <w:gridCol w:w="647"/>
        <w:gridCol w:w="665"/>
        <w:gridCol w:w="647"/>
      </w:tblGrid>
      <w:tr>
        <w:trPr>
          <w:trHeight w:val="35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6055</wp:posOffset>
                      </wp:positionV>
                      <wp:extent cx="348615" cy="0"/>
                      <wp:effectExtent l="0" t="19050" r="0" b="190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.65pt" to="23.4pt,1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32080</wp:posOffset>
                      </wp:positionV>
                      <wp:extent cx="348615" cy="0"/>
                      <wp:effectExtent l="0" t="19050" r="0" b="190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10.4pt" to="23.4pt,-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ดำเนินงานตาม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ิจกรรมประกันคุณภาพภายใน ระดับปฐมวัย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ิจกรรมประกันคุณภาพภายใน  ระดับการศึกษาขั้นพื้นฐา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80975</wp:posOffset>
                      </wp:positionV>
                      <wp:extent cx="3522345" cy="0"/>
                      <wp:effectExtent l="0" t="19050" r="0" b="190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4.25pt" to="300.75pt,14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15950</wp:posOffset>
                      </wp:positionV>
                      <wp:extent cx="3522345" cy="0"/>
                      <wp:effectExtent l="0" t="19050" r="0" b="190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48.5pt" to="300.75pt,4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19555</wp:posOffset>
                      </wp:positionV>
                      <wp:extent cx="3522345" cy="0"/>
                      <wp:effectExtent l="0" t="19050" r="0" b="190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19.65pt" to="300.75pt,11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2730</wp:posOffset>
                      </wp:positionV>
                      <wp:extent cx="335915" cy="0"/>
                      <wp:effectExtent l="0" t="19050" r="0" b="190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9.9pt" to="25.6pt,19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2730</wp:posOffset>
                      </wp:positionV>
                      <wp:extent cx="368935" cy="0"/>
                      <wp:effectExtent l="0" t="19050" r="0" b="190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.9pt" to="25.35pt,19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  ครู  เจ้าหน้าที่  และนักเรียนทุกคน มีความตระหนักถึงความสำคัญของระบบประกันคุณภาพภายใน  ที่จะต้องร่วมมือกันดำเนินการให้บรรลุผลตามวัตถุประสงค์ให้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ถานศึกษาขั้นพื้นฐาน  ซึ่งเป็นตัวแทนของชุมชนใกล้โรงเรียน  จะมีส่วนร่วมในการกำหนดนโยบายการพัฒนาคุณภาพการศึกษา  และตรวจสอบผลการดำเนินงานเป็นระบบเพิ่มมากขึ้น  ซึ่งจะส่งผลดีต่อการบริหารจัดการศึกษาที่ตอบสนองความต้องการของชุมชนได้ดี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ได้รับคำแนะนำและการตรวจสอบคุณภาพโดยต้นสังกัดและหน่วยงานที่เกี่ยวข้อง  เพื่อที่โรงเรียนจะได้นำผลดังกล่าวไปปรับปรุงพัฒนาแก้ไขให้การบริหารงานระบบประกันคุณภาพภายในดำเนินไปอย่างมีคุณภาพและเกิดประสิทธิภาพเพิ่ม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ิดระบบประกันคุณภาพภายในที่มีคุณภาพและ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ิเทศ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ของโรงเรี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น</w:t>
      </w:r>
      <w:r>
        <w:rPr>
          <w:rFonts w:ascii="TH Niramit AS" w:hAnsi="TH Niramit AS" w:cs="TH Niramit AS"/>
          <w:sz w:val="32"/>
          <w:sz w:val="32"/>
          <w:szCs w:val="32"/>
        </w:rPr>
        <w:t>ายสงคราม      ทีน้ำค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๒</w:t>
      </w:r>
      <w:r>
        <w:rPr>
          <w:rFonts w:cs="TH Niramit AS" w:ascii="TH Niramit AS" w:hAnsi="TH Niramit AS"/>
          <w:sz w:val="32"/>
          <w:szCs w:val="32"/>
        </w:rPr>
        <w:t xml:space="preserve">) –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และกำกับติดตามงานด้านต่างๆ ของโรงเรียน  ในปัจจุบันยังไม่มีแนวทางที่ชัดเจน  ทำให้เกิดปัญหาและอุปสรรคในการดำเนินงาน  ก่อให้เกิดความล่าช้าและความคาดเคลื่อนในการดำเนิน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นิเทศเป็นหน้าที่โดยตรงของผู้บริหาร  และเป็นหัวใจของการบริหาร  เพราะการนิเทศครอบคลุมในประเด็นต่างๆ เช่น  ด้านวิชาการ   ด้านบุคลากร ด้านอาคารสถานที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ิ่งแวดล้อม  การวัดผลประเมินผล  งานกิจการนักเรียน  และอื่นๆ   ซึ่งการจะทำให้งานต่างๆ  เหล่านี้ประสานและสอดคล้องพร้อมทั้งดำเนินไปอย่างมีประสิทธิภาพได้นั้น   ผู้บริหารจำเป็นต้องมีการจัดสายงานการนิเทศให้ครอบคลุมเหมาะสม  และเพื่อเป็นการให้ บุคลากรมีความตระหนัก  ตื่นตัวและรับผิดชอบในภาระหน้าที่   โรงเรียนจึงจัดกิจกรรมนิเทศการเรียนการสอนและกิจกรรมนิเทศตามโครงสร้างงาน  ๔  งาน เพื่อให้การบริหารจัดการมีประสิทธิภาพบนพื้นฐานของหลักธรรมาภิบาลและหลักปรัชญา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เศรษฐกิจพอเพียง ดังนั้น  จึงจัดทำโครงการนิเทศการศึกษาขึ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ศึกษาข้อมูลเชิงประจักษ์และนำไปใช้ในการพัฒนาคุณภาพการศึกษ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มีโครงสร้างการบริหารที่เหมาะสม  มีการบริหารจัดการที่ดี  มีประสิทธิภาพบนพื้นฐาน  ของหลักธรรมาภิบาล  หลักปรัชญาโรงเรียนและหลักปรัชญา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การนิเทศการเรียนการสอน    อย่างน้อยภาคเรียนละ   ๑    ครั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นิเทศตามโครงสร้างการบริหารงาน  ๔  งาน  อย่างน้อยภาคเรียนละ ๓ ครั้งต่อ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รูสามารถจัดการเรียนการสอนได้อย่างมีคุณภาพ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ดำเนินงานตามโครงสร้างการบริหารงาน  ๔  งานบรรลุผลอย่างมีเป้าหม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ขั้นตอนตาม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นิเทศ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นิเทศตามโครงสร้างการบริหาร  ๔  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1417"/>
        <w:gridCol w:w="1560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5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นิเทศ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นิเทศตามโครงสร้างการบริหาร  ๔ 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ศึกษาข้อมูลเชิงประจักษ์และนำไปใช้ในการพัฒนาคุณภาพ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ให้มีโครงสร้างการบริหารที่เหมาะสมมีการบริหารจัดการที่ดีมีประสิทธิภาพบนพื้นฐานของหลักธรรมาภิบาล  หลักปรัชญาโรงเรียนและหลักปรัชญ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ปริม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ณ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นิเทศการเรียนการสอนอย่างน้อยภาคเรียนสองครั้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นิเทศตามโครงสร้างการบริหารงาน  ๔  งาน  อย่างน้อยภาคเรียนละ  ๓  ครั้งต่องา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สามารถจัดการเรียนการสอนได้อย่างมี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ดำเนินงานตามโครงสร้างการบริหารงาน  ๔  งานบรรลุผลอย่างมี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บันทึกการนิเทศภายใน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ยี่ยมชั้นเรียน ๒  ครั้ง  </w:t>
            </w:r>
            <w:r>
              <w:rPr>
                <w:rFonts w:cs="TH Niramit AS" w:ascii="TH Niramit AS" w:hAnsi="TH Niramit AS"/>
                <w:sz w:val="28"/>
              </w:rPr>
              <w:t xml:space="preserve">/ 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บันทึกการนิเทศตามโครง สร้างการบริหาร  ๔ งาน  ภาคเรียนละ ๓ ครั้ง  </w:t>
            </w:r>
            <w:r>
              <w:rPr>
                <w:rFonts w:cs="TH Niramit AS" w:ascii="TH Niramit AS" w:hAnsi="TH Niramit AS"/>
                <w:sz w:val="28"/>
              </w:rPr>
              <w:t xml:space="preserve">/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งาน  </w:t>
            </w:r>
            <w:r>
              <w:rPr>
                <w:rFonts w:cs="TH Niramit AS" w:ascii="TH Niramit AS" w:hAnsi="TH Niramit AS"/>
                <w:sz w:val="28"/>
              </w:rPr>
              <w:t xml:space="preserve">/ 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ายสงคร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ายสงคร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65"/>
        <w:gridCol w:w="647"/>
      </w:tblGrid>
      <w:tr>
        <w:trPr>
          <w:trHeight w:val="353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9380</wp:posOffset>
                      </wp:positionV>
                      <wp:extent cx="309880" cy="0"/>
                      <wp:effectExtent l="0" t="19050" r="0" b="190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pt" to="19.2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309880" cy="0"/>
                      <wp:effectExtent l="0" t="19050" r="0" b="190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19.2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นิเทศ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ิเทศตามโครงสร้างการบริหาร๔ งาน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4365</wp:posOffset>
                      </wp:positionV>
                      <wp:extent cx="3476625" cy="0"/>
                      <wp:effectExtent l="0" t="19050" r="0" b="190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9.95pt" to="270.8pt,49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96340</wp:posOffset>
                      </wp:positionV>
                      <wp:extent cx="3510280" cy="0"/>
                      <wp:effectExtent l="0" t="19050" r="0" b="1905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94.2pt" to="270.8pt,9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12090</wp:posOffset>
                      </wp:positionV>
                      <wp:extent cx="389255" cy="0"/>
                      <wp:effectExtent l="0" t="19050" r="0" b="190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6.7pt" to="46.35pt,1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2090</wp:posOffset>
                      </wp:positionV>
                      <wp:extent cx="401320" cy="0"/>
                      <wp:effectExtent l="0" t="19050" r="0" b="190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6.7pt" to="27.9pt,1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ข้อมูลเชิงประจักษ์และนำไปใช้ในการพัฒนาคุณภาพการศึกษ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โครงสร้างการบริหารที่เหมาะสม  มีการบริหารจัดการที่ดี  มีประสิทธิภาพบนพื้นฐาน ของหลักธรรมาภิบาล  หลักปรัชญาโรงเรียนและหลักปรัชญา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เศรษฐกิจพอเพียง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4"/>
          <w:szCs w:val="88"/>
        </w:rPr>
      </w:pPr>
      <w:r>
        <w:rPr>
          <w:rFonts w:ascii="TH Niramit AS" w:hAnsi="TH Niramit AS" w:cs="TH Niramit AS"/>
          <w:b/>
          <w:b/>
          <w:bCs/>
          <w:sz w:val="84"/>
          <w:sz w:val="84"/>
          <w:szCs w:val="88"/>
        </w:rPr>
        <w:t>การบริหารงานงบประมาณ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ระดมสรรพกำลังและการลงทุนเพื่อการศึกษา</w:t>
      </w:r>
    </w:p>
    <w:p>
      <w:pPr>
        <w:pStyle w:val="Normal"/>
        <w:ind w:left="78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ส่งเสริมประสิทธิภาพการบริหารงานงบประมาณ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Heading2"/>
        <w:rPr/>
      </w:pPr>
      <w:r>
        <w:rPr>
          <w:rFonts w:ascii="TH Niramit AS" w:hAnsi="TH Niramit AS" w:cs="TH Niramit AS"/>
        </w:rPr>
        <w:t>โครงการ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 w:val="false"/>
          <w:bCs w:val="false"/>
        </w:rPr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</w:rPr>
        <w:t>ระดมสรรพกำลังและการลงทุนเพื่อการศึกษ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ของโรงเรี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ายไพฑูรย์    ชูเชิ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๒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๑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สภาพ อาคารเรียนและอาคารประกอบ สภาพแวดล้อมและสภาพภูมิทัศน์  บริเวณโรงเรียนที่ชำรุด  ทรุดโทรม ทำให้เกิดปัญหาต่อกระบวนการจัดการเรียนการสอน  โรงเรียนจึงได้ดำเนินการเพื่อจัดสร้าง  อาคารประกอบเพื่อประโยชน์ในการบริหารจัดการ  และเพื่อให้มีสถานที่เพียงพอกับจำนวนนักเรียน  นอกจากนี้สภาพแวดล้อมรอบๆบริเวณโรงเรียนไม่เอื้อต่อการเรียนรู้จึงได้ระดมสรรพกำลังปรับปรุงอาคารเรีย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อาคารประกอบ   ปรับสภาพภูมิทัศน์ภายใน ภายนอกห้องเรียน  การจัดหาสื่อครุภัณฑ์  เทคโนโลยี    ซ่อมบำรุงยานพาหนะ    พัฒนาแหล่งเรียนรู้ให้เพียงพอตรงกับความต้องการของผู้เรียน รวมทั้งการจัดหาสื่อครุภัณฑ์เทคโนโลยี</w:t>
      </w:r>
    </w:p>
    <w:p>
      <w:pPr>
        <w:pStyle w:val="Heading2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ดังนั้น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โรงเรียนจึงจัดทำโครงการระดมสรรพกำลังและการลงทุนเพื่อการศึกษา</w:t>
      </w:r>
      <w:r>
        <w:rPr>
          <w:rFonts w:ascii="TH Niramit AS" w:hAnsi="TH Niramit AS" w:cs="TH Niramit AS"/>
          <w:b w:val="false"/>
          <w:b w:val="false"/>
          <w:bCs w:val="false"/>
        </w:rPr>
        <w:t>ขึ้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มีสภาพแวดล้อมและภูมิทัศน์ที่ส่งเสริมต่อการจัดการเรียนการสอน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มีแหล่งเรียนรู้ที่หลากหลายให้เพียงพอและตรงกับความต้องการของผู้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มสรรพกำลังปรับปรุงแหล่งเรียนรู้ สภาพแวดล้อม สภาพภูมิทัศน์  และซ่อมบำรุงพาหนะ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มีสื่อเทคโนโลยี พัสดุ และครุภัณฑ์ เพียงพอและพร้อมต่อ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ทุนนักเรียนยากจน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วางระบบการเงิน  พัสดุ  ให้มีประสิทธิภาพ  โปร่งใส สามารถตรวจสอบได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ดำเนินการสร้างอาคารประกอบได้แก่  เรือนพยาบาล  เรือนเพาะชำ  ห้องน้ำห้องส้วม   อาคารหอประชุม  อาคารร้านค้าสหกรณ์  อาคารห้องสมุด  ที่ประดิษฐานพระพุทธรูป รั้วรอบบริเวณโรงเรียน    ที่ดื่มน้ำสำหรับนักเรียน  อ่างล้างมือ  ลานอเนกประสงค์พร้อมหลังคา  โรงจอดรถ ปรับสภาพแวดล้อมและภูมิทัศน์โดยการปลูกต้นไม้ยืนต้น  ไม้ดอกไม้ประดับ  จัดทำสวนหย่อมที่พักผ่อนหย่อนใจ  สนามเด็กเล่น      ทางเดินเท้า  และถ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ทำและพัฒนาแหล่งเรียนรู้ที่หลากหลาย ดังนี้  สวนสมุนไพร   สวนวรรณคดี   ห้องสม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อินเตอร์เน็ท  ห้องคอมพิวเตอร์  ห้องวิทยาศาสตร์  ห้องดนตรีไทย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ากล  สนามกีฬา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</w:t>
      </w:r>
      <w:r>
        <w:rPr>
          <w:rFonts w:ascii="TH Niramit AS" w:hAnsi="TH Niramit AS" w:cs="TH Niramit AS"/>
          <w:sz w:val="32"/>
          <w:sz w:val="32"/>
          <w:szCs w:val="32"/>
        </w:rPr>
        <w:t>ด</w:t>
      </w:r>
      <w:r>
        <w:rPr>
          <w:rFonts w:ascii="TH Niramit AS" w:hAnsi="TH Niramit AS" w:cs="TH Niramit AS"/>
          <w:sz w:val="32"/>
          <w:sz w:val="32"/>
          <w:szCs w:val="32"/>
        </w:rPr>
        <w:t>หาสื่อครุภัณฑ์เทคโนโลยีและทุนการศึกษานักเรียนยาก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ระบบการเงิน  พัสดุใช้ในการบริหารจัดการ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อาคารประกอบ  แหล่งเรียนรู้  สภาพแวดล้อมและสภาพภูมิทัศน์  สื่อครุภัณฑ์เทคโนโลยีและทุนการศึกษานักเรียนยากจนที่เพียงพอและสามารถใช้งานได้อย่างมีประสิทธิภาพ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ระบบการเงิน  พัสดุ  ที่เป็นมาตรฐานสากล</w:t>
      </w:r>
    </w:p>
    <w:p>
      <w:pPr>
        <w:pStyle w:val="Normal"/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สนอ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เพื่อขออนุมัติ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ทำง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ตามโครงการได้แก่</w:t>
      </w:r>
    </w:p>
    <w:p>
      <w:pPr>
        <w:pStyle w:val="Normal"/>
        <w:ind w:left="10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ระดมสรรพกำลังเพื่อการศึกษา  ได้แก่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ปรับปรุง อาคารเรียน อาคารประกอบ สภาพแวดล้อม สภาพภูมิทัศน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ทำ จัดซื้อสื่อเทคโนโลยี  สื่อการเรียนการสอนต่างๆ ทุนการศึกษานักเรียนยากจน  รวมถึงพัสดุ ครุภัณฑ์ที่ใช้ในการบริหารจัดการ จัดทำและพัฒนาแหล่งเรียนรู้ที่หลากหลาย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62"/>
        <w:gridCol w:w="1418"/>
        <w:gridCol w:w="1288"/>
        <w:gridCol w:w="149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55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ิจกรรมระดมสรรพกำลังเพื่อการศึกษา  ได้แก่ดำเนินการปรับปรุง อาคารเรียน อาคารประกอบ สภาพแวดล้อม สภาพภูมิทัศน์ จัดทำ จัดซื้อสื่อเทคโนโลยี  สื่อการเรียนการสอนต่างๆ ทุนการศึกษานักเรียนยากจน  รวมถึงพัสดุ ครุภัณฑ์ที่ใช้ในการบริหารจัดการ จัดทำและพัฒนาแหล่งเรียนรู้ที่หลากหล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มีสภาพแวดล้อมและภูมิทัศน์ที่ส่งเสริมต่อการจัด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มีแหล่งเรียนรู้ที่หลากหลายให้เพียงพอและตรงกับความต้องการของ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มสรรพกำลังปรับปรุงแหล่งเรียนรู้ สภาพแวดล้อม สภาพภูมิทัศน์  และซ่อมบำรุงพาหนะ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มีสื่อเทคโนโลยี พัสดุ และครุภัณฑ์ เพียงพอและพร้อมต่อการจัด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และทุนนักเรียนยากจ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วางระบบการเงิน  พัสดุ  ให้มีประสิทธิภาพ  โปร่งใส สามารถตรวจสอบได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โรงเรียนดำเนินการสร้างอาคารประกอบได้แก่เรือนพยาบาล  เรือนเพาะชำห้องน้ำห้องส้วม   อาคารหอประชุมอาคารร้านค้าสหกรณ์ อาคารห้องสมุ</w:t>
            </w:r>
            <w:r>
              <w:rPr>
                <w:rFonts w:ascii="TH Niramit AS" w:hAnsi="TH Niramit AS" w:cs="TH Niramit AS"/>
                <w:szCs w:val="24"/>
              </w:rPr>
              <w:t xml:space="preserve">ด </w:t>
            </w:r>
            <w:r>
              <w:rPr>
                <w:rFonts w:ascii="TH Niramit AS" w:hAnsi="TH Niramit AS" w:cs="TH Niramit AS"/>
                <w:szCs w:val="24"/>
              </w:rPr>
              <w:t xml:space="preserve">ที่ประดิษฐานพระพุทธรูป รั้วรอบบริเวณโรงเรียนที่ดื่มน้ำสำหรับนักเรียน อ่างล้างมือ  ลานอเนกประสงค์พร้อมหลังคา  โรงจอดรถ ปรับสภาพแวดล้อมและภูมิทัศน์โดยการปลูกต้นไม้ยืนต้น  ไม้ดอกไม้ประดับ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ัดทำสวนหย่อมที่พักผ่อนหย่อนใจสนามเด็กเล่น   ทางเดินเท้า  และถ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ัดทำและพัฒนาแหล่งเรียนรู้ที่หลากหลาย ดังนี้ สวนสมุนไพร   สวนวรรณคดี   ห้องสมุ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Cs w:val="24"/>
              </w:rPr>
              <w:t>อินเตอร์เน็ท  ห้องคอมพิวเตอร์  ห้องวิทยาศาสตร์  ห้องดนตรีไท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สื่อ ครุภัณฑ์เพียงพอและ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เรียนยากจนได้รับทุนการศึกษาอย่างน้อยปีละ  ๓๐ ทุ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ยไพฑูรย์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75"/>
        <w:gridCol w:w="1418"/>
        <w:gridCol w:w="1275"/>
        <w:gridCol w:w="1418"/>
        <w:gridCol w:w="1276"/>
      </w:tblGrid>
      <w:tr>
        <w:trPr>
          <w:trHeight w:val="5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5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ากล  สนามกีฬา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ัดหาสื่อครุภัณฑ์เทคโนโลยีและทุนการศึกษานักเรียนยากจ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มีระบบการเงิน  พัสดุใช้ในการบริหารจัดการ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  </w:t>
            </w:r>
            <w:r>
              <w:rPr>
                <w:rFonts w:ascii="TH Niramit AS" w:hAnsi="TH Niramit AS" w:cs="TH Niramit AS"/>
                <w:szCs w:val="24"/>
              </w:rPr>
              <w:t>โรงเรียนมีอาคารประกอบ  แหล่งเรียนรู้  สภาพแวดล้อมและสภาพภูมิทัศน์  สื่อครุภัณฑ์เทคโนโลยีและทุนการศึกษานักเรียนยากจนที่เพียงพอและสามารถใช้งานได้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  </w:t>
            </w:r>
            <w:r>
              <w:rPr>
                <w:rFonts w:ascii="TH Niramit AS" w:hAnsi="TH Niramit AS" w:cs="TH Niramit AS"/>
                <w:szCs w:val="24"/>
              </w:rPr>
              <w:t>มีระบบการเงิน  พัสดุ  ที่เป็นมาตรฐานสากล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Heading1"/>
        <w:jc w:val="left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 xml:space="preserve">ปฏิทินปฏิบัติงาน </w:t>
      </w:r>
    </w:p>
    <w:p>
      <w:pPr>
        <w:pStyle w:val="Normal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b/>
                <w:b/>
                <w:bCs/>
                <w:sz w:val="28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635" t="19050" r="0" b="190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pt" to="12.8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228600" cy="0"/>
                      <wp:effectExtent l="635" t="19050" r="0" b="190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12.8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ระดมสรรพกำลังเพื่อการศึกษ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935</wp:posOffset>
                      </wp:positionV>
                      <wp:extent cx="3631565" cy="0"/>
                      <wp:effectExtent l="0" t="19050" r="0" b="190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05pt" to="280.75pt,2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19050" r="0" b="190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65pt" to="14.3pt,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อาคารประกอบ และแหล่งเรียนรู้อย่างเพียงพอต่อความต้อง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สภาพภูมิทัศน์ ที่เหมาะสม สวยงาม ร่มรื่น และ  เอื้อต่อการเรียนรู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สื่อครุภัณฑ์เทคโนโลยีและทุนการศึกษานักเรียนยากจนอย่างเพียงพ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ระบบการเงิน  พัสดุที่เป็นระบบตามมาตรฐานสากล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3315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ครงกา</w:t>
      </w:r>
      <w:r>
        <w:rPr>
          <w:rFonts w:ascii="TH Niramit AS" w:hAnsi="TH Niramit AS" w:cs="TH Niramit AS"/>
        </w:rPr>
        <w:t xml:space="preserve">ร                             </w:t>
      </w:r>
      <w:r>
        <w:rPr>
          <w:rFonts w:ascii="TH Niramit AS" w:hAnsi="TH Niramit AS" w:cs="TH Niramit AS"/>
          <w:b/>
          <w:b/>
          <w:bCs/>
        </w:rPr>
        <w:t>ส่งเสริมประสิทธิภาพการบริหารจัดการงานงบประมาณ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ของโรงเรี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งสาว</w:t>
      </w:r>
      <w:r>
        <w:rPr>
          <w:rFonts w:ascii="TH Niramit AS" w:hAnsi="TH Niramit AS" w:cs="TH Niramit AS"/>
          <w:sz w:val="32"/>
          <w:sz w:val="32"/>
          <w:szCs w:val="32"/>
        </w:rPr>
        <w:t>ศิริรัตน์  ดีรอ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๒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กฎหมายว่าด้วยระเบียบบริหารราชการกระทรวงศึกษาธิการเกี่ยวกับบริหารงานงบประมาณ  มุ่งหมายให้โรงเรียนมีการบริหารจัดการด้านงบประมาณอย่างมีประสิทธิภาพ  โปร่งใส  ตรวจสอบได้ และจัดการได้อย่างทั่วถึง มีคุณภาพ  โดยเน้นส่งเสริมให้ครูและบุคลากรทางการศึกษามีการใช้จ่ายทรัพยากรและงบประมาณได้อย่างประหยัด และมีการจัดทำแผนการดำเนินการในการระดมทรัพยากรจากองค์กรปกครองส่วนท้องถิ่น องค์กรภาครัฐ ภาคประชาชน   เพื่อนำมาใช้ในการจัดการศึกษา  โดยคำนึงถึงหลั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ธรรมาภิบาล  เพื่อให้การใช้และการเบิกจ่ายงบประมาณถูกต้อง  เป็นตามระเบียบที่ทางราชการกำหนดและเกิดประโยชน์สูงสุดแก่ส่วนรวม      ดังนั้น  โรงเรียนจึงจัดทำโครงการส่งเสริมประสิทธิภาพการบริหารจัดการงานงบประมาณขึ้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ครูและบุคลากรทางการศึกษามีการเบิกใช้จ่ายทรัพยากรและงบประมาณอย่างประหยัดและถูกต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โรงเรียนดำเนินการเบิกจ่ายงบประมาณตามระเบียบทางราชการ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บริหารงานงบประมาณเป็นไปตามแบบแผ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โรงเรียนจัดทำแผนในการระดมทรัพยากรจากจากองค์กรปกครองส่วนท้องถิ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รภาครัฐ ภาคประชาชน   เพื่อพัฒนาคุณภาพการจัดการศึกษาของโรงเรีย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ทางการศึกษามีการบริหารจัดการด้านงบประมาณได้อย่างถูกต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มีประสิทธิ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ดำเนินการเบิกจ่ายงบประมาณเป็นไปตามระเบียบทางราชการ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การบริหารงานงบประมาณเป็นไปตามแบบแผ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จัดทำแผนในการระดมทรัพยากรจากจากองค์กรปกครองส่วนท้องถิ่น องค์กรภาครัฐ ภาคประชาชน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้อยละ  ๑๐๐ ครูและบุคลากรทางการศึกษามีการเบิกใช้จ่ายทรัพยากรและงบประมาณอย่างประหย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การบริหารจัดการด้านงบประมาณอย่างถูกต้องตามระเบียบทางราช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ระบบการกำกับติดตามการบริหารงานงบประมาณเป็นไปตามแบบแผ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้อยละ ๘๐ ของหน่วยงานภาครัฐ ภาคประชาชนที่ให้การสนับสนุนการจัดการศึกษา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าและรายละเอีย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ทำง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ตามโครงการได้แก่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เงิน ดำเนินการบริหารจัดการด้านงบประมาณอย่างมีประสิทธิภาพ  โปร่งใส  และตรวจสอบได้  มีการใช้จ่ายงบประมาณอย่างประหยัดให้สอดคล้องกับแผนยุทธศาสต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สดุ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กิจกรรมการจัดทำของบประมาณประจำป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ind w:left="180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418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การเงิน ดำเนินการบริหารจัดการด้านงบประมาณอย่างมีประสิทธิภาพ  โปร่งใส  และตรวจสอบได้  มีการใช้จ่ายงบประมาณอย่างประหยัดให้สอดคล้องกับแผนยุทธศาสตร์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พัสดุ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รรมการจัดทำของบประมาณ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พื่อให้ครูและบุคลากรทางการศึกษามีการเบิกใช้จ่ายทรัพยากรและงบประมาณอย่างประหยัดและถูกต้อง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พื่อให้โรงเรียนดำเนินการเบิกจ่ายงบประมาณตามระเบียบทางราชการ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พื่อให้การบริหารงานงบประมาณเป็นไปตามแบบแผ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พื่อให้โรงเรียนจัดทำแผนในการระดมทรัพยากรจากจากองค์กรปกครองส่วนท้องถิ่น องค์กรภาครัฐ ภาคประชาชน   เพื่อพัฒนาคุณภาพการจัดการศึกษา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รูและบุคลากรทางการศึกษามีการบริหารจัดการด้านงบประมาณได้อย่างถูกต้องและ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รงเรียนดำเนินการเบิกจ่ายงบประมาณเป็นไปตามระเบียบทางราชการ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รงเรียนมีการบริหารงานงบประมาณเป็นไปตามแบบแผ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รงเรียนจัดทำแผนในการระดมทรัพยากรจากจากองค์กรปกครองส่วนท้องถิ่น องค์กรภาครัฐ ภาคประชาชน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  ๑๐๐ ครูและบุคลากรทางการศึกษามีการเบิกใช้จ่ายทรัพยากรและงบประมาณอย่างประหยัด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รงเรียนมีการบริหารจัดการด้านงบประมาณอย่างถูกต้องตามระเบียบทาง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รงเรียนมีระบบการกำกับติดตามการบริหารงานงบประมาณเป็นไปตามแบบแผ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้อยละ ๘๐ ของหน่วยงานภาครัฐ ภาคประชาชนที่ให้การสนับสนุนการจัด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้อยละ  ๑๐๐ ครูและบุคลากรทางการศึกษามีการเบิกใช้จ่ายทรัพยากรและงบประมาณอย่างประหยัดและถูกต้อ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มีการบริหารจัดการด้านงบประมาณเป็นไปตามระเบียบทางราชการกำหนด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มีระบบการกำกับติดตามการบริหารงานงบประมาณเป็นไปตามแบบแผ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้อยละ ๘๐ ของหน่วยงานภาครัฐ ภาคประชาชนที่ให้การสนับสนุนการจัด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ิริรัตน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กฤษณ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ณพัฐอ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4pt" to="17.95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19050" r="0" b="190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5pt" to="17.95pt,1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การเง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พัสด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45440</wp:posOffset>
                      </wp:positionV>
                      <wp:extent cx="3587750" cy="0"/>
                      <wp:effectExtent l="0" t="19050" r="0" b="190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27.2pt" to="309.2pt,2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47370</wp:posOffset>
                      </wp:positionV>
                      <wp:extent cx="3587750" cy="0"/>
                      <wp:effectExtent l="0" t="19050" r="0" b="190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3.1pt" to="309.2pt,4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635" t="19050" r="0" b="190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95pt" to="12.75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19050" r="0" b="1905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15pt" to="14.3pt,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หวังจะได้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ทางการศึกษาทุกคนใช้จ่ายทรัพยากรและงบประมาณอย่างประหย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การบริหารจัดการงบประมาณอย่างถูกต้องตามระเบียบทางราช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ระบบการกำกับติดตามการบริหารงานงบประมาณเป็นไปตามแบบแผ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้อยละ ๘๐ ของหน่วยงานภาครัฐ ภาคประชาชนที่ให้การสนับสนุนการจัดการ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24"/>
        </w:rPr>
      </w:pPr>
      <w:r>
        <w:rPr>
          <w:rFonts w:cs="TH Niramit AS" w:ascii="TH Niramit AS" w:hAnsi="TH Niramit AS"/>
          <w:b/>
          <w:bCs/>
          <w:sz w:val="32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Cs w:val="24"/>
        </w:rPr>
      </w:pPr>
      <w:r>
        <w:rPr>
          <w:rFonts w:cs="TH Niramit AS" w:ascii="TH Niramit AS" w:hAnsi="TH Niramit AS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Cs w:val="24"/>
        </w:rPr>
      </w:pPr>
      <w:r>
        <w:rPr>
          <w:rFonts w:cs="TH Niramit AS" w:ascii="TH Niramit AS" w:hAnsi="TH Niramit AS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Cs w:val="24"/>
        </w:rPr>
      </w:pPr>
      <w:r>
        <w:rPr>
          <w:rFonts w:cs="TH Niramit AS" w:ascii="TH Niramit AS" w:hAnsi="TH Niramit AS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4"/>
          <w:szCs w:val="88"/>
        </w:rPr>
      </w:pPr>
      <w:r>
        <w:rPr>
          <w:rFonts w:ascii="TH Niramit AS" w:hAnsi="TH Niramit AS" w:cs="TH Niramit AS"/>
          <w:b/>
          <w:b/>
          <w:bCs/>
          <w:sz w:val="84"/>
          <w:sz w:val="84"/>
          <w:szCs w:val="88"/>
        </w:rPr>
        <w:t>การบริหารงานบุคลาก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พัฒนาศักยภาพครูและบุคลากร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จัดหาครูและบุคลากร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๓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ครงการจัดหาครูต่างชาติ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 อบต</w:t>
      </w:r>
      <w:r>
        <w:rPr>
          <w:rFonts w:cs="TH Niramit AS" w:ascii="TH Niramit AS" w:hAnsi="TH Niramit AS"/>
          <w:b/>
          <w:bCs/>
          <w:sz w:val="36"/>
          <w:szCs w:val="36"/>
        </w:rPr>
        <w:t>.)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๔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เสริมสร้างขวัญและกำลังใจ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cs="TH Niramit AS" w:ascii="TH Niramit AS" w:hAnsi="TH Niramit AS"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cs="TH Niramit AS" w:ascii="TH Niramit AS" w:hAnsi="TH Niramit AS"/>
          <w:color w:val="FF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spacing w:before="120" w:after="120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spacing w:before="120" w:after="120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spacing w:before="120" w:after="120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พัฒนาศักยภาพครูและ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ียน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มาตรฐานที่  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างสาว</w:t>
      </w:r>
      <w:r>
        <w:rPr>
          <w:rFonts w:ascii="TH Niramit AS" w:hAnsi="TH Niramit AS" w:cs="TH Niramit AS"/>
          <w:sz w:val="32"/>
          <w:sz w:val="32"/>
          <w:szCs w:val="32"/>
        </w:rPr>
        <w:t>อัญชลี    ศรีรุ่งเรื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๒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คลากรเป็นทรัพยากรที่สำคัญในการบริหารงานให้มีประสิทธิภาพ  ในการพัฒนาบุคลากรจึงเป็นปัจจัยสำคัญ  ซึ่งจะทำให้องค์กรมีประสิทธิภาพ  โดยเน้นส่งเสริมให้ครูไปอบรม  ศึกษาต่อ  ดูงาน  จัดทำผลงานทางวิชาการ  คัดเลือกครูดีเด่น  สนับสนุนให้ครูทำการวิจัยในชั้นเรียน  จัดกิจกรรมการเรียนการสอนโดยเน้นผู้เรียนเป็นสำคัญ มีแผนบูรณาการและโครงงาน  ใช้สื่อนวัตกรรมและเทคโนโลยีประกอบการสอน  มีการวัดผลประเมินผลตามสภาพจริง  เพื่อยกระดับคุณภาพสถานศึกษาสู่มาตรฐานการศึกษาของชาติ  พัฒนาผู้เรียน  สมรรถนะครู สารสนเทศ เพื่อสร้างความเข้มแข็ง การมีส่วนร่วมในการรองรับการกระขจายอำนาจอย่างมีประสิทธิภาพบนหลักธรรมาภิบา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  โรงเรียนจึงจัดทำโครงการพัฒนาศักยภาพครูและบุคลากรขึ้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ี่อพัฒนาครูและบุคลากรให้มี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  สนับสนุนให้ครูและบุคลากรมีความรู้ทักษะพื้นฐานในการใช้เทคโนโลยีเพื่อการเรียนการสอน  การบริหารจัด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นับสนุนให้ครูและบุคลากรจัดทำผลงานทางวิชาการและเข้ารับการคัดเลือดครูดีเด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เข้มแข็งให้บุคลากรสามารถทำงานเชิงบูรณาการ  ให้เกิดความเชื่อมโยงระหว่างกัน มีส่วนร่วมในการขับเคลื่อนนโยบายของโรงเรียนและหน่วยงานต้นสังกั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และบุคลากรได้รับการฝึกอบรม  ศึกษาต่อ  ดูงาน  สนับสนุนการทำผลงานทางวิชาการ  วิจัยในชั้นเรียน  การใช้สื่อนวัตกรรมและเทคโนโลยีประกอบการสอ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กิจกรรมการเรียนการสอนที่เน้นผู้เรียนเป็นสำคัญ มีการบูรณาการและโครงงาน    มีการวัดผลประเมินผลตามสภาพจริง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จบการศึกษาภาคบังคับร้อยละ  ๙๐  ขั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สามารถดำเนินงานตามแผนปฏิบัติการประจำปีได้สำเร็จภายในระยะเวลาที่กำหน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มีคุณภาพอยู่ในระดั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ุกคนได้รับการพัฒนาให้มีความรู้ทักษะพื้นฐานในการใช้เทคโนโลยีเพื่อการเรียนการสอน  การบริหารจัด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่าเฉลี่ยผลสัมฤทธิ์ทางการเรียนของนักเรียนในภาพรวมอยู่ในระดั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ในโรงเรียน ระดับสถานศึกษาอยู่ในระดับดี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พิจารณ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งานตามขั้นตอนตามโครงการ โดยจัดอบรมครูและบุคลากรที่โรงเรียนดำเนินการจัดอบรมให้และเข้ารับการอบรมร่วมกับหน่วยงานอื่น  ส่งเสริมการศึกษาต่อและสนับสนุนให้ครูทำผลงานทางวิชาการ  การสร้างเครือข่ายความรู้ </w:t>
      </w:r>
      <w:r>
        <w:rPr>
          <w:rFonts w:cs="TH Niramit AS" w:ascii="TH Niramit AS" w:hAnsi="TH Niramit AS"/>
          <w:sz w:val="32"/>
          <w:szCs w:val="32"/>
        </w:rPr>
        <w:t>( KM 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กว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ดีเด่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ind w:left="180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418"/>
        <w:gridCol w:w="1275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จัดอบรมครูและบุคลากรที่โรงเรียนดำเนินการจัดอบรมให้และเข้ารับการอบรมร่วมกับหน่วยงานอื่น  ส่งเสริมการศึกษาต่อและการสนับสนุนการทำผลงานทางวิชาการ  การสร้างเครือข่ายความรู้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 KM )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นับสนุนการประกวดครูดีเด่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ี่อพัฒนาครูและบุคลากรให้มีคุณ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ส่งเสริม  สนับสนุนให้ครูและบุคลากรมีความรู้ทักษะพื้นฐานในการใช้เทคโนโลยีเพื่อการเรียนการสอน  การบริหารจัด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นับสนุนให้ครูและบุคลากรจัดทำผลงานทางวิชาการและเข้ารับการคัดเลือดครูดีเด่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สร้างความเข้มแข็งให้บุคลากรสามารถทำงานเชิงบูรณาการ  ให้เกิดความเชื่อมโยงระหว่างกัน มีส่วนร่วมในการขับเคลื่อนนโยบายของโรงเรียนและหน่วยงา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หนือสูงขึ้น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(KM 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ครูและบุคลากรได้รับการฝึกอบรม  ศึกษาต่อ  ดูงาน  สนับสนุนการทำผลงานทางวิชาการ  วิจัยในชั้นเรียน  การใช้สื่อนวัตกรรมและเทคโนโลยีประกอบการสอน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จัดกิจกรรมการเรียนการสอนที่เน้นผู้เรียนเป็นสำคัญ มีการบูรณาการและโครงงาน    มีการวัดผลประเมินผลตามสภาพจริง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จบการศึกษาภาคบังคับร้อยละ  ๙๐  ขั้นไป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บุคลากรสามารถดำเนินงานตามแผนปฏิบัติการประจำปีได้สำเร็จภายในระยะเวลา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ทะเบียนคุมการการฝึกอบรม  ศึกษาต่อ ดูงานและการทำผลงานทางวิชาการอย่างต่อเนื่อง  ตลอดปีการศึกษา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รายงานการฝึกอบรมศึกษาต่อ ดูงานและการทำผลงานทางวิชาการอย่างต่อเนื่อง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ได้รับการพัฒนาความรู้และทักษะพื้นฐานในการใช้เทคโนโลยีเพื่อ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ชั่วโมงที่เข้ารับการอบ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งานที่ปฏิบัติได้สำเร็จ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ามแผนปฏิบัติการประจำปีภายใน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ัญชลี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418"/>
        <w:gridCol w:w="1275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รูและบุคลากรมีคุณภาพ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รูและบุคลากรุกคนได้รับการพัฒนาให้มีความรู้ทักษะพื้นฐานในการใช้เทคโนโลยีเพื่อการเรียนการสอน  การบริหารจัด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่าเฉลี่ยผลสัมฤทธิ์ทางการเรียนของนักเรียนในภาพรวม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ผลการประเมินคุณภาพภายในโรงเรียน ระดับสถานศึกษาอยู่ในระดับ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val="en-US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val="en-US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  <w:lang w:val="en-US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lang w:val="en-US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lang w:val="en-US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16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4pt" to="13.4pt,9.4pt" ID="ตัวเชื่อมต่อตรง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19050" r="0" b="19050"/>
                      <wp:wrapNone/>
                      <wp:docPr id="168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.9pt" to="13.4pt,8.9pt" ID="ตัวเชื่อมต่อตรง 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จัดอบรมครูและบุคลากรที่โรงเรียนดำเนินการจัดอบรมให้และเข้ารับการอบรมร่วมกับหน่วยงานอื่น  ส่งเสริมการศึกษาต่อและการสนับสนุนการทำผลงานทางวิชาการ  การสร้างเครือข่ายความรู้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 KM )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ระกวดคัดเลือกครูดีเด่น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5905</wp:posOffset>
                      </wp:positionV>
                      <wp:extent cx="3215640" cy="0"/>
                      <wp:effectExtent l="0" t="19050" r="0" b="19050"/>
                      <wp:wrapNone/>
                      <wp:docPr id="16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5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0.15pt" to="248.65pt,20.1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635" t="19050" r="0" b="19050"/>
                      <wp:wrapNone/>
                      <wp:docPr id="170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95pt" to="12.75pt,3.95pt" ID="ตัวเชื่อมต่อตรง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19050" r="0" b="19050"/>
                      <wp:wrapNone/>
                      <wp:docPr id="17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15pt" to="14.3pt,4.15pt" ID="ตัวเชื่อมต่อตรง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หวังจะได้รั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มีคุณภาพเป็นที่ยอมรับของสังค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มีความรู้ทักษะพื้นฐานในการใช้เทคโนโลยีเพื่อการเรียนการสอน  การบริหารจัดการอย่างมีประสิทธิภาพ และเข้ารับการคัดเลือกครูดีเด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สามารถทำงานเชิงบูรณาการ  ให้เกิดความเชื่อมโยงระหว่างกัน การมีส่วนร่วมในการขับเคลื่อนนโยบายของโรงเรียนและหน่วยงานต้นสังกัด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จัดหาครูและ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ียน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มาตรฐานที่  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</w:t>
      </w:r>
      <w:r>
        <w:rPr>
          <w:rFonts w:ascii="TH Niramit AS" w:hAnsi="TH Niramit AS" w:cs="TH Niramit AS"/>
          <w:sz w:val="32"/>
          <w:sz w:val="32"/>
          <w:szCs w:val="32"/>
        </w:rPr>
        <w:t>างสาว</w:t>
      </w:r>
      <w:r>
        <w:rPr>
          <w:rFonts w:ascii="TH Niramit AS" w:hAnsi="TH Niramit AS" w:cs="TH Niramit AS"/>
          <w:sz w:val="32"/>
          <w:sz w:val="32"/>
          <w:szCs w:val="32"/>
        </w:rPr>
        <w:t>สุธิศ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กตุแก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ปีการศึกษา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งที่๒ 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 ๑</w:t>
      </w:r>
      <w:r>
        <w:rPr>
          <w:rFonts w:cs="TH Niramit AS" w:ascii="TH Niramit AS" w:hAnsi="TH Niramit AS"/>
          <w:sz w:val="32"/>
          <w:szCs w:val="32"/>
        </w:rPr>
        <w:t>)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คลากรเป็นทรัพยากรที่สำคัญในการบริหารงานให้องค์กรมีประสิทธิภาพ  อัตรากำลังครูและบุคลากรที่มีตามเกณฑ์ย่อมส่งผลดีต่อการพัฒนาการด้านการเรียนการสอน  มีผลสัมฤทธิ์ได้ตามเกณฑ์มาตรฐาน โครงการจัดหาครูและบุคลากร มุ่งส่งเสริมการจัดหาและแก้ไขปัญหาอัตราการขาดแคลนครูและบุคลากร    ดังนั้น  โรงเรียนจึงจัดทำโครงการจัดหาครูและบุคลากรขึ้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ี่อจัดหาครูและบุคลากรให้เพียงพ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แก้ไขปัญหาอัตราการขาดแคลนครูและบุคลาก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จ้างครูและบุคลากรเพื่อลดอัตราการขาดแคลนได้ร้อยละ  ๕๐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ัตรากำลังครูและบุคลากรอยู่ในระดั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่าเฉลี่ยผลสัมฤทธิ์ทางการเรียนของนักเรียนในภาพรวมอยู่ในเกณฑ์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ในโรงเรียน ระดับสถานศึกษาอยู่ในเกณฑ์ดี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พิจารณ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ตามขั้นต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ind w:left="1800" w:hanging="0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12"/>
        <w:gridCol w:w="1655"/>
        <w:gridCol w:w="1681"/>
        <w:gridCol w:w="1701"/>
        <w:gridCol w:w="141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ัดหาครูและบุคลาก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ี่อจัดหาครูและบุคลากรให้เพียงพอ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แก้ไขปัญหาอัตราการขาดแคลนครูและบุคลาก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ดจ้างครูและบุคลากรเพื่อลดอัตราการขาดแคลนได้ร้อยละ  ๕๐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ัตรากำลังครูและบุคลากร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เฉลี่ยผลสัมฤทธิ์ทางการเรียนของนักเรียนในภาพรวมอยู่ในเกณฑ์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ประเมินคุณภาพภายในโรงเรียน ระดับสถานศึกษาอยู่ในเกณฑ์ด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ดอัตราการขาดแคลนครูและบุคลากรได้ร้อยละ  ๕๐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ภาพผลสัมฤทธิ์ทางการเรียนของนักเรียนในภาพรวมอยู่ในเกณฑ์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งานที่ปฏิบัติได้สำเร็จตามแผนปฏิบัติการประจำปีภายในระยะเวลาที่กำหน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สุธิศา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๖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</w:t>
            </w:r>
            <w:r>
              <w:rPr>
                <w:rFonts w:ascii="TH Niramit AS" w:hAnsi="TH Niramit AS" w:cs="TH Niramit AS"/>
                <w:szCs w:val="24"/>
              </w:rPr>
              <w:t>๐๐ 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งินนอกงบประมาณ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4"/>
              </w:rPr>
            </w:pPr>
            <w:r>
              <w:rPr>
                <w:rFonts w:cs="TH Niramit AS" w:ascii="TH Niramit AS" w:hAnsi="TH Niramit AS"/>
                <w:sz w:val="20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4pt" to="13.4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19050" r="0" b="190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.9pt" to="13.4pt,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ำเนินงานตามโครงการ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3350</wp:posOffset>
                      </wp:positionV>
                      <wp:extent cx="3237230" cy="0"/>
                      <wp:effectExtent l="0" t="19050" r="0" b="190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0.5pt" to="276.2pt,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635" t="19050" r="0" b="190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95pt" to="12.75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19050" r="0" b="190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15pt" to="14.3pt,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หวังจะได้รั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ดอัตราการขาดแคลนครูและบุคลากรได้ร้อยละ  ๕๐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คุณภาพผลสัมฤทธิ์ทางการเรียนของนักเรียนและผลการประเมินคุณภาพภายในของโรงเรียนให้ดีขึ้น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จัดหาครู</w:t>
      </w:r>
      <w:r>
        <w:rPr>
          <w:rFonts w:ascii="TH Niramit AS" w:hAnsi="TH Niramit AS" w:cs="TH Niramit AS"/>
          <w:sz w:val="32"/>
          <w:sz w:val="32"/>
          <w:szCs w:val="32"/>
        </w:rPr>
        <w:t>ชาวต่างประเทศ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ียน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มาตรฐานที่  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</w:t>
      </w:r>
      <w:r>
        <w:rPr>
          <w:rFonts w:ascii="TH Niramit AS" w:hAnsi="TH Niramit AS" w:cs="TH Niramit AS"/>
          <w:sz w:val="32"/>
          <w:sz w:val="32"/>
          <w:szCs w:val="32"/>
        </w:rPr>
        <w:t>างสาว</w:t>
      </w:r>
      <w:r>
        <w:rPr>
          <w:rFonts w:ascii="TH Niramit AS" w:hAnsi="TH Niramit AS" w:cs="TH Niramit AS"/>
          <w:sz w:val="32"/>
          <w:sz w:val="32"/>
          <w:szCs w:val="32"/>
        </w:rPr>
        <w:t>สุธิศ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กตุแก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ปีการศึกษา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งที่๒ 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 ๑</w:t>
      </w:r>
      <w:r>
        <w:rPr>
          <w:rFonts w:cs="TH Niramit AS" w:ascii="TH Niramit AS" w:hAnsi="TH Niramit AS"/>
          <w:sz w:val="32"/>
          <w:szCs w:val="32"/>
        </w:rPr>
        <w:t>)</w:t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หลักส๖รโรงเรียนวัดราษฎร์รังสรรค์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ันมาอนุราษฏร์ 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ุทธศักราช ๒๕๕๓ ตามหลักสูตรแกนกลางการศึกษาขั้นพื้นฐาน  พุทธศักราช  ๒๕๕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ปรับปรุงพุทธศักราช ๒๕๕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มีองค์ประกอบสำคัญที่ประกอบไปด้วยเป้าหมายโดยรวมของสถานศึกษาในการพัฒนาผู้เรียน การกำหนดรายวิชาที่จัดการเรียนรู้โดยสอดแทรกการเรียนรู้เซียน  ซึ่งมุ่งเน้นให้นักเรียนมีศักยภาพเป็นพลโลก  ได้แก่มีความสามารถในการสื่อสารภาษาอังกฤษ  ซึ่งเป็นภาษากลางที่ใช้ในการสื่อสารในประชาคมอาเซีย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  โรงเรียนจึงจัดทำโครงการจัดหา</w:t>
      </w:r>
      <w:r>
        <w:rPr>
          <w:rFonts w:ascii="TH Niramit AS" w:hAnsi="TH Niramit AS" w:cs="TH Niramit AS"/>
          <w:sz w:val="32"/>
          <w:sz w:val="32"/>
          <w:szCs w:val="32"/>
        </w:rPr>
        <w:t>ครูชาวต่างชาติขึ้นเพื่อปฏิบัติหน้าที่สอนนักเรียนในทุกระดับชั้น  และให้ความรู้แก่บุคลากรในองค์การบริหารส่วนตำบลคอกกระบือ  โดยมุ่งพัฒนาองค์ความรู้  สร้างกลุ่มเครือข่ายทางการศึกษา  พัฒนาศักยภาพภาษาอังกฤษเพื่อการสื่อสารในฐานะสมาชิกประชาคมอาเซีย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ี่อ</w:t>
      </w:r>
      <w:r>
        <w:rPr>
          <w:rFonts w:ascii="TH Niramit AS" w:hAnsi="TH Niramit AS" w:cs="TH Niramit AS"/>
          <w:sz w:val="32"/>
          <w:sz w:val="32"/>
          <w:szCs w:val="32"/>
        </w:rPr>
        <w:t>พัฒนานักเรียนให้มีความสามารถในการสื่อสารภาษาอังกฤษเพื่อเตรียมความพร้อมในการเข้าสู่ประชาคมอาเซ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ให้นักเรียนมีผลสัมฤทธิ์ทางการเรียนในกลุ่มสาระการเรียนรู้ภาษาต่างประเทศ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ูง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ยกระดับคุณภาพการสื่อสารภาษาอังกฤษ  เพื่อรองรับการเข้าสู่ประชาคมอาเซียนของนักเรียนและประชาชนในตำบลคอกกระบ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เรียนของโรงเรียนวัดราษฏร์รังสรรค์  จำนวน 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๔๕  คน  ได้เรียนภาษาอังกฤษกับครูชาวต่างประเทศ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มีความสามารถในการสื่อสารภาษาอังกฤษมาก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มีผลสัมฤทธิ์ทางการเรียนในกลุ่มสาระการเรียนรู้ภาษาต่างประเท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ูง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และประชาชนในตำบลคอกกระบือมีขีดความสามารถในการใช้ภาษาอังกฤษเพื่อการสื่อสาร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พิจารณ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</w:t>
      </w:r>
      <w:r>
        <w:rPr>
          <w:rFonts w:ascii="TH Niramit AS" w:hAnsi="TH Niramit AS" w:cs="TH Niramit AS"/>
          <w:sz w:val="32"/>
          <w:sz w:val="32"/>
          <w:szCs w:val="32"/>
        </w:rPr>
        <w:t>จัดจ้างครูชาวต่างประเทศ  จำนวน  ๓  คน  เพื่อสอนในชั้นเรียน  ตั้งแต่อนุบาล๑ ถึงชั้นมัธยมศึกษาปีที่  ๓  เป็นเวลา ๑๒  เดือน ในอัตราเดือนละ  ๒๐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๔๐ 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องหมื่นแปดร้อยสี่สิบบาท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ind w:left="1800" w:hanging="0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8"/>
        <w:gridCol w:w="1709"/>
        <w:gridCol w:w="1280"/>
        <w:gridCol w:w="1698"/>
        <w:gridCol w:w="14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จัดจ้า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ครูชาวต่างประเท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ี่อพัฒนานักเรียนให้มีความสามารถในการสื่อสารภาษาอังกฤษเพื่อเตรียมความพร้อมในการเข้าสู่ประชาคมอาเซ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มีผลสัมฤทธิ์ทางการเรียนในกลุ่มสาระการเรียนรู้ภาษาต่างประเทศ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ภาษาอังกฤษ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สูง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ยกระดับคุณภาพการสื่อสารภาษาอังกฤษ  เพื่อรองรับการเข้าสู่ประชาคมอาเซียนของนักเรียนและประชาชนในตำบลคอกกระบือ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ักเรียนของโรงเรียนวัดราษฏร์รังสรรค์  จำนวน  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๔๕  คน  ได้เรียนภาษ</w:t>
            </w:r>
            <w:r>
              <w:rPr>
                <w:rFonts w:ascii="TH Niramit AS" w:hAnsi="TH Niramit AS" w:cs="TH Niramit AS"/>
                <w:szCs w:val="24"/>
              </w:rPr>
              <w:t>า</w:t>
            </w:r>
            <w:r>
              <w:rPr>
                <w:rFonts w:ascii="TH Niramit AS" w:hAnsi="TH Niramit AS" w:cs="TH Niramit AS"/>
                <w:szCs w:val="24"/>
              </w:rPr>
              <w:t>อังกฤษกับครูชาวต่างประเทศ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ม</w:t>
            </w:r>
            <w:r>
              <w:rPr>
                <w:rFonts w:ascii="TH Niramit AS" w:hAnsi="TH Niramit AS" w:cs="TH Niramit AS"/>
                <w:szCs w:val="24"/>
              </w:rPr>
              <w:t>ื</w:t>
            </w:r>
            <w:r>
              <w:rPr>
                <w:rFonts w:ascii="TH Niramit AS" w:hAnsi="TH Niramit AS" w:cs="TH Niramit AS"/>
                <w:szCs w:val="24"/>
              </w:rPr>
              <w:t>ความสามารถ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ในการสื่อสารภาษาอังกฤษมากขึ้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นักเรียนมีผลสัมฤทธิ์ทางการเรียนในกลุ่มสาระการเรียนรู้ภาษาต่างประเทศ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ภาษาอังกฤษ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สูง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และประชาชนในตำบลคอกกระบือมีขีดความสามารถในการใช้ภาษาอังกฤษเพื่อการสื่อสา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เรียนมีความสามารถในการสื่อสารภาษาอังกฤษมาก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ักเรียนมีผลสัมฤทธิ์ทางการเรียนในกลุ่มสาระการเรียนรู้ภาษาต่างประเทศ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ษาอังกฤษ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ูง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เรียนและประชาชนในตำบลคอกกระบือมีขีดความสามารถในการใช้ภาษาอังกฤษเพื่อการสื่อส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สุธิศา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๕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ascii="TH Niramit AS" w:hAnsi="TH Niramit AS" w:cs="TH Niramit AS"/>
                <w:szCs w:val="24"/>
              </w:rPr>
              <w:t>๐ 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เงินงบอบต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4pt" to="13.4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19050" r="0" b="190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.9pt" to="13.4pt,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ำเนินงานตามโครงการ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3350</wp:posOffset>
                      </wp:positionV>
                      <wp:extent cx="3237230" cy="0"/>
                      <wp:effectExtent l="0" t="19050" r="0" b="190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0.5pt" to="276.2pt,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635" t="19050" r="0" b="190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95pt" to="12.75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19050" r="0" b="190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15pt" to="14.3pt,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หวังจะได้รั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ดอัตราการขาดแคลนครูและบุคลากรได้ร้อยละ  ๕๐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ัฒนาคุณภาพผลสัมฤทธิ์ทางการเรียนของนักเรียนและผลการประเมินคุณภาพภายในของโรงเรียนให้ดีขึ้น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เสริมสร้างขวัญและกำลังใจ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ียน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มาตรฐานที่  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</w:t>
      </w:r>
      <w:r>
        <w:rPr>
          <w:rFonts w:ascii="TH Niramit AS" w:hAnsi="TH Niramit AS" w:cs="TH Niramit AS"/>
          <w:sz w:val="32"/>
          <w:sz w:val="32"/>
          <w:szCs w:val="32"/>
        </w:rPr>
        <w:t>างสาวระพีพรรณ   เล็กจำ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๒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เป็นทรัพยากรที่สำคัญในการบริหารงานให้องค์กรมีประสิทธิภาพ  ครูและบุคลากรจำเป็นอย่างยิ่งที่จะต้องมีชีวิตความเป็นอยู่ในสภาพที่ดี  ทั้งสุขภาพจิตและสุขภาพกาย  โครงการเสริมสร้างขวัญและกำลังใจให้กับครูและบุคลากรทางการศึกษา  จึงมีความสำคัญอย่างยิ่ง  การจัดสวัสดิการที่เหมาะสมกับครูและบุคลากรทางการศึกษา จะเป็นแรงกระตุ้นให้ครูและบุคลากรมีขวัญกำลังใจในการปฏิบัติหน้าที่ ในการพัฒนาการเรียนการสอนให้เกิดประโยชน์ต่อผู้เรียนและองค์กรอย่างมีประสิทธิภาพและยกระดับคุณภาพของสถานศึกษาสู่มาตรฐานการศึกษาของชาติ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  โรงเรียนจึงจัดทำโครงการเสริมสร้างขวัญและกำลังใจขึ้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ี่อสร้างขวัญและกำลังใจให้กับครูและบุคลาก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มีสวัสดิการที่เหมาะสมแก่ครูและบุคลาก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ได้รับการบริการสวัสดิการทุก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มีขวัญและกำลังใจในการปฏิบัติงานอยู่ในระดั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ได้รับสวัสดิการในด้านที่พักอาศัยอยู่ในระดั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ได้รับสวัสดิการด้านอาหารอยู่ในระดับดี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ตามขั้นตอ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ind w:left="180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56"/>
        <w:gridCol w:w="1666"/>
        <w:gridCol w:w="1253"/>
        <w:gridCol w:w="1957"/>
        <w:gridCol w:w="121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จัดสวัสด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ที่อยู่อาศ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อาหารกลางว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แต่งกา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เยี่ยมเยียนตามโอกาสเช่นเจ็บป่วย งานมงคล  งานศ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ี่อสร้างขวัญและกำลังใจให้กับครูและ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ให้มีสวัสดิการที่เหมาะสมแก่ครูและบุคลาก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ได้รับการบริการสวัสดิการทุก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มีขวัญและกำลังใจในการปฏิบัติงาน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ได้รับสวัสดิการในด้านที่พักอาศัย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รูและบุคลากรได้รับสวัสดิการด้านอาหาร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๑๐๐ มีการจัดสวัสดิการด้านอาหารกลางวันให้ครูและ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๑๐๐ มีการจัดสวัสดิการด้านที่พักอาศัยให้ครูและ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๑๐๐ มีการจัดสวัสดิการด้านการแต่งกายให้ครูและบุคล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 ๑๐๐ มีการจัดสวัสดิการด้านการเยี่ยมเยียนครูและบุคลาก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</w:t>
            </w:r>
            <w:r>
              <w:rPr>
                <w:rFonts w:ascii="TH Niramit AS" w:hAnsi="TH Niramit AS" w:cs="TH Niramit AS"/>
                <w:szCs w:val="24"/>
              </w:rPr>
              <w:t>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ะพีพรร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 xml:space="preserve">๐๐๐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18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4pt" to="13.4pt,9.4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19050" r="0" b="19050"/>
                      <wp:wrapNone/>
                      <wp:docPr id="18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.9pt" to="13.4pt,8.9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วัสดิ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39395</wp:posOffset>
                      </wp:positionV>
                      <wp:extent cx="3566160" cy="0"/>
                      <wp:effectExtent l="0" t="19050" r="0" b="19050"/>
                      <wp:wrapNone/>
                      <wp:docPr id="18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8.85pt" to="276.2pt,18.85pt" ID="Line 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19050" r="0" b="19050"/>
                      <wp:wrapNone/>
                      <wp:docPr id="18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15pt" to="14.3pt,4.15pt" ID="Line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หวังจะได้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มีสุขภาพจิตและสุขภาพกายอยู่ในสภาพ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มีที่พักอาศ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และบุคลากรได้รับสวัสดิการอย่างเหมาะสมและทั่วถึงทุกค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4"/>
          <w:szCs w:val="88"/>
        </w:rPr>
      </w:pPr>
      <w:r>
        <w:rPr>
          <w:rFonts w:cs="TH Niramit AS" w:ascii="TH Niramit AS" w:hAnsi="TH Niramit AS"/>
          <w:b/>
          <w:bCs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127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4"/>
          <w:szCs w:val="88"/>
        </w:rPr>
      </w:pPr>
      <w:r>
        <w:rPr>
          <w:rFonts w:cs="TH Niramit AS" w:ascii="TH Niramit AS" w:hAnsi="TH Niramit AS"/>
          <w:b/>
          <w:bCs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84"/>
          <w:szCs w:val="88"/>
        </w:rPr>
      </w:pPr>
      <w:r>
        <w:rPr>
          <w:rFonts w:cs="TH Niramit AS" w:ascii="TH Niramit AS" w:hAnsi="TH Niramit AS"/>
          <w:b/>
          <w:bCs/>
          <w:color w:val="FF0000"/>
          <w:sz w:val="84"/>
          <w:szCs w:val="8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84"/>
          <w:szCs w:val="88"/>
        </w:rPr>
      </w:pPr>
      <w:r>
        <w:rPr>
          <w:rFonts w:ascii="TH Niramit AS" w:hAnsi="TH Niramit AS" w:cs="TH Niramit AS"/>
          <w:b/>
          <w:b/>
          <w:bCs/>
          <w:sz w:val="84"/>
          <w:sz w:val="84"/>
          <w:szCs w:val="88"/>
        </w:rPr>
        <w:t>การบริหารงาน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โครงการเสริมสร้างความสัมพันธ์กับชุมชน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โครงการพัฒนาอาคารสถานที่และสิ่งแวดล้อม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โครงการจัดทำแผนปฏิบัติการประจำปี</w:t>
      </w:r>
    </w:p>
    <w:p>
      <w:pPr>
        <w:pStyle w:val="Normal"/>
        <w:ind w:left="2160" w:hanging="1440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สริมสร้างความสัมพันธ์กับชุมชน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บริหารงานทั่วไป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ียน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นองกลยุทธ์ สพป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นองกลยุทธ์ สพป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การศึกษา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น</w:t>
      </w:r>
      <w:r>
        <w:rPr>
          <w:rFonts w:ascii="TH Niramit AS" w:hAnsi="TH Niramit AS" w:cs="TH Niramit AS"/>
          <w:sz w:val="32"/>
          <w:sz w:val="32"/>
          <w:szCs w:val="32"/>
        </w:rPr>
        <w:t>างส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าณิสรา  ดอนไพรที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่วงที่ ๒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๒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แก้ไขปรับปรุง  ๒๕๔๕ 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กำหนดให้สถานศึกษาเป็นสถานบริการทางการศึกษาแก่ชุมชน  ดังนั้นสถานศึกษาจึงต้องสร้างความสัมพันธ์ที่ดีต่อชุมชน  เพื่อให้ชุมชนมีความเข้าใจ  มีเจตคติที่ดีต่อสถานศึกษา ตระหนักถึงความสำคัญต่อภาระหน้าที่ของสถานศึกษา   และร่วมกับสถานศึกษาในด้านต่างๆ  เช่น  การจัดการศึกษา  การระดมทรัพยากรเพื่อใช้ในการศึกษา      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ุบัน  โรงเรียนได้ดำเนินการเสริมสร้างความสัมพันธ์กับชุมชนให้ครอบคลุมในทุกๆ  ด้าน  เพื่อสร้างความเข้มแข็งและส่งเสริมการมีส่วนร่วมของทุกภาคส่วนในการศึกษา เพื่อรองรับการกระจายอำนาจอย่างมีประสิทธิภาพบนหลักธรรมาภิบาล ดังนั้น  จึงได้จัดทำโครงการเสริมสร้างความสัมพันธ์กับชุมชนขึ้น    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1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เผยแพร่ประชาสัมพันธ์  ข่าวสารความรู้ ความเคลื่อนไหวในโรงเรียนให้หน่วยงานในสัง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หน่วยงานอื่นๆที่เกี่ยวข้องได้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พัฒนาเว็บไซด์ของโรงเรียนเพื่อใช้ในการบริหารจัด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การจัดทำสารสนเทศเพื่อการบริห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สัมพันธ์ที่ดีระหว่างโรงเรียนและชุมชน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แผ่นพับปีละ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 ภาคเรียนละ ๑ ครั้ง จำนวน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๐๐ แผ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เว็บไซด์ใช้ในการประชาสัมพันธ์และใช้ในการบริหารจัดการ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ระบบสารสนเทศเพื่อการบริหารและการบริการที่เพียงพอ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่วมกิจกรรมกับชุมชนตามโอกาสที่เหมาะส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ชุมผู้ปกครองระดับประถมศึกษา ปีละ ๑  ครั้ง   ระดับมัธยมศึกษา ภาคเรียนละ  ๑  ครั้ง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ระบบการจัดทำสารสนเทศเพื่อการบริหารและการบริการ  มีการประชาสัมพันธ์   มีการร่วมกิจกรรมกับชุมชน  ส่งเสริมการมีส่วนร่วมของชุมชน และกิจกรรมสังคมสัมพันธ์อยู่ในระดับดี  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ดำเนินขั้นตอนตามโครงการ</w:t>
      </w:r>
    </w:p>
    <w:p>
      <w:pPr>
        <w:pStyle w:val="Normal"/>
        <w:ind w:left="72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กิจกรรมการประชาสัมพันธ์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ทำวารส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ผ่นพับ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กิจกรรมการจัดทำสารสนเทศเพื่อการบริหารและการบริการ</w:t>
      </w:r>
    </w:p>
    <w:p>
      <w:pPr>
        <w:pStyle w:val="Normal"/>
        <w:ind w:left="720" w:firstLine="72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กิจกรรมสังคมสัมพันธ์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ว็บไซด์ และสัมพันธ์ชุมช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 กิจกรรมส่งเสริมการมีส่วนร่วมของชุมชน 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ผู้ปกครอง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  <w:r>
        <w:rPr>
          <w:rFonts w:ascii="TH Niramit AS" w:hAnsi="TH Niramit AS" w:cs="TH Niramit AS"/>
          <w:vanish/>
          <w:sz w:val="32"/>
          <w:sz w:val="32"/>
          <w:szCs w:val="32"/>
        </w:rPr>
        <w:t>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vanish/>
          <w:sz w:val="32"/>
          <w:sz w:val="32"/>
          <w:szCs w:val="32"/>
        </w:rPr>
        <w:t>มศึกุมผู้ปกครองนักเรียน  ปฐมวัย  ปป็นรายบุคคล</w:t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  <w:r>
        <w:rPr>
          <w:rFonts w:ascii="TH Niramit AS" w:hAnsi="TH Niramit AS" w:cs="TH Niramit AS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Niramit AS" w:hAnsi="TH Niramit AS" w:cs="TH Niramit AS"/>
        </w:rPr>
        <w:instrText xml:space="preserve"> PAGE \* ARABIC </w:instrTex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separate"/>
      </w:r>
      <w:r>
        <w:rPr>
          <w:sz w:val="32"/>
          <w:sz w:val="32"/>
          <w:szCs w:val="32"/>
          <w:vanish/>
          <w:rFonts w:ascii="TH Niramit AS" w:hAnsi="TH Niramit AS" w:cs="TH Niramit AS"/>
        </w:rPr>
        <w:t>0</w:t>
      </w:r>
      <w:r>
        <w:rPr>
          <w:sz w:val="32"/>
          <w:sz w:val="32"/>
          <w:szCs w:val="32"/>
          <w:vanish/>
          <w:rFonts w:ascii="TH Niramit AS" w:hAnsi="TH Niramit AS" w:cs="TH Niramit AS"/>
        </w:rPr>
        <w:fldChar w:fldCharType="end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01"/>
        <w:gridCol w:w="1701"/>
        <w:gridCol w:w="1276"/>
        <w:gridCol w:w="1559"/>
        <w:gridCol w:w="141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กิจกรรมการประชาสัมพันธ์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 </w:t>
            </w:r>
            <w:r>
              <w:rPr>
                <w:rFonts w:ascii="TH Niramit AS" w:hAnsi="TH Niramit AS" w:cs="TH Niramit AS"/>
                <w:szCs w:val="24"/>
              </w:rPr>
              <w:t xml:space="preserve">จัดทำวารสาร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-  </w:t>
            </w:r>
            <w:r>
              <w:rPr>
                <w:rFonts w:ascii="TH Niramit AS" w:hAnsi="TH Niramit AS" w:cs="TH Niramit AS"/>
                <w:szCs w:val="24"/>
              </w:rPr>
              <w:t xml:space="preserve">แผ่นพับ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ว็บไซด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  กิจกรรมการจัดทำสารสนเทศเพื่อการบริหารและการบริ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กิจกรรมสังคม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 xml:space="preserve">กิจกรรมส่งเสริมการมีส่วนร่วมของชุมชน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( </w:t>
            </w:r>
            <w:r>
              <w:rPr>
                <w:rFonts w:ascii="TH Niramit AS" w:hAnsi="TH Niramit AS" w:cs="TH Niramit AS"/>
                <w:szCs w:val="24"/>
              </w:rPr>
              <w:t xml:space="preserve">ประชุมผู้ปกครอง 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พื่อเผยแพร่ประชาสัมพันธ์  ข่าวสารความรู้ ความเคลื่อนไหวในโรงเรียนให้หน่วยงานในสังกัดและหน่วยงานอื่นๆที่เกี่ยวข้องได้ทราบ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พัฒนาเว็บไซด์ของโรงเรียนเพื่อใช้ในการบริหารจัด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พื่อสร้างความสัมพันธ์ที่ดีระหว่างโรงเรียนและชุมช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จัดทำแผ่นพับภาคเรียนละ ๑ ครั้ง จำนวน 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 แผ่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โรงเรียนมีเว็บไซด์ใช้ในการประชาสัมพันธ์และใช้ในการบริหารจัดการ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โรงเรียนมีระบบสารสนเทศเพื่อการบริหารและการบริการที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ร่วมกิจกรรมกับชุมชนตามโอกาสที่เหมาะสม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.  </w:t>
            </w:r>
            <w:r>
              <w:rPr>
                <w:rFonts w:ascii="TH Niramit AS" w:hAnsi="TH Niramit AS" w:cs="TH Niramit AS"/>
                <w:szCs w:val="24"/>
              </w:rPr>
              <w:t>ประชุมผู้ปกครองระดับประถมศึกษา ปีละ ๑  ครั้ง   ระดับมัธยมศึกษา ภาคเรียนละ  ๑  ครั้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ีระบบการจัดทำสารสนเทศเพื่อการบริหารและการบริการ  มีการประชาสัมพันธ์   มีการร่วมกิจกรรมกับชุมชน  ส่งเสริมการมีส่วนร่วมของชุมชน และกิจกรรมสังคมสัมพันธ์อยู่ในระดับดี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แผ่นพับประชาสัมพันธ์ จำนวน ๒ ครั้ง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ป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เว็บไซด์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ผลการประเมินความพึงพอใจของชุมชนการร่วมกิจกรรมสังคม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ชุมชนร่วมกิจกรรมของโรงเรียนทุกโอก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ละ 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ascii="TH Niramit AS" w:hAnsi="TH Niramit AS" w:cs="TH Niramit AS"/>
                <w:szCs w:val="24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ภาคเรียนละ </w:t>
            </w:r>
            <w:r>
              <w:rPr>
                <w:rFonts w:cs="TH Niramit AS" w:ascii="TH Niramit AS" w:hAnsi="TH Niramit AS"/>
                <w:szCs w:val="24"/>
              </w:rPr>
              <w:br/>
            </w:r>
            <w:r>
              <w:rPr>
                <w:rFonts w:ascii="TH Niramit AS" w:hAnsi="TH Niramit AS" w:cs="TH Niramit AS"/>
                <w:szCs w:val="24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ายรุ่งวิทย์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ณิสรา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4"/>
              </w:rPr>
            </w:pPr>
            <w:r>
              <w:rPr>
                <w:rFonts w:cs="TH Niramit AS" w:ascii="TH Niramit AS" w:hAnsi="TH Niramit AS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าณิสรา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ศุภ</w:t>
            </w:r>
            <w:r>
              <w:rPr>
                <w:rFonts w:ascii="TH Niramit AS" w:hAnsi="TH Niramit AS" w:cs="TH Niramit AS"/>
                <w:szCs w:val="24"/>
              </w:rPr>
              <w:t>มิต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</w:tr>
    </w:tbl>
    <w:p>
      <w:pPr>
        <w:pStyle w:val="Heading1"/>
        <w:jc w:val="left"/>
        <w:rPr>
          <w:rFonts w:ascii="TH Niramit AS" w:hAnsi="TH Niramit AS" w:cs="TH Niramit AS"/>
          <w:color w:val="FF0000"/>
          <w:sz w:val="28"/>
          <w:szCs w:val="28"/>
        </w:rPr>
      </w:pPr>
      <w:r>
        <w:rPr>
          <w:rFonts w:cs="TH Niramit AS" w:ascii="TH Niramit AS" w:hAnsi="TH Niramit AS"/>
          <w:color w:val="FF0000"/>
          <w:sz w:val="28"/>
          <w:szCs w:val="28"/>
        </w:rPr>
      </w:r>
      <w:r>
        <w:br w:type="page"/>
      </w:r>
    </w:p>
    <w:p>
      <w:pPr>
        <w:pStyle w:val="Heading1"/>
        <w:jc w:val="left"/>
        <w:rPr>
          <w:rFonts w:ascii="TH Niramit AS" w:hAnsi="TH Niramit AS" w:cs="TH Niramit AS"/>
          <w:sz w:val="14"/>
          <w:szCs w:val="14"/>
        </w:rPr>
      </w:pPr>
      <w:r>
        <w:rPr>
          <w:rFonts w:ascii="TH Niramit AS" w:hAnsi="TH Niramit AS" w:cs="TH Niramit AS"/>
          <w:sz w:val="14"/>
          <w:sz w:val="14"/>
          <w:szCs w:val="14"/>
        </w:rPr>
        <w:t xml:space="preserve">ปฏิทินปฏิบัติงาน 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9380</wp:posOffset>
                      </wp:positionV>
                      <wp:extent cx="289560" cy="0"/>
                      <wp:effectExtent l="0" t="19050" r="0" b="190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pt" to="17.6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289560" cy="0"/>
                      <wp:effectExtent l="0" t="19050" r="0" b="190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17.6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ระชาสัมพันธ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ทำวารสาร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่นพับ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สารสนเทศเพื่อการบริหาร และการบร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สังคมสัมพันธ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็บไซด์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มพันธ์ชุมช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ส่งเสริมการมีส่วนร่วมของชุมชน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ผู้ปกครอง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22400</wp:posOffset>
                      </wp:positionV>
                      <wp:extent cx="2978150" cy="0"/>
                      <wp:effectExtent l="0" t="19050" r="0" b="190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2pt" to="229.3pt,11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35050</wp:posOffset>
                      </wp:positionV>
                      <wp:extent cx="2985135" cy="0"/>
                      <wp:effectExtent l="0" t="19050" r="0" b="190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1.5pt" to="230.15pt,8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44700</wp:posOffset>
                      </wp:positionV>
                      <wp:extent cx="2978150" cy="0"/>
                      <wp:effectExtent l="0" t="19050" r="0" b="190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1pt" to="229.3pt,16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2425</wp:posOffset>
                      </wp:positionV>
                      <wp:extent cx="248285" cy="0"/>
                      <wp:effectExtent l="635" t="19050" r="0" b="190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7.75pt" to="15.4pt,27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4330</wp:posOffset>
                      </wp:positionV>
                      <wp:extent cx="276860" cy="0"/>
                      <wp:effectExtent l="0" t="19050" r="0" b="190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7.9pt" to="17.65pt,2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155</wp:posOffset>
                      </wp:positionV>
                      <wp:extent cx="300990" cy="0"/>
                      <wp:effectExtent l="0" t="19050" r="0" b="190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65pt" to="18.5pt,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ได้รับความร่วมมืออย่างดีกับชุมชนในทุกๆ ด้า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โรงเรียนมีเว็บไซด์ประชาสัมพันธ์ของโรงเรียน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Heading2"/>
        <w:rPr/>
      </w:pPr>
      <w:r>
        <w:rPr>
          <w:rFonts w:ascii="TH Niramit AS" w:hAnsi="TH Niramit AS" w:cs="TH Niramit AS"/>
        </w:rPr>
        <w:t>โครงการ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 w:val="false"/>
          <w:bCs w:val="fals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</w:rPr>
        <w:t>พัฒนาอาคารสถานที่และสิ่งแวดล้อ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ของโรงเรี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นาย</w:t>
      </w:r>
      <w:r>
        <w:rPr>
          <w:rFonts w:ascii="TH Niramit AS" w:hAnsi="TH Niramit AS" w:cs="TH Niramit AS"/>
          <w:sz w:val="32"/>
          <w:sz w:val="32"/>
          <w:szCs w:val="32"/>
        </w:rPr>
        <w:t>วินัย    ผลจันท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๒</w:t>
      </w:r>
      <w:r>
        <w:rPr>
          <w:rFonts w:cs="TH Niramit AS" w:ascii="TH Niramit AS" w:hAnsi="TH Niramit AS"/>
          <w:sz w:val="32"/>
          <w:szCs w:val="32"/>
        </w:rPr>
        <w:t xml:space="preserve">)–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สภาพ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คารเรียนและอาคารประก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มีอายุการใช้งานเกิน ๑๐  ปี  รวมท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ภาพแวดล้อมและสภาพภูมิทัศน์  บริเวณ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เริ่มเกิดการ</w:t>
      </w:r>
      <w:r>
        <w:rPr>
          <w:rFonts w:ascii="TH Niramit AS" w:hAnsi="TH Niramit AS" w:cs="TH Niramit AS"/>
          <w:sz w:val="32"/>
          <w:sz w:val="32"/>
          <w:szCs w:val="32"/>
        </w:rPr>
        <w:t>ชำรุด  ทรุดโทรม ทำให้เกิดปัญหาต่อกระบวนการจัดการเรียนการสอน  โรงเรียนจึงได้ดำเนินการจัดสร้าง</w:t>
      </w:r>
      <w:r>
        <w:rPr>
          <w:rFonts w:ascii="TH Niramit AS" w:hAnsi="TH Niramit AS" w:cs="TH Niramit AS"/>
          <w:sz w:val="32"/>
          <w:sz w:val="32"/>
          <w:szCs w:val="32"/>
        </w:rPr>
        <w:t>และซ่อมแซมอาคารเรียน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าคารประก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เติ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มีสถานที่เพียงพอกับจำนวนนักเรียน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ตกแต่งสภาพแวดล้อมทั้งภายในและภายนอกห้อ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ัฒนาแหล่งเรียนรู้ต่างๆภายในโรงเรียน</w:t>
      </w:r>
    </w:p>
    <w:p>
      <w:pPr>
        <w:pStyle w:val="Heading2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ดังนั้นโรงเรียนจึงจัดทำโครงการพัฒนาอาคารสถานที่และสิ่งแวดล้อม</w:t>
      </w:r>
      <w:r>
        <w:rPr>
          <w:rFonts w:ascii="TH Niramit AS" w:hAnsi="TH Niramit AS" w:cs="TH Niramit AS"/>
          <w:b w:val="false"/>
          <w:b w:val="false"/>
          <w:bCs w:val="false"/>
        </w:rPr>
        <w:t>ขึ้น</w:t>
      </w:r>
    </w:p>
    <w:p>
      <w:pPr>
        <w:pStyle w:val="Heading2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มี</w:t>
      </w:r>
      <w:r>
        <w:rPr>
          <w:rFonts w:ascii="TH Niramit AS" w:hAnsi="TH Niramit AS" w:cs="TH Niramit AS"/>
          <w:sz w:val="32"/>
          <w:sz w:val="32"/>
          <w:szCs w:val="32"/>
        </w:rPr>
        <w:t>สถานที่และสาธารณูปโภคเพียงพอ  ปลอดภัย มี</w:t>
      </w:r>
      <w:r>
        <w:rPr>
          <w:rFonts w:ascii="TH Niramit AS" w:hAnsi="TH Niramit AS" w:cs="TH Niramit AS"/>
          <w:sz w:val="32"/>
          <w:sz w:val="32"/>
          <w:szCs w:val="32"/>
        </w:rPr>
        <w:t>สภาพแวดล้อมและภูมิทัศน์ที่ส่งเสริมต่อการจัด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มีแหล่งเรียนรู้ที่หลากหลายให้เพียงพอและตรงกับความต้องการของผู้เรีย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ดำเนินการสร้างและปรับปรุงอาค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ี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คารประกอบ ได้แก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รั้วรอบบริเว</w:t>
      </w:r>
      <w:r>
        <w:rPr>
          <w:rFonts w:ascii="TH Niramit AS" w:hAnsi="TH Niramit AS" w:cs="TH Niramit AS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    ที่ดื่มน้ำสำหรับนักเรียน  อ่างล้างม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ับสภาพแวดล้อมและภูมิทัศน์โดยการปลูกต้นไม้ยืนต้น  ไม้ดอกไม้ประดับ  จัดทำสวนหย่อมที่พักผ่อนหย่อนใจ  สนามเด็กเล่น   ถน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างเดินเท้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ดทำและพัฒนาแหล่งเรียนรู้ที่หลากหลาย ดังนี้ สวนสมุนไพร   สวนวรรณคดี   ห้องสมุด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ินเตอร์เน็ท  ห้องคอมพิวเตอร์  ห้องวิทยาศาสตร์  ห้องดนตรีไทย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ากล  สนามกีฬา</w:t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อาคารประกอบ  แหล่งเรียนรู้  สภาพแวดล้อมและสภาพภูมิทัศน์  ที่เพียงพอและสามารถใช้งานได้อย่างมีประสิทธิภาพ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มีแหล่งเรียนรู้ที่หลากหลายให้เพียงพอและตรงกับความต้องการของผู้เรีย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ทำง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ตามโครงการได้แก่</w:t>
      </w:r>
    </w:p>
    <w:p>
      <w:pPr>
        <w:pStyle w:val="Normal"/>
        <w:ind w:left="10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อาคารเรียนอาคารสถานที่และสิ่งแวดล้อมในโรงเรียน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ปรับปรุง อาคารเรียน อาคารประกอบ สภาพแวดล้อม สภาพภูมิทัศน์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๕ ส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พัฒนาแหล่งเรียนรู้ที่หลากหลา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ปรับปรุง ซ่อมแซมและขยายเขตไฟฟ้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้ำประป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ขยายเขตไฟฟ้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้ำประปา  บริเวณอาคารเรียน ๔  ชั้นหลังใหม่แล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36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าคารประกอบ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74"/>
        <w:gridCol w:w="1414"/>
        <w:gridCol w:w="1253"/>
        <w:gridCol w:w="1502"/>
        <w:gridCol w:w="127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กิจกรรมพัฒนาอาคารเรียนอาคารสถานที่และสิ่งแวดล้อมใน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 xml:space="preserve">ดำเนินการปรับปรุง อาคารเรียน อาคารประกอบ สภาพแวดล้อม สภาพภูมิทัศน์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กิจกรรม  ๕ 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กิจกรรมพัฒนาแหล่งเรียนรู้ที่หลากหลา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กิจกรรมปรับปรุง ซ่อมแซมและขยายเขตไฟฟ้า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น้ำประป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ดำเนินการขยายเขตไฟฟ้า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น้ำประปา  บริเวณอาคารเรียน ๔  ชั้นหลังใหม่และ อาคารประกอ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มีสถานที่และสาธารณูปโภคเพียงพอ  ปลอดภัย มีสภาพแวดล้อมและภูมิทัศน์ที่ส่งเสริมต่อการจัด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มีแหล่งเรียนรู้ที่หลากหลายให้เพียงพอและตรงกับความต้องการของผู้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ดำเนินการสร้างและปรับปรุงอาคารเรียน  อาคารประกอบ ได้แก่    รั้วรอบบริเวณ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โรงเรียน    ที่ดื่มน้ำสำหรับนักเรียน  อ่างล้างมือ  ปรับสภาพแวดล้อมและภูมิทัศน์โดยการปลูกต้นไม้ยืนต้น  ไม้ดอกไม้ประดับ  จัดทำสวนหย่อมที่พักผ่อนหย่อนใจ  สนามเด็กเล่น   ถนน  และทางเดินเท้า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จัดทำและพัฒนาแหล่งเรียนรู้ที่หลากหลาย ดังนี้ สวนสมุนไพร   สวนวรรณคดี   ห้องสมุด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อินเตอร์เน็ท  ห้องคอมพิวเตอร์  ห้องวิทยาศาสตร์  ห้องดนตรีไทย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สากล  สนามกีฬ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มีอาคารประกอบ  แหล่งเรียนรู้ สภาพแวดล้อมและสภาพภูมิทัศน์  ที่เพียงพอและสามารถใช้งา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มีแหล่งเรียนรู้ที่หลากหลายให้เพียงพอและตรงกับความต้องการของผู้เรีย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มีอาคารเรียนอาคารประกอบเพียงพอต่อการจัดการเรียนรู้และ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มีสภาพแวดล้อมและแหล่งเรียนรู้ที่เอื้อต่อการจัดการเรียนรู้ให้ได้มีผลสัมฤทธิ์ได้ตามมาตรฐ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๕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</w:t>
            </w:r>
            <w:r>
              <w:rPr>
                <w:rFonts w:ascii="TH Niramit AS" w:hAnsi="TH Niramit AS" w:cs="TH Niramit AS"/>
                <w:szCs w:val="24"/>
              </w:rPr>
              <w:t>วิน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อำนา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บรรโ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สุรช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สุธรรม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อำนา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วิน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Cs w:val="24"/>
              </w:rPr>
              <w:t>๒๐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1"/>
        <w:jc w:val="left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 xml:space="preserve">ปฏิทินปฏิบัติงาน </w:t>
      </w:r>
    </w:p>
    <w:p>
      <w:pPr>
        <w:pStyle w:val="Normal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tbl>
      <w:tblPr>
        <w:tblW w:w="91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5"/>
        <w:gridCol w:w="479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b/>
                <w:b/>
                <w:bCs/>
                <w:sz w:val="28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2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2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9.4pt" to="132.8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228600" cy="0"/>
                      <wp:effectExtent l="635" t="19050" r="0" b="190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12.8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855470</wp:posOffset>
                      </wp:positionV>
                      <wp:extent cx="3907790" cy="0"/>
                      <wp:effectExtent l="0" t="19050" r="635" b="190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46.1pt" to="422.5pt,146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30175</wp:posOffset>
                      </wp:positionV>
                      <wp:extent cx="3907790" cy="0"/>
                      <wp:effectExtent l="0" t="19050" r="635" b="190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0.25pt" to="422.5pt,1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พัฒนาอาคารเรียนอาคารสถานที่และสิ่งแวดล้อมใน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5080</wp:posOffset>
                      </wp:positionV>
                      <wp:extent cx="3907790" cy="0"/>
                      <wp:effectExtent l="0" t="19050" r="635" b="190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-0.4pt" to="422.5pt,-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  ๕ 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80010</wp:posOffset>
                      </wp:positionV>
                      <wp:extent cx="3907790" cy="0"/>
                      <wp:effectExtent l="0" t="19050" r="635" b="190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6.3pt" to="422.5pt,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พัฒนาแหล่งเรียนรู้ที่หลากหล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ปรับปรุง ซ่อมแซมและขยายเขตไฟฟ้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น้ำประป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ขยายเขตไฟฟ้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น้ำประปา  บริเวณอาคารเรียน ๔  ชั้นหลังใหม่และ อาคารประกอ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ประเมิน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19050" r="0" b="190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65pt" to="14.3pt,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อาคารประกอบ และแหล่งเรียนรู้อย่างเพียงพอต่อความต้อง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สภาพภูมิทัศน์ ที่เหมาะสม สวยงาม ร่มรื่น และ  เอื้อต่อการเรียนรู้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จัดทำแผนปฏิบัติการประจำปี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ิหารงาน</w:t>
      </w:r>
      <w:r>
        <w:rPr>
          <w:rFonts w:ascii="TH Niramit AS" w:hAnsi="TH Niramit AS" w:cs="TH Niramit AS"/>
          <w:sz w:val="32"/>
          <w:sz w:val="32"/>
          <w:szCs w:val="32"/>
        </w:rPr>
        <w:t>ทั่วไป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ียน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นองกลยุทธ์ สพป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นองกลยุทธ์ สพป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มาตรฐานการศึกษา      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สาวปาณิสรา    ดอนไพร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งที่ ๒ 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</w:t>
      </w:r>
      <w:r>
        <w:rPr>
          <w:rFonts w:ascii="TH Niramit AS" w:hAnsi="TH Niramit AS" w:cs="TH Niramit AS"/>
          <w:sz w:val="32"/>
          <w:sz w:val="32"/>
          <w:szCs w:val="32"/>
        </w:rPr>
        <w:t>ี่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จัดทำแผนปฏิบัติการประจำปี    เป็นการดำเนินงานกำหนดแนวทางด้านพัฒนาการศึกษา เพื่อสนองตอบกลยุทธ์และนโยบายของกระทรวงศึกษาธิการสำนักงานคณะกรรมการการศึกษาขั้นพื้นฐาน  สำนักงานเขตพื้นที่การศึกษาประถมศึกษาสมุทรสาคร ซึ่งทางโรงเรียนได้นำผลการประเมินคุณภาพภายนอกของสม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 ๒ และครั้งที่ ๓   ผลการวิเคราะห์ผลสรุปการรายงานกิจกรรมตามแผนปฏิบัติการประจำปี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ละผลการรายงานประจำปีของสถานศึกษาระดับการศึกษาขั้นพื้นฐาน  ตลอดจนบริบทที่เกี่ยวกับโรงเรียนทั้งในด้านครูบุคลากร นักเรียน และผู้มีส่วนเกี่ยวข้อง รวมทั้งสภาพชุมชน  มาเป็นแนวทางในการดำเนินงาน เพื่อให้บรรลุเป้าหมายในการจัดการศึกษาตามมาตรฐานการศึกษาชาติ และตามหลักปรัชญาเศรษฐกิจพอเพียง และหลักธรรมาภิบาล โรงเรียนจึงได้จัดทำโครงการจัดทำแผนปฏิบัติการประจำปีขึ้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จัดทำแผนปฏิบัติการประจำปี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ช้เป็นแนวทางการปฏิบัติงานของโรงเรีย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ัดทำแผนปฏิบัติการประจำ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ล่ม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มีแผนปฏิบัติการประจำปีที่มีประสิทธิ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ทำงาน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เนินงานขั้นตอนตามโครงการ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แผน</w:t>
      </w:r>
    </w:p>
    <w:p>
      <w:pPr>
        <w:pStyle w:val="Normal"/>
        <w:ind w:left="166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ปฏิบัติการประจำปี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รียบเรียง  จัดพิมพ์  ตรวจสอบ เข้าเล่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รุปผล  ประเมินผล รายงานผลการดำเนินงาน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418"/>
        <w:gridCol w:w="1417"/>
        <w:gridCol w:w="13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จัดทำแผนปฏิบัติการประจำ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 </w:t>
            </w:r>
            <w:r>
              <w:rPr>
                <w:rFonts w:ascii="TH Niramit AS" w:hAnsi="TH Niramit AS" w:cs="TH Niramit AS"/>
                <w:szCs w:val="24"/>
              </w:rPr>
              <w:t>เพื่อจัดทำ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 </w:t>
            </w:r>
            <w:r>
              <w:rPr>
                <w:rFonts w:ascii="TH Niramit AS" w:hAnsi="TH Niramit AS" w:cs="TH Niramit AS"/>
                <w:szCs w:val="24"/>
              </w:rPr>
              <w:t>เพื่อใช้เป็นแนวทางการปฏิบัติงาน  ของ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เป้าหมาย      </w:t>
            </w:r>
            <w:r>
              <w:rPr>
                <w:rFonts w:ascii="TH Niramit AS" w:hAnsi="TH Niramit AS" w:cs="TH Niramit AS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  <w:r>
              <w:rPr>
                <w:rFonts w:ascii="TH Niramit AS" w:hAnsi="TH Niramit AS" w:cs="TH Niramit AS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จัดทำแผนปฏิบัติการประจำปี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ascii="TH Niramit AS" w:hAnsi="TH Niramit AS" w:cs="TH Niramit AS"/>
                <w:szCs w:val="24"/>
              </w:rPr>
              <w:t xml:space="preserve">  เล่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รงเรียนมีแผนปฏิบัติการประจำปีที่มีประสิทธิภาพ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แผนปฏิบัติการ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าณิสร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</w:tr>
    </w:tbl>
    <w:p>
      <w:pPr>
        <w:pStyle w:val="Heading1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Normal"/>
        <w:rPr>
          <w:rFonts w:ascii="TH Niramit AS" w:hAnsi="TH Niramit AS" w:cs="TH Niramit AS"/>
          <w:sz w:val="22"/>
          <w:szCs w:val="22"/>
          <w:lang w:val="en-US"/>
        </w:rPr>
      </w:pPr>
      <w:r>
        <w:rPr>
          <w:rFonts w:cs="TH Niramit AS" w:ascii="TH Niramit AS" w:hAnsi="TH Niramit AS"/>
          <w:sz w:val="22"/>
          <w:szCs w:val="22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Heading1"/>
        <w:jc w:val="left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 xml:space="preserve">ปฏิทินปฏิบัติงาน 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3"/>
        <w:gridCol w:w="599"/>
        <w:gridCol w:w="579"/>
        <w:gridCol w:w="644"/>
        <w:gridCol w:w="574"/>
        <w:gridCol w:w="576"/>
        <w:gridCol w:w="578"/>
        <w:gridCol w:w="597"/>
        <w:gridCol w:w="630"/>
        <w:gridCol w:w="647"/>
        <w:gridCol w:w="665"/>
        <w:gridCol w:w="647"/>
      </w:tblGrid>
      <w:tr>
        <w:trPr>
          <w:trHeight w:val="35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กิจกรรม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  ๒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 ๒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๑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2250</wp:posOffset>
                      </wp:positionV>
                      <wp:extent cx="323215" cy="0"/>
                      <wp:effectExtent l="0" t="19050" r="0" b="190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7.5pt" to="24.95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5915</wp:posOffset>
                      </wp:positionV>
                      <wp:extent cx="228600" cy="0"/>
                      <wp:effectExtent l="0" t="19050" r="0" b="190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6.45pt" to="17.5pt,26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23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ทำแผ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63855</wp:posOffset>
                      </wp:positionV>
                      <wp:extent cx="323215" cy="0"/>
                      <wp:effectExtent l="0" t="19050" r="0" b="190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8.65pt" to="23.25pt,2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5565</wp:posOffset>
                      </wp:positionV>
                      <wp:extent cx="323215" cy="0"/>
                      <wp:effectExtent l="0" t="19050" r="0" b="1905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5.95pt" to="23.9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0</wp:posOffset>
                      </wp:positionV>
                      <wp:extent cx="323215" cy="0"/>
                      <wp:effectExtent l="0" t="19050" r="0" b="190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0pt" to="23.9pt,2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8"/>
          <w:szCs w:val="18"/>
        </w:rPr>
      </w:pPr>
      <w:r>
        <w:rPr>
          <w:rFonts w:cs="TH Niramit AS" w:ascii="TH Niramit AS" w:hAnsi="TH Niramit AS"/>
          <w:b/>
          <w:bCs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โรงเรียนมีแผนปฏิบัติการประจำปี      ใช้เป็นแนวทางสำหรับในการปฏิบัติงานของโรงเรียนได้อย่างชัดเจนและเป็นมาตรฐานเดียวกั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hadow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งานกิจการนักเรียน</w:t>
      </w:r>
    </w:p>
    <w:p>
      <w:pPr>
        <w:pStyle w:val="Normal"/>
        <w:ind w:left="108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เสริมสร้างทักษะชีวิตในการป้องกันภัยพิบัติ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เสริมสร้างความเสมอภาคและเพิ่มโอกาสทางการศึกษาแก่ประชากรทุกระดับ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ส่งเสริมระบบดูแลช่วยเหลือนักเรียน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สริมสร้างทักษะชีวิตในการป้องกันภัยพิบัติ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บริหารงานทั่วไป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ียน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รุ่งวิทย์   พูลศรีสังข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ปีการศึกษา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งที่ ๒ </w:t>
      </w:r>
      <w:r>
        <w:rPr>
          <w:rFonts w:cs="TH Niramit AS" w:ascii="TH Niramit AS" w:hAnsi="TH Niramit AS"/>
          <w:sz w:val="32"/>
          <w:szCs w:val="32"/>
        </w:rPr>
        <w:t>)–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จัดกระบวนการเรียนรู้  ตามหลักสูตรแกนกลางการศึกษาขั้นพื้นฐานพุทธศักราช  ๒๕๕๑  กำหนดให้มีการจัดการเรียนรู้อย่างหลากหลาย  เพื่อให้นักเรียนตั้งแต่ชั้นประถมศึกษาปีที่ ๑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ปีที่ ๓    ได้เรียนรู้อย่างเต็มศักยภาพ  การจัดกิจกรรมฝึกทักษะจึงเป็นส่วนหนึ่งที่จะช่วยให้นักเรียน  ได้มีการพัฒนา  และสามารถสรุปเป็นองค์ความรู้ต่างๆได้ ประกอบกับ  ปัจจุบันมีเหตุการณ์ภัยพิบัติต่างๆเกิดขึ้นอย่างมากมาย ได้แก่ ไฟไหม้  พายุ  ลม ฝนคะนอง แผ่นดินไหว  น้ำท่วม  พายุลูกเห็บ เป็นต้น  ซึ่งในเกิดภัยพิบัติแต่ละครั้งนำมาซึ่งความสูญเสียมากมายหลายประการทั้งชีวิตและทรัพย์สิน  การสอนให้นักเรียนเข้าใจ มีความรู้เบื้องต้น และมีสติในการรับมือกับเหตุการณ์ที่เกิดขึ้นจะช่วยให้นักเรียนเอาตัวรอด จากเหตุการณ์ที่เลวร้าย และยังสามารถช่วยเหลือเพื่อนรอบข้า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วัดราษฎร์รังสรรค์  ตระหนักถึงความจำเป็นดังกล่าว  จึงได้จัดทำโครงการรณรงค์การป้องกันตนเองจากภัยอันตราย ขึ้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นักเรียนมีความรู้ความเข้าใจในการป้องกันตนเองจากภัยอันตรายเบื้องต้นได้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นักเรียนทุกคนมีความรู้ความเข้าใจในการปฏิบัติตนและป้องกันตนจากอันตรายในการจราจร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มีความรู้ความเข้าใจในการปฏิบัติตนและป้องกันตนจากอันตรายในการจราจร  อยู่ในระดับดี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ทำ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 ตามขั้นตอน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ด้านการจราจ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ด้านการป้องกันอัคคีภัย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</w:t>
      </w:r>
      <w:r>
        <w:rPr>
          <w:rFonts w:ascii="TH Niramit AS" w:hAnsi="TH Niramit AS" w:cs="TH Niramit AS"/>
          <w:sz w:val="32"/>
          <w:sz w:val="32"/>
          <w:szCs w:val="32"/>
        </w:rPr>
        <w:t>อนามัยพื้นฐานและ</w:t>
      </w:r>
      <w:r>
        <w:rPr>
          <w:rFonts w:ascii="TH Niramit AS" w:hAnsi="TH Niramit AS" w:cs="TH Niramit AS"/>
          <w:sz w:val="32"/>
          <w:sz w:val="32"/>
          <w:szCs w:val="32"/>
        </w:rPr>
        <w:t>การป้องกันการแพร่ระบาดของโรค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รุปผลการดำเนินงาน   รายงานผล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p>
      <w:pPr>
        <w:pStyle w:val="Normal"/>
        <w:ind w:left="180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12"/>
        <w:gridCol w:w="1655"/>
        <w:gridCol w:w="1681"/>
        <w:gridCol w:w="1701"/>
        <w:gridCol w:w="141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กิจกรรมด้านการจราจ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มีความรู้ความเข้าใจในการปฏิบัติตนและป้องกันตนจากอันตรายในการจราจ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เพื่อให้นักเรียนทุกคนมีความรู้ความเข้าใจในการปฏิบัติตนและป้องกันตนจากอันตรายในการจราจร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นักเรียนทุกคนมีความรู้ความเข้าใจในการปฏิบัติตนและป้องกันตนจากอันตรายในการจราจร  อยู่ในระดับดี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นักเรียนมีความรู้ความเข้าใจในการปฏิบัติตนและป้องกันตนจากอันตรายในการจราจร  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๒๕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</w:t>
            </w:r>
            <w:r>
              <w:rPr>
                <w:rFonts w:ascii="TH Niramit AS" w:hAnsi="TH Niramit AS" w:cs="TH Niramit AS"/>
                <w:szCs w:val="24"/>
              </w:rPr>
              <w:t>รุ่งวิทย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  บาท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13"/>
        <w:gridCol w:w="1559"/>
        <w:gridCol w:w="1417"/>
        <w:gridCol w:w="1560"/>
        <w:gridCol w:w="141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6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กิจกรรมด้านการป้องกันอัคคีภัย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กิจกรรมอนามัยพื้นฐานและ</w:t>
            </w:r>
            <w:r>
              <w:rPr>
                <w:rFonts w:ascii="TH Niramit AS" w:hAnsi="TH Niramit AS" w:cs="TH Niramit AS"/>
                <w:szCs w:val="24"/>
              </w:rPr>
              <w:t>การป้องกันการแพร่ระบาดของโร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มีความรู้ความเข้าใจในการปฏิบัติตนและป้องกันตนจากภัยอันตรายเบื้องต้นได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เพื่อให้นักเรียนทุกคนมีความรู้ความเข้าใจในการป้องกันตนเองจากภัยอันตรายเบื้องต้น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นักเรียนทุกคนมีความรู้ความเข้าใจในการปฏิบัติตนและป้องกันตนจากจากภัยอันตรายเบื้องต้นในระดับดี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มีความรู้ความเข้าใจในการปฏิบัติตนและป้องกันตนจากการแพร่ระบาดของโรคได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เพื่อให้นักเรียนทุกคนมีความรู้ความเข้าใจในการป้องกันตนเองจากการแพร่ระบาดของโรค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นักเรียนทุกคนมีความรู้ความเข้าใจในการปฏิบัติตนและป้องกันตนจากจากการแพร่ระบาดของโรคในระดับดี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นักเรียนมีความรู้ความเข้าใจในการปฏิบัติตนและป้องกันตนจากจากการแพร่ระบาดของโรคในระดับดี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๒๕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นายรุ่งวิทย์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นางจินดา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ศุภมิตร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      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3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5"/>
        <w:gridCol w:w="479"/>
        <w:gridCol w:w="466"/>
        <w:gridCol w:w="511"/>
        <w:gridCol w:w="462"/>
        <w:gridCol w:w="470"/>
        <w:gridCol w:w="479"/>
        <w:gridCol w:w="478"/>
        <w:gridCol w:w="501"/>
        <w:gridCol w:w="512"/>
        <w:gridCol w:w="525"/>
        <w:gridCol w:w="512"/>
      </w:tblGrid>
      <w:tr>
        <w:trPr>
          <w:trHeight w:val="353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val="en-US"/>
              </w:rPr>
              <w:t>กิจกรร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val="en-US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  <w:lang w:val="en-US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lang w:val="en-US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/>
              </w:rPr>
            </w:pPr>
            <w:r>
              <w:rPr>
                <w:rFonts w:cs="TH Niramit AS" w:ascii="TH Niramit AS" w:hAnsi="TH Niramit AS"/>
                <w:sz w:val="28"/>
                <w:lang w:val="en-US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๑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สนอ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635" t="19050" r="0" b="19050"/>
                      <wp:wrapNone/>
                      <wp:docPr id="20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9.4pt" to="14.4pt,9.4pt" ID="ตัวเชื่อมต่อตรง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ประชุมชี้แจงแต่งตั้งคณะกรรม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19050" r="0" b="19050"/>
                      <wp:wrapNone/>
                      <wp:docPr id="207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4.65pt" to="16.05pt,14.65pt" ID="ตัวเชื่อมต่อตรง 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ด้านการจราจ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ด้านการป้องกันอัคคีภัย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ามัยพื้นฐาน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้องกันการแพร่ระบาดของโรค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0</wp:posOffset>
                      </wp:positionV>
                      <wp:extent cx="2931795" cy="0"/>
                      <wp:effectExtent l="0" t="19050" r="0" b="19050"/>
                      <wp:wrapNone/>
                      <wp:docPr id="20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9pt" to="227.25pt,19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ประเมิน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635" t="19050" r="0" b="19050"/>
                      <wp:wrapNone/>
                      <wp:docPr id="209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95pt" to="12.75pt,3.95pt" ID="ตัวเชื่อมต่อตรง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19050" r="0" b="19050"/>
                      <wp:wrapNone/>
                      <wp:docPr id="21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15pt" to="14.3pt,4.15pt" ID="ตัวเชื่อมต่อตรง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หวังจะได้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มีความรู้ความเข้าใจในการปฏิบัติตนและป้องกันตนจากอันตรายต่างๆ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สริมสร้างความเสมอภาคและเพิ่มโอกาสทางการศึกษาแก่ประชากรทุกระดับ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บริหารงานทั่วไป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กลยุทธ์ ที่  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มาตรฐานที่  ๑ – 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งกัณหา  แสงจันท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ปีการศึกษา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 xml:space="preserve">) –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๒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แก้ไขปรับปรุง  ๒๕๔๕ 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มีการสร้างความเสมอภาคและเพิ่มโอกาสให้ผู้เรียนทั้งเด็กทั่วไป ผู้พิการ  ผู้ด้อยโอกาส และเด็กต่างด้าวได้รับการศึกษาขั้นพื้นฐาน  เนื่องจากโรงเรียนเป็นองค์กรหลักที่มีภารกิจในการจัดการศึกษาให้แก่ชุมชน  ดังนั้นจึงเป็นหน้าที่โดยตรงที่จะต้องดำเนินการตามภารกิจดังกล่าวให้บรรลุตามเจตนารมณ์ที่บัญญัติไว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  จึงได้จัดทำโครงการเสริมสร้างความเสมอภาคและเพิ่มโอกาสให้ผู้เรียนได้รับการศึกษาระดับการศึกษาขั้นพื้นฐานขึ้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ประชากรวัยเรียนในเขตพื้นที่บริการของโรงเรียนมีโอกาสเข้าเรียนทุก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อัตราการเข้าเรียน ลดอัตราเด็กตกหล่น  ออกกลางคัน และส่งเสริมการเรียนต่อหรือประกอบอาชีพ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เรียนได้รับบริการตามนโยบาย เรียนฟรี ๑๕ ปี อย่างมีคุณภาพ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และจัดบริการทางการศึกษาสำหรับเด็กด้อยโอกาส พิการเรียนร่วม ให้มีโอกาสได้รับการศึกษาภาคบังคับตามศักยภาพของผู้เรียนทุกค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สามารถรับและส่งเสริมประชากรทุกระดับในเขตบริการของโรงเรียนได้เข้าเรียนตามความเหมาะสมทุกคน</w:t>
      </w:r>
      <w:r>
        <w:br w:type="page"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ละบริการทางการศึกษาสำหรับผู้เรียนที่พิการ  ผู้ด้อยโอกาส  ผู้ออกกลางคัน  และเด็กต่างด้าวนอกระบบโรงเรียนในเขตบริการของโรงเรียนทุกคนให้มีโอกาสได้รับการศึกษาภาคบังคับตามศักยภาพของผู้เรียน  คิดเป็นร้อยละ  ๑๐๐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้อยละ  ๑๐๐ เด็กทุกคนได้รับบริการตามนโยบาย เรียนฟรี ๑๕ ปี อย่างมีคุณภาพ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ด็กทุกคนได้รับโอกาสในการศึกษาภาคบังคับทั้งในและนอกระบบโรงเรียนอย่างเสมอภาคก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ได้รับบริการตามนโยบาย เรียนฟรี ๑๕ ปี อย่างมีคุณภาพ อยู่ในระดับดี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ด็กด้อยโอกาส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เด็กพิการได้รับบริการให้ศึกษาเล่าเรียนกันทุกค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ดำเนินงานตามขั้นตอน   ดังนี้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ิจกรรมสำมะโนนักเรีย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 xml:space="preserve">๑ งานสำมะโนนักเรีย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ดับปฐมวัย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๒ งานสำมะโนนักเรียน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ดับชั้น ป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๓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7"/>
        <w:spacing w:lineRule="auto" w:line="240" w:before="0" w:after="0"/>
        <w:ind w:left="720" w:firstLine="72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๓ งานสำมะโนนักเรียน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ดับชั้น ป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๖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๔ งานสำมะโนนักเรียน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ดับชั้น ม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 xml:space="preserve">๓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 xml:space="preserve">๕ การย้ายเข้า </w:t>
      </w:r>
      <w:r>
        <w:rPr>
          <w:rFonts w:ascii="TH Niramit AS" w:hAnsi="TH Niramit AS" w:cs="TH Niramit AS"/>
          <w:sz w:val="28"/>
          <w:sz w:val="28"/>
        </w:rPr>
        <w:t>–</w:t>
      </w:r>
      <w:r>
        <w:rPr>
          <w:rFonts w:ascii="TH Niramit AS" w:hAnsi="TH Niramit AS" w:cs="TH Niramit AS"/>
          <w:sz w:val="28"/>
          <w:sz w:val="28"/>
        </w:rPr>
        <w:t xml:space="preserve"> ย้ายออก</w:t>
      </w:r>
    </w:p>
    <w:p>
      <w:pPr>
        <w:pStyle w:val="Style17"/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กิจกรรมเรียนฟรี  ๑๕  ปี  อย่างมีคุณภาพ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</w:t>
      </w: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การจัดการศึกษาของเด็กด้อยโอกาส</w:t>
      </w:r>
      <w:r>
        <w:rPr>
          <w:rFonts w:cs="TH Niramit AS" w:ascii="TH Niramit AS" w:hAnsi="TH Niramit AS"/>
          <w:sz w:val="28"/>
        </w:rPr>
        <w:t>/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พิการ๔ กิจกรรมวันปฐมนิเทศและวันมอบใบ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ประกาศนียบัตรนักเรียน ผู้จบการศึกษาภาคบังคับ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รุปผลโครงการ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842"/>
        <w:gridCol w:w="1276"/>
        <w:gridCol w:w="127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ำหนด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5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กิจกรรมสำมะโนนักเรีย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๑ งานสำมะโนนักเรียน  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ปฐมวัย</w:t>
            </w:r>
            <w:r>
              <w:rPr>
                <w:rFonts w:cs="TH Niramit AS" w:ascii="TH Niramit AS" w:hAnsi="TH Niramit AS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๒ งานสำมะโนนักเรียน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ชั้น ป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-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๓ </w:t>
            </w:r>
            <w:r>
              <w:rPr>
                <w:rFonts w:cs="TH Niramit AS" w:ascii="TH Niramit AS" w:hAnsi="TH Niramit AS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๓ งานสำมะโนนักเรียน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ชั้น ป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๔</w:t>
            </w:r>
            <w:r>
              <w:rPr>
                <w:rFonts w:cs="TH Niramit AS" w:ascii="TH Niramit AS" w:hAnsi="TH Niramit AS"/>
                <w:sz w:val="18"/>
                <w:szCs w:val="18"/>
              </w:rPr>
              <w:t>-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๖ </w:t>
            </w:r>
            <w:r>
              <w:rPr>
                <w:rFonts w:cs="TH Niramit AS" w:ascii="TH Niramit AS" w:hAnsi="TH Niramit AS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๔ งานสำมะโนนักเรีย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ชั้น ม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-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๓ </w:t>
            </w:r>
            <w:r>
              <w:rPr>
                <w:rFonts w:cs="TH Niramit AS" w:ascii="TH Niramit AS" w:hAnsi="TH Niramit AS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๕ การย้ายเข้า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–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 ย้ายออ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๒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กิจกรรมเรียนฟรี  ๑๕  ปี  อย่างมีคุณภาพ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๓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การจัดการศึกษาของเด็กด้อยโอกาส</w:t>
            </w:r>
            <w:r>
              <w:rPr>
                <w:rFonts w:cs="TH Niramit AS" w:ascii="TH Niramit AS" w:hAnsi="TH Niramit AS"/>
                <w:sz w:val="18"/>
                <w:szCs w:val="18"/>
              </w:rPr>
              <w:t>/</w:t>
            </w:r>
            <w:r>
              <w:rPr>
                <w:rFonts w:cs="TH Niramit AS" w:ascii="TH Niramit AS" w:hAnsi="TH Niramit AS"/>
                <w:sz w:val="18"/>
                <w:szCs w:val="18"/>
              </w:rPr>
              <w:t xml:space="preserve">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พิการ๔ กิจกรรมวันปฐมนิเทศและวันมอบใบ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ประกาศนียบัตรนักเรียน ผู้จบการศึกษาภาคบังค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ประชากรวัยเรียนในเขตพื้นที่บริการของโรงเรียนมีโอกาสเข้าเรียนทุกค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เพิ่มอัตราการเข้าเรียน ลดอัตราเด็กตกหล่น  ออกกลางคัน และส่งเสริมการเรียนต่อหรือประกอบอาชีพ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ได้รับบริการตามนโยบาย เรียนฟรี ๑๕ ปี อย่างมี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ส่งเสริมและจัดบริการทางการศึกษาสำหรับเด็กด้อยโอกาส พิการเรียนร่วม ให้มีโอกาสได้รับการศึกษาภาคบังคับตามศักยภ</w:t>
            </w:r>
            <w:r>
              <w:rPr>
                <w:rFonts w:ascii="TH Niramit AS" w:hAnsi="TH Niramit AS" w:cs="TH Niramit AS"/>
                <w:sz w:val="28"/>
                <w:sz w:val="28"/>
              </w:rPr>
              <w:t>าพของผู้เรียนทุก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สามารถรับและส่งเสริมประชากรทุกระดับในเขตบริการของโรงเรียนได้เข้าเรียนตามความเหมาะสมทุกค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่งเสริมและบริการทางการศึกษาสำหรับผู้เรียนที่พิการ  ผู้ด้อยโอกาส  ผู้ออกกลางคัน  และเด็กต่างด้าวนอกระบบโรงเรียนในเขตบริการของโรงเรียนทุกคนให้มีโอกาสได้รับการศึกษาภาคบังคับตามศักยภาพของผู้เรียน  คิดเป็นร้อยละ  ๑๐๐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้อยละ  ๑๐๐ เด็กทุกคนได้รับบริการตามนโยบาย เรียนฟรี ๑๕ ปี อย่างมีคุณ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ด็กทุกคนได้รับโอกาสในการศึกษาภาคบังคับทั้งในและนอกระบบโรงเรียนอย่างเสมอภาคกั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ได้รับบริการตามนโยบาย เรียนฟรี ๑๕ ปี อย่างมีคุณภาพ อยู่ในระดับด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ด็กด้อยโอกาส</w:t>
            </w:r>
            <w:r>
              <w:rPr>
                <w:rFonts w:cs="TH Niramit AS" w:ascii="TH Niramit AS" w:hAnsi="TH Niramit AS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เด็กพิการได้รับบริการให้ศึกษาเล่าเรียนกันทุก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ในเขตพื้นที่บริการได้เข้าเรียนและจบการการศึกษาภาคบังคับภายในระยะเวลาที่กำหนดทุกค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ผู้เรียนที่ด้อยโอกาส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พิการ ผู้ออกกลางคันและเด็กต่างด้าวนอกระบบโรงเรียนในเขคพื้นที่บริการของโรงเรียนให้มีโอกาสไดรับการศึกษาภาคบังคับ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ลอดปีการศึกษา๒๕</w:t>
            </w:r>
            <w:r>
              <w:rPr>
                <w:rFonts w:ascii="TH Niramit AS" w:hAnsi="TH Niramit AS" w:cs="TH Niramit AS"/>
                <w:szCs w:val="24"/>
              </w:rPr>
              <w:t>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นางกัณหา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ascii="TH Niramit AS" w:hAnsi="TH Niramit AS" w:cs="TH Niramit AS"/>
                <w:szCs w:val="24"/>
              </w:rPr>
              <w:t>างรุ่งทิพย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ผกางาม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อรวรร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รุ่งวิทย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อระญานี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นทิชา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ิชาน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ณัฐธนิสชา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รีอุ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๒๐</w:t>
            </w:r>
            <w:r>
              <w:rPr>
                <w:rFonts w:cs="TH Niramit AS" w:ascii="TH Niramit AS" w:hAnsi="TH Niramit AS"/>
                <w:szCs w:val="22"/>
              </w:rPr>
              <w:t>,</w:t>
            </w:r>
            <w:r>
              <w:rPr>
                <w:rFonts w:ascii="TH Niramit AS" w:hAnsi="TH Niramit AS" w:cs="TH Niramit AS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ascii="TH Niramit AS" w:hAnsi="TH Niramit AS" w:cs="TH Niramit AS"/>
                <w:szCs w:val="22"/>
              </w:rPr>
              <w:t>๔</w:t>
            </w:r>
            <w:r>
              <w:rPr>
                <w:rFonts w:cs="TH Niramit AS" w:ascii="TH Niramit AS" w:hAnsi="TH Niramit AS"/>
                <w:szCs w:val="22"/>
              </w:rPr>
              <w:t>,</w:t>
            </w:r>
            <w:r>
              <w:rPr>
                <w:rFonts w:ascii="TH Niramit AS" w:hAnsi="TH Niramit AS" w:cs="TH Niramit AS"/>
                <w:szCs w:val="22"/>
              </w:rPr>
              <w:t>๔</w:t>
            </w:r>
            <w:r>
              <w:rPr>
                <w:rFonts w:ascii="TH Niramit AS" w:hAnsi="TH Niramit AS" w:cs="TH Niramit AS"/>
                <w:szCs w:val="22"/>
              </w:rPr>
              <w:t>๐๐</w:t>
            </w:r>
            <w:r>
              <w:rPr>
                <w:rFonts w:cs="TH Niramit AS" w:ascii="TH Niramit AS" w:hAnsi="TH Niramit AS"/>
                <w:szCs w:val="22"/>
              </w:rPr>
              <w:t>,</w:t>
            </w:r>
            <w:r>
              <w:rPr>
                <w:rFonts w:ascii="TH Niramit AS" w:hAnsi="TH Niramit AS" w:cs="TH Niramit AS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  <w:t>(</w:t>
            </w:r>
            <w:r>
              <w:rPr>
                <w:rFonts w:ascii="TH Niramit AS" w:hAnsi="TH Niramit AS" w:cs="TH Niramit AS"/>
                <w:szCs w:val="22"/>
              </w:rPr>
              <w:t>งบสพฐ</w:t>
            </w:r>
            <w:r>
              <w:rPr>
                <w:rFonts w:cs="TH Niramit AS" w:ascii="TH Niramit AS" w:hAnsi="TH Niramit AS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22"/>
              </w:rPr>
            </w:pPr>
            <w:r>
              <w:rPr>
                <w:rFonts w:cs="TH Niramit AS" w:ascii="TH Niramit AS" w:hAnsi="TH Niramit AS"/>
                <w:sz w:val="16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2"/>
              </w:rPr>
            </w:pPr>
            <w:r>
              <w:rPr>
                <w:rFonts w:cs="TH Niramit AS" w:ascii="TH Niramit AS" w:hAnsi="TH Niramit AS"/>
                <w:szCs w:val="2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Heading1"/>
        <w:jc w:val="left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 xml:space="preserve">ปฏิทินปฏิบัติงาน </w:t>
      </w:r>
    </w:p>
    <w:p>
      <w:pPr>
        <w:pStyle w:val="Normal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tbl>
      <w:tblPr>
        <w:tblW w:w="83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5"/>
        <w:gridCol w:w="479"/>
        <w:gridCol w:w="466"/>
        <w:gridCol w:w="511"/>
        <w:gridCol w:w="462"/>
        <w:gridCol w:w="470"/>
        <w:gridCol w:w="479"/>
        <w:gridCol w:w="478"/>
        <w:gridCol w:w="501"/>
        <w:gridCol w:w="512"/>
        <w:gridCol w:w="525"/>
        <w:gridCol w:w="512"/>
      </w:tblGrid>
      <w:tr>
        <w:trPr>
          <w:trHeight w:val="353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๐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๖๑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9380</wp:posOffset>
                      </wp:positionV>
                      <wp:extent cx="243840" cy="0"/>
                      <wp:effectExtent l="0" t="19050" r="0" b="190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pt" to="14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243840" cy="0"/>
                      <wp:effectExtent l="0" t="19050" r="0" b="190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14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ดำเนินงานตามโครง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กิจกรรมสำมะโนนักเรีย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๑ งานสำมะโนนักเรียน  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ปฐมวัย</w:t>
            </w:r>
            <w:r>
              <w:rPr>
                <w:rFonts w:cs="TH Niramit AS" w:ascii="TH Niramit AS" w:hAnsi="TH Niramit AS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๒ งานสำมะโนนักเรียน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ชั้น ป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-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๓ งานสำมะโนนักเรียน</w:t>
            </w:r>
            <w:r>
              <w:rPr>
                <w:rFonts w:cs="TH Niramit AS" w:ascii="TH Niramit AS" w:hAnsi="TH Niramit AS"/>
                <w:sz w:val="18"/>
                <w:szCs w:val="1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ชั้น ป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๔</w:t>
            </w:r>
            <w:r>
              <w:rPr>
                <w:rFonts w:cs="TH Niramit AS" w:ascii="TH Niramit AS" w:hAnsi="TH Niramit AS"/>
                <w:sz w:val="18"/>
                <w:szCs w:val="18"/>
              </w:rPr>
              <w:t>-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๖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๔ งานสำมะโนนักเรียน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ระดับชั้น ม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-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๓ </w:t>
            </w:r>
            <w:r>
              <w:rPr>
                <w:rFonts w:cs="TH Niramit AS" w:ascii="TH Niramit AS" w:hAnsi="TH Niramit AS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Niramit AS" w:cs="TH Niramit AS" w:ascii="TH Niramit AS" w:hAnsi="TH Niramit AS"/>
                <w:sz w:val="18"/>
                <w:szCs w:val="18"/>
              </w:rPr>
              <w:t xml:space="preserve"> 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๑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๕ การย้ายเข้า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–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 xml:space="preserve"> ย้ายออ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๒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กิจกรรมเรียนฟรี  ๑๕  ปี  อย่างมีคุณภาพ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๓</w:t>
            </w:r>
            <w:r>
              <w:rPr>
                <w:rFonts w:cs="TH Niramit AS" w:ascii="TH Niramit AS" w:hAnsi="TH Niramit AS"/>
                <w:sz w:val="18"/>
                <w:szCs w:val="18"/>
              </w:rPr>
              <w:t>.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การจัดการศึกษาของเด็กด้อยโอกาส</w:t>
            </w:r>
            <w:r>
              <w:rPr>
                <w:rFonts w:cs="TH Niramit AS" w:ascii="TH Niramit AS" w:hAnsi="TH Niramit AS"/>
                <w:sz w:val="18"/>
                <w:szCs w:val="18"/>
              </w:rPr>
              <w:t>/</w:t>
            </w:r>
            <w:r>
              <w:rPr>
                <w:rFonts w:cs="TH Niramit AS" w:ascii="TH Niramit AS" w:hAnsi="TH Niramit AS"/>
                <w:sz w:val="18"/>
                <w:szCs w:val="18"/>
              </w:rPr>
              <w:t xml:space="preserve"> </w:t>
            </w: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พิ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Niramit AS" w:hAnsi="TH Niramit AS" w:cs="TH Niramit AS"/>
                <w:sz w:val="18"/>
                <w:szCs w:val="18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๔ กิจกรรมวันปฐมนิเทศและวันมอบใบ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 w:val="18"/>
                <w:sz w:val="18"/>
                <w:szCs w:val="18"/>
              </w:rPr>
              <w:t>ประกาศนียบัตรนักเรียน ผู้จบการศึกษาภาคบังคั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10130</wp:posOffset>
                      </wp:positionV>
                      <wp:extent cx="2743200" cy="0"/>
                      <wp:effectExtent l="0" t="19050" r="0" b="190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81.9pt" to="229.45pt,18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980565</wp:posOffset>
                      </wp:positionV>
                      <wp:extent cx="2745105" cy="0"/>
                      <wp:effectExtent l="0" t="19050" r="0" b="1905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55.95pt" to="229.45pt,15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25755</wp:posOffset>
                      </wp:positionV>
                      <wp:extent cx="2907665" cy="0"/>
                      <wp:effectExtent l="635" t="19050" r="0" b="1905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5.65pt" to="242.4pt,2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767330</wp:posOffset>
                      </wp:positionV>
                      <wp:extent cx="2743200" cy="0"/>
                      <wp:effectExtent l="0" t="19050" r="0" b="1905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17.9pt" to="229.45pt,21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FF0000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635" t="19050" r="0" b="1905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65pt" to="12.8pt,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ชากรทุกคนทั้งเด็กทั่วไป ผู้พิการ  ผู้ด้อยโอกาส และเด็กต่างด้าวในเขตบริการได้รับความเสมอภาคและโอกาสทางการศึกษาขั้นพื้น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ในโรงเรียนได้รับบริการตามนโยบาย  เรียนฟรี  ๑๕  ปี อย่างมีคุณภาพ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ส่งเสริมระบบดูแลช่วยเหลือ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บริหารงานท</w:t>
      </w:r>
      <w:r>
        <w:rPr>
          <w:rFonts w:ascii="TH Niramit AS" w:hAnsi="TH Niramit AS" w:cs="TH Niramit AS"/>
          <w:sz w:val="20"/>
          <w:sz w:val="20"/>
        </w:rPr>
        <w:t>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อง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กลยุทธ์ ที่  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กลยุทธ์ ที่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มาตรฐานที่  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สมชาย  ไชย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>และปีงบประมาณ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๒</w:t>
      </w:r>
      <w:r>
        <w:rPr>
          <w:rFonts w:cs="TH Niramit AS" w:ascii="TH Niramit AS" w:hAnsi="TH Niramit AS"/>
          <w:sz w:val="32"/>
          <w:szCs w:val="32"/>
        </w:rPr>
        <w:t xml:space="preserve">)–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่วงที่ ๑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พระราชบัญญัต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ศึกษาแห่งชาติ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๔๒  หมวดที่ ๑  มาตราที่  ๖ กำหนดไว้ว่า  “ การจัดการศึกษาต้องเป็นไปเพื่อพัฒนาคนไทยให้เป็นมนุษย์ที่สมบูรณ์  ทั้งร่างกาย  จิตใจ  สติปัญญา ความรู้และคุณธรรม  มีจริยธรรมและวัฒนธรรมในการดำรงชีวิต  สามารถอยู่ร่วมกับผู้อื่นได้อย่างมีความสุข ” โรงเรียนวัดราษฎร์รังสรรค์ได้ตระหนักถึงความจำเป็นที่จะต้องดำเนินการให้การดูแลช่วยเหลือนักเรียน  ภายใต้สภาวการณ์ที่เปลี่ยนแปลงอย่างมากมายในปัจจุบัน ทั้งทางด้านการเรียน  สุขภาพกาย  สุขภาพจิต  สิ่งเสพติด และสภาพแวดล้อมทางสังคมอย่างทั่วถึง  ด้วยการส่งเสริม  ป้องกัน และแก้ไขปัญหาให้นักเรียนเป็นคนดี  มีความสุข และดำรงตนอยู่ในสังคมได้อย่างมีความสุข  ส่งเสริมให้ครู  ผู้ปกครอง  และชุมชนให้มีศักยภาพในการร่วมกันดูแลช่วยเหลือนักเรียนอย่างเป็นระ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วัดราษฎร์รังสรรค์ได้ดำเนินกิจกรรมส่งเสริมระบบดูแลช่วยเหลือนักเรียนมาอย่างต่อเนื่อง พบว่า  มีประโยชน์  สามารถส่งเสริม  ป้องกัน  แก้ปัญหา  และเป็นการสร้างภูมิคุ้มกัน พัฒนาคุณภาพชีวิตของนักเรียนให้ใช้ชีวิตอย่างมีคุณค่าต่อตนเองและสังคม ปลอดภัยจากวิกฤตทั้งมวล  ดังนั้นโรงเรียนจึงจัดโครงการส่งเสริมระบบดูแลช่วยเหลือนักเรียน เป็นโครงการต่อเนื่องต่อไป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เรียนได้รับการดูแลช่วยเหลือ ส่งเสริมพัฒนาเต็มตามศักยภาพ  เป็นคนที่สมบูรณ์ทั้งร่างกาย  จิตใจ  สติ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จัดทำประกันอุบัติเหตุให้กับ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ให้ครู บุคลากรทางการศึกษา  ผู้ปกครอง และชุมชน มีส่วนร่วมในการดูแลช่วยเหลือ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เรียนจบการศึกษาภาคบังคับตามเวลาที่กำหนดและสนับสนุนการศึกษาต่อหรือการ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ป้องกันและแก้ไขปัญหาสิ่งเสพติด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ได้รับการดูแลช่วยเหลือ ส่งเสริมพัฒนาเต็มตามศักยภาพ  เป็นคนที่สมบูรณ์ทั้งร่างกาย  จิตใจ  สติ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ได้รับการประกันอุบัติเหต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 บุคลากรทางการศึกษา  ผู้ปกครอง และชุมชน มีส่วนร่วมในการดูแลช่วยเหลือ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จัดกิจกรรมแนะแนวด้านการเรียน  การศึกษาต่อหรือประกอบอาชีพให้แก่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สามารถจบการศึกษาภาคบังคับตามเวลา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ทุกคนมีความรู้ มีภูมิคุ้มกัน  ป้องกันสิ่งเสพติด  และสามารถแก้ปัญหาตนเอง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ได้รับการดูแลช่วยเหลือ ส่งเสริมพัฒนาเต็มตามศักยภาพ  เป็นคนที่สมบูรณ์ทั้งร่างกาย  จิตใจ  สติปัญญา   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ได้รับการประกันอุบัติเหตุ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 บุคลากรทางการศึกษา  ผู้ปกครอง และชุมชน มีส่วนร่วมในการดูแลช่วยเหลือนักเรียน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จัดกิจกรรมแนะแนวด้านการเรียน  การศึกษาต่อหรือประกอบอาชีพให้แก่นักเรียน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จบการศึกษาภาคบังคับตามเวลาที่กำหนด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มีความรู้ มีภูมิคุ้มกัน  ป้องกันสิ่งเสพติด  และสามารถแก้ปัญหาตนเองได้อย่างมีประสิทธิภาพอยู่ในระดับ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และรายละเอียด</w:t>
      </w:r>
    </w:p>
    <w:p>
      <w:pPr>
        <w:pStyle w:val="Normal"/>
        <w:ind w:left="57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สนอโครงการ  เพื่อขออนุมัติ</w:t>
      </w:r>
    </w:p>
    <w:p>
      <w:pPr>
        <w:pStyle w:val="Normal"/>
        <w:ind w:left="57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ชุมแต่งตั้งคณะกรรมการดำเนินงาน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งานตามขั้นตอนของโครงการ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กิจกรรมส่งเสริมสุขภาพอนามัยนักเรียน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</w:t>
      </w:r>
      <w:r>
        <w:rPr>
          <w:rFonts w:eastAsia="TH Niramit AS" w:cs="TH Niramit AS" w:ascii="TH Niramit AS" w:hAnsi="TH Niramit AS"/>
          <w:szCs w:val="24"/>
        </w:rPr>
        <w:t xml:space="preserve">       </w:t>
      </w:r>
      <w:r>
        <w:rPr>
          <w:rFonts w:eastAsia="TH Niramit AS" w:cs="TH Niramit AS" w:ascii="TH Niramit AS" w:hAnsi="TH Niramit AS"/>
          <w:szCs w:val="24"/>
        </w:rPr>
        <w:t xml:space="preserve">  </w:t>
      </w:r>
      <w:r>
        <w:rPr>
          <w:rFonts w:eastAsia="TH Niramit AS" w:cs="TH Niramit AS" w:ascii="TH Niramit AS" w:hAnsi="TH Niramit AS"/>
          <w:szCs w:val="24"/>
        </w:rPr>
        <w:t xml:space="preserve">  </w:t>
      </w:r>
      <w:r>
        <w:rPr>
          <w:rFonts w:cs="TH Niramit AS" w:ascii="TH Niramit AS" w:hAnsi="TH Niramit AS"/>
          <w:szCs w:val="24"/>
        </w:rPr>
        <w:t xml:space="preserve">-  </w:t>
      </w:r>
      <w:r>
        <w:rPr>
          <w:rFonts w:ascii="TH Niramit AS" w:hAnsi="TH Niramit AS" w:cs="TH Niramit AS"/>
          <w:szCs w:val="24"/>
        </w:rPr>
        <w:t>อาหารกลางวัน</w:t>
      </w:r>
    </w:p>
    <w:p>
      <w:pPr>
        <w:pStyle w:val="Normal"/>
        <w:ind w:left="1440" w:hanging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</w:t>
      </w:r>
      <w:r>
        <w:rPr>
          <w:rFonts w:cs="TH Niramit AS" w:ascii="TH Niramit AS" w:hAnsi="TH Niramit AS"/>
          <w:szCs w:val="24"/>
        </w:rPr>
        <w:t xml:space="preserve">-  </w:t>
      </w:r>
      <w:r>
        <w:rPr>
          <w:rFonts w:ascii="TH Niramit AS" w:hAnsi="TH Niramit AS" w:cs="TH Niramit AS"/>
          <w:szCs w:val="24"/>
        </w:rPr>
        <w:t>อาหารเสริมนม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</w:t>
      </w:r>
      <w:r>
        <w:rPr>
          <w:rFonts w:eastAsia="TH Niramit AS" w:cs="TH Niramit AS" w:ascii="TH Niramit AS" w:hAnsi="TH Niramit AS"/>
          <w:szCs w:val="24"/>
        </w:rPr>
        <w:t xml:space="preserve">        </w: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 xml:space="preserve">-  </w:t>
      </w:r>
      <w:r>
        <w:rPr>
          <w:rFonts w:ascii="TH Niramit AS" w:hAnsi="TH Niramit AS" w:cs="TH Niramit AS"/>
          <w:szCs w:val="24"/>
        </w:rPr>
        <w:t>อ</w:t>
      </w:r>
      <w:r>
        <w:rPr>
          <w:rFonts w:cs="TH Niramit AS" w:ascii="TH Niramit AS" w:hAnsi="TH Niramit AS"/>
          <w:szCs w:val="24"/>
        </w:rPr>
        <w:t>.</w:t>
      </w:r>
      <w:r>
        <w:rPr>
          <w:rFonts w:ascii="TH Niramit AS" w:hAnsi="TH Niramit AS" w:cs="TH Niramit AS"/>
          <w:szCs w:val="24"/>
        </w:rPr>
        <w:t>ย</w:t>
      </w:r>
      <w:r>
        <w:rPr>
          <w:rFonts w:cs="TH Niramit AS" w:ascii="TH Niramit AS" w:hAnsi="TH Niramit AS"/>
          <w:szCs w:val="24"/>
        </w:rPr>
        <w:t>.</w:t>
      </w:r>
      <w:r>
        <w:rPr>
          <w:rFonts w:ascii="TH Niramit AS" w:hAnsi="TH Niramit AS" w:cs="TH Niramit AS"/>
          <w:szCs w:val="24"/>
        </w:rPr>
        <w:t>น้อย</w:t>
      </w:r>
    </w:p>
    <w:p>
      <w:pPr>
        <w:pStyle w:val="Normal"/>
        <w:rPr/>
      </w:pPr>
      <w:r>
        <w:rPr>
          <w:rFonts w:cs="TH Niramit AS" w:ascii="TH Niramit AS" w:hAnsi="TH Niramit AS"/>
          <w:szCs w:val="24"/>
        </w:rPr>
        <w:tab/>
        <w:tab/>
        <w:t xml:space="preserve">     -</w:t>
      </w:r>
      <w:r>
        <w:rPr>
          <w:rFonts w:cs="TH Niramit AS" w:ascii="TH Niramit AS" w:hAnsi="TH Niramit AS"/>
          <w:szCs w:val="24"/>
        </w:rPr>
        <w:t xml:space="preserve">  </w:t>
      </w:r>
      <w:r>
        <w:rPr>
          <w:rFonts w:ascii="TH Niramit AS" w:hAnsi="TH Niramit AS" w:cs="TH Niramit AS"/>
          <w:szCs w:val="24"/>
        </w:rPr>
        <w:t>วัยใสไร้พุง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Cs w:val="24"/>
        </w:rPr>
        <w:t xml:space="preserve">                      </w:t>
      </w:r>
      <w:r>
        <w:rPr>
          <w:rFonts w:eastAsia="TH Niramit AS" w:cs="TH Niramit AS" w:ascii="TH Niramit AS" w:hAnsi="TH Niramit AS"/>
          <w:szCs w:val="24"/>
        </w:rPr>
        <w:t xml:space="preserve">         </w: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>-  TO BE NUMBER ONE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</w:t>
      </w:r>
      <w:r>
        <w:rPr>
          <w:rFonts w:cs="TH Niramit AS" w:ascii="TH Niramit AS" w:hAnsi="TH Niramit AS"/>
          <w:szCs w:val="24"/>
        </w:rPr>
        <w:t xml:space="preserve">-  </w:t>
      </w:r>
      <w:r>
        <w:rPr>
          <w:rFonts w:ascii="TH Niramit AS" w:hAnsi="TH Niramit AS" w:cs="TH Niramit AS"/>
          <w:szCs w:val="24"/>
        </w:rPr>
        <w:t>กีฬาภายในภายนอก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</w:t>
      </w:r>
      <w:r>
        <w:rPr>
          <w:rFonts w:eastAsia="TH Niramit AS" w:cs="TH Niramit AS" w:ascii="TH Niramit AS" w:hAnsi="TH Niramit AS"/>
          <w:szCs w:val="24"/>
        </w:rPr>
        <w:t xml:space="preserve">         </w:t>
      </w:r>
      <w:r>
        <w:rPr>
          <w:rFonts w:cs="TH Niramit AS" w:ascii="TH Niramit AS" w:hAnsi="TH Niramit AS"/>
          <w:szCs w:val="24"/>
        </w:rPr>
        <w:t xml:space="preserve">-  </w:t>
      </w:r>
      <w:r>
        <w:rPr>
          <w:rFonts w:ascii="TH Niramit AS" w:hAnsi="TH Niramit AS" w:cs="TH Niramit AS"/>
          <w:szCs w:val="24"/>
        </w:rPr>
        <w:t>ดนตรี</w:t>
      </w:r>
      <w:r>
        <w:rPr>
          <w:rFonts w:cs="TH Niramit AS" w:ascii="TH Niramit AS" w:hAnsi="TH Niramit AS"/>
          <w:szCs w:val="24"/>
        </w:rPr>
        <w:t>-</w:t>
      </w:r>
      <w:r>
        <w:rPr>
          <w:rFonts w:ascii="TH Niramit AS" w:hAnsi="TH Niramit AS" w:cs="TH Niramit AS"/>
          <w:szCs w:val="24"/>
        </w:rPr>
        <w:t>นาฎศิลป์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</w:t>
      </w:r>
      <w:r>
        <w:rPr>
          <w:rFonts w:eastAsia="TH Niramit AS" w:cs="TH Niramit AS" w:ascii="TH Niramit AS" w:hAnsi="TH Niramit AS"/>
          <w:szCs w:val="24"/>
        </w:rPr>
        <w:t xml:space="preserve">          </w: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 xml:space="preserve">- </w:t>
      </w:r>
      <w:r>
        <w:rPr>
          <w:rFonts w:ascii="TH Niramit AS" w:hAnsi="TH Niramit AS" w:cs="TH Niramit AS"/>
          <w:szCs w:val="24"/>
        </w:rPr>
        <w:t>สมรรถภาพทางการของนัก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กิจกรรมประกันอุบัติเหตุในโรง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 กิจกรรมเยี่ยมบ้านนักเรี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 กิจกรรมรณรงค์ป้องกันสิ่งเสพติด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 กิจกรรมแนะแนวนักเรียน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เข้าค่ายลูกเสื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เนตรนารี</w:t>
      </w:r>
    </w:p>
    <w:p>
      <w:pPr>
        <w:pStyle w:val="Normal"/>
        <w:ind w:left="51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ศึกษา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ดำเนินกิจกรรม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2"/>
        <w:gridCol w:w="1843"/>
        <w:gridCol w:w="1559"/>
        <w:gridCol w:w="1418"/>
        <w:gridCol w:w="15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259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 กิจกรรมส่งเสริมสุขภาพอนามัย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หารกลางวั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าหารเสริมนม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ได้รับการดูแลช่วยเหลือ ส่งเสริมพัฒนาเต็มตามศักยภาพ  เป็นคนที่สมบูรณ์ทั้งร่างกาย  จิตใจ  สติปัญญ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จัดทำประกันอุบัติเหตุให้กับ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ส่งเสริมให้ครู บุคลากรในโรงเรียน  ผู้ปกครอง และชุมชน มีส่วนร่วมในการดูแลช่วยเหลือ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จบการศึกษาภาคบังคับตามเวลาที่กำหนดและสนับสนุนการศึกษาต่อหรือการประกอบอ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ป้องกันและแก้ไขปัญหาสิ่งเสพติดของ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มีความสมบูรณ์ทั้งร่างกาย  จิตใจ  สติปัญญา   ตามเกณฑ์มาตรฐานตามช่วงวัยร้อยละ ๑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้อยละ ๑๐๐ของนักเรียนได้รับการประกันอุบัติเหต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้อยละ ๑๐๐ของครู บุคลากรทางการศึกษา  ผู้ปกครอง และชุมชน มีส่วนร่วมในการดูแลช่วยเหลือ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อัตราการออกกลางคันลดลงร้อยละ  ๕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อัตราการเรียนต่อของนักเรียนจบการศึกษาภาคบังคับร้อยละ  ๑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มีพฤตจิกรรมที่เสี่ยงต่อสิ่งเสพติดลดลงร้อยละ  ๑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ลอดปี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กัณ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กัณ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บุญยาพ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 w:before="0" w:after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๐๐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๙๐๔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งบอบต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๑๕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งบอบต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 w:val="10"/>
                <w:szCs w:val="24"/>
              </w:rPr>
            </w:pPr>
            <w:r>
              <w:rPr>
                <w:rFonts w:cs="TH Niramit AS" w:ascii="TH Niramit AS" w:hAnsi="TH Niramit AS"/>
                <w:sz w:val="10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br w:type="page"/>
      </w:r>
      <w:r>
        <w:rPr>
          <w:rFonts w:cs="TH Niramit AS" w:ascii="TH Niramit AS" w:hAnsi="TH Niramit AS"/>
          <w:color w:val="FF000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1418"/>
        <w:gridCol w:w="1417"/>
        <w:gridCol w:w="15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 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้อย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ัยใสไร้พุง</w:t>
            </w:r>
          </w:p>
          <w:p>
            <w:pPr>
              <w:pStyle w:val="Normal"/>
              <w:spacing w:lineRule="auto" w:line="276" w:before="240" w:after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TO BE NUMBER ONE           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ทุกคนได้รับการดูแลช่วยเหลือ ส่งเสริมพัฒนาเต็มตามศักยภาพ  เป็นคนที่สมบูรณ์ทั้งร่างกาย  จิตใจ  สติปัญญ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ทุกคนได้รับการประกันอุบัติเหต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รู บุคลากรทางการศึกษา  ผู้ปกครอง และชุมชน มีส่วนร่วมในการดูแลช่วยเหลือ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จัดกิจกรรมแนะแนวด้านการเรียน  การศึกษาต่อหรือประกอบอาชีพให้แก่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ทุกคนสามารถจบการศึกษาภาคบังคับ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ทุกคนมีความรู้ มีภูมิคุ้มกัน  ป้องกันสิ่งเสพติด  และสามารถแก้ปัญหาตนเอง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32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สร้างภูมิคุ้มกัน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ป้องกันยาเสพต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รู้จัก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แก้ไข้ปัญหาอย่างมีเหตุ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ป็นผู้มีจิตอาสาพัฒนา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มีความสมบูรณ์ทั้งร่างกาย  จิตใจ  สติปัญญา   ตามเกณฑ์มาตรฐานตามช่วงวัยร้อยละ ๑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้อยละ ๑๐๐ของนักเรียนได้รับการประกันอุบัติเหต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้อยละ ๑๐๐ของครู บุคลากรทางการศึกษา  ผู้ปกครอง และชุมชน มีส่วนร่วมในการดูแลช่วยเหลือ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อัตราการออกกลางคันลดลงร้อยละ  ๕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อัตราการเรียนต่อของนักเรียนจบการศึกษาภาคบังคับร้อยละ  ๑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มีพฤตจิกรรม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สี่ยงต่อสิ่งเสพติดลดลงร้อยละ  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งคำนึ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ศุภมิ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</w:t>
            </w:r>
            <w:r>
              <w:rPr>
                <w:rFonts w:ascii="TH Niramit AS" w:hAnsi="TH Niramit AS" w:cs="TH Niramit AS"/>
                <w:szCs w:val="24"/>
              </w:rPr>
              <w:t>เอน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</w:rPr>
      </w:pPr>
      <w:r>
        <w:br w:type="page"/>
      </w:r>
      <w:r>
        <w:rPr>
          <w:rFonts w:cs="TH Niramit AS" w:ascii="TH Niramit AS" w:hAnsi="TH Niramit AS"/>
          <w:color w:val="FF000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2"/>
        <w:gridCol w:w="1703"/>
        <w:gridCol w:w="1418"/>
        <w:gridCol w:w="1417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เป้าหมา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กีฬาภายในภายนอก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ดนตรี นาฎศิลป์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สมรรถภาพทางการของ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่งเสริมพัฒนาการด้านกีฬาให้เป็นมนุษย์ที่สมบู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ฒนาทางด้านกีฬาในโรง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ิ่มโอกาสในการแข่งขัน รู้แพ้รู้ชนะ รู้อ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ฒนามนุษยสัมพันธ์ที่ดีต่อ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เกิดความรู้และทักษะในการคิดริเริ่มจินตนาการสร้างสรรค์และเห็นคุณค่าทางด้านตนตรี – นาฎศิลป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นักเรียนเข้าใจและแสดงออกทางดนตรี – นาฏศิลป์อย่างสร้างสรรค์ วิเคราะห์ วิพากษ์ วิจารณ์ คุณค่าดนตรี – นาฏศิลป์ ถ่ายทอดความรู้สึกความคิดต่อดนตรี – นาฏศิลป์อย่างอิสระชื่นชมและประยุกต์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ฒนาสมรรถภาพทางกายนักเรียนตามเกณฑ์มาตรฐานปรับปรุงสมรรถภาพทางกายให้มีพัฒนาการเหมาะสมตามว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สม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เอน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่าที่ร้อยตรีเอน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สมช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ายเอน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</w:t>
            </w:r>
            <w:r>
              <w:rPr>
                <w:rFonts w:ascii="TH Niramit AS" w:hAnsi="TH Niramit AS" w:cs="TH Niramit AS"/>
                <w:szCs w:val="24"/>
              </w:rPr>
              <w:t>รรณิด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  <w:sz w:val="16"/>
          <w:szCs w:val="16"/>
        </w:rPr>
      </w:pPr>
      <w:r>
        <w:br w:type="page"/>
      </w:r>
      <w:r>
        <w:rPr>
          <w:rFonts w:cs="TH Niramit AS" w:ascii="TH Niramit AS" w:hAnsi="TH Niramit AS"/>
          <w:color w:val="FF0000"/>
          <w:sz w:val="16"/>
          <w:szCs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2"/>
        <w:gridCol w:w="1701"/>
        <w:gridCol w:w="1418"/>
        <w:gridCol w:w="1559"/>
        <w:gridCol w:w="14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  กิจกรรมประกันอุบัติเหตุในโรง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  กิจกรรมเยี่ยมบ้าน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  กิจกรรมรณรงค์ป้องกันสิ่งเสพติด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  กิจกรรมแนะแนว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การเข้าค่ายลูกเสือ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นตรนารี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กิจกรรมศึกษาแหล่งเรียนรู้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่งเสริมลดความเสี่ยงและความเสียหายในการเกิดอุบัติเหต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่งเสริมระบบดูแลช่วยเหลือนัก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เพื่อให้ทราบพื้นฐานเป็นราย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่งเสริมให้นักเรียนมีความรู้ มีภูมิคุ้มกัน  ป้องกันสิ่งเสพติด  และสามารถแก้ปัญหาตนเอง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่งเสริมการจัดกิจกรรมแนะแนวด้านการเรียน  การศึกษาต่อหรือประกอบอาชีพให้แก่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ได้รับการดูแลช่วยเหลือ ส่งเสริมพัฒนาเต็มตามศักยภาพ  เป็นคนที่สมบูรณ์ทั้งร่างกาย  จิตใจ  สติปัญญา   อยู่ในระดั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ได้รับการประกันอุบัติเหตุอยู่ในระดั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86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ครู บุคลากรทางการศึกษา  ผู้ปกครอง และชุมชน มีส่วนร่วมในการดูแลช่วยเหลือนักเรียนอยู่ในระดั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โรงเรียนจัดกิจกรรมแนะแนวด้านการเรียน  การศึกษาต่อหรือประกอบอาชีพให้แก่นักเรียนอยู่ในระดั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จบการศึกษาภาคบังคับตามเวลาที่กำหนดอยู่ในระดั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ักเรียนมีความรู้ มีภูมิคุ้มกัน  ป้องกันสิ่งเสพติด  และสามารถแก้ปัญหาตนเองได้อย่างมีประสิทธิภาพอยู่ใน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ascii="TH Niramit AS" w:hAnsi="TH Niramit AS" w:cs="TH Niramit AS"/>
                <w:szCs w:val="24"/>
              </w:rPr>
              <w:t>างจุฑามา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วิชาน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ascii="TH Niramit AS" w:hAnsi="TH Niramit AS" w:cs="TH Niramit AS"/>
                <w:szCs w:val="24"/>
              </w:rPr>
              <w:t>ายสุรช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ีรย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น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ัชรีพ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อำนาจ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มชาย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อเน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ัชรพ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ีชญาน์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ศุภมิตร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รีอุบ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ind w:right="-111" w:hanging="0"/>
              <w:rPr>
                <w:rFonts w:ascii="TH Niramit AS" w:hAnsi="TH Niramit AS" w:cs="TH Niramit AS"/>
                <w:sz w:val="22"/>
                <w:szCs w:val="24"/>
              </w:rPr>
            </w:pPr>
            <w:r>
              <w:rPr>
                <w:rFonts w:cs="TH Niramit AS" w:ascii="TH Niramit AS" w:hAnsi="TH Niramit AS"/>
                <w:sz w:val="22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ascii="TH Niramit AS" w:hAnsi="TH Niramit AS" w:cs="TH Niramit AS"/>
                <w:szCs w:val="24"/>
              </w:rPr>
              <w:t>๘๘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ascii="TH Niramit AS" w:hAnsi="TH Niramit AS" w:cs="TH Niramit AS"/>
                <w:szCs w:val="24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อกงบประมาณ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 w:val="22"/>
                <w:szCs w:val="24"/>
              </w:rPr>
            </w:pPr>
            <w:r>
              <w:rPr>
                <w:rFonts w:cs="TH Niramit AS" w:ascii="TH Niramit AS" w:hAnsi="TH Niramit AS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2268" w:leader="none"/>
                <w:tab w:val="left" w:pos="2552" w:leader="none"/>
              </w:tabs>
              <w:spacing w:lineRule="auto" w:line="276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ฏิทินปฏิบัติงาน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0"/>
        <w:gridCol w:w="551"/>
        <w:gridCol w:w="534"/>
        <w:gridCol w:w="591"/>
        <w:gridCol w:w="529"/>
        <w:gridCol w:w="531"/>
        <w:gridCol w:w="533"/>
        <w:gridCol w:w="549"/>
        <w:gridCol w:w="578"/>
        <w:gridCol w:w="593"/>
        <w:gridCol w:w="609"/>
        <w:gridCol w:w="593"/>
      </w:tblGrid>
      <w:tr>
        <w:trPr>
          <w:trHeight w:val="353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ะยะเวลาในการดำเนินกา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๑</w:t>
            </w:r>
          </w:p>
        </w:tc>
      </w:tr>
      <w:tr>
        <w:trPr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นอ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19050" r="0" b="19050"/>
                      <wp:wrapNone/>
                      <wp:docPr id="218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9.4pt" to="16.5pt,9.4pt" ID="ตัวเชื่อมต่อตรง 1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ชุมชี้แจงแต่งตั้งคณะกรรม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6055</wp:posOffset>
                      </wp:positionV>
                      <wp:extent cx="468630" cy="0"/>
                      <wp:effectExtent l="0" t="19050" r="0" b="19050"/>
                      <wp:wrapNone/>
                      <wp:docPr id="219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4.65pt" to="35.4pt,14.65pt" ID="ตัวเชื่อมต่อตรง 10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งานตามโครงการ</w:t>
            </w:r>
          </w:p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>๑กิจกรรมส่งเสริมสุขภาพอนามัย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-  </w:t>
            </w:r>
            <w:r>
              <w:rPr>
                <w:rFonts w:ascii="TH Niramit AS" w:hAnsi="TH Niramit AS" w:cs="TH Niramit AS"/>
                <w:szCs w:val="24"/>
              </w:rPr>
              <w:t>อาหารกลางวั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อาหารเสริมนม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 xml:space="preserve">-  </w:t>
            </w:r>
            <w:r>
              <w:rPr>
                <w:rFonts w:ascii="TH Niramit AS" w:hAnsi="TH Niramit AS" w:cs="TH Niramit AS"/>
                <w:szCs w:val="24"/>
              </w:rPr>
              <w:t>อ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น้อย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วัยใสไร้พุง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TO BE NUMBER ONE           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กีฬาภายในภายนอก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ดนตรี นาฎศิลป์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สมรรถภาพทางการของ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  กิจกรรมประกันอุบัติเหตุในโรง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  กิจกรรมเยี่ยมบ้าน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  กิจกรรมรณรงค์ป้องกันสิ่งเสพติด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  กิจกรรมแนะแนวนักเรียน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การเข้าค่ายลูกเสือ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นตรนารี</w:t>
            </w:r>
          </w:p>
          <w:p>
            <w:pPr>
              <w:pStyle w:val="Normal"/>
              <w:spacing w:lineRule="auto" w:line="27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กิจกรรมศึกษาแหล่งเรียนรู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8465</wp:posOffset>
                      </wp:positionV>
                      <wp:extent cx="2905760" cy="1905"/>
                      <wp:effectExtent l="635" t="19050" r="635" b="19050"/>
                      <wp:wrapNone/>
                      <wp:docPr id="22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2.95pt" to="226.65pt,33.05pt" ID="ตัวเชื่อมต่อตรง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6135</wp:posOffset>
                      </wp:positionV>
                      <wp:extent cx="2905760" cy="1905"/>
                      <wp:effectExtent l="635" t="19050" r="635" b="19050"/>
                      <wp:wrapNone/>
                      <wp:docPr id="221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5.05pt" to="226.65pt,65.15pt" ID="ตัวเชื่อมต่อตรง 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80770</wp:posOffset>
                      </wp:positionV>
                      <wp:extent cx="2905760" cy="1905"/>
                      <wp:effectExtent l="635" t="19050" r="635" b="19050"/>
                      <wp:wrapNone/>
                      <wp:docPr id="22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5.1pt" to="225.15pt,85.2pt" ID="ตัวเชื่อมต่อตรง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15085</wp:posOffset>
                      </wp:positionV>
                      <wp:extent cx="2905760" cy="1905"/>
                      <wp:effectExtent l="635" t="19050" r="635" b="19050"/>
                      <wp:wrapNone/>
                      <wp:docPr id="223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3.55pt" to="225.25pt,103.65pt" ID="ตัวเชื่อมต่อตรง 6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7970</wp:posOffset>
                      </wp:positionV>
                      <wp:extent cx="2905760" cy="1905"/>
                      <wp:effectExtent l="635" t="19050" r="635" b="19050"/>
                      <wp:wrapNone/>
                      <wp:docPr id="224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1.1pt" to="225.15pt,121.2pt" ID="ตัวเชื่อมต่อตรง 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40535</wp:posOffset>
                      </wp:positionV>
                      <wp:extent cx="2905760" cy="1905"/>
                      <wp:effectExtent l="635" t="19050" r="635" b="19050"/>
                      <wp:wrapNone/>
                      <wp:docPr id="225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7.05pt" to="225.15pt,137.15pt" ID="ตัวเชื่อมต่อตรง 8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85010</wp:posOffset>
                      </wp:positionV>
                      <wp:extent cx="2905760" cy="1905"/>
                      <wp:effectExtent l="635" t="19050" r="635" b="19050"/>
                      <wp:wrapNone/>
                      <wp:docPr id="226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6.3pt" to="225.15pt,156.4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52980</wp:posOffset>
                      </wp:positionV>
                      <wp:extent cx="2905760" cy="1905"/>
                      <wp:effectExtent l="635" t="19050" r="635" b="19050"/>
                      <wp:wrapNone/>
                      <wp:docPr id="227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7.4pt" to="226.65pt,177.5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502535</wp:posOffset>
                      </wp:positionV>
                      <wp:extent cx="2905760" cy="1905"/>
                      <wp:effectExtent l="635" t="19050" r="635" b="19050"/>
                      <wp:wrapNone/>
                      <wp:docPr id="228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7.05pt" to="225.25pt,197.15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29230</wp:posOffset>
                      </wp:positionV>
                      <wp:extent cx="2905760" cy="1905"/>
                      <wp:effectExtent l="635" t="19050" r="635" b="19050"/>
                      <wp:wrapNone/>
                      <wp:docPr id="229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4.9pt" to="225.15pt,215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6405</wp:posOffset>
                      </wp:positionV>
                      <wp:extent cx="2905760" cy="1905"/>
                      <wp:effectExtent l="635" t="19050" r="635" b="19050"/>
                      <wp:wrapNone/>
                      <wp:docPr id="230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35.15pt" to="225.15pt,235.25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47720</wp:posOffset>
                      </wp:positionV>
                      <wp:extent cx="2905760" cy="1905"/>
                      <wp:effectExtent l="635" t="19050" r="635" b="19050"/>
                      <wp:wrapNone/>
                      <wp:docPr id="231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3.6pt" to="225.25pt,263.7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99130</wp:posOffset>
                      </wp:positionV>
                      <wp:extent cx="2905760" cy="1905"/>
                      <wp:effectExtent l="635" t="19050" r="635" b="19050"/>
                      <wp:wrapNone/>
                      <wp:docPr id="232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51.9pt" to="226.75pt,252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592195</wp:posOffset>
                      </wp:positionV>
                      <wp:extent cx="1236345" cy="1905"/>
                      <wp:effectExtent l="635" t="19050" r="635" b="19050"/>
                      <wp:wrapNone/>
                      <wp:docPr id="233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82.85pt" to="115.9pt,282.95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825875</wp:posOffset>
                      </wp:positionV>
                      <wp:extent cx="865505" cy="0"/>
                      <wp:effectExtent l="0" t="19050" r="635" b="19050"/>
                      <wp:wrapNone/>
                      <wp:docPr id="234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01.25pt" to="89.25pt,301.25pt" ID="ตัวเชื่อมต่อตรง 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โครงกา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165</wp:posOffset>
                      </wp:positionV>
                      <wp:extent cx="228600" cy="0"/>
                      <wp:effectExtent l="0" t="19050" r="0" b="19050"/>
                      <wp:wrapNone/>
                      <wp:docPr id="23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3.95pt" to="17.15pt,3.95pt" ID="ตัวเชื่อมต่อตรง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19050" r="0" b="19050"/>
                      <wp:wrapNone/>
                      <wp:docPr id="23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15pt" to="14.3pt,4.15pt" ID="ตัวเชื่อมต่อตรง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ได้รับการดูแลช่วยเหลือ ส่งเสริมพัฒนาเต็มตามศักยภาพ  เป็นคนที่สมบูรณ์ทั้งร่างกาย  จิตใจ  สติปัญญา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ได้รับการประกันอุบัติเหต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รู บุคลากรทางการศึกษา  ผู้ปกครอง และชุมชน มีส่วนร่วมในการดูแลช่วยเหลือ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จบการศึกษาภาคบังคับตามเวลาที่กำหนดและได้การศึกษาต่อหรือประกอบอาชี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2268" w:leader="none"/>
          <w:tab w:val="left" w:pos="255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มีภูมิคุ้มกัน หลีกเลี่ยงสิ่งเสพติดไ</w:t>
      </w:r>
      <w:r>
        <w:rPr>
          <w:rFonts w:ascii="TH Niramit AS" w:hAnsi="TH Niramit AS" w:cs="TH Niramit AS"/>
          <w:sz w:val="32"/>
          <w:sz w:val="32"/>
          <w:szCs w:val="32"/>
        </w:rPr>
        <w:t>ด้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ascii="TH Niramit AS" w:hAnsi="TH Niramit AS" w:cs="TH Niramit AS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ascii="TH Niramit AS" w:hAnsi="TH Niramit AS" w:cs="TH Niramit AS"/>
          <w:b/>
          <w:b/>
          <w:bCs/>
          <w:sz w:val="144"/>
          <w:sz w:val="144"/>
          <w:szCs w:val="144"/>
        </w:rPr>
        <w:t>โครงการพิเศษ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227" w:top="284" w:footer="57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/>
    </w:pPr>
    <w:r>
      <w:rPr>
        <w:rFonts w:ascii="TH Niramit AS" w:hAnsi="TH Niramit AS" w:cs="TH Niramit AS"/>
        <w:sz w:val="20"/>
        <w:sz w:val="20"/>
        <w:lang w:val="th-TH"/>
      </w:rPr>
      <w:t xml:space="preserve">หน้า </w:t>
    </w:r>
    <w:r>
      <w:rPr>
        <w:rFonts w:ascii="TH Niramit AS" w:hAnsi="TH Niramit AS" w:cs="TH Niramit AS"/>
        <w:sz w:val="20"/>
        <w:sz w:val="20"/>
      </w:rPr>
      <w:fldChar w:fldCharType="begin"/>
    </w:r>
    <w:r>
      <w:rPr>
        <w:sz w:val="20"/>
        <w:sz w:val="20"/>
        <w:rFonts w:ascii="TH Niramit AS" w:hAnsi="TH Niramit AS" w:cs="TH Niramit AS"/>
      </w:rPr>
      <w:instrText xml:space="preserve"> PAGE </w:instrText>
    </w:r>
    <w:r>
      <w:rPr>
        <w:sz w:val="20"/>
        <w:sz w:val="20"/>
        <w:rFonts w:ascii="TH Niramit AS" w:hAnsi="TH Niramit AS" w:cs="TH Niramit AS"/>
      </w:rPr>
      <w:fldChar w:fldCharType="separate"/>
    </w:r>
    <w:r>
      <w:rPr>
        <w:sz w:val="20"/>
        <w:sz w:val="20"/>
        <w:rFonts w:ascii="TH Niramit AS" w:hAnsi="TH Niramit AS" w:cs="TH Niramit AS"/>
      </w:rPr>
      <w:t>147</w:t>
    </w:r>
    <w:r>
      <w:rPr>
        <w:sz w:val="20"/>
        <w:sz w:val="20"/>
        <w:rFonts w:ascii="TH Niramit AS" w:hAnsi="TH Niramit AS" w:cs="TH Niramit 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แผนปฏิบัติการประจำปีการศึกษา  ๒๕</w:t>
    </w:r>
    <w:r>
      <w:rPr>
        <w:rFonts w:ascii="TH Niramit AS" w:hAnsi="TH Niramit AS" w:cs="TH Niramit AS"/>
      </w:rPr>
      <w:t>๖๐</w:t>
    </w:r>
    <w:r>
      <w:rPr>
        <w:rFonts w:ascii="TH Niramit AS" w:hAnsi="TH Niramit AS" w:cs="TH Niramit AS"/>
      </w:rPr>
      <w:t xml:space="preserve"> โรงเรียนวัดราษฎร์รังสรรค์ ระดับการศึกษาขั้นพื้นฐาน</w:t>
    </w:r>
  </w:p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Angsana New" w:hAnsi="Angsana New" w:eastAsia="Calibri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Style6">
    <w:name w:val="ท้ายกระดาษ อักขระ"/>
    <w:qFormat/>
    <w:rPr>
      <w:rFonts w:ascii="Times New Roman" w:hAnsi="Times New Roman" w:eastAsia="Calibri" w:cs="Angsana New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ascii="Times New Roman" w:hAnsi="Times New Roman" w:eastAsia="Calibri" w:cs="Angsana New"/>
      <w:sz w:val="28"/>
    </w:rPr>
  </w:style>
  <w:style w:type="character" w:styleId="Style8">
    <w:name w:val="เนื้อความ อักขระ"/>
    <w:qFormat/>
    <w:rPr>
      <w:rFonts w:ascii="Cordia New" w:hAnsi="Cordia New" w:eastAsia="Calibri" w:cs="DilleniaUPC"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Calibri" w:cs="Angsana New"/>
      <w:sz w:val="28"/>
    </w:rPr>
  </w:style>
  <w:style w:type="character" w:styleId="Style9">
    <w:name w:val="ชื่อเรื่องรอง อักขระ"/>
    <w:qFormat/>
    <w:rPr>
      <w:rFonts w:ascii="Cordia New" w:hAnsi="Cordia New" w:eastAsia="Calibri" w:cs="Angsana New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eastAsia="Calibri" w:cs="Angsana New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Angsana New"/>
      <w:sz w:val="20"/>
      <w:szCs w:val="20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Angsana New"/>
      <w:sz w:val="24"/>
      <w:szCs w:val="20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1">
    <w:name w:val="ข้อความบอลลูน อักขระ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sz w:val="44"/>
      <w:szCs w:val="44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12">
    <w:name w:val="เนื้อความ อักขระ1"/>
    <w:qFormat/>
    <w:rPr>
      <w:rFonts w:ascii="Times New Roman" w:hAnsi="Times New Roman" w:eastAsia="Times New Roman" w:cs="Angsana New"/>
      <w:sz w:val="24"/>
    </w:rPr>
  </w:style>
  <w:style w:type="character" w:styleId="211">
    <w:name w:val="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311">
    <w:name w:val="เนื้อความ 3 อักขระ1"/>
    <w:qFormat/>
    <w:rPr>
      <w:rFonts w:ascii="Times New Roman" w:hAnsi="Times New Roman" w:eastAsia="Times New Roman" w:cs="Angsana New"/>
      <w:sz w:val="16"/>
      <w:szCs w:val="20"/>
    </w:rPr>
  </w:style>
  <w:style w:type="character" w:styleId="13">
    <w:name w:val="ผังเอกสาร อักขระ1"/>
    <w:qFormat/>
    <w:rPr>
      <w:rFonts w:ascii="Tahoma" w:hAnsi="Tahoma" w:eastAsia="Times New Roman" w:cs="Angsana New"/>
      <w:sz w:val="16"/>
      <w:szCs w:val="20"/>
    </w:rPr>
  </w:style>
  <w:style w:type="character" w:styleId="312">
    <w:name w:val="การเยื้องเนื้อความ 3 อักขระ1"/>
    <w:qFormat/>
    <w:rPr>
      <w:rFonts w:ascii="Times New Roman" w:hAnsi="Times New Roman" w:eastAsia="Times New Roman" w:cs="Angsana New"/>
      <w:sz w:val="16"/>
      <w:szCs w:val="20"/>
    </w:rPr>
  </w:style>
  <w:style w:type="character" w:styleId="14">
    <w:name w:val="การเยื้องเนื้อความ อักขระ1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radschool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4:00Z</dcterms:created>
  <dc:creator>Microsoft</dc:creator>
  <dc:description/>
  <dc:language>en-US</dc:language>
  <cp:lastModifiedBy>สวัสดี</cp:lastModifiedBy>
  <cp:lastPrinted>2017-06-28T19:13:00Z</cp:lastPrinted>
  <dcterms:modified xsi:type="dcterms:W3CDTF">2017-06-28T12:59:00Z</dcterms:modified>
  <cp:revision>4</cp:revision>
  <dc:subject/>
  <dc:title/>
</cp:coreProperties>
</file>