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ครูผู้สอนทุกท่า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ลุ่ม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การได้จัดทำรูปแบบการจัดทำแผนการจัดการเรียนรู้ของ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ลิมพระเกียรติสมเด็จพระศรีนครินทร์ สมุทรสาคร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ให้แผนการจัดการเรียนรู้ของโรงเรียนเป็นไป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ียวกัน  ใช้ได้จริงกับการจัดการเรียนการสอน  และสอดคล้องกับแนวนโยบายของ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พ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ุทรสาคร สมุทรสงคร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สพฐ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ความร่วมม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ุณครูทุกท่านได้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แผนการจัดการเรียนรู้ให้เป็นไป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นทึกข้อความขออนุมัติใช้แผนการจัดการเรียนรู้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ษภาคม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ำนำ สารบัญ และหมายเลขหน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มุมบนขวามื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ักษรในเอกสาร 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ร้อนเดียวกันทั้งเล่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เลขในเอกสาร ใช้เหมือนกันทั้งเล่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ใช้เป็นเลขอารบิค หรือเลขไทยก็ได้ แต่ให้เหมือนกันทั้งเล่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ข้อในเอกสารให้คงไว้ทุกหัวข้อ หากในแผนการจัดกิจกรรมการเรียนรู้ใดไม่ได้มีหรือไม่ได้ถูกใช้ ให้ใส่เครื่อง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- )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พื้นฐานทุกรายวิชา ต้องมีตัวชี้วัดระหว่างทาง ตัวชี้วัดปลายทาง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ข้อสมรรถนะสำคัญของผู้เรียน มีเกณฑ์การประเมินสมรรถน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เอกสารคู่มือเครื่องมือประเมินสมรรถนะของผู้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แผนผังหน่วยการเรียนประกอบในเล่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หลังแผนให้มีทั้งบันทึกหลังจัดกิจกรรมหน่วยการเรียนรู้ และบันทึกผลหลังการจัดการเรียนรู้รายแผน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*10.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รายวิชาที่ไม่ได้ทำแผนการจัดการเรียนรู้ ให้ทำกำหนดการสอนทุกรายวิชา และให้บันทึกหลังจัดกิจกรรมหน่วยการเรียนรู้ตามฟอร์มที่กำหนด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eastAsia="Times New Roman" w:cs="TH SarabunPSK"/>
          <w:sz w:val="60"/>
          <w:szCs w:val="60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วิชาการ</w:t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0495</wp:posOffset>
            </wp:positionH>
            <wp:positionV relativeFrom="paragraph">
              <wp:posOffset>86995</wp:posOffset>
            </wp:positionV>
            <wp:extent cx="784860" cy="891540"/>
            <wp:effectExtent l="0" t="0" r="0" b="0"/>
            <wp:wrapNone/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52"/>
          <w:szCs w:val="5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 – สกุล…………………………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ครู วิทยฐานะ</w:t>
      </w:r>
      <w:r>
        <w:rPr>
          <w:rFonts w:cs="TH SarabunPSK" w:ascii="TH SarabunPSK" w:hAnsi="TH SarabunPSK"/>
          <w:b/>
          <w:bCs/>
          <w:sz w:val="52"/>
          <w:szCs w:val="5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ฉลิมพระเกียรติสมเด็จพระศรีนครินทร์ สมุทรสาคร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จังหวัดสมุทร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สมุทรสาคร 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69595" cy="5435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</w:t>
      </w:r>
      <w:r>
        <w:rPr>
          <w:rFonts w:ascii="TH SarabunPSK" w:hAnsi="TH SarabunPSK" w:eastAsia="Times New Roman" w:cs="TH SarabunPSK"/>
          <w:b/>
          <w:b/>
          <w:bCs/>
          <w:kern w:val="2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1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36220</wp:posOffset>
                </wp:positionV>
                <wp:extent cx="5219065" cy="635"/>
                <wp:effectExtent l="0" t="0" r="0" b="0"/>
                <wp:wrapNone/>
                <wp:docPr id="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2" stroked="t" o:allowincell="f" style="position:absolute;margin-left:70.95pt;margin-top:18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ลิมพระเกียรติสมเด็จพระศรีนครินทร์ สมุทรสาครฯ  อำเภอ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สมุทรสาคร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954" w:leader="none"/>
          <w:tab w:val="left" w:pos="6946" w:leader="none"/>
        </w:tabs>
        <w:spacing w:lineRule="auto" w:line="21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249555</wp:posOffset>
                </wp:positionV>
                <wp:extent cx="2818765" cy="635"/>
                <wp:effectExtent l="0" t="0" r="0" b="0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59.95pt;margin-top:19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249555</wp:posOffset>
                </wp:positionV>
                <wp:extent cx="2647950" cy="635"/>
                <wp:effectExtent l="0" t="0" r="0" b="0"/>
                <wp:wrapNone/>
                <wp:docPr id="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3.95pt;margin-top:19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/256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1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954" w:leader="none"/>
          <w:tab w:val="left" w:pos="6946" w:leader="none"/>
        </w:tabs>
        <w:spacing w:lineRule="auto" w: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243205</wp:posOffset>
                </wp:positionV>
                <wp:extent cx="5790565" cy="635"/>
                <wp:effectExtent l="0" t="0" r="0" b="0"/>
                <wp:wrapNone/>
                <wp:docPr id="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5.95pt;margin-top:19.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อนุมัติ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เฉลิมพระเกียรติสมเด็จพระศรีนครินท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ุทรสาค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  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นั้น  ข้าพเจ้าได้วิเคราะห์มาตรฐานการเรียนรู้ ตัวชี้วัดระหว่างทาง ปลาย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คำอธิบายรายวิชา เพื่อจัดทำหน่วยการเรียนรู้ และแผนการจัดการเรียนรู้รายชั่วโมง  ซึ่งสอดคล้องกับ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การเรียนการ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นำไปใช้ในการจัดการเรียนรู้เพื่อพัฒนาคุณภาพผู้เรียนให้บรรลุเป้าหมายของหลักสูตรต่อไป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  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 นำไปใช้ในการเรียนการสอ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กลุ่มบริหารวิชาการ</w:t>
            </w:r>
          </w:p>
          <w:p>
            <w:pPr>
              <w:pStyle w:val="Normal"/>
              <w:ind w:lef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 นำไปใช้ในการเรียนการสอนได้</w:t>
            </w:r>
          </w:p>
          <w:p>
            <w:pPr>
              <w:pStyle w:val="Normal"/>
              <w:ind w:lef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lef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องพูน  เจือ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 นำไปใช้ในการเรียนการสอ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 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กัลยา  คุปติน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าเมศร์  รุ่งรวย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พระเกียร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ศรีนคริ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สาคร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ใช้สอนนักเรีย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วิชาพื้นฐานใน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สอนได้อิง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สอนได้ออกแบบแผนการจัดการเรียนรู้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ตลอ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เริ่มจากการ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ศึกษาทำความเข้าใจมาตรฐานการเรียนรู้ ตัวชี้วัด สาระการเรียนรู้แกนกลางตามกลุ่มสาระ วิเคราะห์จัดทำคำอธิบายรายวิชา จัดทำหน่วยการเรียนรู้หรือโครงสร้างรายวิชา และจัดทำแผนการจัดการเรียนรู้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สัปดาห์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เรียน  ซึ่งมีเนื้อหาและสาระการเรียนรู้ครอบคลุมหลักสูตร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ี้ ใช้วิธีการวัดและประเมินผลที่หลากหลายตรงตามสภาพจริง เพื่อพัฒนาผู้เรียนในขณะจัดกิจกรรมการเรียนรู้  ทั้งนี้ในการนำหน่วยการเรียนรู้ไปใช้ในการจัดการเรียนการสอนนั้น อาจมีการคลาดเคลื่อนตามสถานการณ์ที่พบ ผู้สอนจึงปรับหน่วยการเรียนรู้ตามความเหมาะสมกับ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มาะสมกับเวลาในการจัดการเรียนการส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จึงหวังว่าหน่วย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ี้ สามารถนำไปใช้ในการจัดกิจกรรมการเรียนการสอนเพื่อพัฒนาผู้เรียนได้เต็มตามศักยภาพ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โครงการสอน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..............................................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  <w:lang w:eastAsia="zh-CN"/>
        </w:rPr>
        <w:t>1-8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1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 ..............................................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  <w:lang w:eastAsia="zh-CN"/>
        </w:rPr>
        <w:t>9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cs="TH SarabunPSK" w:ascii="TH SarabunPSK" w:hAnsi="TH SarabunPSK"/>
          <w:sz w:val="32"/>
          <w:szCs w:val="32"/>
          <w:lang w:eastAsia="zh-CN"/>
        </w:rPr>
        <w:t>16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3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3 ..............................................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  <w:lang w:eastAsia="zh-CN"/>
        </w:rPr>
        <w:t>17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cs="TH SarabunPSK" w:ascii="TH SarabunPSK" w:hAnsi="TH SarabunPSK"/>
          <w:sz w:val="32"/>
          <w:szCs w:val="32"/>
          <w:lang w:eastAsia="zh-CN"/>
        </w:rPr>
        <w:t>24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7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4 ..............................................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  <w:lang w:eastAsia="zh-CN"/>
        </w:rPr>
        <w:t>25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cs="TH SarabunPSK" w:ascii="TH SarabunPSK" w:hAnsi="TH SarabunPSK"/>
          <w:sz w:val="32"/>
          <w:szCs w:val="32"/>
          <w:lang w:eastAsia="zh-CN"/>
        </w:rPr>
        <w:t>42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10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5 ..............................................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  <w:lang w:eastAsia="zh-CN"/>
        </w:rPr>
        <w:t>43</w:t>
      </w:r>
      <w:r>
        <w:rPr>
          <w:rFonts w:cs="TH SarabunPSK" w:ascii="TH SarabunPSK" w:hAnsi="TH SarabunPSK"/>
          <w:sz w:val="32"/>
          <w:szCs w:val="32"/>
          <w:lang w:eastAsia="zh-CN"/>
        </w:rPr>
        <w:t>-</w:t>
      </w:r>
      <w:r>
        <w:rPr>
          <w:rFonts w:cs="TH SarabunPSK" w:ascii="TH SarabunPSK" w:hAnsi="TH SarabunPSK"/>
          <w:sz w:val="32"/>
          <w:szCs w:val="32"/>
          <w:lang w:eastAsia="zh-CN"/>
        </w:rPr>
        <w:t>58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>14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eastAsia="zh-CN"/>
        </w:rPr>
        <w:t xml:space="preserve">บรรณานุกร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eastAsia="zh-CN"/>
        </w:rPr>
        <w:t>ใส่หรือไม่ใส่ก็ได้ หากมีการอ้างอิงควรใส่ประกอบค่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eastAsia="zh-CN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1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แกนกลางการศึกษาขั้นพื้นฐาน มุ่งพัฒนาผู้เรียนทุกคน ซึ่งเป็นกำลังของชาติให้เป็นมนุษย์ที่มีความสมดุลทั้งด้านร่างกาย ความรู้ คุณ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ที่จำเป็นต่อการศึกษาต่อ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การประกอบอาชีพและการศึกษาตลอดชีวิต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ผู้เรียนเป็นสำคัญ บนพื้นฐานความเชื่อว่าทุกคนสามารถเรียนรู้และพัฒนาตนเองได้เต็มตามศักยภาพ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มีหลักการที่สำคัญ 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  เป็น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พัฒนาเด็กและเยาวชนให้มีความรู้ ทักษะ เจตคติ และคุณธรรมบนพื้นฐานของความ เป็นไทยควบคู่กับ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การศึกษาที่เน้นผู้เรียนเป็นสำคัญ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สูตรการศึกษาสำหรับการศึกษาในระบบ นอกระบบ และตามอัธยาศัย ครอบคลุม ทุกกลุ่ม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สามารถเทียบโอนผลการเรียนรู้ และประสบการณ์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tabs>
          <w:tab w:val="clear" w:pos="720"/>
          <w:tab w:val="left" w:pos="6945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มุ่งพัฒนาผู้เรียนให้เป็นคนดี มีปัญญา มีความสุข มีศักยภาพในการศึกษาต่อและประกอบอาชีพ จึงกำหนดเป็นจุดหมายเพื่อให้เกิดกับผู้เรียน เมื่อจบการศึกษาขั้นพื้นฐาน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 มีจิตสาธาร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ุ่งทำประโยชน์และสร้างสิ่งที่ดีงามในสังคม และอยู่ร่วมกันในสังคม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4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รงเรียนเฉลิมพระเกียรติสมเด็จพระศรีนครินทร์ สมุทร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พระราชูปถัมภ์สมเด็จพระเทพรัตนราชสุดาฯ สยามบรมราชกุมา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Vi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นดีเพื่อเป็นองค์กรแห่งการเรียนรู้ในศตวรรษ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Mis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>พัฒนาและส่งเสริมให้ผู้เรียนมีคุณภาพตามมาตรฐานการศึกษาของชาติ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>และมีทักษะที่สำคัญในศตวรรษที่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pacing w:val="-6"/>
          <w:sz w:val="32"/>
          <w:szCs w:val="32"/>
        </w:rPr>
        <w:t>21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มีความรู้เต็มตามศักยภาพตามแนวคิดทฤษฎีพหุปัญญา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>พัฒนาและส่งเสริมให้ผู้เรียนมีทักษะชีวิต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>โดยยึดหลักปรัชญาของเศรษฐกิจพอเพียง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</w:rPr>
        <w:t>มีจิตสำนึกในการอนุรักษ์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ศิลปะ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ภูมิปัญญาไทย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พัฒนาหลักสูตรที่เสริมสร้างสมรรถนะและคุณลักษณะที่พึงประสงค์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คำนึงถึงความต้องการของผู้เรียน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พัฒนาและส่งเสริมให้คณะครูและบุคลากรทางการศึกษาให้มีศักยภาพตามมาตรฐานวิชาชีพและพัฒนาผู้เรียนให้เหมาะสมต่อการเรียนรู้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พัฒนาระบบการบริหารจัดการศึกษาให้เหมาะสมต่อการศึกษา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ดยยึด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พัฒนาสถานศึกษาให้มีความปลอดภัยในทุกมิติ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ัดทำแหล่งเรียนรู้และนวัตกรร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พื่อเป็นองค์กรแห่งการเรียนรู้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่งเสริมและสนับสนุนให้ผู้เรียนปฏิบัติตนตามอัตลักษณ์ของสถาน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ป็นพลเมืองที่เข้มแข็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(Active Citizen)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่งเสริมและสนับสนุนความเป็นเลิศด้านกีฬาฟุตบอล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โครงการห้องเรียนกีฬา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Goal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ผู้เรียนมีคุณภาพตามมาตรฐานการศึกษาของชาติ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และมีทักษะที่สำคัญในศตวรรษที่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pacing w:val="-10"/>
          <w:sz w:val="32"/>
          <w:szCs w:val="32"/>
        </w:rPr>
        <w:t xml:space="preserve">21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มีความรู้เต็มตามศักยภาพ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แนวคิดทฤษฎีพหุปัญญา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เรียนมีทักษะชีวิตที่จำเป็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ามารถน้อมนำหลักปรัชญาของเศรษฐกิจพอเพียงไปใช้ในการดำเนินชีวิต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ผู้เรียนมีจิตสำนึกในการอนุรักษ์ทรัพยากรธรรมชาติและสิ่งแวดล้อม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ตลอดจน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ศิลปะ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วัฒนธรรม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2"/>
          <w:sz w:val="32"/>
          <w:sz w:val="32"/>
          <w:szCs w:val="32"/>
        </w:rPr>
        <w:t>และภูมิปัญญาไทย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รงเรียนมีหลักสูตรที่เหมาะสมในการเสริมสร้างสมรรถนะและคุณลักษณะที่พึงประสงค์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ดยคำนึงถึงความต้องการของผู้เรียน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ณะครูและบุคลากรทางการศึกษามีศักยภาพตามมาตรฐานวิชาชีพ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ามารถพัฒนาผู้เรียนให้เหมาะสมต่อการเรียนรู้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pacing w:val="-8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>คณะครูมีทักษะการประเมินผู้เรียนที่หลากหลายและเหมาะสม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</w:rPr>
        <w:t>มีการดำเนินการอย่างเป็นระบบและต่อเนื่อง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รงเรียนมีระบบบริหารจัดการศึกษาที่เหมาะสมต่อการศึกษา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าม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รงเรียนมีมาตรการด้านความปลอดภัยด้านอาคารสถานที่และสิ่งแวดล้อ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ลอดจนภัยอันเกิดจากผลกระทบทางสุขภาวะทางกายและจิตใ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ารถูกละเมิดสิทธิ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ารใช้ความรุนแร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อุบัติเหตุ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รงเรียนมีแหล่งเรียนรู้และนวัตกรรมที่เหมาะส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ำหรับการเป็นองค์กรแห่งการเรียนรู้ในศตวรรษ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เรียนเป็นคนดีตามอัตลักษณ์ของสถานศึกษา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เป็นพลเมืองที่เข้มแข็ง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(Active Citizen)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ามารถอยู่ร่วมในสังคมได้อย่าง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โรงเรียนมีผลงานที่เป็นเลิศด้านกีฬาฟุตบอล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ตามตัวชี้วัดโครงการห้องเรียนกีฬา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pacing w:val="-10"/>
          <w:sz w:val="32"/>
          <w:sz w:val="32"/>
          <w:szCs w:val="32"/>
        </w:rPr>
        <w:t>สำนักงานคณะกรรม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ลุ่มสาระการเรียนรู้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…………………………………………………………………………………………………………… 2.…………………………………………………………………………………………………………… 3.……………………………………………………………………………………………………………. 4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995" w:leader="none"/>
        </w:tabs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…………………………………………………………………………………………………………… 2.…………………………………………………………………………………………………………… 3.……………………………………………………………………………………………………………. 4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หลักสูตรแกนกลางการศึกษาขั้นพื้นฐา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1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ตัดสินใจที่มีประสิทธิภาพโดยคำนึงถึงผลกระทบที่เกิดขึ้น ต่อตนเอง สังคม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สามารถในการนำกระบวนการต่าง ๆ ไปใช้ในการดำเนินชีวิตประจำวัน การเรียนรู้ด้วยตนเอง 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การทำงาน และการอยู่ร่วมกันในสังคมด้วย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้างเสริมความสัมพันธ์อันดีระหว่า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วามสามารถ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่วมกับผู้อื่นในสังคมได้อย่างมีความสุข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ฐานะเป็นพลเมืองไทยและพลโลก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 เป็นคุณลักษณะในฐานะพลเมืองไทย ต้องรู้คุณค่า หวงแหน และเทิดทูนสถาบันสูงสุดของชาติ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 เป็นคุณลักษณะที่นักเรียนมีจิตสำนึก ค่านิยม และมีคุณธรรม จริยธรรมในการอยู่ร่วมกันกับผู้อื่นในสังคมอย่างมีความสุข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เป็นคุณลักษณะของนักเรียนด้านการประพฤติปฏิบัติตามกฎระเบียบของสังคมอย่างมีความรับผิดชอบและความซื่อสัตย์ต่อตนเองและผู้อื่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 เป็นคุณลักษณะของนักเรียนด้านความกระตือรือร้นในการแสวงหาความรู้ อยากรู้ อยากเรียน รักการอ่าน การเขียน การฟัง รู้จักตั้งคำถามเพื่อหาเหตุผล ทั้งด้วยตนเองและร่วมกับผู้อื่นด้วยความขยันหมั่นเพียร และอดทน และเปิดรับความคิดใหม่ ๆ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 เป็นคุณลักษณะของนักเรียนในการดำรงชีวิตอย่างมีความพอประมาณ ใช้สิ่งของอย่างประหยัด พอใจในสิ่งที่ตนมีอยู่บนหลักเหตุผล และมีภูมิคุ้มกันที่ดี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ุ่งมั่นในการทำงาน เป็นคุณลักษณะของนักเรียนที่มีจิตสำนึกในการใช้ บริหารงานและ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อย่างคุ้มค่าและยั่งยืน ในการทำงานตามความคิดสร้างสรรค์ มีทักษะและมุ่งมั่นต่อความสำเร็จของงา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 เป็นคุณลักษณะของนักเรียนที่รู้จักหวงแหน อนุรักษ์พัฒนาวิถีชีวิตของคนไทย ประพฤติตามวัฒนธรรมไทยให้คงอยู่คู่ไท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 เป็นคุณลักษณะที่นักเรียนได้ทำประโยชน์ตามความสามารถ ความถนัด และความสนใจในลักษณะอาสาสมัคร เพื่อแสดงความรับผิดชอบ ความเสียสละ มีจิตมุ่งทำประโยชน์ต่อครอบครัว ชุมชน 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สำคัญของกลุ่มสาระการเรียนรู้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จาก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>2551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มาตรฐานการเรียนรู้และตัวชี้วัดฯ 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0) *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งกลุ่มสาระฯ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ัวอย่าง กลุ่มสาระการเรียนรู้สังคมศึกษา ศาสนาและวัฒนธรรม</w:t>
      </w:r>
    </w:p>
    <w:p>
      <w:pPr>
        <w:pStyle w:val="Normal"/>
        <w:autoSpaceDE w:val="false"/>
        <w:spacing w:lineRule="auto" w:line="21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ต้องเรียนสังคมศึกษา ศาสนาและวัฒ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คมโลกมีการเปลี่ยนแปลงอย่างรวดเร็วตลอดเวลา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นอกจากนี้ยังช่วยให้ผู้เรียนเข้าใจถึงการพัฒนา เปลี่ยนแปลงตามยุคสมัย กาลเวลา ตามเหตุปัจจัยต่างๆ ทำให้เกิดความเข้าใจในตนเอง และผู้อื่น มีความอดทน 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อะไรในสังคมศึกษา ศาสนาและวัฒนธรรม</w:t>
      </w:r>
    </w:p>
    <w:p>
      <w:pPr>
        <w:pStyle w:val="Normal"/>
        <w:autoSpaceDE w:val="false"/>
        <w:spacing w:lineRule="auto" w:line="216"/>
        <w:ind w:firstLine="720"/>
        <w:jc w:val="left"/>
        <w:rPr>
          <w:rFonts w:ascii="TH SarabunPSK" w:hAnsi="TH SarabunPSK" w:eastAsia="AngsanaNew;MingLiU-ExtB" w:cs="TH SarabunPSK"/>
          <w:sz w:val="32"/>
          <w:szCs w:val="32"/>
        </w:rPr>
      </w:pPr>
      <w:r>
        <w:rPr>
          <w:rFonts w:ascii="TH SarabunPSK" w:hAnsi="TH SarabunPSK" w:eastAsia="AngsanaNew;MingLiU-ExtB" w:cs="TH SarabunPSK"/>
          <w:sz w:val="32"/>
          <w:sz w:val="32"/>
          <w:szCs w:val="32"/>
        </w:rPr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เป็นพลเมืองดี มีความรับผิดชอบ มีความรู้ ทักษะ คุณธรรม และค่านิยมที่เหมาะสม โดยได้กำหนดสาระต่างๆ ไว้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6"/>
        <w:ind w:left="0" w:firstLine="3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ศีลธรรมและจริย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พลเมือง วัฒนธรรม และการดำเนิน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ศาสตร์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0" w:firstLine="3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ศาสตร์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สิ่งแวดล้อมเพื่อการพัฒนาที่ยั่งยื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และมาตรฐาน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 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ศีลธรรม จริยธรรม</w:t>
      </w:r>
    </w:p>
    <w:p>
      <w:pPr>
        <w:pStyle w:val="Normal"/>
        <w:shd w:fill="FFFFFF" w:val="clear"/>
        <w:ind w:left="2080" w:hanging="2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  ส </w:t>
      </w:r>
      <w:r>
        <w:rPr>
          <w:rFonts w:cs="TH SarabunPSK" w:ascii="TH SarabunPSK" w:hAnsi="TH SarabunPSK"/>
          <w:sz w:val="32"/>
          <w:szCs w:val="32"/>
        </w:rPr>
        <w:t xml:space="preserve">1.1   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ind w:left="2080" w:hanging="2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  </w:t>
      </w:r>
      <w:r>
        <w:rPr>
          <w:rFonts w:cs="TH SarabunPSK" w:ascii="TH SarabunPSK" w:hAnsi="TH SarabunPSK"/>
          <w:sz w:val="32"/>
          <w:szCs w:val="32"/>
        </w:rPr>
        <w:t xml:space="preserve">1.2 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  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ind w:left="2080" w:hanging="2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ลเมือง  วัฒนธรรม  และการดำเนินชีวิตใ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</w:p>
    <w:p>
      <w:pPr>
        <w:pStyle w:val="Normal"/>
        <w:ind w:left="2080" w:hanging="2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ส </w:t>
      </w:r>
      <w:r>
        <w:rPr>
          <w:rFonts w:cs="TH SarabunPSK" w:ascii="TH SarabunPSK" w:hAnsi="TH SarabunPSK"/>
          <w:sz w:val="32"/>
          <w:szCs w:val="32"/>
        </w:rPr>
        <w:t xml:space="preserve">2.1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และ สังคมโลกอย่าง  สันติสุข                      </w:t>
      </w:r>
    </w:p>
    <w:p>
      <w:pPr>
        <w:pStyle w:val="Normal"/>
        <w:ind w:left="2080" w:hanging="2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 ส </w:t>
      </w:r>
      <w:r>
        <w:rPr>
          <w:rFonts w:cs="TH SarabunPSK" w:ascii="TH SarabunPSK" w:hAnsi="TH SarabunPSK"/>
          <w:sz w:val="32"/>
          <w:szCs w:val="32"/>
        </w:rPr>
        <w:t xml:space="preserve">2.2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2080" w:hanging="2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ศาสตร์</w:t>
      </w:r>
    </w:p>
    <w:p>
      <w:pPr>
        <w:pStyle w:val="Normal"/>
        <w:ind w:left="2080" w:hanging="2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</w:t>
      </w:r>
      <w:r>
        <w:rPr>
          <w:rFonts w:cs="TH SarabunPSK" w:ascii="TH SarabunPSK" w:hAnsi="TH SarabunPSK"/>
          <w:sz w:val="32"/>
          <w:szCs w:val="32"/>
        </w:rPr>
        <w:t xml:space="preserve">.3.1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และสามารถบริหารจัดการทรัพยากรในการผลิตและการบริโภค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 </w:t>
      </w:r>
    </w:p>
    <w:p>
      <w:pPr>
        <w:pStyle w:val="Normal"/>
        <w:ind w:left="2057" w:hanging="20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ส</w:t>
      </w:r>
      <w:r>
        <w:rPr>
          <w:rFonts w:cs="TH SarabunPSK" w:ascii="TH SarabunPSK" w:hAnsi="TH SarabunPSK"/>
          <w:sz w:val="32"/>
          <w:szCs w:val="32"/>
        </w:rPr>
        <w:t xml:space="preserve">.3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ระบบ และสถาบันทางเศรษฐกิจต่าง ๆ  ความสัมพันธ์ทางเศรษฐกิจ และความจำเป็นของการร่วมมือกันทางเศรษฐกิจในสังคมโลก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ศาสตร์</w:t>
      </w:r>
    </w:p>
    <w:p>
      <w:pPr>
        <w:pStyle w:val="Normal"/>
        <w:ind w:left="2057" w:right="-51" w:hanging="20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</w:rPr>
        <w:t xml:space="preserve">4.1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ind w:left="2057" w:hanging="20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</w:rPr>
        <w:t xml:space="preserve">4.2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ind w:left="2057" w:hanging="20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</w:rPr>
        <w:t xml:space="preserve">4.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</w:rPr>
        <w:t xml:space="preserve">5.1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ลักษณะทางกายภาพของโลก  และความสัมพันธ์ของสรรพสิ่งซึ่งมีผลต่อกัน ใช้แผนที่และเครื่องมือทางภูมิศาสตร์ในการค้นหา วิเคราะห์ และสรุปข้อมูลตามกระบวนการทางภูมิศาสตร์ ตลอดจนใช้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ส </w:t>
      </w:r>
      <w:r>
        <w:rPr>
          <w:rFonts w:cs="TH SarabunPSK" w:ascii="TH SarabunPSK" w:hAnsi="TH SarabunPSK"/>
          <w:sz w:val="32"/>
          <w:szCs w:val="32"/>
        </w:rPr>
        <w:t xml:space="preserve">5.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ถีการดำเนินชีวิต มีจิตสำนึกและมีส่วนร่วมในการจัดการทรัพยากรและสิ่งแวดล้อม  </w:t>
      </w:r>
    </w:p>
    <w:p>
      <w:pPr>
        <w:pStyle w:val="Normal"/>
        <w:ind w:left="162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left="1620" w:hanging="16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้องมีใน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การวิเคราะห์ค่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sz w:val="32"/>
          <w:szCs w:val="32"/>
        </w:rPr>
        <w:t xml:space="preserve">1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21101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วิชา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1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1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 …</w:t>
      </w:r>
      <w:r>
        <w:rPr>
          <w:rFonts w:cs="TH SarabunPSK" w:ascii="TH SarabunPSK" w:hAnsi="TH SarabunPSK"/>
          <w:sz w:val="32"/>
          <w:szCs w:val="32"/>
        </w:rPr>
        <w:t xml:space="preserve">.60…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         จำนวน  …</w:t>
      </w:r>
      <w:r>
        <w:rPr>
          <w:rFonts w:cs="TH SarabunPSK" w:ascii="TH SarabunPSK" w:hAnsi="TH SarabunPSK"/>
          <w:sz w:val="32"/>
          <w:szCs w:val="32"/>
        </w:rPr>
        <w:t>1.5...  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          เวลา ……</w:t>
      </w:r>
      <w:r>
        <w:rPr>
          <w:rFonts w:cs="TH SarabunPSK" w:ascii="TH SarabunPSK" w:hAnsi="TH SarabunPSK"/>
          <w:sz w:val="32"/>
          <w:szCs w:val="32"/>
        </w:rPr>
        <w:t>3…. 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7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119"/>
        <w:gridCol w:w="31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ศีลธรรม 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 และเข้าใจประวัติ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เผยแผ่พระพุทธศาสนา หรือ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นนับถือสู่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พระพุทธศาสนาหรือศาสนาที่ตนนับถือ ที่มีต่อสภาพแวดล้อมในสังคมไทย รวมทั้งการพัฒนาตน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ุทธประวัติตั้งแต่ประสูติจนถึงบำเพ็ญทุกรกิริยาหรือประวัติศาสดาที่ตนนับถือ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พฤติตนตาม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ชีวิตและข้อคิดจากประวัติสาวก ชาดก 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าสนิกชนตัวอย่าง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ของการพัฒนาจิตเพื่อการเรียนรู้และการดำเนินชีวิต ด้วยวิธีคิดแบบโยนิโสมนสิการ คือวิธีคิดแบบคุณค่าแท้ – คุณค่าเทียม และวิธีคิดแบบคุณ – โทษ และทางออกหรือการพัฒนาจิตตามแนวทางของศาสนาที่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ุทธคุณ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ธรรมสำคัญในกรอบอริยสั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ธรรมของศาสนาที่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ือตามที่กำหนด เห็นคุณค่าและนำไปพัฒนาแก้ปัญหาของ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ฏิบัติตนตามหลักธรรมทางศาสนาที่ตนนับถือในการดำรงชีวิตแบบพอเพียงและดูแลรักษ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อยู่ร่วมกันได้อย่างสันติ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ิกชนอื่นในสถานการณ์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เหมาะส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118"/>
        <w:gridCol w:w="308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>
          <w:trHeight w:val="49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 ศีลธรรม 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 และเข้าใจประวัติ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 แผ่เมตตา บริหารจิตและเจริญ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อานาปานสติ หรือตามแนวทาง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หตุผล ความจำเป็นที่ทุกคนต้อง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ศาสนา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กระทำของบุคคลที่เป็น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ศาสนสัมพันธ์ และนำเสนอแนวทางการปฏิบัติของตนเอ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 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 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ตระหนักและปฏิบัติตนเป็นศาสนิกชนที่ดี และธำรงรักษาพระพุทธศาสน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righ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ศาสนาที่ตนนับถื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ประโยชน์ต่อศาสนสถานของศาสนาที่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จริยวัตรของสาวกเพื่อเป็นแบบ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พฤติปฏิบัติ และปฏิบัติตนอย่างเหมาะสมต่อสา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ประวัติ ความสำคัญ และปฏิบัติ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สำคัญทางศาสนาที่ตนนับถือ ตามที่กำหนดได้ถูกต้อ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ต่อบุคคล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พิธีกรรม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ศาสนพิธี พิธี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>
          <w:trHeight w:val="29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  วัฒนธรรม  และการดำเนินชีวิตใน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ดำรงชีวิตอยู่ร่วมกันในสังคมไทย และสังคมโลกอย่างสันติสุ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กฎหมายในการคุ้มครองสิทธิของ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ามารถของตนเองในการทำ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งคมและประเทศ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ทางวัฒนธรรมที่เป็นปัจจัยในการสร้างความสัมพันธ์ที่ดีหรืออาจนำไปสู่ความเข้าใจผิด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ารพในสิทธิเสรีภาพ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และผู้อื่น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ระบบการเมืองการปกครองในสังคมปัจจุบัน ยึดมั่น ศรัทธา และธำรงรักษาไว้ซึ่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เจตนารมณ์ โครงสร้าง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ของรัฐธรรมนูญแห่งราชอาณาจักรไทยฉบับ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บทบาทการถ่วงดุลของอำนาจอธิปไตย ที่เกี่ยวข้องกับตนเองในรัฐธรรมนูญแห่งราชอาณาจักรไทยฉบับปัจจุ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ัญญัติของรัฐธรรมนู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ราชอาณาจักรไทยฉบับปัจจุบันที่เกี่ยวข้องกับตนเอ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ใจและสามารถบริหารจัดการทรัพยากรในการผลิตและการบริโภค การใช้ทรัพยากรที่มีอยู่จำกัดได้อย่างมีประสิทธิภาพและคุ้มค่า รวมทั้งเข้าใจหลักการของเศรษฐกิจพอเพียงเพื่อการดำรงชีวิตอย่างมีดุลยภาพ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ใจระบบและสถาบันทางเศรษฐกิจต่าง ๆ ความสัมพันธ์ทางเศรษฐกิจและความจำเป็นของการร่วมมือกันทางเศรษฐกิจในสังคมโล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ความหมายและความสำคัญของ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ปัจจัยที่มีอิทธิพลต่อการกำหนดอุปสงค์และอุปท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ตัวอย่างที่สะท้อนให้เห็นการพึ่งพาอาศัยกันและการแข่งขันกันทางเศรษฐกิจใน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ค่านิ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ฤติกรรมการบริโภค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ในสังคมซึ่งส่งผลต่อเศรษฐกิจของชุมชนและ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บายความเป็นมาหลักการและความสำคัญของปรัชญาของเศรษฐกิจพอเพียงต่อสังค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บท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และความแตกต่าง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เงิ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ธนาคาร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/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ผลข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กฎหมายเกี่ยวกับทรัพย์สินทางปัญญ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260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หมาย ความสำคัญของเวลาและยุคสมัยทางประวัติศาสตร์ สามารถใช้วิธีก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ประวัติศาสตร์มาวิเคราะห์เหตุการณ์ต่าง ๆ อย่างเป็นระบ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พัฒนาการของมนุษยชาติจากอดีตจนถึงปัจจุบันในด้านความสัมพันธ์และการ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เป็นมาของชาติไทย วัฒนธรรม ภูมิปัญญาไทย มีความรัก ความภูมิใจและธำรงความเป็น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ำคัญของเวลาในการศึกษา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ศักราชตามระบบต่าง ๆ ที่ใช้ศึกษา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ของแหล่งอารยธรรมในภูมิภาคเอเชียตะวันออกเฉียงใต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ิทธิพลของวัฒนธรรม และภูมิปัญญาไทยสมัยสุโขทัยและสังคมไทย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วิธี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ประวัติศาสตร์มาใช้ศึกษาเหตุการณ์ทางประวัติ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พัฒนาการทางสังคม เศรษฐกิจและการ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ทศต่าง ๆ ในภูมิภาคเอเชียตะวันออกเฉียงใต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รื่องราวทางประวัติศาสตร์ สมัยก่อนสุโขทัยในดินแดนไทยโดยสังเข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พัฒนาการของอาณาจักรสุโขทัยในด้านต่าง 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96" w:leader="none"/>
              </w:tabs>
              <w:ind w:right="-51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มาตรฐาน  ส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5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 ในการค้นหาวิเคราะห์ สรุปและใช้ข้อมูลภูมิสารสนเทศอย่างมีประสิทธิภาพ   </w:t>
            </w:r>
          </w:p>
          <w:p>
            <w:pPr>
              <w:pStyle w:val="Heading1"/>
              <w:tabs>
                <w:tab w:val="clear" w:pos="720"/>
                <w:tab w:val="left" w:pos="1496" w:leader="none"/>
              </w:tabs>
              <w:ind w:right="-51" w:hanging="0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ักษณะทางกายภาพของทวีปเอเชียทวีปออสเตรเลีย และโอเชียเนีย โดยใช้เครื่องมือทางภูมิศาสตร์สืบค้น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พิกัดภูมิ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ติจูด และลองจิจู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บ่งเวลา และเปรียบเทียบวัน เวลาของโล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เหตุการณ์เกิดภัยพิบัติและผลกระทบในทวีปเอเชียทวีปออสเตรเลียและโอเชียเนี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9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11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96" w:leader="none"/>
              </w:tabs>
              <w:ind w:right="-51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มาตรฐาน  ส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5.2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 ธรรมชาติและสิ่งแวดล้อมเพื่อการพัฒนาที่ยั่งยื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non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และระบุทำเลที่ตั้งของกิจกรรมทางเศรษฐกิจและสังคมในทวีปเอเชีย ทวีปออสเตรเลียและโอเชียเนี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ค้น อภิปรายประเด็นปัญหาจากปฏิสัมพันธ์ระหว่างสิ่งแวดล้อมทางกายภาพกับมนุษย์ที่เกิดขึ้นในทวีปเอเชีย ทวีปออสเตรเลีย และโอเชียเน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จ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ยภาพและปัจจัยทางสังคมที่ส่งผลต่อทำเลที่ตั้งของกิจกรรมทางเศรษฐกิจและสังคม ในทวีปเอเช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ออสเตรเลียและโอเชียเน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ภัยพิบัติและการจัดการทรัพยากรและสิ่งแวดล้อมในทวีปเอเชีย ทวีปออสเตรเลีย และโอเชียเน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0815</wp:posOffset>
            </wp:positionH>
            <wp:positionV relativeFrom="paragraph">
              <wp:posOffset>-69850</wp:posOffset>
            </wp:positionV>
            <wp:extent cx="767715" cy="832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 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     จำนวน  ………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        เวลา ………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ให้ครบถ้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sz w:val="32"/>
          <w:szCs w:val="32"/>
        </w:rPr>
        <w:t xml:space="preserve">1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21101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วิช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1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1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 …</w:t>
      </w:r>
      <w:r>
        <w:rPr>
          <w:rFonts w:cs="TH SarabunPSK" w:ascii="TH SarabunPSK" w:hAnsi="TH SarabunPSK"/>
          <w:sz w:val="32"/>
          <w:szCs w:val="32"/>
        </w:rPr>
        <w:t xml:space="preserve">.60…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     จำนวน  …</w:t>
      </w:r>
      <w:r>
        <w:rPr>
          <w:rFonts w:cs="TH SarabunPSK" w:ascii="TH SarabunPSK" w:hAnsi="TH SarabunPSK"/>
          <w:sz w:val="32"/>
          <w:szCs w:val="32"/>
        </w:rPr>
        <w:t>1.5...  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        เวลา ……</w:t>
      </w:r>
      <w:r>
        <w:rPr>
          <w:rFonts w:cs="TH SarabunPSK" w:ascii="TH SarabunPSK" w:hAnsi="TH SarabunPSK"/>
          <w:sz w:val="32"/>
          <w:szCs w:val="32"/>
        </w:rPr>
        <w:t>3…. 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78"/>
        <w:gridCol w:w="2396"/>
        <w:gridCol w:w="2338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ทา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วรรู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5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5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มือง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สัมพันธ์เพื่อนบ้านเร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น่ารู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/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ใจด้วยชีวิตที่พอเพีย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 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/3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8595</wp:posOffset>
            </wp:positionH>
            <wp:positionV relativeFrom="paragraph">
              <wp:posOffset>-64770</wp:posOffset>
            </wp:positionV>
            <wp:extent cx="767715" cy="8324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sz w:val="32"/>
          <w:szCs w:val="32"/>
        </w:rPr>
        <w:t xml:space="preserve">1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21101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วิช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1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1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 …</w:t>
      </w:r>
      <w:r>
        <w:rPr>
          <w:rFonts w:cs="TH SarabunPSK" w:ascii="TH SarabunPSK" w:hAnsi="TH SarabunPSK"/>
          <w:sz w:val="32"/>
          <w:szCs w:val="32"/>
        </w:rPr>
        <w:t xml:space="preserve">.60…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     จำนวน  …</w:t>
      </w:r>
      <w:r>
        <w:rPr>
          <w:rFonts w:cs="TH SarabunPSK" w:ascii="TH SarabunPSK" w:hAnsi="TH SarabunPSK"/>
          <w:sz w:val="32"/>
          <w:szCs w:val="32"/>
        </w:rPr>
        <w:t>1.5...  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        เวลา ……</w:t>
      </w:r>
      <w:r>
        <w:rPr>
          <w:rFonts w:cs="TH SarabunPSK" w:ascii="TH SarabunPSK" w:hAnsi="TH SarabunPSK"/>
          <w:sz w:val="32"/>
          <w:szCs w:val="32"/>
        </w:rPr>
        <w:t>3…. 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1417"/>
        <w:gridCol w:w="3207"/>
        <w:gridCol w:w="1062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พุทธศาสนาได้เผยแผ่เข้าสู่ประเทศไทยทำให้พระพุทธ ศาสนา เป็นศาสนาประจำชาติไทย การศึกษาพุทธประวัติ ประวัติสาวก ชาดก ศาสนบุคคลและชาวพุทธตัวอย่างทำให้ได้ข้อคิดนำไปปฏิบัติใช้ในการดำเนินชีวิต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วร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5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หรือปฏิบัติตามพุทธคุณและข้อธรรมสำคัญในกรอบอริยสัจ ๔ หรือหลักธรรมของศาสนาที่ตนนับถือ สามารถนำไปพัฒนาหรือแก้ปัญหาของตนเองและครอบครัว เพื่อการอยู่ร่วมกันได้อย่างสันติ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มือง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มีการปกครองในระบอบประชาธิปไตยอันมีพระมหากษัตริย์ทรงเป็นประมุข มีรัฐธรรมนูญเป็นกฎหมายสูงสุดในการปกครองประเทศ อำนาจอธิปไตยเป็นของประชาช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1417"/>
        <w:gridCol w:w="3149"/>
        <w:gridCol w:w="1085"/>
        <w:gridCol w:w="11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มือ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สัมพันธ์เพื่อนบ้านเ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พลเมืองดีตามวิถีประชาธิปไตย เคารพในสิทธิของตนเองและผู้อื่น รักษาวัฒนธรรมไทยยอมรับความแตกต่างทางวัฒนธรรมของไทยกับกลุ่มประเทศอาเซียน นำมาซึ่งความสัมพันธ์ที่ดีหรือความเข้าใจผิดต่อกั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ศาสตร์มีความสำคัญต่อพฤติกรรมการบริโภคที่มีอยู่ไม่จำกัดแต่ทรัพยากรมีจำกัด มีผลต่อเศรษฐกิจของชุมชนและประเทศ ส่งผลต่ออุปสงค์และอุปทาน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ใจด้ว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เศรษฐกิจพอเพียงมีหลักการที่สำคัญที่ทำให้ผู้ปฏิบัติสามารถดำรงชีวิตอย่างยั่งยืน ส่งผลต่อการพัฒนาเศรษฐกิจและสังคมของประเท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กลางภา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nextPage"/>
          <w:pgSz w:w="11906" w:h="16838"/>
          <w:pgMar w:left="1138" w:right="113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tabs>
          <w:tab w:val="clear" w:pos="720"/>
          <w:tab w:val="left" w:pos="0" w:leader="none"/>
        </w:tabs>
        <w:jc w:val="center"/>
        <w:rPr/>
      </w:pPr>
      <w:bookmarkStart w:id="0" w:name="_Hlk163026288"/>
      <w:bookmarkEnd w:id="0"/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36"/>
        </w:rPr>
        <w:t xml:space="preserve">กำหนดการสอนรายวิชา </w:t>
      </w:r>
      <w:r>
        <w:rPr>
          <w:rFonts w:cs="TH SarabunPSK" w:ascii="TH SarabunPSK" w:hAnsi="TH SarabunPSK"/>
          <w:b/>
          <w:bCs/>
          <w:color w:val="FF0000"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6"/>
        </w:rPr>
        <w:t>ใส่ให้ครบทุกหน่วยการเรียนรู้</w:t>
      </w:r>
      <w:r>
        <w:rPr>
          <w:rFonts w:cs="TH SarabunPSK" w:ascii="TH SarabunPSK" w:hAnsi="TH SarabunPSK"/>
          <w:b/>
          <w:bCs/>
          <w:color w:val="FF0000"/>
          <w:sz w:val="28"/>
          <w:szCs w:val="36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</w:t>
      </w:r>
      <w:r>
        <w:rPr>
          <w:rFonts w:cs="TH SarabunPSK" w:ascii="TH SarabunPSK" w:hAnsi="TH SarabunPSK"/>
          <w:sz w:val="32"/>
          <w:szCs w:val="32"/>
        </w:rPr>
        <w:t xml:space="preserve">1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21101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วิช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1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1.. </w:t>
      </w:r>
      <w:r>
        <w:rPr>
          <w:rFonts w:ascii="TH SarabunPSK" w:hAnsi="TH SarabunPSK" w:cs="TH SarabunPSK"/>
          <w:sz w:val="32"/>
          <w:sz w:val="32"/>
          <w:szCs w:val="32"/>
        </w:rPr>
        <w:t>เวลา …</w:t>
      </w:r>
      <w:r>
        <w:rPr>
          <w:rFonts w:cs="TH SarabunPSK" w:ascii="TH SarabunPSK" w:hAnsi="TH SarabunPSK"/>
          <w:sz w:val="32"/>
          <w:szCs w:val="32"/>
        </w:rPr>
        <w:t xml:space="preserve">.60…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       จำนวน  …</w:t>
      </w:r>
      <w:r>
        <w:rPr>
          <w:rFonts w:cs="TH SarabunPSK" w:ascii="TH SarabunPSK" w:hAnsi="TH SarabunPSK"/>
          <w:sz w:val="32"/>
          <w:szCs w:val="32"/>
        </w:rPr>
        <w:t xml:space="preserve">1.5.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     เวลา ……</w:t>
      </w:r>
      <w:r>
        <w:rPr>
          <w:rFonts w:cs="TH SarabunPSK" w:ascii="TH SarabunPSK" w:hAnsi="TH SarabunPSK"/>
          <w:sz w:val="32"/>
          <w:szCs w:val="32"/>
        </w:rPr>
        <w:t xml:space="preserve">3…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0"/>
        <w:gridCol w:w="1890"/>
        <w:gridCol w:w="900"/>
        <w:gridCol w:w="2610"/>
        <w:gridCol w:w="2250"/>
        <w:gridCol w:w="984"/>
        <w:gridCol w:w="2346"/>
        <w:gridCol w:w="144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ผ่พระพุทธ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ศาสนาที่ตนนับถือสู่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ประวัติตั้งแต่ประสูติจนถึงบำเพ็ญทุกรกิริย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63043439"/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ศึกษาค้นคว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2" w:name="_Hlk163043439"/>
            <w:bookmarkStart w:id="3" w:name="_Hlk163043439"/>
            <w:bookmarkEnd w:id="3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ศึกษาค้นคว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ศึกษาค้นคว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71"/>
        <w:gridCol w:w="1881"/>
        <w:gridCol w:w="898"/>
        <w:gridCol w:w="2630"/>
        <w:gridCol w:w="2250"/>
        <w:gridCol w:w="1014"/>
        <w:gridCol w:w="2272"/>
        <w:gridCol w:w="1693"/>
        <w:gridCol w:w="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ศึกษาค้นคว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ความสำคัญของพระพุทธศาสน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/3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ศึกษาค้นคว้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_Hlk197518673"/>
            <w:bookmarkEnd w:id="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ดผลกลางภาคเรีย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ดผลปลายภาคเรียนภาคเรีย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/........................../.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2405</wp:posOffset>
            </wp:positionH>
            <wp:positionV relativeFrom="paragraph">
              <wp:posOffset>-40005</wp:posOffset>
            </wp:positionV>
            <wp:extent cx="767715" cy="832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จัดเวลา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983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03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 …………………………………………………………………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38735</wp:posOffset>
                </wp:positionV>
                <wp:extent cx="3009900" cy="800100"/>
                <wp:effectExtent l="9525" t="9525" r="10160" b="10160"/>
                <wp:wrapNone/>
                <wp:docPr id="10" name="วงรี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00280"/>
                        </a:xfrm>
                        <a:prstGeom prst="ellipse">
                          <a:avLst/>
                        </a:prstGeom>
                        <a:solidFill>
                          <a:srgbClr val="bdd7ee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53" fillcolor="#bdd7ee" stroked="t" o:allowincell="f" style="position:absolute;margin-left:115.05pt;margin-top:3.05pt;width:236.95pt;height:62.95pt;mso-wrap-style:none;v-text-anchor:middle">
                <v:fill o:detectmouseclick="t" type="solid" color2="#422811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ผังหน่วย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2110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0</wp:posOffset>
                </wp:positionH>
                <wp:positionV relativeFrom="paragraph">
                  <wp:posOffset>62230</wp:posOffset>
                </wp:positionV>
                <wp:extent cx="2105025" cy="1557020"/>
                <wp:effectExtent l="10160" t="73025" r="9525" b="10160"/>
                <wp:wrapNone/>
                <wp:docPr id="1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57000"/>
                        </a:xfrm>
                        <a:prstGeom prst="ellipse">
                          <a:avLst/>
                        </a:prstGeom>
                        <a:solidFill>
                          <a:srgbClr val="e2f0d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>หน่วย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หน้าที่ชาวพุทธและชาวพุทธ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FF0000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bidi="th-TH"/>
                              </w:rPr>
                              <w:t xml:space="preserve"> คา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e2f0d9" stroked="t" o:allowincell="f" style="position:absolute;margin-left:158pt;margin-top:4.9pt;width:165.7pt;height:1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>หน่วย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หน้าที่ชาวพุทธและชาวพุทธตัวอย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FF0000"/>
                          <w:lang w:val="en-US" w:bidi="th-TH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000000"/>
                          <w:lang w:val="en-US" w:bidi="th-TH"/>
                        </w:rPr>
                        <w:t xml:space="preserve"> คาบ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whit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259715</wp:posOffset>
                </wp:positionV>
                <wp:extent cx="52070" cy="1906905"/>
                <wp:effectExtent l="14605" t="635" r="14605" b="635"/>
                <wp:wrapNone/>
                <wp:docPr id="1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190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45.8pt;margin-top:20.45pt;width:4.1pt;height:150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240</wp:posOffset>
                </wp:positionH>
                <wp:positionV relativeFrom="paragraph">
                  <wp:posOffset>335915</wp:posOffset>
                </wp:positionV>
                <wp:extent cx="2314575" cy="1538605"/>
                <wp:effectExtent l="19685" t="19685" r="19050" b="38735"/>
                <wp:wrapNone/>
                <wp:docPr id="1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538640"/>
                        </a:xfrm>
                        <a:prstGeom prst="ellipse">
                          <a:avLst/>
                        </a:prstGeom>
                        <a:solidFill>
                          <a:srgbClr val="8ae88a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>หน่วย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ทวีปออสเตรเล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และโอเชียเน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 xml:space="preserve">(..... คาบ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#8ae88a" stroked="t" o:allowincell="f" style="position:absolute;margin-left:-31.2pt;margin-top:26.45pt;width:182.2pt;height:12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>หน่วย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ทวีปออสเตรเลี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และโอเชียเนี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 xml:space="preserve">(..... คาบ)  </w:t>
                      </w:r>
                    </w:p>
                  </w:txbxContent>
                </v:textbox>
                <v:fill o:detectmouseclick="t" type="solid" color2="#751775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4515</wp:posOffset>
                </wp:positionH>
                <wp:positionV relativeFrom="paragraph">
                  <wp:posOffset>76200</wp:posOffset>
                </wp:positionV>
                <wp:extent cx="2233930" cy="1538605"/>
                <wp:effectExtent l="8890" t="10795" r="9525" b="10795"/>
                <wp:wrapNone/>
                <wp:docPr id="1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000">
                          <a:off x="0" y="0"/>
                          <a:ext cx="2233800" cy="1538640"/>
                        </a:xfrm>
                        <a:prstGeom prst="ellipse">
                          <a:avLst/>
                        </a:prstGeom>
                        <a:solidFill>
                          <a:srgbClr val="c5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>หน่วย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พัฒนาจิตเชื่อมมิ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>(.....คาบ)</w:t>
                            </w:r>
                          </w:p>
                        </w:txbxContent>
                      </wps:txbx>
                      <wps:bodyPr anchor="ctr" rot="16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fillcolor="#c5ffff" stroked="t" o:allowincell="f" style="position:absolute;margin-left:344.45pt;margin-top:5.95pt;width:175.85pt;height:121.1pt;mso-wrap-style:squar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>หน่วย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พัฒนาจิตเชื่อมมิ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>(.....คาบ)</w:t>
                      </w:r>
                    </w:p>
                  </w:txbxContent>
                </v:textbox>
                <v:fill o:detectmouseclick="t" type="solid" color2="#3a0000"/>
                <v:stroke color="white" weight="1908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168275</wp:posOffset>
                </wp:positionV>
                <wp:extent cx="525145" cy="213995"/>
                <wp:effectExtent l="5715" t="13335" r="5715" b="13335"/>
                <wp:wrapNone/>
                <wp:docPr id="15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21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150.3pt;margin-top:13.25pt;width:41.35pt;height:16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135</wp:posOffset>
                </wp:positionH>
                <wp:positionV relativeFrom="paragraph">
                  <wp:posOffset>63500</wp:posOffset>
                </wp:positionV>
                <wp:extent cx="2139315" cy="1060450"/>
                <wp:effectExtent l="10160" t="78105" r="9525" b="29845"/>
                <wp:wrapNone/>
                <wp:docPr id="1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060560"/>
                        </a:xfrm>
                        <a:prstGeom prst="ellipse">
                          <a:avLst/>
                        </a:prstGeom>
                        <a:solidFill>
                          <a:srgbClr val="ffb7ea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>โครงสร้าง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 xml:space="preserve">ชั้นมัธยมศึกษาปีที่ ....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#ffb7ea" stroked="t" o:allowincell="f" style="position:absolute;margin-left:165.05pt;margin-top:5pt;width:168.4pt;height:8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>โครงสร้าง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 xml:space="preserve">ชั้นมัธยมศึกษาปีที่ .....  </w:t>
                      </w:r>
                    </w:p>
                  </w:txbxContent>
                </v:textbox>
                <v:fill o:detectmouseclick="t" type="solid" color2="#004815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67310</wp:posOffset>
                </wp:positionV>
                <wp:extent cx="391160" cy="240665"/>
                <wp:effectExtent l="7620" t="12700" r="7620" b="12700"/>
                <wp:wrapNone/>
                <wp:docPr id="17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4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316.05pt;margin-top:5.3pt;width:30.75pt;height:18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0180</wp:posOffset>
                </wp:positionH>
                <wp:positionV relativeFrom="paragraph">
                  <wp:posOffset>27940</wp:posOffset>
                </wp:positionV>
                <wp:extent cx="794385" cy="777240"/>
                <wp:effectExtent l="10160" t="10795" r="10160" b="10795"/>
                <wp:wrapNone/>
                <wp:docPr id="18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77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313.4pt;margin-top:2.2pt;width:62.55pt;height:6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045</wp:posOffset>
                </wp:positionH>
                <wp:positionV relativeFrom="paragraph">
                  <wp:posOffset>298450</wp:posOffset>
                </wp:positionV>
                <wp:extent cx="448945" cy="568960"/>
                <wp:effectExtent l="11430" t="8890" r="11430" b="8890"/>
                <wp:wrapNone/>
                <wp:docPr id="1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9280" cy="56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158.35pt;margin-top:23.5pt;width:35.25pt;height:44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1410</wp:posOffset>
                </wp:positionH>
                <wp:positionV relativeFrom="paragraph">
                  <wp:posOffset>67310</wp:posOffset>
                </wp:positionV>
                <wp:extent cx="2561590" cy="1605280"/>
                <wp:effectExtent l="19050" t="114935" r="19685" b="81280"/>
                <wp:wrapNone/>
                <wp:docPr id="2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605240"/>
                        </a:xfrm>
                        <a:prstGeom prst="ellipse">
                          <a:avLst/>
                        </a:prstGeom>
                        <a:solidFill>
                          <a:srgbClr val="f7caa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หน่วย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เครื่องมือทางภูมิศาสตร์ พิกัดภูมิศาสตร์และเวลาขอ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 xml:space="preserve">(..... คาบ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#f7caac" stroked="t" o:allowincell="f" style="position:absolute;margin-left:288.3pt;margin-top:5.3pt;width:201.65pt;height:12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หน่วย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เครื่องมือทางภูมิศาสตร์ พิกัดภูมิศาสตร์และเวลาของโล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 xml:space="preserve">(..... คาบ)  </w:t>
                      </w:r>
                    </w:p>
                  </w:txbxContent>
                </v:textbox>
                <v:fill o:detectmouseclick="t" type="solid" color2="#083553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286385</wp:posOffset>
                </wp:positionV>
                <wp:extent cx="2181860" cy="1190625"/>
                <wp:effectExtent l="19050" t="19685" r="19685" b="38735"/>
                <wp:wrapNone/>
                <wp:docPr id="2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190520"/>
                        </a:xfrm>
                        <a:prstGeom prst="ellipse">
                          <a:avLst/>
                        </a:prstGeom>
                        <a:solidFill>
                          <a:srgbClr val="fcfc8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>หน่วย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FF0000"/>
                                <w:lang w:val="en-US" w:bidi="th-TH"/>
                              </w:rPr>
                              <w:t>ทวีปเอเช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bidi="th-TH"/>
                              </w:rPr>
                              <w:t xml:space="preserve">(..... คาบ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#fcfc8c" stroked="t" o:allowincell="f" style="position:absolute;margin-left:31.8pt;margin-top:22.55pt;width:171.75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>หน่วย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FF0000"/>
                          <w:lang w:val="en-US" w:bidi="th-TH"/>
                        </w:rPr>
                        <w:t>ทวีปเอเชี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000000"/>
                          <w:lang w:val="en-US" w:bidi="th-TH"/>
                        </w:rPr>
                        <w:t xml:space="preserve">(..... คาบ)  </w:t>
                      </w:r>
                    </w:p>
                  </w:txbxContent>
                </v:textbox>
                <v:fill o:detectmouseclick="t" type="solid" color2="#030373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แบบฟอร์มการทำหน่วยการเรียนรู้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)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ก่อนเป็นแผนการจัดการเรียนรู้จะต้องมีหน่วยการเรียนรู้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**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รายวิชาพื้นฐ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>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สาระ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เรียนรู้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ตรงกับหลักสูตรแกนกลาง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>1.1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1 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/2 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รายวิชาเพิ่มเต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18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ให้ตรงกับตัวชี้วัดทุกตัว เป็นความเรียง ไม่ต้องมาก แต่ให้ครอบคลุมตัวชี้วัดทั้งหมด 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9"/>
        </w:numPr>
        <w:ind w:left="720" w:right="-5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ind w:left="360" w:right="-52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ำเนื้อหาที่ปรากฏในหลักสูตรแกนกลางมาใส่ทุกตัวตามตัวชี้วัด </w:t>
      </w:r>
    </w:p>
    <w:p>
      <w:pPr>
        <w:pStyle w:val="Normal"/>
        <w:ind w:left="360" w:right="-52"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20" w:right="-5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ท้องถิ่น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**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ูรณาการกรอบหลักสูตรท้องถิ่นเท่าที่จะใส่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360" w:right="-52" w:firstLine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ช่น  กรอบสาระท้องถิ่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อนุรักษ์ทรัพยากรในท้องถิ่นในจังหวัดสมุทรสาค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6551295" cy="30740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07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lang w:val="th-TH"/>
                              </w:rPr>
                              <w:t>กรอบหลักสูตรท้องถิ่นจังหวัดสมุทรสาค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ลือกใส่เฉพาะ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ภูมิศาสตร์ท้องถิ่น                                                          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นิทานเรื่องเล่าตํานานและวรรณกรรมพื้นบ้าน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ประวัติความเป็นมาของท้องถิ่นและอาณาจักรโบราณที่เกี่ยวข้อง   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เอกลักษณ์ของ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บุคคลใ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เศรษฐกิจ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ประเพณี วัฒนธรรมและภูมิปัญญ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สภาพปัจจุบันปัญหา และแนวทางในการแก้ไขปัญห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ศิลปหัตถกรรมและผลิตภัณฑ์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สาระ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ดนตรี นาฏศิลป์ เพลง กีฬา การแสดงและการละเล่น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242.05pt;mso-wrap-distance-left:9.05pt;mso-wrap-distance-right:9.05pt;mso-wrap-distance-top:3.6pt;mso-wrap-distance-bottom:3.6pt;margin-top:27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lang w:val="th-TH"/>
                        </w:rPr>
                        <w:t>กรอบหลักสูตรท้องถิ่นจังหวัดสมุทรสาค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เลือกใส่เฉพาะที่เกี่ยวข้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ภูมิศาสตร์ท้องถิ่น                                                          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นิทานเรื่องเล่าตํานานและวรรณกรรมพื้นบ้าน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ประวัติความเป็นมาของท้องถิ่นและอาณาจักรโบราณที่เกี่ยวข้อง   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เอกลักษณ์ของ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บุคคลในท้องถิ่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เศรษฐกิจ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ประเพณี วัฒนธรรมและภูมิปัญญาท้องถิ่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สภาพปัจจุบันปัญหา และแนวทางในการแก้ไขปัญห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สาระ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ศิลปหัตถกรรมและผลิตภัณฑ์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สาระ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ที่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ดนตรี นาฏศิลป์ เพลง กีฬา การแสดงและการละเล่นพื้น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เลือกเฉพาะที่ตรงหรือสอดคล้องกับกิจกรรมการเรียนในหน่วยนี้และต้องประเมิน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ก็พ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-5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right="-52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 </w:t>
      </w:r>
    </w:p>
    <w:p>
      <w:pPr>
        <w:pStyle w:val="Normal"/>
        <w:ind w:right="-5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ind w:right="-52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ของค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เลือกเฉพาะที่ตรงหรือสอดคล้องกับกิจกรรมการเรียนในหน่วยนี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R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ออก </w:t>
      </w:r>
      <w:r>
        <w:rPr>
          <w:rFonts w:cs="TH SarabunPSK" w:ascii="TH SarabunPSK" w:hAnsi="TH SarabunPSK"/>
          <w:sz w:val="32"/>
          <w:szCs w:val="32"/>
        </w:rPr>
        <w:t>(Reading)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ได้  </w:t>
      </w:r>
      <w:r>
        <w:rPr>
          <w:rFonts w:cs="TH SarabunPSK" w:ascii="TH SarabunPSK" w:hAnsi="TH SarabunPSK"/>
          <w:sz w:val="32"/>
          <w:szCs w:val="32"/>
        </w:rPr>
        <w:t xml:space="preserve">(Writing)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ลขเป็น </w:t>
      </w:r>
      <w:r>
        <w:rPr>
          <w:rFonts w:cs="TH SarabunPSK" w:ascii="TH SarabunPSK" w:hAnsi="TH SarabunPSK"/>
          <w:sz w:val="32"/>
          <w:szCs w:val="32"/>
        </w:rPr>
        <w:t xml:space="preserve">(Arithmetics)  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C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ิดอย่างมีวิจารณญาณและทักษะในการแก้ปัญหา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สร้างสรรค์และนวัตกรรม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วามเข้าใจต่างวัฒนธรรม ต่างกระบวนทัศน์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วามร่วมมือการทำงานเป็นทีมและภาวะผู้นำ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สื่อสาร สารสนเทศและรู้เท่าทันสื่อ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การคอมพิวเตอร์และเทคโนโลยีสารสนเทศและการสื่อสาร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ด้านอาชีพและทักษะการเรียนรู้</w:t>
      </w:r>
    </w:p>
    <w:p>
      <w:pPr>
        <w:pStyle w:val="Normal"/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มีเมตตา กรุณา มีระเบียบวินัย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เลือกเฉพาะที่ตรงหรือสอดคล้องกับกิจกรรมการเรียนในหน่วยนี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5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ของผู้เรียนตามหลักสูตรมาตรฐานสาก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เลือกเฉพาะที่ตรงหรือสอดคล้องกับกิจกรรมการเรียนในหน่วยนี้และต้องประเมิน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ก็พ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ลิศ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สองภ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ับผิดชอบต่อสังคม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ำหน้าทางความค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งานอย่างสร้างสรรค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</w:t>
      </w:r>
    </w:p>
    <w:p>
      <w:pPr>
        <w:pStyle w:val="Normal"/>
        <w:autoSpaceDE w:val="false"/>
        <w:ind w:firstLine="36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ูรณาการกับศาสตร์พระราชา พระราโชบาย 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ศึกษ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ือกเฉพาะที่ตรงกับ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ทัศนคติที่ถูกต้องต่อบ้าน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 ศาสนา พระมหากษัตริ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พื้นฐานชีวิตที่มั่น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ุณธรร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อาชี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็นพลเมืองด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้ำใจ เอื้ออาทร มีจิต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าการตามหลักปรัชญาของ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ุให้ชัดเจน ไม่จำเป็นต้องครบทุก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ไม่จำเป็นต้องครบทุกหน่วย ควรมีอย่างน้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พอประมาณ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เวลาทำกิจกรร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หยัดทรัพยากร เช่น กระดา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มีเหตุผล</w:t>
      </w: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ต้องเรียนเรื่องนี้เพราะอะ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ภูมิคุ้มกัน</w:t>
      </w:r>
      <w:r>
        <w:rPr>
          <w:rFonts w:cs="TH SarabunPSK" w:ascii="TH SarabunPSK" w:hAnsi="TH SarabunPSK"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การวางแผนกิจกรรมนี้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นแล้วรู้อะไรในหน่วย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ุณธรรม </w:t>
      </w: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ได้ความสามัคคีในกิจกรรมกลุ่ม ความพอเพียง ประหยัด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ถุ สังคม เศรษฐกิจ  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จำเป็นต้องมีทุกข้อ ใส่เฉพาะข้อที่สอดคล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อุปกรณ์ที่เราใช้สอนในหน่วยนี้ เช่น กระดาษ โปรเจกเตอร์  สี ฯลฯ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มีกิจกรรมกลุ่มทำร่วมกั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มีการใช้งบประมาณ การขาย ฯลฯ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 ประหยัดกระดาษ น้ำ ไฟฟ้า ห้องเรียนสะอาด งานนักเรียนสะอาด ฯลฯ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หลักสูตร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ถ้ามีกิจกรรมที่สอดคล้องกับอาเซ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าการด้าน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5" w:name="_Hlk185113172"/>
      <w:bookmarkEnd w:id="5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ซื่อสัตย์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ระเบียบ วินั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6" w:name="_Hlk185113172"/>
      <w:bookmarkEnd w:id="6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อดคล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าการ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จร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.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าการหลักสูตรต้านทุจร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ือกใส่องค์เฉพาะประกอบที่สอน   ถ้าไม่มีใส่ </w:t>
      </w:r>
      <w:r>
        <w:rPr>
          <w:rFonts w:cs="TH SarabunPSK" w:ascii="TH SarabunPSK" w:hAnsi="TH SarabunPSK"/>
          <w:color w:val="FF0000"/>
          <w:sz w:val="32"/>
          <w:szCs w:val="32"/>
        </w:rPr>
        <w:t>- 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641350</wp:posOffset>
                </wp:positionV>
                <wp:extent cx="5634990" cy="16522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คิดแยกแยะระหว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งผลประโยชน์ส่วนตนและผลประโยชน์ส่วนรว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ละ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และค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ไม่ทนต่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ทุจริ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3. STRONG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จิตพอเพียงต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นทุจริต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ลเมืองกับค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รับผิดชอบต่อ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130.1pt;mso-wrap-distance-left:9.05pt;mso-wrap-distance-right:9.05pt;mso-wrap-distance-top:3.6pt;mso-wrap-distance-bottom:3.6pt;margin-top:5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คิดแยกแยะระหว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งผลประโยชน์ส่วนตนและผลประโยชน์ส่วนรวม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ค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มละ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ยและค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มไม่ทนต่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ทุจริต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3. STRONG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จิตพอเพียงต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นทุจริต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ลเมืองกับค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มรับผิดชอบต่อสัง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หน่วยที่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ลเมืองกับความรับผิดชอบต่อสังค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สวนพฤกษ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ือกใส่องค์เฉพาะประกอบที่สอน   ถ้าไม่มีใส่ </w:t>
      </w:r>
      <w:r>
        <w:rPr>
          <w:rFonts w:cs="TH SarabunPSK" w:ascii="TH SarabunPSK" w:hAnsi="TH SarabunPSK"/>
          <w:color w:val="FF0000"/>
          <w:sz w:val="32"/>
          <w:szCs w:val="32"/>
        </w:rPr>
        <w:t>- 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27660</wp:posOffset>
                </wp:positionV>
                <wp:extent cx="5668645" cy="137668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จัดทำป้ายชื่อพรรณ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instrText xml:space="preserve"> HYPERLINK "https://docs.google.com/spreadsheets/d/1MoH9qqdM1gG0RSEuudOCMomX9lNQ_GZIDpdcGxkhcMI/edit" \l "gid=363921655" \n _blank</w:instrText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2  </w:t>
                            </w:r>
                            <w:r>
                              <w:rPr>
                                <w:rStyle w:val="InternetLink"/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ารรวบรวมพรรณไม้เข้าปลูกใน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ศึกษาข้อมูลด้าน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ขียนรายงา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นำไปใช้ประโยชน์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108.4pt;mso-wrap-distance-left:9.05pt;mso-wrap-distance-right:9.05pt;mso-wrap-distance-top:3.6pt;mso-wrap-distance-bottom:3.6pt;margin-top:25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จัดทำป้ายชื่อพรรณไม้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instrText xml:space="preserve"> HYPERLINK "https://docs.google.com/spreadsheets/d/1MoH9qqdM1gG0RSEuudOCMomX9lNQ_GZIDpdcGxkhcMI/edit" \l "gid=363921655" \n _blank</w:instrText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none"/>
                        </w:rPr>
                        <w:t xml:space="preserve">องค์ประกอบที่ </w:t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TH SarabunPSK" w:ascii="TH SarabunPSK" w:hAnsi="TH SarabunPSK"/>
                          <w:color w:val="FF0000"/>
                          <w:sz w:val="32"/>
                          <w:szCs w:val="32"/>
                          <w:u w:val="none"/>
                        </w:rPr>
                        <w:t>2  </w:t>
                      </w:r>
                      <w:r>
                        <w:rPr>
                          <w:rStyle w:val="InternetLink"/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none"/>
                        </w:rPr>
                        <w:t>การรวบรวมพรรณไม้เข้าปลูกใน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ศึกษาข้อมูลด้านต่าง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เขียนรายงา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นำไปใช้ประโยชน์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ทะเลและมหาสมุทรและผลประโยชน์ของชาติทา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ือกใส่เฉพาะบทที่สอน ถ้าไม่มีใส่ </w:t>
      </w:r>
      <w:r>
        <w:rPr>
          <w:rFonts w:cs="TH SarabunPSK" w:ascii="TH SarabunPSK" w:hAnsi="TH SarabunPSK"/>
          <w:color w:val="FF0000"/>
          <w:sz w:val="32"/>
          <w:szCs w:val="32"/>
        </w:rPr>
        <w:t>- 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03225</wp:posOffset>
                </wp:positionV>
                <wp:extent cx="5855970" cy="144272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ลักษณะภูมิศาสตร์ทาง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instrText xml:space="preserve"> HYPERLINK "https://docs.google.com/spreadsheets/d/1MoH9qqdM1gG0RSEuudOCMomX9lNQ_GZIDpdcGxkhcMI/edit" \l "gid=363921655" \n _blank</w:instrText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ที่ </w:t>
                            </w:r>
                            <w:r>
                              <w:rPr>
                                <w:rStyle w:val="InternetLink"/>
                                <w:sz w:val="32"/>
                                <w:u w:val="none"/>
                                <w:sz w:val="32"/>
                                <w:szCs w:val="32"/>
                                <w:rFonts w:ascii="TH SarabunPSK" w:hAnsi="TH SarabunPSK" w:cs="TH SarabunPSK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  <w:u w:val="none"/>
                              </w:rPr>
                              <w:t>2  </w:t>
                            </w:r>
                            <w:r>
                              <w:rPr>
                                <w:rStyle w:val="InternetLink"/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ขตทาง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โยชน์จาก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ฎหมายและหน่วยงานทางทะเ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ะเลต้องปกป้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้าที่ของคน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13.6pt;mso-wrap-distance-left:9.05pt;mso-wrap-distance-right:9.05pt;mso-wrap-distance-top:3.6pt;mso-wrap-distance-bottom:3.6pt;margin-top:31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ลักษณะภูมิศาสตร์ทางทะเล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instrText xml:space="preserve"> HYPERLINK "https://docs.google.com/spreadsheets/d/1MoH9qqdM1gG0RSEuudOCMomX9lNQ_GZIDpdcGxkhcMI/edit" \l "gid=363921655" \n _blank</w:instrText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none"/>
                        </w:rPr>
                        <w:t xml:space="preserve">ที่ </w:t>
                      </w:r>
                      <w:r>
                        <w:rPr>
                          <w:rStyle w:val="InternetLink"/>
                          <w:sz w:val="32"/>
                          <w:u w:val="none"/>
                          <w:sz w:val="32"/>
                          <w:szCs w:val="32"/>
                          <w:rFonts w:ascii="TH SarabunPSK" w:hAnsi="TH SarabunPSK" w:cs="TH SarabunPSK"/>
                          <w:color w:val="FF0000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TH SarabunPSK" w:ascii="TH SarabunPSK" w:hAnsi="TH SarabunPSK"/>
                          <w:color w:val="FF0000"/>
                          <w:sz w:val="32"/>
                          <w:szCs w:val="32"/>
                          <w:u w:val="none"/>
                        </w:rPr>
                        <w:t>2  </w:t>
                      </w:r>
                      <w:r>
                        <w:rPr>
                          <w:rStyle w:val="InternetLink"/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  <w:u w:val="none"/>
                        </w:rPr>
                        <w:t>เขตทางทะเ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ระโยชน์จากทะเ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ฎหมายและหน่วยงานทางทะเ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ะเลต้องปกป้อ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หน้าที่ของค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ind w:right="-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ถึงการสั่งงานที่ออกมาเป็นชิ้นงาน เช่น รายงา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ล่ม หนังสือเล่มเล็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่ม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right="-5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การมอบหมายงานให้ไปดำเนินการ เช่น ค้นคว้า ศึกษา ใช้เวลาค่อนข้างนาน เช่น การศึกษาเรื่อง วัฒนธรรมท้องถิ่น  แล้วให้นักเรียนมาร่วมเสวนาในชั่วโมงเรียน ซึ่งอาจจะมีชิ้นงานหรือไม่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่อน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มีการประเมินก่อนเรียนตามที่ครูเห็นสมคว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ระหว่างจัดกิจกรรมการเรียนรู้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หลังเรีย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บบทดสอบหลังเรีย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หลังเรีย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ทำงานผล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ชิ้น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นำเสนอ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็นแบบรูบิคพร้อมเกณฑ์การประเมินที่ใช้ในทุกแผนฯ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66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(16-2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(12-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(6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(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การเรียนรู้  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ืบค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ให้สอดคล้องกับหัวข้อสมรรถนะและคุณลักษณะที่พึงประสงค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และชี้แจงสาระการเรียนรู้ให้นักเรียนทราบในหน่วยการเรียนรู้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ะต้องเรียนรู้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สามารถในการวิเคราะห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กันคิดช่วยกัน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สามารถในการวิเคราะห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กันคิดช่วยกัน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สุดท้ายของหน่ว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สามารถในการวิเคราะห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กันคิดช่วยกัน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ละครูร่วมกันสรุปบทเรียนในหน่วยการเร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แบบฝึกหัดท้ายหน่วยการเรียน  และทำแบบทดสอบหลังเรียน  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ข้อ  นำผลการเรียนมาเปรียบเทียบกับแบบทดสอบก่อนเรียน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33916386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8" w:name="_Hlk133916386"/>
      <w:bookmarkStart w:id="9" w:name="_Hlk133916386"/>
      <w:bookmarkEnd w:id="9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2560</wp:posOffset>
            </wp:positionH>
            <wp:positionV relativeFrom="paragraph">
              <wp:posOffset>-75565</wp:posOffset>
            </wp:positionV>
            <wp:extent cx="767715" cy="832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จัดกิจกรรมการเรียนรู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ผลหลัง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ระยะ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เนื้อ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ประเมินผลตา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ก่อ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ผู้เข้าสอบทั้งหมด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387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สังเกตจากการทดสอบก่อนเรียน นักเรียนมีความรู้พื้นฐานน้อย</w:t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ปัญหาต้องปรับปรุง เลข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387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ผู้เข้าสอบทั้งหมด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387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ผลการเรียน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ังเกตจากการทดสอบหลังเรีย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สอนเพิ่มเติม นักเรียนจำนวน…………………  คน คือ 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p>
      <w:pPr>
        <w:pStyle w:val="Normal"/>
        <w:tabs>
          <w:tab w:val="clear" w:pos="720"/>
          <w:tab w:val="left" w:pos="5387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มีคุณลักษณะอันพึงประสงค์อยู่ในระดับดี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387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คุณลักษณะอันพึงประสงค์อยู่ใ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5812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คุณลักษณะอันพึงประสงค์อยู่ในระด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มินการปฏิบัติกิจกรรม </w:t>
      </w:r>
    </w:p>
    <w:p>
      <w:pPr>
        <w:pStyle w:val="Normal"/>
        <w:tabs>
          <w:tab w:val="clear" w:pos="720"/>
          <w:tab w:val="left" w:pos="5387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ยู่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มินการอ่าน คิดวิเคราะห์ เขีย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อ่าน คิดวิเคราะห์ เข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387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นักเรียนที่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อ่าน คิดวิเคราะห์ เข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ู่ใ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529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ี่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่าน คิดวิเคราะห์ 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ประเมินที่ไม่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</w:rPr>
        <w:t>เป็นไปตามจุดประสงค์สู่ตัวชี้วัด  คุณลักษณะ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รรถนะของผู้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i/>
          <w:i/>
          <w:i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แนวทางแก้ปัญหา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</w:rPr>
        <w:t>ตามตัวชี้วัด คุณลักษณะ สมรรถนะของผู้เรียน</w:t>
      </w:r>
      <w:r>
        <w:rPr>
          <w:rFonts w:cs="TH SarabunPSK" w:ascii="TH SarabunPSK" w:hAnsi="TH SarabunPSK"/>
          <w:i/>
          <w:iCs/>
          <w:spacing w:val="-12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อย่างแผนการจัดการเรียนรู้รายคา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จัดทำแผนรายคาบ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br w:type="page"/>
      </w:r>
    </w:p>
    <w:p>
      <w:pPr>
        <w:pStyle w:val="Normal"/>
        <w:ind w:right="-5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5265</wp:posOffset>
            </wp:positionH>
            <wp:positionV relativeFrom="paragraph">
              <wp:posOffset>-105410</wp:posOffset>
            </wp:positionV>
            <wp:extent cx="767715" cy="8324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รายวิชาพื้นฐ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รายวิชาเพิ่มเต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ุดประสงค์เชิงพฤติกรรมเพื่อให้บรรลุตามตัวชี้วัดหรือผล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เลือกเฉพาะที่ตรงหรือสอดคล้องกับกิจกรรมการเรียนในหน่วยนี้และต้องประเมินได้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ก็พ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Default"/>
        <w:ind w:firstLine="1080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รักชาติ ศาสน์ กษัตริย์ 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Cs w:val="32"/>
        </w:rPr>
        <w:t xml:space="preserve"> 5) </w:t>
      </w:r>
      <w:r>
        <w:rPr>
          <w:color w:val="000000"/>
          <w:sz w:val="32"/>
          <w:sz w:val="32"/>
          <w:szCs w:val="32"/>
        </w:rPr>
        <w:t xml:space="preserve">อยู่อย่างพอเพียง </w:t>
      </w:r>
    </w:p>
    <w:p>
      <w:pPr>
        <w:pStyle w:val="Default"/>
        <w:ind w:firstLine="1080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ซื่อสัตย์ สุจริต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Cs w:val="32"/>
        </w:rPr>
        <w:t xml:space="preserve"> 6) </w:t>
      </w:r>
      <w:r>
        <w:rPr>
          <w:color w:val="000000"/>
          <w:sz w:val="32"/>
          <w:sz w:val="32"/>
          <w:szCs w:val="32"/>
        </w:rPr>
        <w:t>มุ่งมั่นใน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งาน </w:t>
      </w:r>
    </w:p>
    <w:p>
      <w:pPr>
        <w:pStyle w:val="Default"/>
        <w:ind w:firstLine="1080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 xml:space="preserve">มีวินัย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Cs w:val="32"/>
        </w:rPr>
        <w:t xml:space="preserve"> 7) </w:t>
      </w:r>
      <w:r>
        <w:rPr>
          <w:color w:val="000000"/>
          <w:sz w:val="32"/>
          <w:sz w:val="32"/>
          <w:szCs w:val="32"/>
        </w:rPr>
        <w:t xml:space="preserve">รักความเป็นไทย </w:t>
      </w:r>
    </w:p>
    <w:p>
      <w:pPr>
        <w:pStyle w:val="Default"/>
        <w:ind w:firstLine="1080"/>
        <w:rPr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4) </w:t>
      </w:r>
      <w:r>
        <w:rPr>
          <w:color w:val="000000"/>
          <w:sz w:val="32"/>
          <w:sz w:val="32"/>
          <w:szCs w:val="32"/>
        </w:rPr>
        <w:t xml:space="preserve">ใฝ่เรียนรู้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Cs w:val="32"/>
        </w:rPr>
        <w:t xml:space="preserve"> 8) </w:t>
      </w:r>
      <w:r>
        <w:rPr>
          <w:color w:val="000000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ind w:right="-5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เลือกเฉพาะที่ตรงหรือสอดคล้องกับกิจกรรมการเรียนในหน่วยนี้และต้องประเมินได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้อ ก็พ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Default"/>
        <w:ind w:firstLine="10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Default"/>
        <w:ind w:firstLine="10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สามารถในการคิด </w:t>
      </w:r>
    </w:p>
    <w:p>
      <w:pPr>
        <w:pStyle w:val="Default"/>
        <w:ind w:firstLine="10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Default"/>
        <w:ind w:firstLine="10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การสอ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กระบวน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ธีการจัด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การเรียนรู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04"/>
        <w:gridCol w:w="2329"/>
        <w:gridCol w:w="2204"/>
      </w:tblGrid>
      <w:tr>
        <w:trPr>
          <w:tblHeader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า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 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111" w:leader="none"/>
                <w:tab w:val="left" w:pos="467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อ่าน คิดวิเคราะห์ เขีย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อ่าน คิดวิเคราะห์ เขีย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ผ่านเกณฑ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ระบว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0" w:name="_Hlk197525370"/>
      <w:bookmarkEnd w:id="1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bookmarkStart w:id="11" w:name="_Hlk197525370"/>
      <w:bookmarkEnd w:id="11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หัสวิชา ส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1103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วิชา สังคม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รู้  แผนการจัด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ั้งหมด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ิจกรรมและประเมินผลตามจจุดประสงค์การเรียนรู้</w:t>
      </w:r>
    </w:p>
    <w:p>
      <w:pPr>
        <w:pStyle w:val="Normal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ผ่านเกณฑ์ประเมิ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bookmarkStart w:id="12" w:name="_Hlk197476963"/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ประเมินที่ไม่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</w:rPr>
        <w:t>เป็นไปตามจุดประสงค์สู่ตัวชี้วัด  คุณลักษณะ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รรถนะของผู้เรีย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i/>
          <w:i/>
          <w:i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แนวทางแก้ปัญหา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ตามตัวชี้วัด คุณลักษณะ สมรรถนะของ</w:t>
      </w:r>
      <w:r>
        <w:rPr>
          <w:rFonts w:ascii="TH SarabunPSK" w:hAnsi="TH SarabunPSK" w:cs="TH SarabunPSK"/>
          <w:i/>
          <w:i/>
          <w:iCs/>
          <w:spacing w:val="-20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i/>
          <w:iCs/>
          <w:spacing w:val="-20"/>
          <w:sz w:val="32"/>
          <w:szCs w:val="32"/>
        </w:rPr>
        <w:t>)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jc w:val="left"/>
        <w:rPr>
          <w:rFonts w:ascii="TH SarabunPSK" w:hAnsi="TH SarabunPSK" w:cs="TH SarabunPSK"/>
          <w:sz w:val="32"/>
          <w:szCs w:val="32"/>
        </w:rPr>
      </w:pPr>
      <w:bookmarkStart w:id="13" w:name="_Hlk19747696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1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/........................../.....................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5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EucrosiaUPC" w:hAnsi="EucrosiaUPC" w:eastAsia="Cordia New" w:cs="Eucros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rFonts w:ascii="EucrosiaUPC" w:hAnsi="EucrosiaUPC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620" w:leader="none"/>
        <w:tab w:val="left" w:pos="2160" w:leader="none"/>
      </w:tabs>
      <w:ind w:right="29" w:hanging="0"/>
      <w:outlineLvl w:val="4"/>
    </w:pPr>
    <w:rPr>
      <w:rFonts w:ascii="EucrosiaUPC" w:hAnsi="EucrosiaUPC" w:eastAsia="Cordia New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ucrosiaUPC" w:hAnsi="EucrosiaUPC" w:eastAsia="Cordia New" w:cs="EucrosiaUPC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9z0">
    <w:name w:val="WW8Num9z0"/>
    <w:qFormat/>
    <w:rPr>
      <w:rFonts w:ascii="TH SarabunPSK" w:hAnsi="TH SarabunPSK" w:eastAsia="MS Mincho;ＭＳ 明朝" w:cs="TH SarabunPS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sz w:val="32"/>
      <w:szCs w:val="32"/>
      <w:u w:val="single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การเยื้องเนื้อความ 2 อักขระ"/>
    <w:qFormat/>
    <w:rPr>
      <w:rFonts w:ascii="EucrosiaUPC" w:hAnsi="EucrosiaUPC" w:cs="EucrosiaUPC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smile4Left063cmHanging063cmChar">
    <w:name w:val="Style smile4 + Left:  0.63 cm Hanging:  0.63 cm Char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1080" w:leader="none"/>
      </w:tabs>
      <w:ind w:left="27" w:right="26" w:firstLine="765"/>
      <w:jc w:val="both"/>
    </w:pPr>
    <w:rPr>
      <w:rFonts w:ascii="EucrosiaUPC" w:hAnsi="EucrosiaUPC" w:eastAsia="Cordia New" w:cs="EucrosiaUPC"/>
      <w:sz w:val="32"/>
      <w:szCs w:val="32"/>
    </w:rPr>
  </w:style>
  <w:style w:type="paragraph" w:styleId="23">
    <w:name w:val="เนื้อความ 2"/>
    <w:basedOn w:val="Normal"/>
    <w:qFormat/>
    <w:pPr>
      <w:numPr>
        <w:ilvl w:val="0"/>
        <w:numId w:val="2"/>
      </w:numPr>
      <w:tabs>
        <w:tab w:val="clear" w:pos="720"/>
      </w:tabs>
      <w:ind w:left="0" w:right="-483" w:hanging="0"/>
    </w:pPr>
    <w:rPr>
      <w:rFonts w:ascii="EucrosiaUPC" w:hAnsi="EucrosiaUPC" w:eastAsia="Cordia New" w:cs="EucrosiaUPC"/>
      <w:sz w:val="32"/>
      <w:szCs w:val="32"/>
    </w:rPr>
  </w:style>
  <w:style w:type="paragraph" w:styleId="33">
    <w:name w:val="เนื้อความ 3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28"/>
    </w:rPr>
  </w:style>
  <w:style w:type="paragraph" w:styleId="24">
    <w:name w:val="การเยื้องเนื้อความ 2"/>
    <w:basedOn w:val="Normal"/>
    <w:qFormat/>
    <w:pPr>
      <w:ind w:firstLine="720"/>
      <w:jc w:val="both"/>
    </w:pPr>
    <w:rPr>
      <w:rFonts w:ascii="EucrosiaUPC" w:hAnsi="EucrosiaUPC" w:cs="EucrosiaUPC"/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 อักขระ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MS Mincho;ＭＳ 明朝" w:cs="Cordia New"/>
      <w:sz w:val="28"/>
      <w:szCs w:val="35"/>
    </w:rPr>
  </w:style>
  <w:style w:type="paragraph" w:styleId="Smile4">
    <w:name w:val="smile4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080" w:leader="none"/>
      </w:tabs>
    </w:pPr>
    <w:rPr>
      <w:rFonts w:ascii="Angsana New" w:hAnsi="Angsana New" w:eastAsia="Calibri" w:cs="Angsana New"/>
      <w:sz w:val="32"/>
      <w:szCs w:val="32"/>
    </w:rPr>
  </w:style>
  <w:style w:type="paragraph" w:styleId="Stylesmile4Left063cmHanging063cm">
    <w:name w:val="Style smile4 + Left:  0.63 cm Hanging:  0.63 cm"/>
    <w:basedOn w:val="Smile4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0:00Z</dcterms:created>
  <dc:creator>xxxxxxxxx</dc:creator>
  <dc:description/>
  <cp:keywords/>
  <dc:language>en-US</dc:language>
  <cp:lastModifiedBy>jiggie cup</cp:lastModifiedBy>
  <cp:lastPrinted>2025-05-07T15:43:00Z</cp:lastPrinted>
  <dcterms:modified xsi:type="dcterms:W3CDTF">2025-05-07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A61ECB7B4FAEA8D8403BEEDA4541_13</vt:lpwstr>
  </property>
  <property fmtid="{D5CDD505-2E9C-101B-9397-08002B2CF9AE}" pid="3" name="KSOProductBuildVer">
    <vt:lpwstr>1033-12.2.0.20795</vt:lpwstr>
  </property>
</Properties>
</file>