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้องขอย้ายนัก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4830</wp:posOffset>
                </wp:positionH>
                <wp:positionV relativeFrom="paragraph">
                  <wp:posOffset>-30480</wp:posOffset>
                </wp:positionV>
                <wp:extent cx="85661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ช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54.8pt;mso-wrap-distance-left:9.05pt;mso-wrap-distance-right:9.05pt;mso-wrap-distance-top:0pt;mso-wrap-distance-bottom:0pt;margin-top:-2.4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ช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 </w:t>
      </w:r>
      <w:r>
        <w:rPr>
          <w:rFonts w:ascii="TH SarabunPSK" w:hAnsi="TH SarabunPSK" w:cs="TH SarabunPSK"/>
        </w:rPr>
        <w:t>โรงเรียนเฉลิมพระเกียรติสมเด็จพระศรีนครินทร์ สมุทรสาคร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ย้าย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</w:rPr>
        <w:t>เฉลิมพระเกียรติสมเด็จพระศรีนครินทร์ สมุทรสา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ย้ายนักเรียนในความปกครองของข้าพเจ้าซึ่งปัจจุบันอยู่สถานศึกษานี้ไปเข้าเรียนที่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นักเรีย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ascii="Symbol" w:hAnsi="Symbol" w:eastAsia="Symbol" w:cs="Symbol"/>
          <w:sz w:val="40"/>
          <w:sz w:val="40"/>
          <w:szCs w:val="40"/>
        </w:rPr>
        <w:t>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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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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ยศใส่ยศเต็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รดา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ยศใส่ยศเต็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ตุผลที่ขอย้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ย้ายไปเข้าเรียนดังกล่าว นักเรียนจะพัก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(</w:t>
        <w:tab/>
        <w:tab/>
        <w:tab/>
        <w:tab/>
        <w:tab/>
        <w:t>)</w:t>
      </w:r>
    </w:p>
    <w:p>
      <w:pPr>
        <w:pStyle w:val="Normal"/>
        <w:ind w:right="-2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  โทรศัพท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8890</wp:posOffset>
                </wp:positionV>
                <wp:extent cx="6265545" cy="8597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0.7pt;width:493.3pt;height:6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8890</wp:posOffset>
                </wp:positionV>
                <wp:extent cx="0" cy="8597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0.7pt" to="267pt,68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่าบำรุง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อาจารย์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ำระแล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้างชำร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………………………………………………………………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กิจการ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นัย  จันทร์หอ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ทองพูน  เจือ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</w:t>
      </w:r>
      <w:r>
        <w:rPr>
          <w:rFonts w:ascii="TH SarabunPSK" w:hAnsi="TH SarabunPSK" w:cs="TH SarabunPSK"/>
          <w:sz w:val="32"/>
          <w:sz w:val="32"/>
          <w:szCs w:val="32"/>
        </w:rPr>
        <w:t>กิจการ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Cs w:val="32"/>
        </w:rPr>
        <w:t>ผลการพิจารณา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75</wp:posOffset>
                </wp:positionH>
                <wp:positionV relativeFrom="paragraph">
                  <wp:posOffset>42545</wp:posOffset>
                </wp:positionV>
                <wp:extent cx="137795" cy="159385"/>
                <wp:effectExtent l="2540" t="2540" r="1270" b="1270"/>
                <wp:wrapNone/>
                <wp:docPr id="4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9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stroked="t" o:allowincell="f" style="position:absolute;margin-left:39.25pt;margin-top:3.35pt;width:10.8pt;height:12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7360</wp:posOffset>
                </wp:positionH>
                <wp:positionV relativeFrom="paragraph">
                  <wp:posOffset>45085</wp:posOffset>
                </wp:positionV>
                <wp:extent cx="137795" cy="159385"/>
                <wp:effectExtent l="2540" t="2540" r="1270" b="1270"/>
                <wp:wrapNone/>
                <wp:docPr id="5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9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stroked="t" o:allowincell="f" style="position:absolute;margin-left:236.8pt;margin-top:3.55pt;width:10.8pt;height:12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 xml:space="preserve">       </w:t>
      </w:r>
      <w:r>
        <w:rPr>
          <w:rFonts w:ascii="TH SarabunPSK" w:hAnsi="TH SarabunPSK" w:cs="TH SarabunPSK"/>
          <w:szCs w:val="32"/>
        </w:rPr>
        <w:t>อนุมัติให้ย้ายสถานศึกษา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ไม่อนุมัติให้ย้ายเนื่องจาก</w:t>
      </w:r>
      <w:r>
        <w:rPr>
          <w:rFonts w:cs="TH SarabunPSK" w:ascii="TH SarabunPSK" w:hAnsi="TH SarabunPSK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รรณพ ชุ่มเพ็งพันธ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Cs w:val="32"/>
        </w:rPr>
        <w:t>ผู้อำนวยการโรงเรียนเฉลิมพระเกียรติสมเด็จพระศรีนครินทร์ สมุทรสาคร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008" w:right="1008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50:00Z</dcterms:created>
  <dc:creator>DarkUser</dc:creator>
  <dc:description/>
  <cp:keywords/>
  <dc:language>en-US</dc:language>
  <cp:lastModifiedBy>COM</cp:lastModifiedBy>
  <cp:lastPrinted>2012-10-08T12:27:00Z</cp:lastPrinted>
  <dcterms:modified xsi:type="dcterms:W3CDTF">2019-06-17T01:56:00Z</dcterms:modified>
  <cp:revision>16</cp:revision>
  <dc:subject/>
  <dc:title>คำร้องขอย้ายนักเรียน</dc:title>
</cp:coreProperties>
</file>