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1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6675</wp:posOffset>
            </wp:positionV>
            <wp:extent cx="495300" cy="539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ฉลิมพระเกียรติสมเด็จพระศรีนครินทร์ สมุทรสาค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ักเรียนขาดเรียน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ที่ปรึกษา ชั้นมัธยมศึกษาปี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รูผู้สอน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สอนนักเรียนชั้นมัธยมศึกษาปี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นักเรียนขาดเรีย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เรียนสะสมมาแล้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ขาด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าดเรียนสะสมมาแล้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ขาด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าดเรียนสะสมมาแล้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ขาด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เพื่อโปรดทราบและช่วยเหลือติดตามนักเรีย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ูประจำ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ปฏิบัติของครูประจำวิชา  ในกรณีที่นักเรียนขาด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บันทึกข้อความแจ้งครูที่ปรึกษา โดย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1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นักเรียนขาด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สำหรับรายวิชาที่เรียน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บ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วิชา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ขาด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บ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</w:t>
      </w:r>
      <w:r>
        <w:rPr>
          <w:rFonts w:cs="TH SarabunIT๙" w:ascii="TH SarabunIT๙" w:hAnsi="TH SarabunIT๙"/>
          <w:sz w:val="32"/>
          <w:szCs w:val="32"/>
        </w:rPr>
        <w:t xml:space="preserve">1.0-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ขาด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าบ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จดหมายแจ้งผู้ปกครอง โดย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2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ไปกับการทำบันทึกข้อความแจ้งครูที่ปรึกษา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1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ถ่ายเอกสารเก็บหลักฐานไว้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สัปดาห์ถัดมา นักเรียนคนเดิมยังขาดเรียนอยู่ให้แจ้งซ้ำจนกว่านักเรียนจะมา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-19050</wp:posOffset>
            </wp:positionV>
            <wp:extent cx="901700" cy="9842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2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977" w:hanging="0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240.5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eastAsia="Cordia New" w:cs="TH SarabunIT๙"/>
          <w:sz w:val="28"/>
          <w:sz w:val="28"/>
        </w:rPr>
        <w:t>โรงเรียนเฉลิมพระเกียรติสมเด็จพระศรีนครินทร์ สมุทรสาคร</w:t>
      </w:r>
    </w:p>
    <w:p>
      <w:pPr>
        <w:pStyle w:val="Normal"/>
        <w:spacing w:lineRule="auto" w:line="240" w:before="0" w:after="0"/>
        <w:ind w:right="-977" w:hanging="0"/>
        <w:rPr/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ในพระราชูปถัมภ์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ind w:right="-977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28"/>
        </w:rPr>
        <w:t xml:space="preserve">        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ตำบลบางโทรัด  อำเภอเมือง จังหวัดสมุทรสาคร </w:t>
      </w:r>
      <w:r>
        <w:rPr>
          <w:rFonts w:eastAsia="Cordia New" w:cs="TH SarabunIT๙" w:ascii="TH SarabunIT๙" w:hAnsi="TH SarabunIT๙"/>
          <w:sz w:val="28"/>
        </w:rPr>
        <w:t>7400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พฤติกรรมการเรียนของนักเรีย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ปกครองของท่านมีพฤติกรรมที่คาดว่าจะทำให้เกิดปัญหาทางการเรียน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เรียนใน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ขาดเรียนเกินกว่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บ จะหมดสิทธิ์ในการเข้าสอบปลายภาครายวิชานี้ และจะไม่จบหลักสูตร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ส่งงานที่ได้รับมอบหมายในรหัส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้น หากส่งงานไม่ครบ นักเรียนจะได้ผลการเรียน “ร” ซึ่งจะทำให้ไม่จบหลักสูต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อื่นๆ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รณพ  ชุ่มเพ็ง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99390</wp:posOffset>
                </wp:positionV>
                <wp:extent cx="3362325" cy="197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โรงเรียนเฉลิมพระเกียรติสมเด็จพระศรีนครินทร์ สมุทรสา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ในพระราชูปถัมภ์สมเด็จพระเทพรัตนราชสุดาฯ สยามบรมราชกุมา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5/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ตำบลบางโทรัด  อำเภอเมือง จังหวัดสมุทรสาคร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74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5.55pt;mso-wrap-distance-left:9.05pt;mso-wrap-distance-right:9.05pt;mso-wrap-distance-top:0pt;mso-wrap-distance-bottom:0pt;margin-top:15.7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โรงเรียนเฉลิมพระเกียรติสมเด็จพระศรีนครินทร์ สมุทรสา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ในพระราชูปถัมภ์สมเด็จพระเทพรัตนราชสุดาฯ สยามบรมราชกุมา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5/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ตำบลบางโทรัด  อำเภอเมือง จังหวัดสมุทรสาคร 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7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146050</wp:posOffset>
                </wp:positionV>
                <wp:extent cx="4525010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dotted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29.5pt;mso-wrap-distance-left:9.05pt;mso-wrap-distance-right:9.05pt;mso-wrap-distance-top:0pt;mso-wrap-distance-bottom:0pt;margin-top:11.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dotted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-6350</wp:posOffset>
            </wp:positionV>
            <wp:extent cx="901700" cy="9842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3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977" w:hanging="0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>. 042</w:t>
      </w:r>
      <w:r>
        <w:rPr>
          <w:rFonts w:cs="TH SarabunIT๙" w:ascii="TH SarabunIT๙" w:hAnsi="TH SarabunIT๙"/>
          <w:sz w:val="32"/>
          <w:szCs w:val="32"/>
        </w:rPr>
        <w:t>40.5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eastAsia="Cordia New" w:cs="TH SarabunIT๙"/>
          <w:sz w:val="28"/>
          <w:sz w:val="28"/>
        </w:rPr>
        <w:t>โรงเรียนเฉลิมพระเกียรติสมเด็จพระศรีนครินทร์ สมุทรสาคร</w:t>
      </w:r>
    </w:p>
    <w:p>
      <w:pPr>
        <w:pStyle w:val="Normal"/>
        <w:spacing w:lineRule="auto" w:line="240" w:before="0" w:after="0"/>
        <w:ind w:right="-977" w:hanging="0"/>
        <w:rPr/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ในพระราชูปถัมภ์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28"/>
        </w:rPr>
        <w:t xml:space="preserve">        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ตำบลบางโทรัด  อำเภอเมือง จังหวัดสมุทรสาคร </w:t>
      </w:r>
      <w:r>
        <w:rPr>
          <w:rFonts w:eastAsia="Cordia New" w:cs="TH SarabunIT๙" w:ascii="TH SarabunIT๙" w:hAnsi="TH SarabunIT๙"/>
          <w:sz w:val="28"/>
        </w:rPr>
        <w:t>740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ขาดเรียน</w:t>
      </w:r>
    </w:p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ปกครองของท่านไม่มาโรงเรียนเก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ิดต่อ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คร่ขอความกรุณาท่าน    ได้ติดต่อครูประจำช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รู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โดยด่วนหากท่านไม่ติดต่อทางโรงเรียน ภาย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ปกครองของท่านจะไม่มีสิทธิ์สอบและจะไม่จบหลักสูตรการศึกษา  โรงเรียนจำเป็นต้องดำเนินการตามระเบียบของโรงเรียนต่อไป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รณพ  ชุ่มเพ็ง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86055</wp:posOffset>
                </wp:positionV>
                <wp:extent cx="3362325" cy="1975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โรงเรียนเฉลิมพระเกียรติสมเด็จพระศรีนครินทร์ สมุทรสา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eastAsia="Cordia New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>ในพระราชูปถัมภ์สมเด็จพระเทพรัตนราชสุดาฯ สยามบรมราชกุมา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5/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8"/>
                                <w:sz w:val="28"/>
                              </w:rPr>
                              <w:t xml:space="preserve">ตำบลบางโทรัด  อำเภอเมือง จังหวัดสมุทรสาคร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8"/>
                              </w:rPr>
                              <w:t>74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5.55pt;mso-wrap-distance-left:9.05pt;mso-wrap-distance-right:9.05pt;mso-wrap-distance-top:0pt;mso-wrap-distance-bottom:0pt;margin-top:14.6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โรงเรียนเฉลิมพระเกียรติสมเด็จพระศรีนครินทร์ สมุทรสา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IT๙" w:hAnsi="TH SarabunIT๙" w:eastAsia="Cordia New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>ในพระราชูปถัมภ์สมเด็จพระเทพรัตนราชสุดาฯ สยามบรมราชกุมา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5/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sz w:val="28"/>
                          <w:sz w:val="28"/>
                        </w:rPr>
                        <w:t xml:space="preserve">ตำบลบางโทรัด  อำเภอเมือง จังหวัดสมุทรสาคร </w:t>
                      </w:r>
                      <w:r>
                        <w:rPr>
                          <w:rFonts w:eastAsia="Cordia New" w:cs="TH SarabunIT๙" w:ascii="TH SarabunIT๙" w:hAnsi="TH SarabunIT๙"/>
                          <w:sz w:val="28"/>
                        </w:rPr>
                        <w:t>7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360</wp:posOffset>
                </wp:positionH>
                <wp:positionV relativeFrom="paragraph">
                  <wp:posOffset>180340</wp:posOffset>
                </wp:positionV>
                <wp:extent cx="4525010" cy="164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dotted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29.5pt;mso-wrap-distance-left:9.05pt;mso-wrap-distance-right:9.05pt;mso-wrap-distance-top:0pt;mso-wrap-distance-bottom:0pt;margin-top:14.2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dotted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44450</wp:posOffset>
            </wp:positionV>
            <wp:extent cx="495300" cy="5397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4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ฉลิมพระเกียรติสมเด็จพระศรีนครินทร์ สมุทรสาค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ให้จำหน่ายนักเรียนที่ไม่มาโรงเรียนติดต่อกันเป็นเวลานา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รูที่ปรึกษา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ามการมาเรียน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ม่มา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ส่งจดหมายติดตาม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ารส่งจดหมายติดต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ล้ว ผู้ปกครองยังไม่มาติดต่อและไม่ได้นำนักเรียนมาเข้าเรียน จึงขอให้โรงเรียนพิจารณาดำเนินการจำหน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จาก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เพื่อโปรดพิจารณา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ผู้อำนว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ปรดทราบ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นุมัติ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  แก้ววิเชีย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มัติ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รณพ  ชุ่มเพ็ง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5185</wp:posOffset>
            </wp:positionH>
            <wp:positionV relativeFrom="paragraph">
              <wp:posOffset>148590</wp:posOffset>
            </wp:positionV>
            <wp:extent cx="914400" cy="107188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color w:val="D9D9D9"/>
          <w:sz w:val="36"/>
          <w:sz w:val="36"/>
          <w:szCs w:val="36"/>
        </w:rPr>
        <w:t>แบบหนังสือเตือนให้ผู้ปกครองส่งนักเรียนเข้าเรียน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4</w:t>
      </w:r>
    </w:p>
    <w:p>
      <w:pPr>
        <w:pStyle w:val="Normal"/>
        <w:spacing w:lineRule="auto" w:line="240" w:before="0" w:after="0"/>
        <w:ind w:right="-977" w:hanging="0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28"/>
        </w:rPr>
        <w:t>04240.52</w:t>
      </w:r>
      <w:r>
        <w:rPr>
          <w:rFonts w:cs="TH SarabunIT๙" w:ascii="TH SarabunIT๙" w:hAnsi="TH SarabunIT๙"/>
          <w:sz w:val="28"/>
        </w:rPr>
        <w:t xml:space="preserve"> / ………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28"/>
          <w:sz w:val="28"/>
        </w:rPr>
        <w:t>โรงเรียนเฉลิมพระเกียรติสมเด็จพระศรีนครินทร์ สมุทรสาคร</w:t>
      </w:r>
    </w:p>
    <w:p>
      <w:pPr>
        <w:pStyle w:val="Normal"/>
        <w:spacing w:lineRule="auto" w:line="240" w:before="0" w:after="0"/>
        <w:ind w:right="-977" w:hanging="0"/>
        <w:rPr/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ในพระราชูปถัมภ์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28"/>
        </w:rPr>
        <w:t xml:space="preserve">        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ตำบลบางโทรัด  อำเภอเมือง จังหวัดสมุทรสาคร </w:t>
      </w:r>
      <w:r>
        <w:rPr>
          <w:rFonts w:eastAsia="Cordia New" w:cs="TH SarabunIT๙" w:ascii="TH SarabunIT๙" w:hAnsi="TH SarabunIT๙"/>
          <w:sz w:val="28"/>
        </w:rPr>
        <w:t>740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นักเรียนขาด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ปกคร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ชั้น ม</w:t>
      </w:r>
      <w:r>
        <w:rPr>
          <w:rFonts w:cs="TH SarabunIT๙" w:ascii="TH SarabunIT๙" w:hAnsi="TH SarabunIT๙"/>
          <w:sz w:val="32"/>
          <w:szCs w:val="32"/>
        </w:rPr>
        <w:t>....../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ความปกครองของท่าน  หยุดเรียนมาแล้วในเดือนนี้   รว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ิดต่อกัน 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โดยไม่ได้รับอนุญาต และไม่แจ้งเหตุให้โรงเรียนทราบ       ซึ่งก่อให้เกิดผลเสียต่อการเรียนของนักเรียนเป็นอย่างยิ่ง โรงเรียนจึงขอเตือนให้ท่านส่งนักเรียนไปเข้าเรียนตามปกติโดยด่วน  หากฝ่าฝืนโดยปราศจากเหตุผลอันสมควรจะม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รณพ  ชุ่มเพ็ง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D9D9D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171450</wp:posOffset>
            </wp:positionV>
            <wp:extent cx="914400" cy="107188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D9D9D9"/>
          <w:sz w:val="36"/>
          <w:sz w:val="36"/>
          <w:szCs w:val="36"/>
        </w:rPr>
        <w:t>แบบรายงานกรณีนักเรียนหยุดเรีย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b/>
          <w:bCs/>
          <w:sz w:val="32"/>
          <w:szCs w:val="32"/>
        </w:rPr>
        <w:t>.15</w:t>
      </w:r>
    </w:p>
    <w:p>
      <w:pPr>
        <w:pStyle w:val="Normal"/>
        <w:spacing w:lineRule="auto" w:line="240" w:before="0" w:after="0"/>
        <w:ind w:right="-977" w:hanging="0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28"/>
        </w:rPr>
        <w:t>04240.52 / ……….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28"/>
          <w:sz w:val="28"/>
        </w:rPr>
        <w:t>โรงเรียนเฉลิมพระเกียรติสมเด็จพระศรีนครินทร์ สมุทรสาคร</w:t>
      </w:r>
    </w:p>
    <w:p>
      <w:pPr>
        <w:pStyle w:val="Normal"/>
        <w:spacing w:lineRule="auto" w:line="240" w:before="0" w:after="0"/>
        <w:ind w:right="-977" w:hanging="0"/>
        <w:rPr/>
      </w:pPr>
      <w:r>
        <w:rPr>
          <w:rFonts w:eastAsia="Cordia New" w:cs="TH SarabunIT๙" w:ascii="TH SarabunIT๙" w:hAnsi="TH SarabunIT๙"/>
          <w:sz w:val="28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>ในพระราชูปถัมภ์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28"/>
        </w:rPr>
        <w:t xml:space="preserve">          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  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ตำบลบางโทรัด  อำเภอเมือง จังหวัดสมุทรสาคร </w:t>
      </w:r>
      <w:r>
        <w:rPr>
          <w:rFonts w:eastAsia="Cordia New" w:cs="TH SarabunIT๙" w:ascii="TH SarabunIT๙" w:hAnsi="TH SarabunIT๙"/>
          <w:sz w:val="28"/>
        </w:rPr>
        <w:t>74000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ักเรียนหยุด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แจ้งให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บิดา มารดา หรือผู้ปกครองของ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/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รียนในสถานศึกษาหลังจากหยุดเรียน รว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ซึ่ง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ิดต่อกัน 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ปราศจากเหตุอันควร บัดนี้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ิดตามแล้ว แต่ผู้ปกครองดังกล่าว ยังไม่ส่งเด็กเข้าเรียนแต่อย่าง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รณพ  ชุ่มเพ็ง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สมเด็จพระศรีนครินทร์ สมุทรสา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3:00Z</dcterms:created>
  <dc:creator>WIN-7</dc:creator>
  <dc:description/>
  <cp:keywords/>
  <dc:language>en-US</dc:language>
  <cp:lastModifiedBy>COM</cp:lastModifiedBy>
  <cp:lastPrinted>2016-05-25T18:49:00Z</cp:lastPrinted>
  <dcterms:modified xsi:type="dcterms:W3CDTF">2019-06-20T06:00:00Z</dcterms:modified>
  <cp:revision>6</cp:revision>
  <dc:subject/>
  <dc:title/>
</cp:coreProperties>
</file>