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คำร้องขอย้ายของข้าราชการครูและบุคลากรทางการศึกษา</w:t>
      </w:r>
    </w:p>
    <w:p>
      <w:pPr>
        <w:pStyle w:val="Heading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ยื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คำร้องขอย้าย 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มกราคม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   </w:t>
      </w:r>
      <w:r>
        <w:rPr>
          <w:rFonts w:ascii="TH SarabunPSK" w:hAnsi="TH SarabunPSK" w:eastAsia="Wingdings" w:cs="TH SarabunPSK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ขตพื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นที่การศึกษา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  </w:t>
      </w:r>
      <w:r>
        <w:rPr>
          <w:rFonts w:eastAsia="Wingdings" w:cs="TH SarabunPSK" w:ascii="TH SarabunPSK" w:hAnsi="TH SarabunPSK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ascii="TH SarabunPSK" w:hAnsi="TH SarabunPSK" w:cs="TH SarabunPSK"/>
          <w:sz w:val="30"/>
          <w:sz w:val="30"/>
          <w:szCs w:val="30"/>
        </w:rPr>
        <w:t>ำนักบริหารงานการศึกษาพิเศษ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782"/>
        <w:gridCol w:w="709"/>
        <w:gridCol w:w="3530"/>
        <w:gridCol w:w="3699"/>
      </w:tblGrid>
      <w:tr>
        <w:trPr>
          <w:cantSplit w:val="true"/>
        </w:trPr>
        <w:tc>
          <w:tcPr>
            <w:tcW w:w="7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 – สกุล 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…………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ฐานะ 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การศึกษา 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เงินเดือนอันดับ 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 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…………………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งบประมาณ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………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ย้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ยในเขตพื้นที่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างเขตพื้นที่การศึกษา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ก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ความเหมาะสมและประโยชน์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ทางราชการ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เศษ  กรณี 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…….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</w:t>
            </w:r>
          </w:p>
        </w:tc>
      </w:tr>
      <w:tr>
        <w:trPr>
          <w:trHeight w:val="769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วัติส่วนตัว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ิดวันที่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………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วุฒิ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วิช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เอก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โท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…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ความสามารถ 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………………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…………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บการณ์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ู่สมรสชื่อ 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…..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ชีพ 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…..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งาน 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 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…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 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…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อื่น ๆ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ักษาวินัยและจรรยาบรร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ยถูกลงโทษทางวินั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ม่เค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ยถูกพิจารณาเกี่ยวกับการประกอบวิชาชีพครู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กเตือน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ภาคท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ักใช้ใบอนุญาต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พิกถอนใบอนุญาต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ภาพความยากลำบากในการ  ปฏิบัติง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นสถานศึกษา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ันด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พิเศษ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ยแด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ี่ยงภั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ภาษาถิ่นมากกว่าภาษาไท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กลำบากในการเดิ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สีย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ิ่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ุ่นละอ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ลพิษ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ย้ายไปดำรงตำแหน่ง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ห้ระบุสถานศึกษาที่ขอย้าย โดยเรียงลำดับตามความประสงค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ย้ายได้เพียงเขตพื้นที่การศึกษาเดียว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1) ……………………………………………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2)……………………………………………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3) ……………………………………………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)……………………………………………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5) ……………………………………………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การขอย้าย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ปกติ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พิเศษ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………...…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เพื่อความเหมาะสม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โยชน์ของ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782"/>
        <w:gridCol w:w="4253"/>
        <w:gridCol w:w="3685"/>
      </w:tblGrid>
      <w:tr>
        <w:trPr>
          <w:trHeight w:val="845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จจุบันอยู่บ้านเลขที่ 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ที่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 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……………………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 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………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ยู่เมื่อได้รับย้ายแล้ว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………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ที่ 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วัติการรับ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ิ่มรับราชการตำแหน่ง 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วันที่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จจุบันดำรงตำแหน่ง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วันที่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ยลาศึกษาต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หลังสุ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ศึกษา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วันที่……เดือน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…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วันที่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..…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เวลารับราชการทั้งหมด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……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ัจจุบันช่วยปฏิบัติราชการที่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การ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ด้รับวิทยฐานะระด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Centaur" w:hAnsi="Centaur"/>
                <w:b/>
                <w:bCs/>
                <w:sz w:val="30"/>
                <w:szCs w:val="30"/>
              </w:rPr>
              <w:t>O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วิทยฐาน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Centaur" w:hAnsi="Centaur"/>
                <w:b/>
                <w:bCs/>
                <w:sz w:val="30"/>
                <w:szCs w:val="30"/>
              </w:rPr>
              <w:t>O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ำนาญ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Centaur" w:hAnsi="Centaur"/>
                <w:b/>
                <w:bCs/>
                <w:sz w:val="30"/>
                <w:szCs w:val="30"/>
              </w:rPr>
              <w:t>O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ำนาญการพิเศษ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Centaur" w:hAnsi="Centaur"/>
                <w:b/>
                <w:bCs/>
                <w:sz w:val="30"/>
                <w:szCs w:val="30"/>
              </w:rPr>
              <w:t>O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ี่ยวชาญ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Centaur" w:hAnsi="Centaur"/>
                <w:b/>
                <w:bCs/>
                <w:sz w:val="30"/>
                <w:szCs w:val="30"/>
              </w:rPr>
              <w:t>O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ี่ยวชาญพิเศษ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ุ่มสาร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ได้รับวิทยฐาน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......................................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ย้ายสับเปลี่ยนกั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ณีสับเปลี่ย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เลขที่ ……………………อันดับ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การศึกษา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ฐานประกอบการ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16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ทะเบีย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ใบสำคัญการสมรส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รับรองแพทย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นทึกประจำวัน ตำรว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่าย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นทึกข้อตกลงของผู้ขอย้ายสับเปลี่ยนทุกค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รางวัลจากส่วนราชการเกี่ยวกับการจัดการเรียนการส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การเป็นกรรม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ทำ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กรจากส่วน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 ๆ ระบุ 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ห็นผู้บังคับบัญช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.…………………………………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ริหารโรง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.…………………………………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พ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ารพิจารณาของ ผ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พ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ย้ายระหว่าง สพ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.…………………………………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ให้สำนักงานเขตพื้นที่การศึกษา หรือสำนักบริหารงานการศึกษาพิเศ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9800</wp:posOffset>
                </wp:positionH>
                <wp:positionV relativeFrom="paragraph">
                  <wp:posOffset>10795</wp:posOffset>
                </wp:positionV>
                <wp:extent cx="374904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อรับรองว่าข้อมูลถูกต้องและเป็นความจร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 ……………………………………………………ผู้ขอย้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…………………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ดือน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86.4pt;mso-wrap-distance-left:9.05pt;mso-wrap-distance-right:9.05pt;mso-wrap-distance-top:0pt;mso-wrap-distance-bottom:0pt;margin-top:0.85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ขอรับรองว่าข้อมูลถูกต้องและเป็นความจริ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 ……………………………………………………ผู้ขอย้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…………………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ดือน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ศ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ปรับแบบคำร้องได้ตามความเหมาะสมและจำเป็น</w:t>
      </w:r>
    </w:p>
    <w:sectPr>
      <w:type w:val="nextPage"/>
      <w:pgSz w:orient="landscape" w:w="16838" w:h="11906"/>
      <w:pgMar w:left="1140" w:right="114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54:00Z</dcterms:created>
  <dc:creator>Your User Name</dc:creator>
  <dc:description/>
  <cp:keywords/>
  <dc:language>en-US</dc:language>
  <cp:lastModifiedBy>Teacher-PC</cp:lastModifiedBy>
  <cp:lastPrinted>2016-12-07T16:20:00Z</cp:lastPrinted>
  <dcterms:modified xsi:type="dcterms:W3CDTF">2019-06-13T15:54:00Z</dcterms:modified>
  <cp:revision>2</cp:revision>
  <dc:subject/>
  <dc:title>แบบคำร้องขอย้ายของข้าราชการครูและบุคลากรทางการศึกษา</dc:title>
</cp:coreProperties>
</file>