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200"/>
        <w:ind w:firstLine="1418"/>
        <w:jc w:val="left"/>
        <w:rPr/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แจ้ง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ต่างประเทศ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ในการยื่นเรื่องเพื่อขออนุญาตพร้อมเอกสาร หลักฐานตามประเภทการขออนุญาตให้ครบถ้วนก่อนวันเดินทาง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 กรณียื่นเรื่องไม่ถึ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 ต้องมีหนังสือชี้แจงเหตุผลแนบแสดงมาพร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ทราบและถือปฏิบัติ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โรงเรียนในสังกัดได้ยึดถือเป็นแนวปฏิบัติในการขออนุญาตไปต่างประเทศ และให้ยื่นเรื่องเพื่อขออนุญาตภายในระยะเวลาที่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ทำแบบตรวจสอบเอกสารหลักฐานในการยื่นเรื่องขออนุญาตเดินทางไปต่างประเทศ มาให้ทางโรงเรียนได้ตรวจสอบทุกครั้งก่อนที่จะมีการส่งเรื่อ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 โดยมีข้อปฏิบัติดังนี้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ขออนุญาตเดินทางไปกรณีใด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มพ์ใบตรวจสอบเอกสารหลักฐาน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แล้ว 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เอกสารแนบมาส่ง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>ลายมือชื่อผู้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วันที่ 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>ลายมือชื่อผู้จัด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าลงต่อหน้าเจ้าหน้าที่ที่รับเอกสาร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ตรวจสอบเอกสารหลักฐานมากับเรื่องพร้อมเอกสารหลักฐานมาด้วยทุกครั้งที่มีการส่งเรื่องขออนุญาตเดินทางไป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ณีผู้บริหารและข้าราชการครู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มาส่งให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32-40068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ตรวจสอบเอกสารหลักฐานก่อนที่จะมีการนำส่งไปยังกลุ่มอำนวยการเพื่อดำเนินการตามขั้น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;Vrinda" w:hAnsi="TH SarabunIT๙;Vrinda" w:cs="TH SarabunIT๙;Vrinda"/>
          <w:b/>
          <w:b/>
          <w:bCs/>
          <w:spacing w:val="-6"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cs="TH SarabunIT๙;Vrinda" w:ascii="TH SarabunIT๙;Vrinda" w:hAnsi="TH SarabunIT๙;Vrinda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ascii="TH SarabunIT๙;Vrinda" w:hAnsi="TH SarabunIT๙;Vrinda" w:cs="TH SarabunIT๙;Vrinda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ศึกษาดูงาน ณ ต่างประเทศ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;Vrinda" w:ascii="TH SarabunIT๙;Vrinda" w:hAnsi="TH SarabunIT๙;Vrinda"/>
          <w:color w:val="FF0000"/>
          <w:sz w:val="32"/>
          <w:szCs w:val="32"/>
        </w:rPr>
        <w:t>x</w:t>
      </w:r>
      <w:r>
        <w:rPr>
          <w:rFonts w:cs="TH SarabunIT๙;Vrinda" w:ascii="TH SarabunIT๙;Vrinda" w:hAnsi="TH SarabunIT๙;Vrinda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       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ab/>
        <w:tab/>
      </w:r>
      <w:r>
        <w:rPr>
          <w:rFonts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ab/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ascii="TH SarabunIT๙;Vrinda" w:hAnsi="TH SarabunIT๙;Vrinda" w:cs="TH SarabunIT๙;Vrinda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ศึกษา 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ิดภาคเรีย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9" w:before="0" w:after="0"/>
        <w:ind w:firstLine="3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spacing w:lineRule="atLeast" w:line="19" w:before="0" w:after="0"/>
        <w:ind w:firstLine="3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วลา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;Vrinda" w:ascii="TH SarabunIT๙;Vrinda" w:hAnsi="TH SarabunIT๙;Vrinda"/>
          <w:color w:val="FF0000"/>
          <w:sz w:val="32"/>
          <w:szCs w:val="32"/>
        </w:rPr>
        <w:t>x</w:t>
      </w:r>
      <w:r>
        <w:rPr>
          <w:rFonts w:cs="TH SarabunIT๙;Vrinda" w:ascii="TH SarabunIT๙;Vrinda" w:hAnsi="TH SarabunIT๙;Vrinda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       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ab/>
        <w:tab/>
      </w:r>
      <w:r>
        <w:rPr>
          <w:rFonts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ascii="TH SarabunIT๙;Vrinda" w:hAnsi="TH SarabunIT๙;Vrinda" w:cs="TH SarabunIT๙;Vrinda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ภารกิจส่วนตัว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เยี่ยมญา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)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ความเป็นญ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ถึงการเจ็บป่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ศ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แต่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ิญญา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ญาติ วัน เวลา 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เอกสารหลักฐานแสดงที่อยู่และสถานภาพของญาติในประเทศนั้น </w:t>
      </w:r>
      <w:r>
        <w:rPr>
          <w:rFonts w:cs="TH SarabunIT๙;Vrinda" w:ascii="TH SarabunIT๙;Vrinda" w:hAnsi="TH SarabunIT๙;Vrinda"/>
          <w:sz w:val="32"/>
          <w:szCs w:val="32"/>
        </w:rPr>
        <w:t>(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>อาชีพ</w:t>
      </w:r>
      <w:r>
        <w:rPr>
          <w:rFonts w:cs="TH SarabunIT๙;Vrinda" w:ascii="TH SarabunIT๙;Vrinda" w:hAnsi="TH SarabunIT๙;Vrinda"/>
          <w:sz w:val="32"/>
          <w:szCs w:val="32"/>
        </w:rPr>
        <w:t>/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>สถานที่ศึกษา ฯลฯ</w:t>
      </w:r>
      <w:r>
        <w:rPr>
          <w:rFonts w:cs="TH SarabunIT๙;Vrinda" w:ascii="TH SarabunIT๙;Vrinda" w:hAnsi="TH SarabunIT๙;Vrinda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;Vrinda" w:ascii="TH SarabunIT๙;Vrinda" w:hAnsi="TH SarabunIT๙;Vrinda"/>
          <w:color w:val="FF0000"/>
          <w:sz w:val="32"/>
          <w:szCs w:val="32"/>
        </w:rPr>
        <w:t>x</w:t>
      </w:r>
      <w:r>
        <w:rPr>
          <w:rFonts w:cs="TH SarabunIT๙;Vrinda" w:ascii="TH SarabunIT๙;Vrinda" w:hAnsi="TH SarabunIT๙;Vrinda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       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ab/>
        <w:tab/>
      </w:r>
      <w:r>
        <w:rPr>
          <w:rFonts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;Vrinda" w:hAnsi="TH SarabunIT๙;Vrinda" w:cs="TH SarabunIT๙;Vrinda"/>
          <w:b/>
          <w:b/>
          <w:bCs/>
          <w:sz w:val="40"/>
          <w:szCs w:val="40"/>
        </w:rPr>
      </w:pPr>
      <w:r>
        <w:rPr>
          <w:rFonts w:ascii="TH SarabunIT๙;Vrinda" w:hAnsi="TH SarabunIT๙;Vrinda" w:cs="TH SarabunIT๙;Vrinda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ภารกิจส่วนตัว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;Vrinda" w:ascii="TH SarabunIT๙;Vrinda" w:hAnsi="TH SarabunIT๙;Vrinda"/>
          <w:color w:val="FF0000"/>
          <w:sz w:val="32"/>
          <w:szCs w:val="32"/>
        </w:rPr>
        <w:t>x</w:t>
      </w:r>
      <w:r>
        <w:rPr>
          <w:rFonts w:cs="TH SarabunIT๙;Vrinda" w:ascii="TH SarabunIT๙;Vrinda" w:hAnsi="TH SarabunIT๙;Vrinda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eastAsia="TH SarabunIT๙;Vrinda" w:cs="TH SarabunIT๙;Vrinda" w:ascii="TH SarabunIT๙;Vrinda" w:hAnsi="TH SarabunIT๙;Vrinda"/>
          <w:sz w:val="32"/>
          <w:szCs w:val="32"/>
        </w:rPr>
        <w:t xml:space="preserve">             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  <w:tab/>
        <w:tab/>
      </w:r>
      <w:r>
        <w:rPr>
          <w:rFonts w:cs="TH SarabunIT๙;Vrinda" w:ascii="TH SarabunIT๙;Vrinda" w:hAnsi="TH SarabunIT๙;Vrinda"/>
          <w:sz w:val="32"/>
          <w:szCs w:val="32"/>
        </w:rPr>
        <w:t xml:space="preserve">      </w:t>
      </w:r>
      <w:r>
        <w:rPr>
          <w:rFonts w:ascii="TH SarabunIT๙;Vrinda" w:hAnsi="TH SarabunIT๙;Vrinda" w:cs="TH SarabunIT๙;Vrinda"/>
          <w:sz w:val="32"/>
          <w:sz w:val="32"/>
          <w:szCs w:val="32"/>
        </w:rPr>
        <w:t xml:space="preserve">วันที่ </w:t>
      </w:r>
      <w:r>
        <w:rPr>
          <w:rFonts w:cs="TH SarabunIT๙;Vrinda" w:ascii="TH SarabunIT๙;Vrinda" w:hAnsi="TH SarabunIT๙;Vrinda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p>
      <w:pPr>
        <w:pStyle w:val="Normal"/>
        <w:spacing w:before="0" w:after="200"/>
        <w:rPr>
          <w:rFonts w:ascii="TH SarabunIT๙;Vrinda" w:hAnsi="TH SarabunIT๙;Vrinda" w:cs="TH SarabunIT๙;Vrinda"/>
          <w:sz w:val="32"/>
          <w:szCs w:val="32"/>
        </w:rPr>
      </w:pPr>
      <w:r>
        <w:rPr>
          <w:rFonts w:cs="TH SarabunIT๙;Vrinda" w:ascii="TH SarabunIT๙;Vrinda" w:hAnsi="TH SarabunIT๙;Vrind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Vrind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2:00Z</dcterms:created>
  <dc:creator>WIN-XP</dc:creator>
  <dc:description/>
  <cp:keywords/>
  <dc:language>en-US</dc:language>
  <cp:lastModifiedBy>Teacher-PC</cp:lastModifiedBy>
  <cp:lastPrinted>2017-10-10T15:27:00Z</cp:lastPrinted>
  <dcterms:modified xsi:type="dcterms:W3CDTF">2019-06-13T15:32:00Z</dcterms:modified>
  <cp:revision>2</cp:revision>
  <dc:subject/>
  <dc:title/>
</cp:coreProperties>
</file>