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-201930</wp:posOffset>
                </wp:positionV>
                <wp:extent cx="20567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5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7.35pt;mso-wrap-distance-left:9.05pt;mso-wrap-distance-right:9.05pt;mso-wrap-distance-top:0pt;mso-wrap-distance-bottom:0pt;margin-top:-15.9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5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บันทึกผลการประชุมสะท้อนผลการปฏิบัติงานเพื่อ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ทบทวนการดำเนินงาน</w:t>
      </w:r>
    </w:p>
    <w:p>
      <w:pPr>
        <w:pStyle w:val="Normal"/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ตามระบ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ดูแลช่วยเหลือนักเรียนของโรงเรียนวัดท่าพูด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ครผลประชานุกูล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รั้งที่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............/.....................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ณ ห้องประชุมโรงเรียนวัดท่าพูด</w:t>
      </w:r>
      <w:r>
        <w:rPr>
          <w:rFonts w:eastAsia="Angsan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/>
      </w:pP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เรื่องสะท้อนผลการปฏิบัติงานเพื่อทบทวนการดำเนินงานตามระบบการดูแลช่วยเหลือนักเรียน  โดยการอภิปรายในที่ประชุมเพื่อประเมินทบทวน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PMingLiU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ตรียมการ  </w:t>
      </w:r>
    </w:p>
    <w:p>
      <w:pPr>
        <w:pStyle w:val="Normal"/>
        <w:autoSpaceDE w:val="false"/>
        <w:ind w:left="1080" w:firstLine="36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 อย่างไร</w:t>
      </w:r>
    </w:p>
    <w:p>
      <w:pPr>
        <w:pStyle w:val="Normal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  <w:r>
        <w:rPr>
          <w:rFonts w:eastAsia="AngsanaNew;PMingLiU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>1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เป็นคณะกรรมการดำเนินงานระบบการดูแลช่วยเหลือนักเรียน</w:t>
      </w:r>
    </w:p>
    <w:p>
      <w:pPr>
        <w:pStyle w:val="Normal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เอกสารคู่มือการดำเนินงาน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0"/>
          <w:szCs w:val="30"/>
        </w:rPr>
        <w:t>3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ส่วนร่วมในการวางแผนการดำเนินงาน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0"/>
          <w:szCs w:val="30"/>
        </w:rPr>
        <w:t>4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ส่วนร่วมในการดำเนินงานกิจกรรมตามระบบการดูแลช่วยเหลือนักเรียน</w:t>
      </w:r>
    </w:p>
    <w:p>
      <w:pPr>
        <w:pStyle w:val="Normal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เตรียมเอกสารการดำเนินงานตามขั้นตอนการปฏิบัติงานระบบการดูแล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ู้จักนักเรียนเป็นรายบุคคล</w:t>
      </w:r>
    </w:p>
    <w:p>
      <w:pPr>
        <w:pStyle w:val="Normal"/>
        <w:autoSpaceDE w:val="false"/>
        <w:ind w:left="1080" w:firstLine="36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เยี่ยมบ้านนักเรีย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>2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บันทึกและสรุปผลการเยี่ยมบ้านนักเรีย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>3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เมินพฤติกรรมโดยใช้แบบ </w:t>
      </w:r>
      <w:r>
        <w:rPr>
          <w:rFonts w:cs="TH SarabunIT๙" w:ascii="TH SarabunIT๙" w:hAnsi="TH SarabunIT๙"/>
          <w:sz w:val="30"/>
          <w:szCs w:val="30"/>
        </w:rPr>
        <w:t>SDQ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>4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ข้อมูลการประเมินพฤติกรรมโดยใช้แบบ </w:t>
      </w:r>
      <w:r>
        <w:rPr>
          <w:rFonts w:cs="TH SarabunIT๙" w:ascii="TH SarabunIT๙" w:hAnsi="TH SarabunIT๙"/>
          <w:sz w:val="30"/>
          <w:szCs w:val="30"/>
        </w:rPr>
        <w:t xml:space="preserve">SDQ  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)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ข้อมูลระเบียนสะสม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คัดกรองนักเรียน </w:t>
      </w:r>
    </w:p>
    <w:p>
      <w:pPr>
        <w:pStyle w:val="Normal"/>
        <w:autoSpaceDE w:val="false"/>
        <w:ind w:left="1080" w:firstLine="36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 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และนำข้อมูลต่างๆมาคัดกรองนักเรียน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การนำข้อมูลใน ปพ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ไปพัฒนานักเรียน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การรวบรวมข้อมูลนักเรียนโดยการ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บันทึกและการสรุปผลการคัดกรองนักเรียน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ุปการคัดกรองและการช่วยเหลือนักเรียนในชั้นเรียนทุกคน ทุกกลุ่ม 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แก้ไขปัญหานักเรีย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 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</w:p>
    <w:p>
      <w:pPr>
        <w:pStyle w:val="Normal"/>
        <w:ind w:left="1440" w:firstLine="403"/>
        <w:rPr/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้องกันและแก้ไขปัญหาพฤติกรรมนักเรียนกลุ่มปัญหาและจัดทำแบบ </w:t>
      </w:r>
      <w:r>
        <w:rPr>
          <w:rFonts w:ascii="TH SarabunIT๙" w:hAnsi="TH SarabunIT๙" w:cs="TH SarabunIT๙"/>
          <w:sz w:val="30"/>
          <w:sz w:val="30"/>
          <w:szCs w:val="30"/>
        </w:rPr>
        <w:t>ทพ</w:t>
      </w:r>
      <w:r>
        <w:rPr>
          <w:rFonts w:cs="TH SarabunIT๙" w:ascii="TH SarabunIT๙" w:hAnsi="TH SarabunIT๙"/>
          <w:sz w:val="30"/>
          <w:szCs w:val="30"/>
        </w:rPr>
        <w:t>.6/1</w:t>
      </w:r>
    </w:p>
    <w:p>
      <w:pPr>
        <w:pStyle w:val="Normal"/>
        <w:ind w:left="1440" w:firstLine="40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้องกันและแก้ไขปัญหาพฤติกรรมนักเรียนกลุ่มเสี่ยงและจัดทำแบบ </w:t>
      </w:r>
      <w:r>
        <w:rPr>
          <w:rFonts w:ascii="TH SarabunIT๙" w:hAnsi="TH SarabunIT๙" w:cs="TH SarabunIT๙"/>
          <w:sz w:val="30"/>
          <w:sz w:val="30"/>
          <w:szCs w:val="30"/>
        </w:rPr>
        <w:t>ทพ</w:t>
      </w:r>
      <w:r>
        <w:rPr>
          <w:rFonts w:cs="TH SarabunIT๙" w:ascii="TH SarabunIT๙" w:hAnsi="TH SarabunIT๙"/>
          <w:sz w:val="30"/>
          <w:szCs w:val="30"/>
        </w:rPr>
        <w:t>.6/2</w:t>
      </w:r>
    </w:p>
    <w:p>
      <w:pPr>
        <w:pStyle w:val="Normal"/>
        <w:ind w:left="1123"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่งเสริมพัฒนานักเรียนกลุ่มปกติและกลุ่มพิเศษและจัดทำแบบ </w:t>
      </w:r>
      <w:r>
        <w:rPr>
          <w:rFonts w:ascii="TH SarabunIT๙" w:hAnsi="TH SarabunIT๙" w:cs="TH SarabunIT๙"/>
          <w:sz w:val="30"/>
          <w:sz w:val="30"/>
          <w:szCs w:val="30"/>
        </w:rPr>
        <w:t>ทพ</w:t>
      </w:r>
      <w:r>
        <w:rPr>
          <w:rFonts w:cs="TH SarabunIT๙" w:ascii="TH SarabunIT๙" w:hAnsi="TH SarabunIT๙"/>
          <w:sz w:val="30"/>
          <w:szCs w:val="30"/>
        </w:rPr>
        <w:t>.6/3</w:t>
      </w:r>
    </w:p>
    <w:p>
      <w:pPr>
        <w:pStyle w:val="Normal"/>
        <w:ind w:left="1123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ะสานผู้เกี่ยวข้องเพื่อช่วยเหลือนักเรียน</w:t>
      </w:r>
    </w:p>
    <w:p>
      <w:pPr>
        <w:pStyle w:val="Normal"/>
        <w:ind w:left="1123"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ประชุมผู้ปกครองชั้น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และพัฒนานักเรียน</w:t>
      </w:r>
    </w:p>
    <w:p>
      <w:pPr>
        <w:pStyle w:val="Normal"/>
        <w:ind w:left="720" w:firstLine="72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 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-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การให้คำปรึกษานักเรียน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บันทึกให้คำปรึกษานักเรีย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กิจกรรมเพื่อพัฒนาศักยภาพนักเรียนโดยวิธีการที่หลากหลาย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บันทึกกิจกรรมเพื่อพัฒนาศักยภาพนักเรีย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ซ่อมเสริมนัก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ต่อ</w:t>
      </w:r>
    </w:p>
    <w:p>
      <w:pPr>
        <w:pStyle w:val="Normal"/>
        <w:ind w:left="72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ดำเนินงานสามารถปฏิบัติได้ตามแนวทางในคู่มือหรือไม่ 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การมีส่วนร่วมช่วยให้ระบบการดำเนินงานของโรงเรียนมีความก้าวหน้าขึ้นหรือไม่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ทำ </w:t>
      </w:r>
      <w:r>
        <w:rPr>
          <w:rFonts w:cs="TH SarabunIT๙" w:ascii="TH SarabunIT๙" w:hAnsi="TH SarabunIT๙"/>
          <w:sz w:val="30"/>
          <w:szCs w:val="30"/>
        </w:rPr>
        <w:t>case study (</w:t>
      </w:r>
      <w:r>
        <w:rPr>
          <w:rFonts w:ascii="TH SarabunIT๙" w:hAnsi="TH SarabunIT๙" w:cs="TH SarabunIT๙"/>
          <w:sz w:val="30"/>
          <w:sz w:val="30"/>
          <w:szCs w:val="30"/>
        </w:rPr>
        <w:t>ศึกษารายกรณ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ุปพฤติกรรมนักเรียน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การบันทึกการส่งต่อ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การบันทึกสรุปรายงานผลการดูแลช่วยเหลือนักเรีย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ามผลการดำเนินงานช่วยเหลือโดยการส่ง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เมินทบทวน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ใช้คู่มือเป็นแนวทางจัดกิจกรรมดูแลนักเรีย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ส่วนร่วมในการดำนเนินงานตามระบบการดูแลช่วยเหลือนักเรียนตามกระบวน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ั้นตอนต่างๆ</w:t>
      </w:r>
    </w:p>
    <w:p>
      <w:pPr>
        <w:pStyle w:val="Normal"/>
        <w:ind w:left="184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ุปผลและตรวจสอบข้อมูลการดำเนินงานให้ถูกต้องและเป็นปัจจุบัน</w:t>
      </w:r>
    </w:p>
    <w:p>
      <w:pPr>
        <w:pStyle w:val="Normal"/>
        <w:ind w:left="1843" w:hanging="0"/>
        <w:rPr/>
      </w:pP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จัดส่งรายงานและบันทึกผลการปฏิบัติงานต่างๆ </w:t>
      </w:r>
    </w:p>
    <w:p>
      <w:pPr>
        <w:pStyle w:val="Normal"/>
        <w:autoSpaceDE w:val="false"/>
        <w:ind w:left="1843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มีส่วนร่วมในการประชุมแลกเปลี่ยนเรียนรู้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นำเสนอผลการดำเนินงานเพื่อให้ที่ประชุมรับทราบ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นอแนะเพื่อการปรับปรุงและพัฒนาระบบการ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7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9:00Z</dcterms:modified>
  <cp:revision>4</cp:revision>
  <dc:subject/>
  <dc:title>บทที่  5</dc:title>
</cp:coreProperties>
</file>