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hanging="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hanging="0"/>
        <w:rPr>
          <w:rFonts w:ascii="TH SarabunIT๙" w:hAnsi="TH SarabunIT๙" w:eastAsia="AngsanaNew;PMingLiU" w:cs="TH SarabunIT๙"/>
          <w:sz w:val="32"/>
          <w:szCs w:val="32"/>
          <w:lang w:val="en-US" w:eastAsia="en-US"/>
        </w:rPr>
      </w:pPr>
      <w:r>
        <w:rPr>
          <w:rFonts w:eastAsia="AngsanaNew;PMingLiU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6605</wp:posOffset>
                </wp:positionH>
                <wp:positionV relativeFrom="paragraph">
                  <wp:posOffset>-230505</wp:posOffset>
                </wp:positionV>
                <wp:extent cx="205232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4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27.35pt;mso-wrap-distance-left:9.05pt;mso-wrap-distance-right:9.05pt;mso-wrap-distance-top:0pt;mso-wrap-distance-bottom:0pt;margin-top:-18.1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14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ascii="TH SarabunIT๙" w:hAnsi="TH SarabunIT๙" w:eastAsia="AngsanaNew;PMingLiU" w:cs="TH SarabunIT๙"/>
          <w:sz w:val="36"/>
          <w:sz w:val="36"/>
          <w:szCs w:val="36"/>
        </w:rPr>
        <w:t>แบบประเมินทบทวนการดำเนินงานตามระบบ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การดูแลช่วยเหลือนักเรียน</w:t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องโรงเรียนวัดท่าพูด</w:t>
      </w:r>
      <w:r>
        <w:rPr>
          <w:rFonts w:eastAsia="Times New Roman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นครผลประชานุกูล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)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ครูผู้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ชั้น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cs="TH SarabunIT๙" w:ascii="TH SarabunIT๙" w:hAnsi="TH SarabunIT๙"/>
          <w:u w:val="single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ให้ตอบแบบประเมินตามที่ได้ปฏิบัติจริง โดยทำเครื่องหมาย </w:t>
      </w:r>
      <w:r>
        <w:rPr>
          <w:rFonts w:cs="TH SarabunIT๙" w:ascii="TH SarabunIT๙" w:hAnsi="TH SarabunIT๙"/>
        </w:rPr>
        <w:t xml:space="preserve">1-3 </w:t>
      </w:r>
      <w:r>
        <w:rPr>
          <w:rFonts w:ascii="TH SarabunIT๙" w:hAnsi="TH SarabunIT๙" w:cs="TH SarabunIT๙"/>
        </w:rPr>
        <w:t>ตามระดับการปฏิบัติ</w:t>
      </w:r>
    </w:p>
    <w:tbl>
      <w:tblPr>
        <w:tblW w:w="95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10"/>
        <w:gridCol w:w="1080"/>
        <w:gridCol w:w="540"/>
        <w:gridCol w:w="630"/>
        <w:gridCol w:w="540"/>
        <w:gridCol w:w="1350"/>
      </w:tblGrid>
      <w:tr>
        <w:trPr>
          <w:cantSplit w:val="true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ประเมินทบทว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ฏิบัติตาม        ข้อกำหนด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ุณภาพของ การปฏิบัต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ญห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เสนอแนะ</w:t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ตรียม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็นคณะกรรมการดำเนินงานระบบการดูแลช่วยเหลือ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เอกสารคู่มือการดำเนิน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ีส่วนร่วมในการวางแผนการดำเนิน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ีส่วนร่วมในการดำเนินงานกิจกรรมตามระบบการดูแลช่วยเหลือ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เตรียมเอกสารการดำเนินงานตามขั้นตอนการปฏิบัติงานระบบการดูแลช่วยเหลือ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รู้จักนักเรียนเป็นรายบุคค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ยี่ยมบ้าน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บันทึกและสรุปผลการเยี่ยมบ้าน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ระเมินพฤติกรรมโดยใช้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SD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ข้อมูลการประเมินพฤติกรรมโดยใช้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DQ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นักเรียน  ครู และผู้ปกคร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ข้อมูลระเบียนส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คัดกรองนักเรียน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ิเคราะห์และนำข้อมูลต่างๆมาคัดกรอง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ข้อมูลใน ป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พัฒนา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างแผนการศึกษา – 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สำรวจ – ทดส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วบรวมข้อมูลนักเรียนโด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ัมภาษณ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ำสังคมมติ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ผลงานต่าง ๆ เช่นอัตตชีวประวัติ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10"/>
        <w:gridCol w:w="1080"/>
        <w:gridCol w:w="540"/>
        <w:gridCol w:w="630"/>
        <w:gridCol w:w="540"/>
        <w:gridCol w:w="1350"/>
      </w:tblGrid>
      <w:tr>
        <w:trPr>
          <w:cantSplit w:val="true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ประเมินทบทว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ฏิบัติตาม        ข้อกำหนด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ุณภาพของ การปฏิบัต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ญห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เสนอแนะ</w:t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คัดกรอง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บันทึกและการสรุปผลการคัดกรอง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รุปการคัดกรองและการช่วยเหลือนักเรียน              ในชั้นเรียนทุกคน ทุกกลุ่มที่คัดกร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ป้องกันและแก้ไขปัญหา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้องกันและแก้ไขปัญหาพฤติกรรมนักเรียนกลุ่มปัญหาและจัดทำแบบ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้องกันและแก้ไขปัญหาพฤติกรรมนักเรียนกลุ่มเสี่ยงและจัดทำแบบ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่งเสริมพัฒนานักเรียนกลุ่มปกติและกลุ่มพิเศษและจัดทำแบบ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สานผู้เกี่ยวข้องเพื่อช่วยเหลือ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ประชุมผู้ปกครองชั้น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พัฒนา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คำปรึกษา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บันทึกให้คำปรึกษา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ิจกรรมเพื่อพัฒนาศักยภาพนักเรียนโดยวิธีการที่หลากหล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บันทึกกิจกรรมเพื่อพัฒนาศักยภาพนักเรี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ารซ่อมเสริม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ต่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ase study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รายกรณ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รุปพฤติกรรม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นทึกการส่งต่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นทึกสรุปรายงานผลการดูแลช่วยเหลือ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ิดตามผลการดำเนินงานช่วยเหลือโดยการส่งต่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ประเมินทบท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คู่มือเป็นแนวทางจัดกิจกรรมดูแล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ีส่วนร่วมในการดำนเนินงานตามระบบการดูแลช่วยเหลือนักเรียนตามกระบวน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ตอนต่าง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รุปผลและตรวจสอบข้อมูลการดำเนินงานให้ถูกต้องและเป็นปัจจุบ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จัดส่งรายงานและบันทึกผลการปฏิบัติงานต่างๆ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มีส่วนร่วมในการประชุมแลกเปลี่ยนเรียนรู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เสนอผลการดำเนินงานเพื่อให้ที่ประชุมรับทรา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7:00Z</dcterms:created>
  <dc:creator>piyapong</dc:creator>
  <dc:description/>
  <cp:keywords/>
  <dc:language>en-US</dc:language>
  <cp:lastModifiedBy>Windows User</cp:lastModifiedBy>
  <cp:lastPrinted>2019-11-25T10:52:00Z</cp:lastPrinted>
  <dcterms:modified xsi:type="dcterms:W3CDTF">2019-11-26T05:37:00Z</dcterms:modified>
  <cp:revision>4</cp:revision>
  <dc:subject/>
  <dc:title>บทที่  5</dc:title>
</cp:coreProperties>
</file>