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-212090</wp:posOffset>
                </wp:positionV>
                <wp:extent cx="20186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1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7.35pt;mso-wrap-distance-left:9.05pt;mso-wrap-distance-right:9.05pt;mso-wrap-distance-top:0pt;mso-wrap-distance-bottom:0pt;margin-top:-16.7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11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จัดกิจกรรมพัฒนาผู้เรี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โรงเรียนวัดท่าพูด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นครผลประชานุกูล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ชั้น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ดือน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กิจกรรมที่จั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ให้คำปร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ครูผู้ดูแลการปฏิบัติ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  )</w:t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5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15:00Z</dcterms:modified>
  <cp:revision>3</cp:revision>
  <dc:subject/>
  <dc:title>บทที่  5</dc:title>
</cp:coreProperties>
</file>