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;PMingLiU" w:cs="TH SarabunIT๙"/>
          <w:b/>
          <w:b/>
          <w:bCs/>
          <w:sz w:val="26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201930</wp:posOffset>
                </wp:positionV>
                <wp:extent cx="20281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9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7.35pt;mso-wrap-distance-left:9.05pt;mso-wrap-distance-right:9.05pt;mso-wrap-distance-top:0pt;mso-wrap-distance-bottom:0pt;margin-top:-15.9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9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บันทึกสรุปผลการจัดกิจกรรมพัฒนาศักยภาพผู้เรียน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6"/>
          <w:sz w:val="36"/>
          <w:szCs w:val="36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ชั้น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560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ดือน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พัฒนาศัก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ศัก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พัฒนาศักยภา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..……………………..)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บันทึก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3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14:00Z</dcterms:modified>
  <cp:revision>3</cp:revision>
  <dc:subject/>
  <dc:title>บทที่  5</dc:title>
</cp:coreProperties>
</file>