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26"/>
          <w:szCs w:val="32"/>
        </w:rPr>
      </w:pPr>
      <w:r>
        <w:rPr>
          <w:rFonts w:eastAsia="TH SarabunIT๙" w:cs="TH SarabunIT๙" w:ascii="TH SarabunIT๙" w:hAnsi="TH SarabunIT๙"/>
          <w:sz w:val="26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240030</wp:posOffset>
                </wp:positionV>
                <wp:extent cx="200469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8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7.35pt;mso-wrap-distance-left:9.05pt;mso-wrap-distance-right:9.05pt;mso-wrap-distance-top:0pt;mso-wrap-distance-bottom:0pt;margin-top:-18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8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สรุปผลการจัดประชุมผู้ปกครองชั้นเรียน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ชั้น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ปกครอง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  คน    คิดเป็นร้อยละ 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ชุม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ตกลงร่วมกัน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ประมาณ…………………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นทึก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บันทึก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..)                                    (……………………………………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                                                ผู้อำนวยการโรงเรียน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3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3:00Z</dcterms:modified>
  <cp:revision>3</cp:revision>
  <dc:subject/>
  <dc:title>บทที่  5</dc:title>
</cp:coreProperties>
</file>