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-211455</wp:posOffset>
                </wp:positionV>
                <wp:extent cx="202819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7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7.35pt;mso-wrap-distance-left:9.05pt;mso-wrap-distance-right:9.05pt;mso-wrap-distance-top:0pt;mso-wrap-distance-bottom:0pt;margin-top:-16.6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7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</w:t>
                      </w:r>
                      <w:r>
                        <w:rPr>
                          <w:rFonts w:ascii="TH SarabunIT๙" w:hAnsi="TH SarabunIT๙" w:cs="TH SarabunIT๙"/>
                        </w:rPr>
                        <w:t>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ผลการจัดกิจกรรมโฮมรูม 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โรงเรียนวัดท่าพูด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นครผลประชานุกูล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ั้น …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 xml:space="preserve">……/………   </w:t>
      </w:r>
      <w:r>
        <w:rPr>
          <w:rFonts w:ascii="TH SarabunIT๙" w:hAnsi="TH SarabunIT๙" w:cs="TH SarabunIT๙"/>
          <w:b/>
          <w:b/>
          <w:bCs/>
        </w:rPr>
        <w:t>จำนวนนักเรียนทั้งหมด…………</w:t>
      </w:r>
      <w:r>
        <w:rPr>
          <w:rFonts w:cs="TH SarabunIT๙" w:ascii="TH SarabunIT๙" w:hAnsi="TH SarabunIT๙"/>
          <w:b/>
          <w:bCs/>
        </w:rPr>
        <w:t>..…..</w:t>
      </w:r>
      <w:r>
        <w:rPr>
          <w:rFonts w:ascii="TH SarabunIT๙" w:hAnsi="TH SarabunIT๙" w:cs="TH SarabunIT๙"/>
          <w:b/>
          <w:b/>
          <w:bCs/>
        </w:rPr>
        <w:t>คน   ชาย……………คน     หญิง………</w:t>
      </w:r>
      <w:r>
        <w:rPr>
          <w:rFonts w:cs="TH SarabunIT๙" w:ascii="TH SarabunIT๙" w:hAnsi="TH SarabunIT๙"/>
          <w:b/>
          <w:bCs/>
        </w:rPr>
        <w:t>.……</w:t>
      </w:r>
      <w:r>
        <w:rPr>
          <w:rFonts w:ascii="TH SarabunIT๙" w:hAnsi="TH SarabunIT๙" w:cs="TH SarabunIT๙"/>
          <w:b/>
          <w:b/>
          <w:bCs/>
        </w:rPr>
        <w:t>คน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9"/>
        <w:gridCol w:w="5811"/>
        <w:gridCol w:w="666"/>
        <w:gridCol w:w="666"/>
        <w:gridCol w:w="542"/>
        <w:gridCol w:w="538"/>
      </w:tblGrid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ป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รื่อง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หัวข้อ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้อมูลในการจัดกิจกรร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จำนวนนักเรีย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(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)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ม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สา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า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ลา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</w:t>
            </w:r>
            <w:r>
              <w:rPr>
                <w:rFonts w:cs="TH SarabunIT๙" w:ascii="TH Sarabun;Times New Roman" w:hAnsi="TH Sarabun;Times New Roman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ascii="TH Sarabun;Times New Roman" w:hAnsi="TH Sarabun;Times New Roman" w:cs="TH SarabunIT๙"/>
              </w:rPr>
              <w:t>จันทร์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</w:t>
            </w:r>
            <w:r>
              <w:rPr>
                <w:rFonts w:cs="TH SarabunIT๙" w:ascii="TH Sarabun;Times New Roman" w:hAnsi="TH Sarabun;Times New Roman"/>
              </w:rPr>
              <w:t>../……./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  <w:sz w:val="8"/>
                <w:szCs w:val="8"/>
              </w:rPr>
            </w:pPr>
            <w:r>
              <w:rPr>
                <w:rFonts w:cs="TH SarabunIT๙" w:ascii="TH Sarabun;Times New Roman" w:hAnsi="TH Sarabun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;Times New Roman" w:hAnsi="TH Sarabu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บันทึกรายชื่อนักเรียนที่ไม่มาเรียน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.………………………………………………………………………...........………………………..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;Times New Roman" w:hAnsi="TH Sarabu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  <w:t>…………………………………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………………………………………………………………………………………………..........………………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ป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รื่อง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หัวข้อ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้อมูลในการจัดกิจกรร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จำนวนนักเรีย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(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ม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สา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า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ล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</w:t>
            </w:r>
            <w:r>
              <w:rPr>
                <w:rFonts w:cs="TH SarabunIT๙" w:ascii="TH Sarabun;Times New Roman" w:hAnsi="TH Sarabun;Times New Roman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ascii="TH Sarabun;Times New Roman" w:hAnsi="TH Sarabun;Times New Roman" w:cs="TH SarabunIT๙"/>
              </w:rPr>
              <w:t>อังคาร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</w:t>
            </w:r>
            <w:r>
              <w:rPr>
                <w:rFonts w:cs="TH SarabunIT๙" w:ascii="TH Sarabun;Times New Roman" w:hAnsi="TH Sarabun;Times New Roman"/>
              </w:rPr>
              <w:t>../……./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  <w:sz w:val="10"/>
                <w:szCs w:val="10"/>
              </w:rPr>
            </w:pPr>
            <w:r>
              <w:rPr>
                <w:rFonts w:cs="TH SarabunIT๙" w:ascii="TH Sarabun;Times New Roman" w:hAnsi="TH Sarabun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;Times New Roman" w:hAnsi="TH Sarabun;Times New Roman"/>
              </w:rPr>
              <w:t>............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;Times New Roman" w:hAnsi="TH Sarabun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บันทึกรายชื่อนักเรียนที่ไม่มาเรียน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.………………………………………………………………….............……………………………..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  <w:t>…………………………………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……………………………………………………………………………………………............…………………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ป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รื่อง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หัวข้อ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้อมูลในการจัดกิจกรร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จำนวนนักเรีย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(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ม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สา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า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ล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</w:t>
            </w:r>
            <w:r>
              <w:rPr>
                <w:rFonts w:cs="TH SarabunIT๙" w:ascii="TH Sarabun;Times New Roman" w:hAnsi="TH Sarabun;Times New Roman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ascii="TH Sarabun;Times New Roman" w:hAnsi="TH Sarabun;Times New Roman" w:cs="TH SarabunIT๙"/>
              </w:rPr>
              <w:t>พุธ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</w:t>
            </w:r>
            <w:r>
              <w:rPr>
                <w:rFonts w:cs="TH SarabunIT๙" w:ascii="TH Sarabun;Times New Roman" w:hAnsi="TH Sarabun;Times New Roman"/>
              </w:rPr>
              <w:t>../……./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  <w:sz w:val="10"/>
                <w:szCs w:val="10"/>
              </w:rPr>
            </w:pPr>
            <w:r>
              <w:rPr>
                <w:rFonts w:cs="TH SarabunIT๙" w:ascii="TH Sarabun;Times New Roman" w:hAnsi="TH Sarabun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;Times New Roman" w:hAnsi="TH Sarabun;Times New Roman"/>
              </w:rPr>
              <w:t>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;Times New Roman" w:hAnsi="TH Sarabun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บันทึกรายชื่อนักเรียนที่ไม่มาเรียน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.……………………………………………………………………….............………………………..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  <w:t>…………………………………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………………………………………………………………………………………………….............……………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ป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รื่อง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หัวข้อ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้อมูลในการจัดกิจกรร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จำนวนนักเรีย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(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ม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สา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า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ล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</w:t>
            </w:r>
            <w:r>
              <w:rPr>
                <w:rFonts w:cs="TH SarabunIT๙" w:ascii="TH Sarabun;Times New Roman" w:hAnsi="TH Sarabun;Times New Roman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ascii="TH Sarabun;Times New Roman" w:hAnsi="TH Sarabun;Times New Roman" w:cs="TH SarabunIT๙"/>
              </w:rPr>
              <w:t>พฤหัสบดี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</w:t>
            </w:r>
            <w:r>
              <w:rPr>
                <w:rFonts w:cs="TH SarabunIT๙" w:ascii="TH Sarabun;Times New Roman" w:hAnsi="TH Sarabun;Times New Roman"/>
              </w:rPr>
              <w:t>../……./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  <w:sz w:val="10"/>
                <w:szCs w:val="10"/>
              </w:rPr>
            </w:pPr>
            <w:r>
              <w:rPr>
                <w:rFonts w:cs="TH SarabunIT๙" w:ascii="TH Sarabun;Times New Roman" w:hAnsi="TH Sarabun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;Times New Roman" w:hAnsi="TH Sarabun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บันทึกรายชื่อนักเรียนที่ไม่มาเรียน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.…………………………………………………………………………..……............………………..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  <w:t>…………………………………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………………………………………………………………………………………….……………............………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/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ป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เรื่อง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หัวข้อ</w:t>
            </w:r>
            <w:r>
              <w:rPr>
                <w:rFonts w:ascii="TH Sarabun;Times New Roman" w:hAnsi="TH Sarabun;Times New Roman" w:eastAsia="TH Sarabun;Times New Roman" w:cs="TH Sarabun;Times New Roman"/>
                <w:b/>
                <w:b/>
                <w:bCs/>
              </w:rPr>
              <w:t xml:space="preserve"> 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 xml:space="preserve">/ 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้อมูลในการจัดกิจกรร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จำนวนนักเรีย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(</w:t>
            </w: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ม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สา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ขา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ล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</w:t>
            </w:r>
            <w:r>
              <w:rPr>
                <w:rFonts w:cs="TH SarabunIT๙" w:ascii="TH Sarabun;Times New Roman" w:hAnsi="TH Sarabun;Times New Roman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ascii="TH Sarabun;Times New Roman" w:hAnsi="TH Sarabun;Times New Roman" w:cs="TH SarabunIT๙"/>
              </w:rPr>
              <w:t>ศุกร์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</w:t>
            </w:r>
            <w:r>
              <w:rPr>
                <w:rFonts w:cs="TH SarabunIT๙" w:ascii="TH Sarabun;Times New Roman" w:hAnsi="TH Sarabun;Times New Roman"/>
              </w:rPr>
              <w:t>../……./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  <w:sz w:val="8"/>
                <w:szCs w:val="8"/>
              </w:rPr>
            </w:pPr>
            <w:r>
              <w:rPr>
                <w:rFonts w:cs="TH SarabunIT๙" w:ascii="TH Sarabun;Times New Roman" w:hAnsi="TH Sarabun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;Times New Roman" w:hAnsi="TH Sarabun;Times New Roman" w:cs="TH SarabunIT๙"/>
              </w:rPr>
            </w:pPr>
            <w:r>
              <w:rPr>
                <w:rFonts w:cs="TH SarabunIT๙" w:ascii="TH Sarabun;Times New Roman" w:hAnsi="TH Sarabun;Times New Roman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;Times New Roman" w:hAnsi="TH Sarabu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ascii="TH Sarabun;Times New Roman" w:hAnsi="TH Sarabun;Times New Roman" w:cs="TH SarabunIT๙"/>
                <w:b/>
                <w:b/>
                <w:bCs/>
              </w:rPr>
              <w:t>บันทึกรายชื่อนักเรียนที่ไม่มาเรียน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.………………………………………………………………………………..............………………..</w:t>
            </w:r>
          </w:p>
          <w:p>
            <w:pPr>
              <w:pStyle w:val="Normal"/>
              <w:ind w:right="-108" w:hanging="0"/>
              <w:rPr>
                <w:rFonts w:ascii="TH Sarabun;Times New Roman" w:hAnsi="TH Sarabun;Times New Roman" w:cs="TH SarabunIT๙"/>
                <w:b/>
                <w:b/>
                <w:bCs/>
              </w:rPr>
            </w:pPr>
            <w:r>
              <w:rPr>
                <w:rFonts w:cs="TH SarabunIT๙" w:ascii="TH Sarabun;Times New Roman" w:hAnsi="TH Sarabun;Times New Roman"/>
                <w:b/>
                <w:bCs/>
              </w:rPr>
              <w:t>…………………………………………………………………………………</w:t>
            </w:r>
            <w:r>
              <w:rPr>
                <w:rFonts w:cs="TH SarabunIT๙" w:ascii="TH Sarabun;Times New Roman" w:hAnsi="TH Sarabun;Times New Roman"/>
                <w:b/>
                <w:bCs/>
              </w:rPr>
              <w:t>..…………………………………………………………………………………………............……</w:t>
            </w:r>
          </w:p>
        </w:tc>
      </w:tr>
    </w:tbl>
    <w:p>
      <w:pPr>
        <w:pStyle w:val="Normal"/>
        <w:ind w:right="-1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    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80" w:hanging="0"/>
        <w:jc w:val="righ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 …………………………</w:t>
      </w:r>
      <w:r>
        <w:rPr>
          <w:rFonts w:cs="TH SarabunPSK" w:ascii="TH SarabunPSK" w:hAnsi="TH SarabunPSK"/>
          <w:b/>
          <w:bCs/>
        </w:rPr>
        <w:t>.…</w:t>
      </w:r>
      <w:r>
        <w:rPr>
          <w:rFonts w:cs="TH SarabunPSK" w:ascii="TH SarabunPSK" w:hAnsi="TH SarabunPSK"/>
          <w:b/>
          <w:bCs/>
        </w:rPr>
        <w:t>.........</w:t>
      </w:r>
      <w:r>
        <w:rPr>
          <w:rFonts w:cs="TH SarabunPSK" w:ascii="TH SarabunPSK" w:hAnsi="TH SarabunPSK"/>
          <w:b/>
          <w:bCs/>
        </w:rPr>
        <w:t>………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รูประจำ</w:t>
      </w:r>
      <w:r>
        <w:rPr>
          <w:rFonts w:ascii="TH SarabunPSK" w:hAnsi="TH SarabunPSK" w:cs="TH SarabunPSK"/>
          <w:b/>
          <w:b/>
          <w:bCs/>
        </w:rPr>
        <w:t>ชั้น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8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09:00Z</dcterms:modified>
  <cp:revision>3</cp:revision>
  <dc:subject/>
  <dc:title>บทที่  5</dc:title>
</cp:coreProperties>
</file>