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50" w:leader="none"/>
        </w:tabs>
        <w:jc w:val="center"/>
        <w:rPr>
          <w:rFonts w:ascii="TH SarabunIT๙" w:hAnsi="TH SarabunIT๙" w:eastAsia="AngsanaNew;PMingLiU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New;PMingLiU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-192405</wp:posOffset>
                </wp:positionV>
                <wp:extent cx="203771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6/2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.35pt;mso-wrap-distance-left:9.05pt;mso-wrap-distance-right:9.05pt;mso-wrap-distance-top:0pt;mso-wrap-distance-bottom:0pt;margin-top:-15.1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6/2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รายงานผลการดำเนินงานแก้ไขปัญหาพฤติกรรมนัก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เสี่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นัก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ภาพปัญหาพฤติกรรมนักเรียนที่ค้นพ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  <w:b/>
          <w:b/>
          <w:bCs/>
        </w:rPr>
        <w:t>ด้านการเรียน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  <w:b/>
          <w:b/>
          <w:bCs/>
        </w:rPr>
        <w:t xml:space="preserve">ด้านสุขภาพ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  <w:b/>
          <w:b/>
          <w:bCs/>
        </w:rPr>
        <w:t>ด้านความสามารถพิเศษ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ชัดเจน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สุขภาพจิตและพฤติ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อารมณ์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านพฤติกรรมไม่อยู่นิ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านความประพฤติ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ด้านบุคลิกภาพและความสัมพันธ์กับเพื่อน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สัมพันธภาพทางสังค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คุ้มครองนักเรีย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สารเสพติ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ความปลอดภั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เพศ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ช่วยเหลือนักเรีย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ในห้องเรีย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พัฒนาผู้เรีย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ซ่อมเสริม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เพื่อนช่วยเพื่อ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ส่วนร่วมกับผู้ปกคร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</w:rPr>
      </w:pPr>
      <w:r>
        <w:rPr>
          <w:rFonts w:ascii="TH SarabunIT๙" w:hAnsi="TH SarabunIT๙" w:eastAsia="AngsanaNew;PMingLiU" w:cs="TH SarabunIT๙"/>
          <w:b/>
          <w:b/>
          <w:bCs/>
        </w:rPr>
        <w:t>ผลการจัดกิจกรร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</w:rPr>
      </w:pPr>
      <w:r>
        <w:rPr>
          <w:rFonts w:ascii="TH SarabunIT๙" w:hAnsi="TH SarabunIT๙" w:eastAsia="AngsanaNew;PMingLiU" w:cs="TH SarabunIT๙"/>
          <w:b/>
          <w:b/>
          <w:bCs/>
        </w:rPr>
        <w:t>ข้อเสนอแนะในการดำเนินการต่อไป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ลงชื่อ </w:t>
      </w:r>
      <w:r>
        <w:rPr>
          <w:rFonts w:eastAsia="AngsanaNew;PMingLiU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left="504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ind w:left="576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6:00Z</dcterms:created>
  <dc:creator>piyapong</dc:creator>
  <dc:description/>
  <dc:language>en-US</dc:language>
  <cp:lastModifiedBy>Windows User</cp:lastModifiedBy>
  <cp:lastPrinted>2019-11-25T10:52:00Z</cp:lastPrinted>
  <dcterms:modified xsi:type="dcterms:W3CDTF">2019-11-25T05:07:00Z</dcterms:modified>
  <cp:revision>3</cp:revision>
  <dc:subject/>
  <dc:title>บทที่  5</dc:title>
</cp:coreProperties>
</file>