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-152400</wp:posOffset>
                </wp:positionV>
                <wp:extent cx="205041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5/3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7.35pt;mso-wrap-distance-left:9.05pt;mso-wrap-distance-right:9.05pt;mso-wrap-distance-top:0pt;mso-wrap-distance-bottom:0pt;margin-top:-12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5/3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14"/>
          <w:szCs w:val="14"/>
        </w:rPr>
      </w:pPr>
      <w:r>
        <w:rPr>
          <w:rFonts w:eastAsia="AngsanaNew;PMingLiU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แบบสรุปการคัดกรองและการช่วยเหลือนักเรียนสำหรับครูประจำชั้น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ชั้นเรียน 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>..............................</w:t>
      </w:r>
      <w:r>
        <w:rPr>
          <w:rFonts w:cs="TH SarabunIT๙" w:ascii="TH SarabunIT๙" w:hAnsi="TH SarabunIT๙"/>
          <w:b/>
          <w:bCs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</w:rPr>
        <w:t>ชั้น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สภาพปัญหาจากการสรุปคัดกรอง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เสี่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ความสามารถพิเศษ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ชัดเจน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ด้านสุขภาพ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เสี่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สุขภาพจิตและพฤติ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ด้านอารมณ์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เสี่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 xml:space="preserve">ด้านความประพฤติ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ุ่มเสี่ย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Wingdings" w:hAnsi="Wingdings" w:eastAsia="Wingdings" w:cs="Wingdings"/>
        </w:rPr>
        <w:t></w:t>
      </w:r>
      <w:r>
        <w:rPr>
          <w:rFonts w:ascii="TH SarabunIT๙" w:hAnsi="TH SarabunIT๙" w:cs="TH SarabunIT๙"/>
        </w:rPr>
        <w:t xml:space="preserve"> กลุ่มมีปัญหา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ด้านพฤติกรรมไม่อยู่นิ่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ุ่มเสี่ย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 xml:space="preserve">ด้านบุคลิกภาพและความสัมพันธ์กับเพื่อน </w:t>
      </w:r>
      <w:r>
        <w:rPr>
          <w:rFonts w:ascii="Wingdings" w:hAnsi="Wingdings" w:eastAsia="Wingdings" w:cs="Wingdings"/>
        </w:rPr>
        <w:t></w:t>
      </w:r>
      <w:r>
        <w:rPr>
          <w:rFonts w:ascii="TH SarabunIT๙" w:hAnsi="TH SarabunIT๙" w:cs="TH SarabunIT๙"/>
        </w:rPr>
        <w:t>กลุ่มเสี่ยง  จำนว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Wingdings" w:hAnsi="Wingdings" w:eastAsia="Wingdings" w:cs="Wingdings"/>
        </w:rPr>
        <w:t></w:t>
      </w:r>
      <w:r>
        <w:rPr>
          <w:rFonts w:ascii="TH SarabunIT๙" w:hAnsi="TH SarabunIT๙" w:cs="TH SarabunIT๙"/>
        </w:rPr>
        <w:t xml:space="preserve"> กลุ่มมีปัญหาจำนว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ด้านสัมพันธภาพทางสังคม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เสี่ย</w:t>
      </w:r>
      <w:r>
        <w:rPr>
          <w:rFonts w:ascii="TH SarabunIT๙" w:hAnsi="TH SarabunIT๙" w:cs="TH SarabunIT๙"/>
        </w:rPr>
        <w:t xml:space="preserve">ง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</w:rPr>
        <w:t>กลุ่มเสี่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</w:rPr>
        <w:t>กลุ่มมีปัญหา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ด้านการคุ้มครองนัก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</w:rPr>
        <w:t>กลุ่มเสี่ยง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ด้านสารเสพติ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</w:rPr>
        <w:t>กลุ่มเสี่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ด้านความปลอดภั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</w:rPr>
        <w:t>กลุ่มเสี่ยง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ด้านเพศ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เสี่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ช่วยเหลือนักเรีย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ในห้องเรีย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พัฒนาผู้เรีย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ซ่อมเสริม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เพื่อนช่วยเพื่อ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ส่วนร่วมกับผู้ปกคร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</w:rPr>
      </w:pPr>
      <w:r>
        <w:rPr>
          <w:rFonts w:ascii="TH SarabunIT๙" w:hAnsi="TH SarabunIT๙" w:eastAsia="AngsanaNew;PMingLiU" w:cs="TH SarabunIT๙"/>
          <w:b/>
          <w:b/>
          <w:bCs/>
        </w:rPr>
        <w:t>ผลการจัด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เรียน</w:t>
      </w:r>
      <w:r>
        <w:rPr>
          <w:rFonts w:ascii="TH SarabunIT๙" w:hAnsi="TH SarabunIT๙" w:cs="TH SarabunIT๙"/>
        </w:rPr>
        <w:t xml:space="preserve">   จัดกิจกรรม  จำนวน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ครั้ง กับนักเรียนจำนวน 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เรียนที่ยังไม่มี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ด้านความสามารถ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ัดกิจกรรม  จำนวน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ครั้ง กับนักเรียนจำนวน 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เรียนที่ยังไม่มี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ด้านสุขภาพ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จัดกิจกรรม  จำนวน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ครั้ง กับนักเรียนจำนวน 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เรียนที่ยังไม่มี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สุขภาพจิตและพฤติกรรม</w:t>
      </w:r>
      <w:r>
        <w:rPr>
          <w:rFonts w:ascii="TH SarabunIT๙" w:hAnsi="TH SarabunIT๙" w:cs="TH SarabunIT๙"/>
        </w:rPr>
        <w:t xml:space="preserve">      จัดกิจกรรม  จำนวน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ครั้ง กับนักเรียนจำนวน 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เรียนที่ยังไม่มี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จัดกิจกรรม  จำนวน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ครั้ง กับนักเรียนจำนวน 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เรียนที่ยังไม่มี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ด้านการคุ้มครองนัก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จัดกิจกรรม  จำนวน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ครั้ง กับนักเรียนจำนวน 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เรียนที่ยังไม่มี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ด้านสารเสพติ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จัดกิจกรรม  จำนวน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ครั้ง กับนักเรียนจำนวน 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เรียนที่ยังไม่มี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ด้านความปลอดภ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ัดกิจกรรม  จำนวน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ครั้ง กับนักเรียนจำนวน 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เรียนที่ยังไม่มี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ด้านเพศ</w:t>
      </w:r>
      <w:r>
        <w:rPr>
          <w:rFonts w:ascii="TH SarabunIT๙" w:hAnsi="TH SarabunIT๙" w:cs="TH SarabunIT๙"/>
        </w:rPr>
        <w:t xml:space="preserve">    จัดกิจกรรม  จำนวน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ครั้ง กับนักเรียนจำนวน 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เรียนที่ยังไม่มี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มีความก้าวหน้าขึ้น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eastAsia="AngsanaNew;PMingLiU" w:cs="TH SarabunIT๙"/>
        </w:rPr>
        <w:t xml:space="preserve">ลงชื่อ </w:t>
      </w:r>
      <w:r>
        <w:rPr>
          <w:rFonts w:eastAsia="AngsanaNew;PMingLiU" w:cs="TH SarabunIT๙" w:ascii="TH SarabunIT๙" w:hAnsi="TH SarabunIT๙"/>
        </w:rPr>
        <w:t>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4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04:00Z</dcterms:modified>
  <cp:revision>4</cp:revision>
  <dc:subject/>
  <dc:title>บทที่  5</dc:title>
</cp:coreProperties>
</file>