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50" w:leader="none"/>
        </w:tabs>
        <w:jc w:val="center"/>
        <w:rPr>
          <w:rFonts w:ascii="TH SarabunIT๙" w:hAnsi="TH SarabunIT๙" w:eastAsia="AngsanaNew;PMingLiU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New;PMingLiU"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-163830</wp:posOffset>
                </wp:positionV>
                <wp:extent cx="198564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ท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5/1 : 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โรงเรียนวัดท่าพู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27.35pt;mso-wrap-distance-left:9.05pt;mso-wrap-distance-right:9.05pt;mso-wrap-distance-top:0pt;mso-wrap-distance-bottom:0pt;margin-top:-12.9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ทพ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5/1 : 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โรงเรียนวัดท่า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บันทึกการคัดกรองนักเรียน </w:t>
      </w:r>
      <w:r>
        <w:rPr>
          <w:rFonts w:ascii="TH SarabunIT๙" w:hAnsi="TH SarabunIT๙" w:eastAsia="AngsanaNew;PMingLiU" w:cs="TH SarabunIT๙"/>
          <w:b/>
          <w:b/>
          <w:bCs/>
          <w:sz w:val="32"/>
          <w:sz w:val="32"/>
          <w:szCs w:val="32"/>
        </w:rPr>
        <w:t>โรงเรียนวัดท่าพูด</w:t>
      </w: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New;PMingLiU" w:cs="TH SarabunIT๙"/>
          <w:b/>
          <w:b/>
          <w:bCs/>
          <w:sz w:val="32"/>
          <w:sz w:val="32"/>
          <w:szCs w:val="32"/>
        </w:rPr>
        <w:t>นครผลประชานุกูล</w:t>
      </w: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ศึกษาข้อมูลจากระเบียนสะสม แบบประเมินพฤติ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DQ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การเรีย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ascii="TH SarabunIT๙" w:hAnsi="TH SarabunIT๙" w:cs="TH SarabunIT๙"/>
          <w:b/>
          <w:b/>
          <w:bCs/>
        </w:rPr>
        <w:t>กลุ่มปกติ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เสี่ยง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มีปัญห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ลการเรียนเฉลี่ย 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ลการเรียนเฉลี่ยต่ำกว่า </w:t>
      </w:r>
      <w:r>
        <w:rPr>
          <w:rFonts w:cs="TH SarabunIT๙" w:ascii="TH SarabunIT๙" w:hAnsi="TH SarabunIT๙"/>
        </w:rPr>
        <w:t>1.0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1.00 – 1.50</w:t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่านหนังสือไม่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าเรียนสายมากกว่า 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เขียนหนังสือไม่ถูกต้อง สะกดคำผิ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5 – 10 </w:t>
      </w:r>
      <w:r>
        <w:rPr>
          <w:rFonts w:ascii="TH SarabunIT๙" w:hAnsi="TH SarabunIT๙" w:cs="TH SarabunIT๙"/>
        </w:rPr>
        <w:t xml:space="preserve">ครั้ง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ภาคเรียน                แม้แต่คำง่าย ๆ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ascii="TH SarabunIT๙" w:hAnsi="TH SarabunIT๙" w:cs="TH SarabunIT๙"/>
        </w:rPr>
        <w:t xml:space="preserve">ไม่เข้าเรียนในวิชาต่าง ๆ 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ข้าใจบทเรียนทุกวิช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3 – 5 </w:t>
      </w:r>
      <w:r>
        <w:rPr>
          <w:rFonts w:ascii="TH SarabunIT๙" w:hAnsi="TH SarabunIT๙" w:cs="TH SarabunIT๙"/>
        </w:rPr>
        <w:t xml:space="preserve">ครั้งต่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ายวิชา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ไม่เข้าเรียนในวิชาต่าง ๆ มากกว่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>0 ,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ส จำนวน</w:t>
      </w:r>
      <w:r>
        <w:rPr>
          <w:rFonts w:cs="TH SarabunIT๙" w:ascii="TH SarabunIT๙" w:hAnsi="TH SarabunIT๙"/>
        </w:rPr>
        <w:tab/>
        <w:tab/>
        <w:t xml:space="preserve">       5 </w:t>
      </w:r>
      <w:r>
        <w:rPr>
          <w:rFonts w:ascii="TH SarabunIT๙" w:hAnsi="TH SarabunIT๙" w:cs="TH SarabunIT๙"/>
        </w:rPr>
        <w:t xml:space="preserve">ครั้ง ต่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1- 5 </w:t>
      </w:r>
      <w:r>
        <w:rPr>
          <w:rFonts w:ascii="TH SarabunIT๙" w:hAnsi="TH SarabunIT๙" w:cs="TH SarabunIT๙"/>
        </w:rPr>
        <w:t xml:space="preserve">วิชา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ภาคเรียน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>0 ,</w:t>
      </w:r>
      <w:r>
        <w:rPr>
          <w:rFonts w:ascii="TH SarabunIT๙" w:hAnsi="TH SarabunIT๙" w:cs="TH SarabunIT๙"/>
        </w:rPr>
        <w:t xml:space="preserve">ร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มส</w:t>
      </w:r>
      <w:r>
        <w:rPr>
          <w:rFonts w:cs="TH SarabunIT๙" w:ascii="TH SarabunIT๙" w:hAnsi="TH SarabunIT๙"/>
        </w:rPr>
        <w:t xml:space="preserve">. , </w:t>
      </w:r>
      <w:r>
        <w:rPr>
          <w:rFonts w:ascii="TH SarabunIT๙" w:hAnsi="TH SarabunIT๙" w:cs="TH SarabunIT๙"/>
        </w:rPr>
        <w:t>มผ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มากกว่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ิชา 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ภาค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่านหนังสือไม่คล่อง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าเรียนสายมากกว่า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ภาคเรีย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 คือ</w:t>
      </w:r>
      <w:r>
        <w:rPr>
          <w:rFonts w:cs="TH SarabunIT๙" w:ascii="TH SarabunIT๙" w:hAnsi="TH SarabunIT๙"/>
        </w:rPr>
        <w:t xml:space="preserve">......................................  </w:t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 คือ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ความสามารถพิเศ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 คื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ชัดเจนในความสามารถด้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ด้านสุขภาพ 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ascii="TH SarabunIT๙" w:hAnsi="TH SarabunIT๙" w:cs="TH SarabunIT๙"/>
          <w:b/>
          <w:b/>
          <w:bCs/>
        </w:rPr>
        <w:t>กลุ่มปกติ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เสี่ยง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มีปัญห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้ำหนักผิดปกติและไม่สัมพันธ์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่วยเป็นโรคร้ายแร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รื้อรัง หรือ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 xml:space="preserve">กับส่วนสูงหรืออายุ                  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มีความ พิการทางกาย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จ็บป่วยบ่อย ๆ 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ความบกพร่องทางการได้ยิ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่างกายไม่แข็งแรง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บกพร่องทางการมองเห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สายตา สั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ียง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วามเจ็บป่วยที่มีผลกระทบต่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</w:rPr>
        <w:t>การเรีย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การรับฟ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กพร่องด้านการพู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้านภา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 คือ</w:t>
      </w:r>
      <w:r>
        <w:rPr>
          <w:rFonts w:cs="TH SarabunIT๙" w:ascii="TH SarabunIT๙" w:hAnsi="TH SarabunIT๙"/>
        </w:rPr>
        <w:t>....................................</w:t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อทิสติ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ิการซ้ำซ้อ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ด้านสุขภาพจิตและพฤติกรรม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พิจารณาแบบประเมิน </w:t>
      </w:r>
      <w:r>
        <w:rPr>
          <w:rFonts w:cs="TH SarabunIT๙" w:ascii="TH SarabunIT๙" w:hAnsi="TH SarabunIT๙"/>
          <w:b/>
          <w:bCs/>
        </w:rPr>
        <w:t>SDQ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1 </w:t>
      </w:r>
      <w:r>
        <w:rPr>
          <w:rFonts w:ascii="TH SarabunIT๙" w:hAnsi="TH SarabunIT๙" w:cs="TH SarabunIT๙"/>
        </w:rPr>
        <w:t>ด้านอารมณ์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ปกติ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เสี่ยง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มีปัญห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2 </w:t>
      </w:r>
      <w:r>
        <w:rPr>
          <w:rFonts w:ascii="TH SarabunIT๙" w:hAnsi="TH SarabunIT๙" w:cs="TH SarabunIT๙"/>
        </w:rPr>
        <w:t>ด้านความประพฤติ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ปกติ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เสี่ยง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มีปัญห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3 </w:t>
      </w:r>
      <w:r>
        <w:rPr>
          <w:rFonts w:ascii="TH SarabunIT๙" w:hAnsi="TH SarabunIT๙" w:cs="TH SarabunIT๙"/>
        </w:rPr>
        <w:t>ด้านพฤติกรรมไม่อยู่นิ่ง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ปกติ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ascii="TH SarabunIT๙" w:hAnsi="TH SarabunIT๙" w:cs="TH SarabunIT๙"/>
        </w:rPr>
        <w:t>กลุ่มเสี่ยง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มีปัญห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4 </w:t>
      </w:r>
      <w:r>
        <w:rPr>
          <w:rFonts w:ascii="TH SarabunIT๙" w:hAnsi="TH SarabunIT๙" w:cs="TH SarabunIT๙"/>
        </w:rPr>
        <w:t>ด้านบุคลิกภาพและ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ปกติ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ascii="TH SarabunIT๙" w:hAnsi="TH SarabunIT๙" w:cs="TH SarabunIT๙"/>
        </w:rPr>
        <w:t>กลุ่มเสี่ยง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มีปัญห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ความสัมพันธ์กับเพื่อ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ผลรวมทั้ง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ด้าน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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ปกติ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เสี่ยง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มีปัญห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5 </w:t>
      </w:r>
      <w:r>
        <w:rPr>
          <w:rFonts w:ascii="TH SarabunIT๙" w:hAnsi="TH SarabunIT๙" w:cs="TH SarabunIT๙"/>
        </w:rPr>
        <w:t xml:space="preserve">ด้านสัมพันธภาพทางสังคม     </w:t>
      </w:r>
      <w:r>
        <w:rPr>
          <w:rFonts w:ascii="Wingdings" w:hAnsi="Wingdings" w:eastAsia="Wingdings" w:cs="Wingdings"/>
        </w:rPr>
        <w:t>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ุ่มปกติ</w:t>
      </w:r>
      <w:r>
        <w:rPr>
          <w:rFonts w:ascii="TH SarabunIT๙" w:hAnsi="TH SarabunIT๙" w:cs="TH SarabunIT๙"/>
        </w:rPr>
        <w:t xml:space="preserve">     </w:t>
      </w:r>
      <w:r>
        <w:rPr>
          <w:rFonts w:ascii="Wingdings" w:hAnsi="Wingdings" w:eastAsia="Wingdings" w:cs="Wingdings"/>
        </w:rPr>
        <w:t>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ลุ่มเสี่ยง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ุ่มมีปัญห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ด้าน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ปกติ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ลุ่มเสี่ยง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มีปัญห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ิดาหรือมารดาตกงาน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ได้ครอบครัวต่ำกว่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ได้น้อย</w:t>
      </w:r>
      <w:r>
        <w:rPr>
          <w:rFonts w:cs="TH SarabunIT๙" w:ascii="TH SarabunIT๙" w:hAnsi="TH SarabunIT๙"/>
        </w:rPr>
        <w:tab/>
        <w:tab/>
        <w:tab/>
        <w:t xml:space="preserve">     5,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(5,000 – 10,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อาหารกลางวันรับประท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ช้จ่ายแบบฟุ่มเฟือย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ิดาและมารดาตกงา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เงินมาโรงเรียน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เงินซื้ออุปกรณ์การ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วันละ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ูกบังคับให้ขายแรงงานหรือใช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eastAsia="Wingdings" w:cs="Wingdings" w:ascii="Wingdings" w:hAnsi="Wingdings"/>
        </w:rPr>
        <w:t>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 คือ</w:t>
      </w:r>
      <w:r>
        <w:rPr>
          <w:rFonts w:cs="TH SarabunIT๙" w:ascii="TH SarabunIT๙" w:hAnsi="TH SarabunIT๙"/>
        </w:rPr>
        <w:t xml:space="preserve">.......................................            </w:t>
      </w:r>
      <w:r>
        <w:rPr>
          <w:rFonts w:ascii="TH SarabunIT๙" w:hAnsi="TH SarabunIT๙" w:cs="TH SarabunIT๙"/>
        </w:rPr>
        <w:t>แรงงานเด็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           </w:t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 คือ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ด้านการคุ้มครอง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ปกติ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เสี่ยง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มีปัญห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ยู่หอพัก</w:t>
      </w: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ผู้ดูแ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ิดามารดาแยกทางกัน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มีบุคคลในครอบครัวใช้สารเสพติด</w:t>
      </w:r>
      <w:r>
        <w:rPr>
          <w:rFonts w:cs="TH SarabunIT๙" w:ascii="TH SarabunIT๙" w:hAnsi="TH SarabunIT๙"/>
          <w:sz w:val="24"/>
          <w:szCs w:val="24"/>
        </w:rPr>
        <w:t>/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หรือแต่งงานใหม่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sz w:val="24"/>
          <w:sz w:val="24"/>
          <w:szCs w:val="24"/>
        </w:rPr>
        <w:t>เล่นการพนั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ความรู้สึกที่ไม่ดี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มีบุคคลในครอบครัวเจ็บป่วยด้วยโร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ต่อบิดาหรือมารดา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24"/>
        </w:rPr>
        <w:t>รุนแรง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เรื้อรัง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าชีพผู้ปกครองเสี่ยง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มีความขัดแย้งและมีการใช้ความรุนแ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ต่อกฎหมาย</w:t>
      </w: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24"/>
        </w:rPr>
        <w:t>ในครอบครัว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ใช้แอลกอฮอล์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ล่วงละเมิดทางเพศ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บางครั้ง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มั่วสุมทางเพศ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ใช้สารเสพติดหรือ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่ร่อ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เล่นการพนันในครอบครัว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ูกทำร้ายทารุณ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เป็นบางครั้ง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็กชนกลุ่มน้อย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พักอยู่ในชุมชนแออัดหรือ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รับผลกระทบจากเอดส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ใกล้แหล่งมั่วสุม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ด้านสารเสพติ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ปกติ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เสี่ยง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มีปัญห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ะเลาะวิวาท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อาการทางกาย ง่วงซึ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พฤติกรรมเกเร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อาการดื้อยา ใช้ยามากขึ้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ม กระสับกระส่าย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การใช้ยา ควบคุมตนเองไม่ได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หงุดหงิด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กมุ่นการใช้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ยกตัวไม่เข้าร่วมกิจกรรม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สนใจการเรียน สังคม ไม่ดูแ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ตนเอ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ขาด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สนใจสุข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ความสะอ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การใช้เงินเพิ่ม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บเพื่อนในกลุ่มค้าย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สพ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มาชิกในครอบครัวใช้ยา</w:t>
      </w:r>
      <w:r>
        <w:rPr>
          <w:rFonts w:cs="TH SarabunIT๙" w:ascii="TH SarabunIT๙" w:hAnsi="TH SarabunIT๙"/>
        </w:rPr>
        <w:t>/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ค้าย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ติดบุหรี่หรือสุร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ด้านความปลอดภั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ปกติ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เสี่ยง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มีปัญห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ินทางมาโรงเรียนด้วยตนเอง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กพาอาวุธมาโรงเรีย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ใช้รถจักรยานยนต์</w:t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ประวัติทะเลาะวิวาท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</w:rPr>
        <w:t xml:space="preserve">ซ้อ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ชักนำบุคคลภายนอกเข้ามาในโรงเรีย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</w:rPr>
        <w:t>ไม่มีใบขับขี่</w:t>
      </w: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มีพฤติกรรมรวมกลุ่มก่อกวนสร้างปัญห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</w:rPr>
        <w:t>ไม่สวมหมวกกันน็อค</w:t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 คือ</w:t>
      </w:r>
      <w:r>
        <w:rPr>
          <w:rFonts w:cs="TH SarabunIT๙" w:ascii="TH SarabunIT๙" w:hAnsi="TH SarabunIT๙"/>
        </w:rPr>
        <w:t xml:space="preserve">...................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</w:rPr>
        <w:t>ความเร็วเกิน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</w:rPr>
        <w:t>ไม่มีไฟหน้า ไฟท้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</w:rPr>
        <w:t>ไม่มีกระจกห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พฤติกรรมเข้าไปอยู่ในบริเว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หรือสถานที่ที่จัดว่าไม่ปลอดภ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ในโรง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ช้ไม้บรรทัดเหล็ก มีดคัตเตอ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 คือ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ด้านเพศ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ปกติ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เสี่ยง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eastAsia="Wingdings" w:cs="Wingdings" w:ascii="Wingdings" w:hAnsi="Wingdings"/>
          <w:b/>
          <w:bCs/>
        </w:rPr>
        <w:t>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มีปัญห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ยู่ในกลุ่มประพฤติตนเหมือน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พฤติตนเหมือนเพศตรงข้า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เพศตรงข้าม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าดเรียนไปกับคู่ของตนเสมอ ๆ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ำงานพิเศษที่ล่อแหลมต่อการ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ยู่ด้วยกั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ถูกล่วงละเมิดทางเพศ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้งครรภ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บคู่ชัดเจนและแยกกลุ่ม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ายบริการทางเพศ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</w:t>
        <w:tab/>
        <w:t xml:space="preserve">       </w:t>
      </w:r>
      <w:r>
        <w:rPr>
          <w:rFonts w:ascii="TH SarabunIT๙" w:hAnsi="TH SarabunIT๙" w:cs="TH SarabunIT๙"/>
        </w:rPr>
        <w:t>อยู่ด้วยกันสองต่อสองบ่อยครั้ง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การมั่วสุมทางเพ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ยู่ในกลุ่มขาย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พฤติกรรมอยู่ด้วยกันสอง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นอกเวลาเรียนบ่อยครั้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AngsanaNew;PMingLiU" w:cs="TH SarabunIT๙"/>
          <w:b/>
          <w:b/>
          <w:bCs/>
          <w:sz w:val="32"/>
          <w:szCs w:val="32"/>
        </w:rPr>
      </w:pPr>
      <w:r>
        <w:rPr>
          <w:rFonts w:eastAsia="AngsanaNew;PMingLiU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42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42"/>
      <w:jc w:val="center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ธรรมดา"/>
    <w:basedOn w:val="Normal"/>
    <w:qFormat/>
    <w:pPr/>
    <w:rPr>
      <w:rFonts w:cs="Courier"/>
    </w:rPr>
  </w:style>
  <w:style w:type="paragraph" w:styleId="Style9">
    <w:name w:val="ข้อความแบบบล็อก"/>
    <w:basedOn w:val="Normal"/>
    <w:qFormat/>
    <w:pPr>
      <w:ind w:left="-57" w:right="-57" w:hanging="0"/>
    </w:pPr>
    <w:rPr>
      <w:rFonts w:cs="Cordia New"/>
      <w:b/>
      <w:bCs/>
      <w:sz w:val="36"/>
      <w:szCs w:val="36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Cordia New" w:hAnsi="Cordi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993" w:hanging="993"/>
      <w:jc w:val="left"/>
    </w:pPr>
    <w:rPr>
      <w:rFonts w:ascii="Angsana New" w:hAnsi="Angsan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Style10">
    <w:name w:val="ปกติ (เว็บ)"/>
    <w:basedOn w:val="Normal"/>
    <w:qFormat/>
    <w:pPr>
      <w:spacing w:before="0" w:after="360"/>
    </w:pPr>
    <w:rPr>
      <w:rFonts w:ascii="Tahoma" w:hAnsi="Tahoma" w:eastAsia="Times New Roman" w:cs="Tahoma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คำอธิบายภาพ"/>
    <w:basedOn w:val="Normal"/>
    <w:next w:val="Normal"/>
    <w:qFormat/>
    <w:pPr>
      <w:numPr>
        <w:ilvl w:val="0"/>
        <w:numId w:val="2"/>
      </w:numPr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1:00Z</dcterms:created>
  <dc:creator>piyapong</dc:creator>
  <dc:description/>
  <dc:language>en-US</dc:language>
  <cp:lastModifiedBy>Windows User</cp:lastModifiedBy>
  <cp:lastPrinted>2019-11-25T10:52:00Z</cp:lastPrinted>
  <dcterms:modified xsi:type="dcterms:W3CDTF">2019-11-25T05:02:00Z</dcterms:modified>
  <cp:revision>3</cp:revision>
  <dc:subject/>
  <dc:title>บทที่  5</dc:title>
</cp:coreProperties>
</file>