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New;PMingLiU" w:cs="TH SarabunIT๙"/>
          <w:b/>
          <w:b/>
          <w:bCs/>
          <w:i/>
          <w:i/>
          <w:iCs/>
          <w:color w:val="FF0000"/>
          <w:sz w:val="40"/>
          <w:szCs w:val="40"/>
          <w:lang w:val="en-US" w:eastAsia="en-US" w:bidi="ar-SA"/>
        </w:rPr>
      </w:pPr>
      <w:r>
        <w:rPr>
          <w:rFonts w:eastAsia="AngsanaNew;PMingLiU" w:cs="TH SarabunIT๙" w:ascii="TH SarabunIT๙" w:hAnsi="TH SarabunIT๙"/>
          <w:b/>
          <w:bCs/>
          <w:i/>
          <w:iCs/>
          <w:color w:val="FF000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163830</wp:posOffset>
                </wp:positionV>
                <wp:extent cx="200152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1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1.1pt;mso-wrap-distance-left:9.05pt;mso-wrap-distance-right:9.05pt;mso-wrap-distance-top:0pt;mso-wrap-distance-bottom:0pt;margin-top:-12.9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1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บบบันทึกการเยี่ยมบ้านนักเรียน 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ท่าพู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ครผลประชานุกู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ปฐม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 ) 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กคร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บื้องต้นในความบกพร่องของเด็กด้านไห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25400</wp:posOffset>
                </wp:positionV>
                <wp:extent cx="22352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2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25400</wp:posOffset>
                </wp:positionV>
                <wp:extent cx="22352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2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เกี่ยวข้องกับนักเรียน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35560</wp:posOffset>
                </wp:positionV>
                <wp:extent cx="22352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2.8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23495</wp:posOffset>
                </wp:positionV>
                <wp:extent cx="22352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.8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23495</wp:posOffset>
                </wp:positionV>
                <wp:extent cx="22352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.8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ไปเยี่ยมบ้านเดินทางโด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67945</wp:posOffset>
                </wp:positionV>
                <wp:extent cx="22352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5.3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67945</wp:posOffset>
                </wp:positionV>
                <wp:extent cx="22352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5.3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327025</wp:posOffset>
                </wp:positionV>
                <wp:extent cx="22352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25.7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ประจำ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เท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29845</wp:posOffset>
                </wp:positionV>
                <wp:extent cx="22352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2.3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285</wp:posOffset>
                </wp:positionH>
                <wp:positionV relativeFrom="paragraph">
                  <wp:posOffset>29845</wp:posOffset>
                </wp:positionV>
                <wp:extent cx="22352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2.3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020</wp:posOffset>
                </wp:positionH>
                <wp:positionV relativeFrom="paragraph">
                  <wp:posOffset>29845</wp:posOffset>
                </wp:positionV>
                <wp:extent cx="22352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2.3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ถานะ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ฟลต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67310</wp:posOffset>
                </wp:positionV>
                <wp:extent cx="22352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5.3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235</wp:posOffset>
                </wp:positionH>
                <wp:positionV relativeFrom="paragraph">
                  <wp:posOffset>67310</wp:posOffset>
                </wp:positionV>
                <wp:extent cx="22352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5.3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6285</wp:posOffset>
                </wp:positionH>
                <wp:positionV relativeFrom="paragraph">
                  <wp:posOffset>67310</wp:posOffset>
                </wp:positionV>
                <wp:extent cx="22352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5.3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พ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ญาติ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020</wp:posOffset>
                </wp:positionH>
                <wp:positionV relativeFrom="paragraph">
                  <wp:posOffset>59690</wp:posOffset>
                </wp:positionV>
                <wp:extent cx="22352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4.7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22352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4.0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นเ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เช่า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ช่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020</wp:posOffset>
                </wp:positionH>
                <wp:positionV relativeFrom="paragraph">
                  <wp:posOffset>109220</wp:posOffset>
                </wp:positionV>
                <wp:extent cx="22352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8.6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6285</wp:posOffset>
                </wp:positionH>
                <wp:positionV relativeFrom="paragraph">
                  <wp:posOffset>11430</wp:posOffset>
                </wp:positionV>
                <wp:extent cx="22352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0.9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คน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ที่อยู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865</wp:posOffset>
                </wp:positionH>
                <wp:positionV relativeFrom="paragraph">
                  <wp:posOffset>34290</wp:posOffset>
                </wp:positionV>
                <wp:extent cx="22352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2.7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34290</wp:posOffset>
                </wp:positionV>
                <wp:extent cx="22352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2.7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ไม้ชั้นเดีย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5865</wp:posOffset>
                </wp:positionH>
                <wp:positionV relativeFrom="paragraph">
                  <wp:posOffset>12065</wp:posOffset>
                </wp:positionV>
                <wp:extent cx="22352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0.9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020</wp:posOffset>
                </wp:positionH>
                <wp:positionV relativeFrom="paragraph">
                  <wp:posOffset>12065</wp:posOffset>
                </wp:positionV>
                <wp:extent cx="22352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0.9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ครึ่งตึกครึ่งไม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ึกชั้นเดีย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0405</wp:posOffset>
                </wp:positionH>
                <wp:positionV relativeFrom="paragraph">
                  <wp:posOffset>24765</wp:posOffset>
                </wp:positionV>
                <wp:extent cx="22352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.9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24765</wp:posOffset>
                </wp:positionV>
                <wp:extent cx="22352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.95pt;width:17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ม้สองช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0405</wp:posOffset>
                </wp:positionH>
                <wp:positionV relativeFrom="paragraph">
                  <wp:posOffset>15240</wp:posOffset>
                </wp:positionV>
                <wp:extent cx="223520" cy="2019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.2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369570</wp:posOffset>
                </wp:positionV>
                <wp:extent cx="223520" cy="2019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29.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835</wp:posOffset>
                </wp:positionH>
                <wp:positionV relativeFrom="paragraph">
                  <wp:posOffset>369570</wp:posOffset>
                </wp:positionV>
                <wp:extent cx="223520" cy="2019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29.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835</wp:posOffset>
                </wp:positionH>
                <wp:positionV relativeFrom="paragraph">
                  <wp:posOffset>15240</wp:posOffset>
                </wp:positionV>
                <wp:extent cx="223520" cy="2019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1.2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ดินทางมาโรงเรียนโด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โรงเรีย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ประจำ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เท้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835</wp:posOffset>
                </wp:positionH>
                <wp:positionV relativeFrom="paragraph">
                  <wp:posOffset>8255</wp:posOffset>
                </wp:positionV>
                <wp:extent cx="223520" cy="2019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0.6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0405</wp:posOffset>
                </wp:positionH>
                <wp:positionV relativeFrom="paragraph">
                  <wp:posOffset>8255</wp:posOffset>
                </wp:positionV>
                <wp:extent cx="223520" cy="2019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0.6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มาโรงเรียนผ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เกมส์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0405</wp:posOffset>
                </wp:positionH>
                <wp:positionV relativeFrom="paragraph">
                  <wp:posOffset>59055</wp:posOffset>
                </wp:positionV>
                <wp:extent cx="223520" cy="2019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4.6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835</wp:posOffset>
                </wp:positionH>
                <wp:positionV relativeFrom="paragraph">
                  <wp:posOffset>59055</wp:posOffset>
                </wp:positionV>
                <wp:extent cx="223520" cy="2019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4.65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รก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0405</wp:posOffset>
                </wp:positionH>
                <wp:positionV relativeFrom="paragraph">
                  <wp:posOffset>96520</wp:posOffset>
                </wp:positionV>
                <wp:extent cx="223520" cy="2019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7.6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นักเรียนเมื่ออยู่ที่บ้าน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ติกรรมทีด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ี่ต้องปรับปรุ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นักเรียนจะต้องพัฒ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เยี่ยมบ้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                                                          </w:t>
      </w:r>
    </w:p>
    <w:p>
      <w:pPr>
        <w:pStyle w:val="Normal"/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ิดภาพถ่ายครอบครัวนักเรียนและสภาพบ้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0:00Z</dcterms:created>
  <dc:creator>piyapong</dc:creator>
  <dc:description/>
  <cp:keywords/>
  <dc:language>en-US</dc:language>
  <cp:lastModifiedBy>Windows User</cp:lastModifiedBy>
  <cp:lastPrinted>2019-11-19T10:39:00Z</cp:lastPrinted>
  <dcterms:modified xsi:type="dcterms:W3CDTF">2019-11-25T03:58:00Z</dcterms:modified>
  <cp:revision>3</cp:revision>
  <dc:subject/>
  <dc:title>บทที่  5</dc:title>
</cp:coreProperties>
</file>