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49555</wp:posOffset>
            </wp:positionV>
            <wp:extent cx="457835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ได้ตามแผนการจัดการเรียนรู้ มีจุดประสงค์ </w:t>
      </w:r>
      <w:r>
        <w:rPr>
          <w:rFonts w:cs="TH SarabunPSK" w:ascii="TH SarabunPSK" w:hAnsi="TH SarabunPSK"/>
          <w:sz w:val="32"/>
          <w:szCs w:val="32"/>
        </w:rPr>
        <w:t>K P A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ูรณาการ คุณธ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ไม่ได้ตามแผนการจัดการเรียนรู้  เนื่อ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ของนัก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ผ่าน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ไม่ผ่าน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จัดการเรียนรู้  ไม่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ำ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กิจกรรมไม่ทันตามกำหนดเวลา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ี่ไม่สนใจ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นำแผนไปปรับปรุง 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นักเรียนที่ไม่ผ่าน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ใจ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เสนอแนะ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 .................................... )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หลังการสอน  ตามแผนการจัดการเรียนรู้ฉบับนี้  ได้รับการพิจารณาจากหัวหน้ากลุ่มสาระการเรียนรู้และฝ่ายวิชาการ  แล้ว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                           (  ............................................ 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การรองผู้อำนวยการฝ่ายบริหารงานวิชา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................................................. 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บรรหารแจ่มใสวิทย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sectPr>
      <w:type w:val="nextPage"/>
      <w:pgSz w:w="11906" w:h="16838"/>
      <w:pgMar w:left="1800" w:right="110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03"/>
        </w:tabs>
        <w:ind w:left="1003" w:hanging="435"/>
      </w:pPr>
      <w:rPr>
        <w:rFonts w:ascii="Wingdings 2" w:hAnsi="Wingdings 2" w:cs="Wingdings 2" w:hint="default"/>
        <w:color w:val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H SarabunPSK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5:00Z</dcterms:created>
  <dc:creator>Fonnay</dc:creator>
  <dc:description/>
  <cp:keywords/>
  <dc:language>en-US</dc:language>
  <cp:lastModifiedBy>KKD Windows7 V.11_x64</cp:lastModifiedBy>
  <cp:lastPrinted>2013-04-24T13:20:00Z</cp:lastPrinted>
  <dcterms:modified xsi:type="dcterms:W3CDTF">2019-11-13T07:45:00Z</dcterms:modified>
  <cp:revision>2</cp:revision>
  <dc:subject/>
  <dc:title>บันทึกหลังสอน</dc:title>
</cp:coreProperties>
</file>