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229235</wp:posOffset>
            </wp:positionV>
            <wp:extent cx="687705" cy="725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  <w:lang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045</wp:posOffset>
                </wp:positionH>
                <wp:positionV relativeFrom="paragraph">
                  <wp:posOffset>-148590</wp:posOffset>
                </wp:positionV>
                <wp:extent cx="230124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นโยบายและแผน  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7.35pt;mso-wrap-distance-left:9.05pt;mso-wrap-distance-right:9.05pt;mso-wrap-distance-top:0pt;mso-wrap-distance-bottom:0pt;margin-top:-11.7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นโยบายและแผน  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1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โรงเรียนบรรหารแจ่มใสวิทย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อำเภอดอนเจดีย์  จังหวัดสุพรรณบุรี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ที่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/.........................  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ขออน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ิจกรรมตามแผน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เรียน  ผู้อำนวยการโรงเรียนบรรหารแจ่มใสวิทยา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๑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..…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บริหาร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ดำเนินการตา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ซึ่งได้รับการอนุมัติงบประมาณตามแผนปฏิบัติการของโรงเรียนบรรหารแจ่มใสวิทย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มีรายละเอียดการดำเนินการ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ดังนี้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ั้งแต่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……..…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  <w:br/>
        <w:t xml:space="preserve"> </w:t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ดำเนินการ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…………………………….....……..</w:t>
        <w:br/>
        <w:t>………………………………………………………………………………………………………………………………………..……………………………………….….….…</w:t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เงินที่ได้รับจัดสร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จำนวนเต็มที่ได้รับจัดสร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 ค่าจัดการเรียน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7"/>
        <w:ind w:left="720"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หนุน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พัฒนาคุณภาพผู้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7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ได้สถานศึกษาประเภท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ประมาณการค่าใช้จ่ายดังแนบ จึงเรียนมาเพื่อโปรดพิจารณา</w:t>
      </w:r>
    </w:p>
    <w:p>
      <w:pPr>
        <w:pStyle w:val="Normal"/>
        <w:ind w:right="-1774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17145</wp:posOffset>
                </wp:positionV>
                <wp:extent cx="416433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0.3pt;mso-wrap-distance-left:9.05pt;mso-wrap-distance-right:9.05pt;mso-wrap-distance-top:0pt;mso-wrap-distance-bottom:0pt;margin-top:1.3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240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ผิดชอบโครงกา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ิจกรรม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774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3815</wp:posOffset>
                </wp:positionV>
                <wp:extent cx="3206750" cy="2388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38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กลุ่มงาน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ควรอนุญาตให้ดำเนิน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ควรให้ดำเนินการด้วย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88.1pt;mso-wrap-distance-left:9.05pt;mso-wrap-distance-right:9.05pt;mso-wrap-distance-top:0pt;mso-wrap-distance-bottom:0pt;margin-top:3.4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กลุ่มงานบริห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ควรอนุญาตให้ดำเนิน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ควรให้ดำเนินการด้วย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.....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ง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ห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40640</wp:posOffset>
                </wp:positionV>
                <wp:extent cx="3197225" cy="238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38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งาน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และงบประมาณที่ใช้ตามที่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บประมาณ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่ายไป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่าย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เอกชัย  ลวดค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หัวหน้า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กลุ่มงานบริหารงบประมาณ 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88.1pt;mso-wrap-distance-left:9.05pt;mso-wrap-distance-right:9.05pt;mso-wrap-distance-top:0pt;mso-wrap-distance-bottom:0pt;margin-top:3.2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งานนโยบายและแผ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และงบประมาณที่ใช้ตามที่เสน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บประมาณได้รับจัดสร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่ายไปแล้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่ายครั้งนี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งเหลื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เอกชัย  ลวดค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5"/>
                          <w:szCs w:val="25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หัวหน้า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กลุ่มงานบริหารงบประมาณ นโยบายและแผน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er"/>
        <w:tabs>
          <w:tab w:val="clear" w:pos="720"/>
        </w:tabs>
        <w:ind w:right="-17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45720</wp:posOffset>
                </wp:positionV>
                <wp:extent cx="3197225" cy="191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91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เห็น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มัติ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เชี่ยวชาญ  ดวงใจ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50.45pt;mso-wrap-distance-left:9.05pt;mso-wrap-distance-right:9.05pt;mso-wrap-distance-top:0pt;mso-wrap-distance-bottom:0pt;margin-top:3.6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เห็น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มัติ เพรา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เชี่ยวชาญ  ดวงใจ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4765</wp:posOffset>
                </wp:positionV>
                <wp:extent cx="3206750" cy="192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2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กลุ่มงาน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ควรอนุญาตให้ดำเนิน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ควรให้ดำเนินการด้วย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อนุชา  ผ้า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หารงบประมาณ 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1.25pt;mso-wrap-distance-left:9.05pt;mso-wrap-distance-right:9.05pt;mso-wrap-distance-top:0pt;mso-wrap-distance-bottom:0pt;margin-top:1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กลุ่มงาน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ควรอนุญาตให้ดำเนิน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ควรให้ดำเนินการด้วย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อนุชา  ผ้าขา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ง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หารงบประมาณ 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วัสดุ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และประมาณการค่าใช้จ่า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1276"/>
        <w:gridCol w:w="425"/>
        <w:gridCol w:w="1559"/>
        <w:gridCol w:w="426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ร้าน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……………………………………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7:00Z</dcterms:created>
  <dc:creator>SSP</dc:creator>
  <dc:description/>
  <cp:keywords/>
  <dc:language>en-US</dc:language>
  <cp:lastModifiedBy>banharn1@hotmail.com</cp:lastModifiedBy>
  <cp:lastPrinted>2025-07-04T10:28:00Z</cp:lastPrinted>
  <dcterms:modified xsi:type="dcterms:W3CDTF">2025-08-24T01:26:00Z</dcterms:modified>
  <cp:revision>6</cp:revision>
  <dc:subject/>
  <dc:title/>
</cp:coreProperties>
</file>