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-229235</wp:posOffset>
            </wp:positionV>
            <wp:extent cx="687705" cy="725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  <w:lang w:eastAsia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1045</wp:posOffset>
                </wp:positionH>
                <wp:positionV relativeFrom="paragraph">
                  <wp:posOffset>-148590</wp:posOffset>
                </wp:positionV>
                <wp:extent cx="2301240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นโยบายและแผน  ผ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01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57.35pt;mso-wrap-distance-left:9.05pt;mso-wrap-distance-right:9.05pt;mso-wrap-distance-top:0pt;mso-wrap-distance-bottom:0pt;margin-top:-11.7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นโยบายและแผน  ผ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01</w:t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บันทึกข้อคว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โรงเรียนบรรหารแจ่มใสวิทย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อำเภอดอนเจดีย์  จังหวัดสุพรรณบุรี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ที่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............./.........................    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ขออน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ำเนินการ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ิจกรรมตามแผน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เรียน  ผู้อำนวยการโรงเรียนบรรหารแจ่มใสวิทยา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๑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..… 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บริหาร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ดำเนินการตาม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ซึ่งได้รับการอนุมัติงบประมาณตามแผนปฏิบัติการของโรงเรียนบรรหารแจ่มใสวิทยา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มีรายละเอียดการดำเนินการโครง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ดังนี้ 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ตั้งแต่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……..…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</w:t>
        <w:br/>
        <w:t xml:space="preserve"> </w:t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การดำเนินการ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…………………………….....……..</w:t>
        <w:br/>
        <w:t>………………………………………………………………………………………………………………………………………..……………………………………….….….…</w:t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เงินที่ได้รับจัดสร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จำนวนเต็มที่ได้รับจัดสร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ุดหนุน ค่าจัดการเรียนการ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7"/>
        <w:ind w:left="720" w:firstLine="72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ดหนุน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พัฒนาคุณภาพผู้เรีย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7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ายได้สถานศึกษาประเภท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รายละเอียดประมาณการค่าใช้จ่ายดังแนบ จึงเรียนมาเพื่อโปรดพิจารณา</w:t>
      </w:r>
    </w:p>
    <w:p>
      <w:pPr>
        <w:pStyle w:val="Normal"/>
        <w:ind w:right="-1774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17145</wp:posOffset>
                </wp:positionV>
                <wp:extent cx="4164330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ind w:right="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ผิดชอบ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40.3pt;mso-wrap-distance-left:9.05pt;mso-wrap-distance-right:9.05pt;mso-wrap-distance-top:0pt;mso-wrap-distance-bottom:0pt;margin-top:1.35pt;mso-position-vertical-relative:text;margin-left:1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240"/>
                        <w:ind w:right="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ผิดชอบโครงกา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กิจกรรม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74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1774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43815</wp:posOffset>
                </wp:positionV>
                <wp:extent cx="3206750" cy="2388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388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กลุ่มงาน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ควรอนุญาตให้ดำเนินการ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เห็นควรให้ดำเนินการด้วย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.................................................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กลุ่ม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ผู้อำนวยการโรงเรียนบรรหารแจ่มใสวิทย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88.1pt;mso-wrap-distance-left:9.05pt;mso-wrap-distance-right:9.05pt;mso-wrap-distance-top:0pt;mso-wrap-distance-bottom:0pt;margin-top:3.4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กลุ่มงานบริห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ควรอนุญาตให้ดำเนินการ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เห็นควรให้ดำเนินการด้วยเหตุผ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.................................................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กลุ่ม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องผู้อำนวยการโรงเรียนบรรหารแจ่มใสวิทย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บริห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9775</wp:posOffset>
                </wp:positionH>
                <wp:positionV relativeFrom="paragraph">
                  <wp:posOffset>40640</wp:posOffset>
                </wp:positionV>
                <wp:extent cx="3197225" cy="2388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388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งานนโยบายและแผ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และงบประมาณที่ใช้ตามที่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บประมาณได้รับจัดสร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จ่ายไปแล้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จ่ายครั้ง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งเหลื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เอกชัย  ลวดค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5"/>
                                <w:szCs w:val="25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หัวหน้า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5"/>
                                <w:szCs w:val="25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กลุ่มงานบริหารงบประมาณ นโยบายและแผน</w:t>
                            </w:r>
                            <w:r>
                              <w:rPr>
                                <w:rFonts w:cs="TH SarabunPSK" w:ascii="TH SarabunPSK" w:hAnsi="TH SarabunPSK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88.1pt;mso-wrap-distance-left:9.05pt;mso-wrap-distance-right:9.05pt;mso-wrap-distance-top:0pt;mso-wrap-distance-bottom:0pt;margin-top:3.2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งานนโยบายและแผ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ิจกรรมและงบประมาณที่ใช้ตามที่เสน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บประมาณได้รับจัดสร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จ่ายไปแล้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จ่ายครั้งนี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งเหลื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cs="TH SarabunPSK" w:ascii="TH SarabunPSK" w:hAnsi="TH SarabunPS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เอกชัย  ลวดค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5"/>
                          <w:szCs w:val="25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5"/>
                          <w:szCs w:val="25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หัวหน้างาน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5"/>
                          <w:szCs w:val="25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กลุ่มงานบริหารงบประมาณ นโยบายและแผน</w:t>
                      </w:r>
                      <w:r>
                        <w:rPr>
                          <w:rFonts w:cs="TH SarabunPSK" w:ascii="TH SarabunPSK" w:hAnsi="TH SarabunPSK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Header"/>
        <w:tabs>
          <w:tab w:val="clear" w:pos="720"/>
        </w:tabs>
        <w:ind w:right="-17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45720</wp:posOffset>
                </wp:positionV>
                <wp:extent cx="3197225" cy="1910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91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เห็นผู้อำนวยการโรงเรียนบรรหารแจ่มใสวิทย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อนุมัติ เพรา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เชี่ยวชาญ  ดวงใจ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อำนวยการโรงเรียนบรรหารแจ่มใสวิทย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50.45pt;mso-wrap-distance-left:9.05pt;mso-wrap-distance-right:9.05pt;mso-wrap-distance-top:0pt;mso-wrap-distance-bottom:0pt;margin-top:3.6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วามเห็นผู้อำนวยการโรงเรียนบรรหารแจ่มใสวิทย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อนุมัติ เพรา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เชี่ยวชาญ  ดวงใจด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อำนวยการโรงเรียนบรรหารแจ่มใสวิทย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4765</wp:posOffset>
                </wp:positionV>
                <wp:extent cx="3206750" cy="1920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2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กลุ่มงานบริหาร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ควรอนุญาตให้ดำเนินการ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เห็นควรให้ดำเนินการด้วย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อนุชา  ผ้า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องผู้อำนวยการโรงเรียนบรรหารแจ่มใสวิทย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บริหารงบประมาณ 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51.25pt;mso-wrap-distance-left:9.05pt;mso-wrap-distance-right:9.05pt;mso-wrap-distance-top:0pt;mso-wrap-distance-bottom:0pt;margin-top:1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วามเห็นกลุ่มงานบริหาร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ควรอนุญาตให้ดำเนินการ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เห็นควรให้ดำเนินการด้วยเหตุผ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อนุชา  ผ้าขา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องผู้อำนวยการโรงเรียนบรรหารแจ่มใสวิทย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บริหารงบประมาณ 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ละเอียดวัสดุ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รุภัณฑ์และประมาณการค่าใช้จ่า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b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134"/>
        <w:gridCol w:w="1276"/>
        <w:gridCol w:w="425"/>
        <w:gridCol w:w="1559"/>
        <w:gridCol w:w="426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ร้านค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……………………………………………………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7:00Z</dcterms:created>
  <dc:creator>SSP</dc:creator>
  <dc:description/>
  <cp:keywords/>
  <dc:language>en-US</dc:language>
  <cp:lastModifiedBy>banharn1@hotmail.com</cp:lastModifiedBy>
  <cp:lastPrinted>2024-09-30T10:29:00Z</cp:lastPrinted>
  <dcterms:modified xsi:type="dcterms:W3CDTF">2024-12-18T02:36:00Z</dcterms:modified>
  <cp:revision>3</cp:revision>
  <dc:subject/>
  <dc:title/>
</cp:coreProperties>
</file>