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0450</wp:posOffset>
            </wp:positionH>
            <wp:positionV relativeFrom="paragraph">
              <wp:posOffset>635</wp:posOffset>
            </wp:positionV>
            <wp:extent cx="854710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ผลงานเพื่อประกอบการพิจารณาการคัดเลือกข้าราชการคร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บุคลากรทางการศึกษาดีเด่น เพื่อยกย่องเชิดชูเกียรติในงานวันครู 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บรรหารแจ่มใสวิทยา ๑ อำเภอดอนเจดีย์ จังหวัดสุพรร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เขตพื้นที่การศึกษามัธยมศึกษาสุพรร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และ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ข้าราชการครูและบุคลากรทางการศึกษาดี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เพื่อยกย่องเชิดชูเกียรติในงานวันครู ปี 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 2566</w:t>
      </w:r>
    </w:p>
    <w:p>
      <w:pPr>
        <w:pStyle w:val="Normal"/>
        <w:ind w:right="-2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การ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นวยการสถาน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ผู้สอน                               </w:t>
      </w:r>
    </w:p>
    <w:p>
      <w:pPr>
        <w:pStyle w:val="Normal"/>
        <w:ind w:right="-2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ทาง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ถานศึกษาทุก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2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168910</wp:posOffset>
                </wp:positionV>
                <wp:extent cx="161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168910</wp:posOffset>
                </wp:positionV>
                <wp:extent cx="161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168910</wp:posOffset>
                </wp:positionV>
                <wp:extent cx="161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168910</wp:posOffset>
                </wp:positionV>
                <wp:extent cx="161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168910</wp:posOffset>
                </wp:positionV>
                <wp:extent cx="161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2945130</wp:posOffset>
                </wp:positionH>
                <wp:positionV relativeFrom="paragraph">
                  <wp:posOffset>168910</wp:posOffset>
                </wp:positionV>
                <wp:extent cx="161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168910</wp:posOffset>
                </wp:positionV>
                <wp:extent cx="161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9">
                <wp:simplePos x="0" y="0"/>
                <wp:positionH relativeFrom="column">
                  <wp:posOffset>3364230</wp:posOffset>
                </wp:positionH>
                <wp:positionV relativeFrom="paragraph">
                  <wp:posOffset>168910</wp:posOffset>
                </wp:positionV>
                <wp:extent cx="161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0">
                <wp:simplePos x="0" y="0"/>
                <wp:positionH relativeFrom="column">
                  <wp:posOffset>3573780</wp:posOffset>
                </wp:positionH>
                <wp:positionV relativeFrom="paragraph">
                  <wp:posOffset>168910</wp:posOffset>
                </wp:positionV>
                <wp:extent cx="161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">
                <wp:simplePos x="0" y="0"/>
                <wp:positionH relativeFrom="column">
                  <wp:posOffset>3783330</wp:posOffset>
                </wp:positionH>
                <wp:positionV relativeFrom="paragraph">
                  <wp:posOffset>168910</wp:posOffset>
                </wp:positionV>
                <wp:extent cx="161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2">
                <wp:simplePos x="0" y="0"/>
                <wp:positionH relativeFrom="column">
                  <wp:posOffset>3992880</wp:posOffset>
                </wp:positionH>
                <wp:positionV relativeFrom="paragraph">
                  <wp:posOffset>168910</wp:posOffset>
                </wp:positionV>
                <wp:extent cx="1619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3">
                <wp:simplePos x="0" y="0"/>
                <wp:positionH relativeFrom="column">
                  <wp:posOffset>4202430</wp:posOffset>
                </wp:positionH>
                <wp:positionV relativeFrom="paragraph">
                  <wp:posOffset>168910</wp:posOffset>
                </wp:positionV>
                <wp:extent cx="1619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4">
                <wp:simplePos x="0" y="0"/>
                <wp:positionH relativeFrom="column">
                  <wp:posOffset>4411980</wp:posOffset>
                </wp:positionH>
                <wp:positionV relativeFrom="paragraph">
                  <wp:posOffset>168910</wp:posOffset>
                </wp:positionV>
                <wp:extent cx="1619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ำงานใน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ที่ทำงาน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  <w:br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ฏิบัติงานใน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ยะเวลาปฏิบัติราชกา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เฉพาะการเปลี่ย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ฐานะและสถานที่ทำ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268"/>
        <w:gridCol w:w="24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ดือน ป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ฐา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ทำงา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2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ตนเองในรอบปี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-3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67"/>
        <w:gridCol w:w="1396"/>
        <w:gridCol w:w="1396"/>
        <w:gridCol w:w="14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        ที่เข้าร่ว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การเรียนรู้และผลงานเชิงประจักษ์ตามขอบข่ายที่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ู้ความสามารถและทักษะในการจัดกิจกรรมการเรียนรู้ในสาขาวิชาที่สอน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ความริเริ่มสร้างสรรค์ในการออกแบบการจัดกิจกรรมการเรียนรู้อย่างมีคุณภาพหลากหลาย และเหมาะสมกับศักยภาพของผู้เรียน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ัดผลและประเมินผลการเรียนรู้ตามมาตรฐานการเรียนรู้อย่างเป็นระบบและนำผล         การประเมินไปใช้ในการพัฒนาการจัดกิจกรรมการเรียนรู้อย่างต่อเนื่อง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เชิงประจักษ์ ดีเด่น เป็นที่ยอมร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ในกระบวนการจัดการเรียนรู้ และ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ังกล่าวเป็นประโยชน์ต่อ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และสังค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ารเรียนรู้ จำนวน ๑ แผนในรายวิชาที่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งานที่สะท้อนถึงคุณภาพของผู้เรียน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ด้านอื่น ๆ ที่เกี่ยวข้องกับการพัฒนาการเรียนการสอน เช่น ตำรา เอกสารประกอบ        การเรียนการสอน บทความทางวิชาการ งานวิจัย ฯลฯ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autoSpaceDE w:val="false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)</w:t>
      </w:r>
    </w:p>
    <w:p>
      <w:pPr>
        <w:pStyle w:val="Normal"/>
        <w:autoSpaceDE w:val="false"/>
        <w:ind w:left="360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autoSpaceDE w:val="false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/..................../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autoSpaceDE w:val="false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ี่ยวชาญ  ดวงใจด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รรหารแจ่มใสวิทยา ๑</w:t>
      </w:r>
    </w:p>
    <w:p>
      <w:pPr>
        <w:pStyle w:val="Normal"/>
        <w:autoSpaceDE w:val="false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/ ................./ .................</w:t>
      </w:r>
    </w:p>
    <w:p>
      <w:pPr>
        <w:pStyle w:val="Normal"/>
        <w:autoSpaceDE w:val="false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 คือ ผู้บังคับบัญชาขั้นต้น ที่เจ้าของประวัติปฏิบัติงานอยู่ในปัจจุบั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  <w:p>
    <w:pPr>
      <w:pStyle w:val="Head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1">
    <w:name w:val="การเยื้องเนื้อความ 3"/>
    <w:basedOn w:val="Normal"/>
    <w:qFormat/>
    <w:pPr>
      <w:ind w:left="450" w:hanging="450"/>
    </w:pPr>
    <w:rPr>
      <w:rFonts w:ascii="Cordia New" w:hAnsi="Cordia New" w:eastAsia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3:00Z</dcterms:created>
  <dc:creator>user</dc:creator>
  <dc:description/>
  <cp:keywords/>
  <dc:language>en-US</dc:language>
  <cp:lastModifiedBy>Windows User</cp:lastModifiedBy>
  <cp:lastPrinted>2022-12-07T10:06:00Z</cp:lastPrinted>
  <dcterms:modified xsi:type="dcterms:W3CDTF">2022-12-07T07:51:00Z</dcterms:modified>
  <cp:revision>3</cp:revision>
  <dc:subject/>
  <dc:title>แบบรายงานการคัดเลือกข้าราชการพลเรือนดีเด่น ประจำปี ๒๕๕๒</dc:title>
</cp:coreProperties>
</file>