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w:drawing>
          <wp:inline distT="0" distB="0" distL="0" distR="0">
            <wp:extent cx="1800860" cy="18008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ายงานผลการปฏิบัติงานของครูอัตราจ้างและบุคลากรทางการศึกษา</w:t>
      </w:r>
      <w:r>
        <w:rPr>
          <w:rFonts w:cs="TH SarabunIT๙" w:ascii="TH SarabunIT๙" w:hAnsi="TH SarabunIT๙"/>
          <w:b/>
          <w:bCs/>
          <w:sz w:val="40"/>
          <w:szCs w:val="40"/>
        </w:rPr>
        <w:br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โรงเรียนบรรหารแจ่มใสวิทยา </w:t>
      </w:r>
      <w:r>
        <w:rPr>
          <w:rFonts w:cs="TH SarabunIT๙" w:ascii="TH SarabunIT๙" w:hAnsi="TH SarabunIT๙"/>
          <w:b/>
          <w:bCs/>
          <w:sz w:val="40"/>
          <w:szCs w:val="40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พื่อประกอบการประเมินประสิทธิภาพและประสิทธิผลในการปฏิบัติงาน</w:t>
      </w:r>
      <w:r>
        <w:rPr>
          <w:rFonts w:cs="TH SarabunIT๙" w:ascii="TH SarabunIT๙" w:hAnsi="TH SarabunIT๙"/>
          <w:b/>
          <w:bCs/>
          <w:sz w:val="40"/>
          <w:szCs w:val="40"/>
        </w:rPr>
        <w:br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ตั้งแต่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1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มษายน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2563 - 30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กันยายน </w:t>
      </w:r>
      <w:r>
        <w:rPr>
          <w:rFonts w:cs="TH SarabunIT๙" w:ascii="TH SarabunIT๙" w:hAnsi="TH SarabunIT๙"/>
          <w:b/>
          <w:bCs/>
          <w:sz w:val="40"/>
          <w:szCs w:val="40"/>
        </w:rPr>
        <w:t>256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ข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>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ตำแหน่ง </w:t>
      </w:r>
      <w:r>
        <w:rPr>
          <w:rFonts w:cs="TH SarabunIT๙" w:ascii="TH SarabunIT๙" w:hAnsi="TH SarabunIT๙"/>
          <w:b/>
          <w:bCs/>
          <w:sz w:val="40"/>
          <w:szCs w:val="40"/>
        </w:rPr>
        <w:t>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โรงเรียนบรรหารแจ่มใสวิทยา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1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อำเภอดอนเจดีย์  จังหวัดสุพรรณบุร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ำนักงานเขตพื้นที่การศึกษามัธยมศึกษา เขต </w:t>
      </w:r>
      <w:r>
        <w:rPr>
          <w:rFonts w:cs="TH SarabunIT๙" w:ascii="TH SarabunIT๙" w:hAnsi="TH SarabunIT๙"/>
          <w:b/>
          <w:bCs/>
          <w:sz w:val="40"/>
          <w:szCs w:val="40"/>
        </w:rPr>
        <w:t>9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ำนักงานคณะกรรมการการศึกษาขั้นพื้นฐ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ระทรวงศึกษาธิ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ตามมาตรา </w:t>
      </w:r>
      <w:r>
        <w:rPr>
          <w:rFonts w:cs="TH SarabunIT๙" w:ascii="TH SarabunIT๙" w:hAnsi="TH SarabunIT๙"/>
          <w:sz w:val="36"/>
          <w:szCs w:val="36"/>
        </w:rPr>
        <w:t xml:space="preserve">72 </w:t>
      </w:r>
      <w:r>
        <w:rPr>
          <w:rFonts w:ascii="TH SarabunIT๙" w:hAnsi="TH SarabunIT๙" w:cs="TH SarabunIT๙"/>
          <w:sz w:val="36"/>
          <w:sz w:val="36"/>
          <w:szCs w:val="36"/>
        </w:rPr>
        <w:t>แห่งพระราชบัญญัติระเบียบข้าราชการครูและบุคลากรทางการศึกษา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 xml:space="preserve">.2547 </w:t>
      </w:r>
      <w:r>
        <w:rPr>
          <w:rFonts w:ascii="TH SarabunIT๙" w:hAnsi="TH SarabunIT๙" w:cs="TH SarabunIT๙"/>
          <w:sz w:val="36"/>
          <w:sz w:val="36"/>
          <w:szCs w:val="36"/>
        </w:rPr>
        <w:t>ได้มอบหมายให้ผู้อำนวยการสถานศึกษาดำเนินการประเมินสิทธิภาพและประสิทธิผลการปฏิบัติงานของข้าราชการ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บุคลากรทางการศึกษา</w:t>
      </w:r>
      <w:r>
        <w:rPr>
          <w:rFonts w:ascii="TH SarabunIT๙" w:hAnsi="TH SarabunIT๙" w:cs="TH SarabunIT๙"/>
          <w:sz w:val="36"/>
          <w:sz w:val="36"/>
          <w:szCs w:val="36"/>
        </w:rPr>
        <w:t>ในสังกัดตามระเบียบ ขั้นตอนอย่างเคร่งครัด</w:t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ข้าพเจ้าจึงได้จัดทำรายงานผลการปฏิบัติงานของครูอัตราจ้างและบุคลากรทางการศึกษา ประจำปีงบประมาณ </w:t>
      </w:r>
      <w:r>
        <w:rPr>
          <w:rFonts w:cs="TH SarabunIT๙" w:ascii="TH SarabunIT๙" w:hAnsi="TH SarabunIT๙"/>
          <w:sz w:val="36"/>
          <w:szCs w:val="36"/>
        </w:rPr>
        <w:t xml:space="preserve">2563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ล่มนี้ เพื่อประกอบการประเมินประสิทธิภาพและประสิทธิผลของครูผู้สอนและบุคลากรทางการศึกษา โดยได้สรุปผลการปฏิบัติงานตั้งแต่เดือน </w:t>
      </w:r>
      <w:r>
        <w:rPr>
          <w:rFonts w:cs="TH SarabunIT๙" w:ascii="TH SarabunIT๙" w:hAnsi="TH SarabunIT๙"/>
          <w:sz w:val="36"/>
          <w:szCs w:val="36"/>
        </w:rPr>
        <w:t xml:space="preserve">1 </w:t>
      </w:r>
      <w:r>
        <w:rPr>
          <w:rFonts w:ascii="TH SarabunIT๙" w:hAnsi="TH SarabunIT๙" w:cs="TH SarabunIT๙"/>
          <w:sz w:val="36"/>
          <w:sz w:val="36"/>
          <w:szCs w:val="36"/>
        </w:rPr>
        <w:t>เมษายน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 xml:space="preserve">2563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ถึง เดือน </w:t>
      </w:r>
      <w:r>
        <w:rPr>
          <w:rFonts w:cs="TH SarabunIT๙" w:ascii="TH SarabunIT๙" w:hAnsi="TH SarabunIT๙"/>
          <w:sz w:val="36"/>
          <w:szCs w:val="36"/>
        </w:rPr>
        <w:t xml:space="preserve">30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กันยนยน </w:t>
      </w:r>
      <w:r>
        <w:rPr>
          <w:rFonts w:cs="TH SarabunIT๙" w:ascii="TH SarabunIT๙" w:hAnsi="TH SarabunIT๙"/>
          <w:sz w:val="36"/>
          <w:szCs w:val="36"/>
        </w:rPr>
        <w:t xml:space="preserve">2563 </w:t>
      </w:r>
      <w:r>
        <w:rPr>
          <w:rFonts w:ascii="TH SarabunIT๙" w:hAnsi="TH SarabunIT๙" w:cs="TH SarabunIT๙"/>
          <w:sz w:val="36"/>
          <w:sz w:val="36"/>
          <w:szCs w:val="36"/>
        </w:rPr>
        <w:t>ซึ่งได้สรุปกิจกรรมที่ได้ปฏิบัติไปแล้วพอสังเขป และแสดงให้เห็นถึงผลที่เกิดในด้านต่าง ๆ ทั้งต่อตนเอง นักเรียน โรงเรียน และชุมชน นอกจากนี้ยังได้นำเสนอภาพกิจกรรม เกียรติบัตร รางวัล และหลักฐานร่องรอย เพื่อใช้เป็นข้อมูลอ้างอิงในการเขียนรายงานผลงานครั้งนี้ด้วย</w:t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ผู้จัดทำขอขอบคุณผู้บริหาร คณะครู และบุคลากรในโรงเรียนทุกท่านที่มีส่วนร่วม ให้ข้อมูลประกอบการรายงานจนสำเร็จได้ด้วยดี และหวังอย่างยิ่งว่ารายงานเล่มนี้จะใช้เป็นข้อมูลประกอบการประเมินประสิทธิภาพและประสิทธิผลของครูผู้สอนพนักงานราชการ ครูอัตราจ้างและบุคลากรทางการศึกษาต่อไป </w:t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                                                                                                  </w:t>
      </w:r>
      <w:r>
        <w:rPr>
          <w:rFonts w:ascii="TH SarabunIT๙" w:hAnsi="TH SarabunIT๙" w:cs="TH SarabunIT๙"/>
          <w:sz w:val="36"/>
          <w:sz w:val="36"/>
          <w:szCs w:val="36"/>
        </w:rPr>
        <w:t>ผู้จัดทำ</w:t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 xml:space="preserve">      </w:t>
        <w:tab/>
        <w:t xml:space="preserve">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น้า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คำนำ</w:t>
      </w: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ารบัญ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ทั่วไป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1-6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ิจกรรมการเรียนการสอ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</w:t>
        <w:tab/>
        <w:t xml:space="preserve"> 7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และพัฒนาตนเ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8</w:t>
      </w:r>
    </w:p>
    <w:p>
      <w:pPr>
        <w:pStyle w:val="Normal"/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คผนว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ำสั่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10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ียรติบัตร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รางวั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11-12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ภาพกิจกรร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13-14    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auto" w:line="276"/>
        <w:ind w:firstLine="72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พื้นฐ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มสกุล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ยุ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วุฒิทางการศึกษ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วุฒิปริญญาตร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................................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ชาเอก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สถาบันการศึกษา</w:t>
      </w:r>
      <w:r>
        <w:rPr>
          <w:rFonts w:cs="TH SarabunIT๙" w:ascii="TH SarabunIT๙" w:hAnsi="TH SarabunIT๙"/>
          <w:sz w:val="32"/>
          <w:szCs w:val="32"/>
        </w:rPr>
        <w:tab/>
        <w:tab/>
        <w:t>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วุฒิสูงกว่าปริญญาตร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.................................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ชาเอก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สถาบันการศึกษา</w:t>
      </w:r>
      <w:r>
        <w:rPr>
          <w:rFonts w:cs="TH SarabunIT๙" w:ascii="TH SarabunIT๙" w:hAnsi="TH SarabunIT๙"/>
          <w:sz w:val="32"/>
          <w:szCs w:val="32"/>
        </w:rPr>
        <w:tab/>
        <w:tab/>
        <w:t>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ครูอัตราจ้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ศึกษา  โรงเรียนบรรหารแจ่มใสวิทยา </w:t>
      </w:r>
      <w:r>
        <w:rPr>
          <w:rFonts w:cs="TH SarabunIT๙" w:ascii="TH SarabunIT๙" w:hAnsi="TH SarabunIT๙"/>
          <w:sz w:val="32"/>
          <w:szCs w:val="32"/>
        </w:rPr>
        <w:t xml:space="preserve">1 </w:t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ำบลดอนเจดีย์   อำเภอดอนเจดีย์  จังหวัดสุพรรณบุร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</w:tabs>
        <w:ind w:hanging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เขตพื้นที่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ัธยมศึกษา เขต 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</w:tabs>
        <w:ind w:hanging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ร สำนักงานคณะกรรมการการศึกษาขั้นพื้นฐ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</w:tabs>
        <w:ind w:hanging="56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เงินเดือ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ขั้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</w:tabs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ราช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ิ่มปฏิบัติหน้าที่ในตำแหน่ง </w:t>
      </w:r>
      <w:r>
        <w:rPr>
          <w:rFonts w:ascii="TH SarabunIT๙" w:hAnsi="TH SarabunIT๙" w:cs="TH SarabunIT๙"/>
          <w:sz w:val="32"/>
          <w:sz w:val="32"/>
          <w:szCs w:val="32"/>
        </w:rPr>
        <w:t>ครูอัตรา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เมื่อวันที่        เดือน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</w:tabs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มูลเกี่ยวกับเวลาการมาปฏิบัติหน้าที่ราช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sz w:val="36"/>
          <w:szCs w:val="36"/>
        </w:rPr>
        <w:t xml:space="preserve">1 </w:t>
      </w:r>
      <w:r>
        <w:rPr>
          <w:rFonts w:ascii="TH SarabunIT๙" w:hAnsi="TH SarabunIT๙" w:cs="TH SarabunIT๙"/>
          <w:sz w:val="36"/>
          <w:sz w:val="36"/>
          <w:szCs w:val="36"/>
        </w:rPr>
        <w:t>เมษายน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 xml:space="preserve">2563 - 30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กันยนยน </w:t>
      </w:r>
      <w:r>
        <w:rPr>
          <w:rFonts w:cs="TH SarabunIT๙" w:ascii="TH SarabunIT๙" w:hAnsi="TH SarabunIT๙"/>
          <w:sz w:val="36"/>
          <w:szCs w:val="36"/>
        </w:rPr>
        <w:t>2563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627"/>
        <w:gridCol w:w="1628"/>
        <w:gridCol w:w="1628"/>
        <w:gridCol w:w="2083"/>
      </w:tblGrid>
      <w:tr>
        <w:trPr>
          <w:cantSplit w:val="true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u w:val="none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none"/>
              </w:rPr>
              <w:t>รวม</w:t>
            </w:r>
          </w:p>
        </w:tc>
      </w:tr>
      <w:tr>
        <w:trPr>
          <w:cantSplit w:val="true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</w:tc>
      </w:tr>
      <w:tr>
        <w:trPr/>
        <w:tc>
          <w:tcPr>
            <w:tcW w:w="9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1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เมษายน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2563 - 30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กันยนยน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256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IT๙" w:hAnsi="TH SarabunIT๙" w:cs="TH SarabunIT๙"/>
                <w:color w:val="000000"/>
                <w:sz w:val="32"/>
                <w:szCs w:val="32"/>
                <w:u w:val="none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none"/>
              </w:rPr>
              <w:t>มาสาย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ป่วย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กิจ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กิจกรรมการเรียนการสอ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การเรียนรู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 xml:space="preserve">2563 - 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นยน </w:t>
      </w:r>
      <w:r>
        <w:rPr>
          <w:rFonts w:cs="TH SarabunIT๙" w:ascii="TH SarabunIT๙" w:hAnsi="TH SarabunIT๙"/>
          <w:sz w:val="32"/>
          <w:szCs w:val="32"/>
        </w:rPr>
        <w:t>2563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8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3894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ทำ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ที่เกิดขึ้น</w:t>
            </w:r>
          </w:p>
        </w:tc>
      </w:tr>
      <w:tr>
        <w:trPr/>
        <w:tc>
          <w:tcPr>
            <w:tcW w:w="8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จัดการชั้นเรียน ตกแต่งห้องเรียน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เช่น ทำตารางเวรทำความสะอาดในห้องเรียน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นักเรียนรู้หน้าที่ในการทำเวรในห้องเรียน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เช่น ทำบอร์ดประชาสัมพันธ์ในห้องเรียน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นักเรียนมีความรู้รอบตัว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เช่น จัดทำที่เก็บไม้กวาด ไม้ถูพื้นในห้องเรียน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ห้องเรียนสะอาด</w:t>
            </w:r>
          </w:p>
        </w:tc>
      </w:tr>
      <w:tr>
        <w:trPr/>
        <w:tc>
          <w:tcPr>
            <w:tcW w:w="8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สร้างสื่อการเรียนรู้ นวัตกรรม และแหล่งเรียนรู้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FF0000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เช่น สร้างสื่อการเรียนรู้ เรื่อง บัตรคำพาเพลิน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นักเรียนมีความรู้ทางคำศัพท์ภาษาไทย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FF0000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เช่น ใช้สื่อ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DLTV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ในการจัดการเรียนรู้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นักเรียนได้เรียนรู้จากสื่อที่หลากหลาย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เช่น สร้างโรงเพาะชำกล้าไม้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นักเรียนได้เรียนรู้การเพาะพันกล้าไม้</w:t>
            </w:r>
          </w:p>
        </w:tc>
      </w:tr>
      <w:tr>
        <w:trPr/>
        <w:tc>
          <w:tcPr>
            <w:tcW w:w="8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จัดทำแผนการจัดการเรียนรู้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จัยในชั้นเรียน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เช่น จัดทำแผนการเรียนรู้ เรื่อง ประวัติเมืองเชียงราย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นักเรียนได้ทราบประวัติเมืองเชียงราย มีความรู้รอบตัว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เช่น วิจัยในชั้นเรียน เรื่อง การแก้ปัญหานักเรียนไม่ส่งการบ้าน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นักเรียนเห็นความสำคัญและส่งการบ้านได้ตรงเวลาขึ้น</w:t>
            </w:r>
          </w:p>
        </w:tc>
      </w:tr>
      <w:tr>
        <w:trPr/>
        <w:tc>
          <w:tcPr>
            <w:tcW w:w="8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ธุรการชั้นเรียน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เช่น ทำสมุดบันทึกออมทรัพย์นักเรียน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นักเรียนรักการออมทรัพย์ ประหยัด อดออม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เช่น ทำบันทึกน้ำหนักส่วนสูง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นักเรียนรู้การเจริญเติบโตของร่างกายตนเอง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เช่น ทำ ปพ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ฯลฯ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มีหลักฐานทางวิชาการ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เช่น บันทึกการเยี่ยมบ้านนักเรียน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ได้รู้จักนักเรียนเป็นรายบุคคล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 หน้าที่พิเศษที่ได้รับมอบหมาย และการพัฒนาตนเอง </w:t>
      </w:r>
      <w:r>
        <w:rPr>
          <w:rFonts w:cs="TH SarabunIT๙" w:ascii="TH SarabunIT๙" w:hAnsi="TH SarabunIT๙"/>
          <w:sz w:val="32"/>
          <w:szCs w:val="32"/>
        </w:rPr>
        <w:t xml:space="preserve">(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 xml:space="preserve">2563 – 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3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395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ท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ที่เกิดขึ้น</w:t>
            </w:r>
          </w:p>
        </w:tc>
      </w:tr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ที่ได้รับมอบหมาย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เช่น กรรมการดำเนินกิจกรรม วันภาษาไท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ครูและนักเรียนได้ร่วมกิจกรรม วันภาษาไทย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FF0000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เช่น กรรมการดำเนินกิจกรรมห้องสมุด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มีห้องสมุดเป็นแหล่งให้นักเรียนได้ศึกษาหาความรู้</w:t>
            </w:r>
          </w:p>
        </w:tc>
      </w:tr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้าที่พิเศษที่ได้รับมอบหมาย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เช่น เจ้าหน้าที่การเงิน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โรงเรียนมีระบบตรวจสอบการเงินที่ดี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FF0000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เช่น ร่วมจัดทำ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MOU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ป้องกันยาเสพติด กับอำเภอแม่จัน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โรงเรียนกับอำเภอแม่จันมี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MOU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ร่วมกัน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เช่น นำนักเรียนร่วมปลูกป่าเฉลิมพระเกียรต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นักเรียนรู้รักษาป่าไม้ และเฉลิมพระเกียรติในหลวง ร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10</w:t>
            </w:r>
          </w:p>
        </w:tc>
      </w:tr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Cs/>
                <w:color w:val="000000"/>
                <w:sz w:val="32"/>
                <w:sz w:val="32"/>
                <w:szCs w:val="32"/>
              </w:rPr>
              <w:t>การเสียสละเวลานอกราชการ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เช่น ควบคุมดูแลชาวบ้านเทพื้นลานเอนกประสงค์ วันเสาร์ – อาทิตย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การเทพื้นลานเอนกประสงค์ วันเสาร์ – อาทิตย์ เป็นไปด้วยความเรียนร้อย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เช่น จัดตกแต่งโรงอาหาร หลังเลิกเรียน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โรงอาหารในโรงเรียนมีแหล่งเรียนรู้เกี่ยวกับโภชนาการทางอาหารที่ดี</w:t>
            </w:r>
          </w:p>
        </w:tc>
      </w:tr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Cs/>
                <w:color w:val="000000"/>
                <w:sz w:val="32"/>
                <w:sz w:val="32"/>
                <w:szCs w:val="32"/>
              </w:rPr>
              <w:t>การสร้างความสัมพันธ์ที่ดีชุมชน องค์กรครู และเพื่อนร่วมงาน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เช่น ร่วมรับบริจาคและเยี่ยมบ้านนักเรียนที่ถูกไฟไหม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นักเรียนมีกำลังใจ มีสิ่งของเครื่องใช้ในการดำรงชีวิต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เช่น ร่วมเคารพศพ ผู้ปกโครงนักเรียน หมู่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เกิดความสัมพันธ์ที่ดีระหว่างโรงเรียนกับชุมชน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เช่น ร่วมงานเลี้ยงเกษียณครูกลุ่มเครือข่ายพัฒนาการศึกษาป่าตึ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สร้างความรู้จักและสัมพันธ์ที่ดีระหว่างครูในกลุ่มเครือข่ายพัฒนาการศึกษาป่าตึง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เช่น มอบของขวัญและให้กำลังใจครู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..................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เนื่องในวันเกิด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สร้างความรัก ความสามัคคีในองค์กร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เช่น ช่วยครู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.........................................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ในการติวเตรียมสอบครูผู้ช่ว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ช่วยส่งเสริมเพื่อร่วมงานให้มีโอกาสบรรจุเป็นข้าราชการ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พัฒนาตนเอ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FF0000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เช่น เข้ารับการอบรม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......................................................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ได้รับความรู้เกี่ยวกับ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..........................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มาใช้ในการจัดการเรียนรู้แก่นักเรียน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เช่น สมัครเข้าศึกษาต่อ ระดับ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......................................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ได้ความรู้มาพัฒนาวิชาชีพตนเอง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เช่น เข้าร่วมเครือข่ายครู คศ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ได้ความรู้มาพัฒนาวิชาชีพตนเอง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เป็นเลิศทางวิชาการ </w:t>
      </w:r>
      <w:r>
        <w:rPr>
          <w:rFonts w:cs="TH SarabunIT๙" w:ascii="TH SarabunIT๙" w:hAnsi="TH SarabunIT๙"/>
          <w:sz w:val="32"/>
          <w:szCs w:val="32"/>
        </w:rPr>
        <w:t xml:space="preserve">(1 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63  – 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3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8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1701"/>
        <w:gridCol w:w="2127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ันดับที่ได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ที่มอบ</w:t>
            </w:r>
          </w:p>
        </w:tc>
      </w:tr>
      <w:tr>
        <w:trPr/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งานครู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ผู้ฝึกสอนนักเรียนเข้าร่วมแข่งขัน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ชนะเลิ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สพป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เชียงราย เขต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ได้รับรางวัล การบูรการณ์การจัดการเรียนรู้ตามค่านิยมหลัก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ประ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รางวัลเกียรติบัต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สพป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เชียงราย เขต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ครูผู้สอนนักเรียน ทดสอบการอ่านออกเขียนได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อยู่ในระดับ ด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สพป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เชียงราย เขต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งานนักเรีย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ด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ช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 ……………………………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เข้าร่วมส่งผลงานประกวด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เด็กดีศรีแม่จัน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รองชนะเลิศอันดับที่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อำเภอแม่จัน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และพัฒนาตนเอง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เมินตนเองพฤติกรรมที่แสดงถึงความเป็นผู้มีวินัย คุณธรรม จริยธรรม จรรยาบรรณวิชาชีพ และความสามารถในการจัดการเรียนรู้ 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ชี้แ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รุณาเขียนเครื่องหมาย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ในช่องระดับคะแนน  เพื่อแสดงผลการประเมินพฤติกรรมการสอนของครู</w:t>
      </w:r>
    </w:p>
    <w:p>
      <w:pPr>
        <w:pStyle w:val="Normal"/>
        <w:spacing w:before="0" w:after="0"/>
        <w:contextualSpacing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ณฑ์ระดับคะแน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5 =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ีมาก    </w:t>
      </w:r>
      <w:r>
        <w:rPr>
          <w:rFonts w:cs="TH SarabunIT๙" w:ascii="TH SarabunIT๙" w:hAnsi="TH SarabunIT๙"/>
          <w:sz w:val="32"/>
          <w:szCs w:val="32"/>
        </w:rPr>
        <w:t xml:space="preserve">4 =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ี     </w:t>
      </w:r>
      <w:r>
        <w:rPr>
          <w:rFonts w:cs="TH SarabunIT๙" w:ascii="TH SarabunIT๙" w:hAnsi="TH SarabunIT๙"/>
          <w:sz w:val="32"/>
          <w:szCs w:val="32"/>
        </w:rPr>
        <w:t xml:space="preserve">3 = </w:t>
      </w:r>
      <w:r>
        <w:rPr>
          <w:rFonts w:ascii="TH SarabunIT๙" w:hAnsi="TH SarabunIT๙" w:cs="TH SarabunIT๙"/>
          <w:sz w:val="32"/>
          <w:sz w:val="32"/>
          <w:szCs w:val="32"/>
        </w:rPr>
        <w:t>พอใช</w:t>
      </w:r>
      <w:r>
        <w:rPr>
          <w:rFonts w:cs="TH SarabunIT๙" w:ascii="TH SarabunIT๙" w:hAnsi="TH SarabunIT๙"/>
          <w:sz w:val="32"/>
          <w:szCs w:val="32"/>
        </w:rPr>
        <w:t xml:space="preserve">2 =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รปรับปรุง    </w:t>
      </w:r>
      <w:r>
        <w:rPr>
          <w:rFonts w:cs="TH SarabunIT๙" w:ascii="TH SarabunIT๙" w:hAnsi="TH SarabunIT๙"/>
          <w:sz w:val="32"/>
          <w:szCs w:val="32"/>
        </w:rPr>
        <w:t xml:space="preserve">1 =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ผ่าน      </w:t>
      </w:r>
      <w:r>
        <w:rPr>
          <w:rFonts w:cs="TH SarabunIT๙" w:ascii="TH SarabunIT๙" w:hAnsi="TH SarabunIT๙"/>
          <w:sz w:val="32"/>
          <w:szCs w:val="32"/>
        </w:rPr>
        <w:t xml:space="preserve">0 =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721"/>
        <w:gridCol w:w="635"/>
        <w:gridCol w:w="656"/>
        <w:gridCol w:w="661"/>
        <w:gridCol w:w="792"/>
        <w:gridCol w:w="794"/>
      </w:tblGrid>
      <w:tr>
        <w:trPr/>
        <w:tc>
          <w:tcPr>
            <w:tcW w:w="5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ัวข้อการประเมิน</w:t>
            </w:r>
          </w:p>
        </w:tc>
        <w:tc>
          <w:tcPr>
            <w:tcW w:w="4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5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0" w:right="-17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0" w:right="-17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0" w:right="-17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0" w:right="-17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0" w:right="-17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0" w:right="-17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7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มีวินัย จรรยาบรรณวิชาชีพ และบุคลิกภาพ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อมรับและถือปฏิบัติตามกฎ กติกา มารยาท ขนบธรรมเนียม และแบบแผนอันดีงามขององค์กรและสังค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ซื่อสัตย์สุจริต รักษาผลประโยชน์ของราชการ และไม่มีผลประโยชน์ทับซ้อน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ักษาความสามัคคี มีน้ำใจ เอื้อเฟื้อเผื่อแผ่ต่อเพื่อนร่วมงาน องค์กร และชุมชน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ภาษาสื่อสารอย่างสร้างสรรค์ มีท่าที วาจ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ความรัก ความสามัคคี และความเข้าใจก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หว่างนักเรียน ผู้ปกครอง เพื่อนร่วมงาน องค์กร และชุมชน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ตรงต่อเวลา การอุทิศเวลาให้แก่ราชการและผู้เรียนอย่างต่อเนื่อง ทั้งในและนอกเวลาราชการ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แต่งกายสุภาพ ตามระเบียบแบบแผนทางราชการ เหมาะสมตามกาลเทศะ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จิตอาสา ขยัน อุตสาหะ และอดทน เสียสละเวลาทำงานนอกเหนือจากเวลาราชการ ทำงานตามมอบหมายจนสำเร็จ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0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พฤติตนเป็นแบบอย่างที่ดี มีคุณธรรมจริยธรรม และจรรยาบรรณวิชาชีพ เหมาะสมกับสถานภาพและตำแหน่งหน้าที่ราชการ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0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น้ำใจ ช่วยเหลืองานส่วนรวม และเพื่อนร่วมงาน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0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วมงานสัมพันธ์ชุมชน งานสัมพันธ์แก่เพื่อนร่วมวิชาชีพครู งานของหน่วยงานและองค์กรต่างๆ ที่เกี่ยวข้อง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0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ียสละเวลา ทั้งในและนอกเวลาราชการ ทำงานพิเศษที่ได้มอบหมายจนสำเร็จ ส่งงานตรงเวลา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จัดการเรียนการสอน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ูแลการทำเวรประจำวันของนักเรี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บปะพูดคุยนักเรียนหน้าเสาธ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้าสอนสม่ำเสมอ ตรงเวลา จัดการเรียนการสอนเต็มเวลา เต็มความสามารถ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้าโฮมรูมนักเรียน ให้คำปรึกษา แนะนำ นักเรียนในชั้นเรียนเป็นประจำ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้องเรียนสะอาด เป็นระเบียบ ตกแต่งห้องเรียนอย่างเหมาะสม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แผนจัดการเรียนรู้ วางแผน เตรียมสื่อก่อนการจัดการเรียนรู้ มีบันทึกหลังการจัดการเรียนรู้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ช้เทคนิค สื่อการเรียนรู้ และเทคโนโลยีในการจัดการเรียนรู้อย่างหลากหลาย 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0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รุปเนื้อหาความรู้ วิเคราะห์แบบทดส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เนื้อหาที่เรียน ให้นักเรียนเข้าใจอย่างกระจ่าง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วัด ประเมินผล เก็บคะแนนนักเรียนอย่างเป็นระบบ ตรงตามหลักสูตร โดยมีร่องรอยเอกสารสามารถอ้างอิงได้ 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เรียนสนใจ ตั้งใจ สนุกสนานกับการเรียนและเห็นความสำคัญในรายวิชาที่สอน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ติดตามการเรียนของนักเรียน แก้ปัญหานักเรียนเรียนอ่อน นักเรียนติ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 หรือ ม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เรียนมีผลสัมฤทธิ์ทางการเรียนในวิชาที่สอนดีขึ้น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0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งานธุรการชั้นเรียนอย่างเป็นปัจจุบัน เช่น แบบเช็คชื่อนักเรียน บันทึกการออมทรัพย์ บันทึกการเยี่ยมบ้าน บันทึกน้ำหนักส่วนสูง แบบบันทึกการแปรงฟัน แบบป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างๆ ฯลฯ 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0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ูรณาการจัดการเรียนรู้ตามนโยบาย ได้แก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active learning STEM  DLTV/DLI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ดเวลาเรียน เพิ่มเวลารู้ นักเรียนท่องสูตรคูณ อาขยาน สิ่งที่ควรจำ ควรท่อง ก่อนเข้าเรียนหรือหลังเลิกเรียน เป็นต้น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0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เรียนในชั้นเรียนมีระเบียบวินัย ไม่มีปัญหาด้านความประพฤติ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0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มอบหมายให้ดำเนิ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 ดำเนินงานจนประสบความสำเร็จ เป็นที่พึงพอใจของทุกฝ่าย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ตนเอง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วมอบรมพัฒนา หมั่นศึกษาหาความรู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สอน และงานในหน้าที่พิเศษ นำมาพัฒนางานในสถานศึกษ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ามข่าวสารเกี่ยวกับวงการศึกษา นโยบายของกระทรวง สพ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เขตพื้นที่ เพื่อนำมาเป็นแนวทางการพัฒนาการศึกษา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ิดตามและดำเนินการพัฒนาวิชาชีพตนเอง เช่น รับการประเมินครู การทำวิทยฐาน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่วมประกวดแข่งขันทางวิชาชีพ และการเก็บสะสมผลงานตนเองอย่างเป็นระบบ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ข้าร่วมและสร้างชุมชนแห่งการเรียนรู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เครือข่ายทางการศึกษา เพื่อการแลกเปลี่ยนเรียนรู้ทางวิชาชีพ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ส่วนร่วมพัฒนาวิชาชีพผู้อื่น เป็นผู้นำทางวิชาการ ช่วยแนะนำการทำงาน ถ่ายทอดความรู้ทางการศึกษาผู้อื่น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0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รุปรวมคะแนนแต่ละระดับ 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0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วมคะแนนที่ได้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ำคะแนนในช่อง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รุปรวมคะแนนแต่ละระดั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รวมกันทั้งหม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4259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ิดเป็นเปอร์เซ็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ำคะแนนในช่อง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วมคะแนนที่ได้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ณด้ว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ารด้ว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5 )</w:t>
            </w:r>
          </w:p>
        </w:tc>
        <w:tc>
          <w:tcPr>
            <w:tcW w:w="4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...........%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 xml:space="preserve">ใส่ทศนิยม </w:t>
            </w:r>
            <w:r>
              <w:rPr>
                <w:rFonts w:cs="TH SarabunIT๙" w:ascii="TH SarabunIT๙" w:hAnsi="TH SarabunIT๙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szCs w:val="24"/>
              </w:rPr>
              <w:t>ตำแหน่ง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</w:tr>
    </w:tbl>
    <w:p>
      <w:pPr>
        <w:pStyle w:val="Normal"/>
        <w:spacing w:before="0" w:after="0"/>
        <w:contextualSpacing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ประเมิน ตามเกณฑ์  คิดเป็น…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%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ส่ทศนิยม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ใส่เครื่องหมาย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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ใน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91 % - 100 %</w:t>
        <w:tab/>
        <w:t>=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ีมาก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81 % - 90 %</w:t>
        <w:tab/>
        <w:t>=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ี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71 % - 80 %</w:t>
        <w:tab/>
        <w:t>=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อใช้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61 % - 70 %</w:t>
        <w:tab/>
        <w:t>=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รปรับปรุง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</w:p>
    <w:p>
      <w:pPr>
        <w:pStyle w:val="Normal"/>
        <w:spacing w:before="0" w:after="0"/>
        <w:ind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่ำกว่า </w:t>
      </w:r>
      <w:r>
        <w:rPr>
          <w:rFonts w:cs="TH SarabunIT๙" w:ascii="TH SarabunIT๙" w:hAnsi="TH SarabunIT๙"/>
          <w:sz w:val="32"/>
          <w:szCs w:val="32"/>
        </w:rPr>
        <w:t>60 %</w:t>
        <w:tab/>
        <w:t>=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ผ่าน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</w:p>
    <w:p>
      <w:pPr>
        <w:pStyle w:val="Normal"/>
        <w:spacing w:before="0" w:after="0"/>
        <w:ind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………………………………………………… ผู้ประเมินตนเอง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 .....................................................)</w:t>
      </w:r>
    </w:p>
    <w:p>
      <w:pPr>
        <w:pStyle w:val="Normal"/>
        <w:spacing w:before="0" w:after="0"/>
        <w:ind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ของผู้อำนวยการโรงเรียน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ห็นชอบ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24"/>
        </w:rPr>
      </w:pPr>
      <w:r>
        <w:rPr>
          <w:rFonts w:cs="TH SarabunIT๙" w:ascii="TH SarabunIT๙" w:hAnsi="TH SarabunIT๙"/>
          <w:sz w:val="32"/>
          <w:szCs w:val="2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</w:t>
        <w:tab/>
        <w:tab/>
        <w:tab/>
        <w:tab/>
        <w:t xml:space="preserve">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ช่วย  อ้นสืบสา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ู้อำนวยการโรงเรียนบรรหารแจ่มใสวิทยา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ind w:firstLine="7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  <w:t xml:space="preserve">     </w:t>
      </w:r>
    </w:p>
    <w:p>
      <w:pPr>
        <w:pStyle w:val="Normal"/>
        <w:ind w:firstLine="7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 xml:space="preserve">***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คำชี้แจง 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ให้จัดทำรายงานโดยมีความหนาไม่เกิ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30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แผ่น รวมปก</w:t>
      </w:r>
    </w:p>
    <w:p>
      <w:pPr>
        <w:pStyle w:val="Normal"/>
        <w:ind w:firstLine="7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ส่งรายงานภายในวัน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4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color w:val="FF0000"/>
          <w:sz w:val="32"/>
          <w:szCs w:val="32"/>
        </w:rPr>
        <w:t>2563</w:t>
      </w:r>
    </w:p>
    <w:p>
      <w:pPr>
        <w:pStyle w:val="Normal"/>
        <w:ind w:firstLine="7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ภาคผนว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ำสั่ง </w:t>
      </w:r>
      <w:r>
        <w:rPr>
          <w:rFonts w:cs="TH SarabunIT๙" w:ascii="TH SarabunIT๙" w:hAnsi="TH SarabunIT๙"/>
          <w:sz w:val="32"/>
          <w:szCs w:val="32"/>
        </w:rPr>
        <w:t xml:space="preserve">(1 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63  – 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3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ียรติบัตร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รางวัล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ภาพกิจกรรม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9pt;height:10.6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36"/>
      <w:szCs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44"/>
      <w:szCs w:val="4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ordia New"/>
      <w:i/>
      <w:iCs/>
      <w:szCs w:val="30"/>
    </w:rPr>
  </w:style>
  <w:style w:type="character" w:styleId="WW8Num1z0">
    <w:name w:val="WW8Num1z0"/>
    <w:qFormat/>
    <w:rPr>
      <w:rFonts w:ascii="Wingdings 2" w:hAnsi="Wingdings 2" w:eastAsia="Times New Roman" w:cs="Angsana New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AngsanaNew;Malgun Gothic Semilight"/>
      <w:b w:val="false"/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AngsanaNew;Malgun Gothic Semilight"/>
      <w:b w:val="false"/>
      <w:sz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3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ngsana New" w:hAnsi="Angsana New" w:eastAsia="Angsana New" w:cs="Angsana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AngsanaNew-Bold;Malgun Gothic Semilight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TitleChar">
    <w:name w:val="Title Char"/>
    <w:qFormat/>
    <w:rPr>
      <w:rFonts w:ascii="Times New Roman" w:hAnsi="Times New Roman" w:eastAsia="Times New Roman" w:cs="Cordia New"/>
      <w:color w:val="000000"/>
      <w:sz w:val="56"/>
      <w:szCs w:val="56"/>
    </w:rPr>
  </w:style>
  <w:style w:type="character" w:styleId="SubtitleChar">
    <w:name w:val="Subtitle Char"/>
    <w:qFormat/>
    <w:rPr>
      <w:rFonts w:ascii="Times New Roman" w:hAnsi="Times New Roman" w:eastAsia="Times New Roman" w:cs="Cordia New"/>
      <w:color w:val="000000"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Angsana New"/>
      <w:color w:val="000000"/>
      <w:sz w:val="36"/>
      <w:szCs w:val="36"/>
      <w:u w:val="single"/>
    </w:rPr>
  </w:style>
  <w:style w:type="character" w:styleId="Heading5Char">
    <w:name w:val="Heading 5 Char"/>
    <w:qFormat/>
    <w:rPr>
      <w:rFonts w:ascii="Times New Roman" w:hAnsi="Times New Roman" w:eastAsia="Times New Roman" w:cs="Angsana New"/>
      <w:b/>
      <w:bCs/>
      <w:color w:val="000000"/>
      <w:sz w:val="44"/>
      <w:szCs w:val="44"/>
    </w:rPr>
  </w:style>
  <w:style w:type="character" w:styleId="BodyTextChar">
    <w:name w:val="Body Text Char"/>
    <w:qFormat/>
    <w:rPr>
      <w:rFonts w:ascii="AngsanaUPC" w:hAnsi="AngsanaUPC" w:eastAsia="Cordia New" w:cs="AngsanaUPC"/>
      <w:sz w:val="36"/>
      <w:szCs w:val="36"/>
    </w:rPr>
  </w:style>
  <w:style w:type="character" w:styleId="BodyTextIndent3Char">
    <w:name w:val="Body Text Indent 3 Char"/>
    <w:qFormat/>
    <w:rPr>
      <w:rFonts w:ascii="Times New Roman" w:hAnsi="Times New Roman" w:eastAsia="Times New Roman" w:cs="Angsana New"/>
      <w:sz w:val="16"/>
      <w:szCs w:val="18"/>
    </w:rPr>
  </w:style>
  <w:style w:type="character" w:styleId="BodyText3Char">
    <w:name w:val="Body Text 3 Char"/>
    <w:qFormat/>
    <w:rPr>
      <w:rFonts w:ascii="Angsana New" w:hAnsi="Angsana New" w:eastAsia="Times New Roman" w:cs="Angsana New"/>
      <w:sz w:val="16"/>
      <w:szCs w:val="18"/>
    </w:rPr>
  </w:style>
  <w:style w:type="character" w:styleId="BalloonTextChar">
    <w:name w:val="Balloon Text Char"/>
    <w:qFormat/>
    <w:rPr>
      <w:rFonts w:ascii="Tahoma" w:hAnsi="Tahoma" w:eastAsia="Calibri" w:cs="Angsana New"/>
      <w:sz w:val="16"/>
      <w:szCs w:val="20"/>
    </w:rPr>
  </w:style>
  <w:style w:type="character" w:styleId="HeaderChar">
    <w:name w:val="Header Char"/>
    <w:qFormat/>
    <w:rPr>
      <w:rFonts w:ascii="Cordia New" w:hAnsi="Cordia New" w:eastAsia="Cordia New" w:cs="Cordia New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</w:rPr>
  </w:style>
  <w:style w:type="character" w:styleId="Heading8Char">
    <w:name w:val="Heading 8 Char"/>
    <w:qFormat/>
    <w:rPr>
      <w:rFonts w:ascii="Calibri" w:hAnsi="Calibri" w:eastAsia="Times New Roman" w:cs="Cordia New"/>
      <w:i/>
      <w:iCs/>
      <w:sz w:val="24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color w:val="000000"/>
      <w:sz w:val="56"/>
      <w:szCs w:val="56"/>
    </w:rPr>
  </w:style>
  <w:style w:type="paragraph" w:styleId="TextBody">
    <w:name w:val="Body Text"/>
    <w:basedOn w:val="Normal"/>
    <w:pPr/>
    <w:rPr>
      <w:rFonts w:ascii="AngsanaUPC" w:hAnsi="AngsanaUPC" w:eastAsia="Cordia New" w:cs="AngsanaUPC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cs="Cordia New"/>
      <w:color w:val="000000"/>
      <w:sz w:val="36"/>
      <w:szCs w:val="3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8"/>
    </w:rPr>
  </w:style>
  <w:style w:type="paragraph" w:styleId="BodyText3">
    <w:name w:val="Body Text 3"/>
    <w:basedOn w:val="Normal"/>
    <w:qFormat/>
    <w:pPr>
      <w:spacing w:before="0" w:after="120"/>
    </w:pPr>
    <w:rPr>
      <w:rFonts w:ascii="Angsana New" w:hAnsi="Angsana New"/>
      <w:sz w:val="16"/>
      <w:szCs w:val="18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rdia New" w:hAnsi="Cordia New" w:eastAsia="Cordia New" w:cs="Cordia New"/>
      <w:sz w:val="28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2:39:00Z</dcterms:created>
  <dc:creator>user</dc:creator>
  <dc:description/>
  <cp:keywords/>
  <dc:language>en-US</dc:language>
  <cp:lastModifiedBy>teacher</cp:lastModifiedBy>
  <cp:lastPrinted>2013-09-16T13:57:00Z</cp:lastPrinted>
  <dcterms:modified xsi:type="dcterms:W3CDTF">2020-09-03T02:41:00Z</dcterms:modified>
  <cp:revision>4</cp:revision>
  <dc:subject/>
  <dc:title/>
</cp:coreProperties>
</file>