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object w:dxaOrig="171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0.05pt;width:67.95pt;height:7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2708329" r:id="rId2"/>
        </w:objec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 xml:space="preserve">บรรหารแจ่มใสวิทย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ำเภอดอนเจดีย์ จังหวัดสุพรรณ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/25............           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</w:rPr>
        <w:t xml:space="preserve">    ขอ</w:t>
      </w:r>
      <w:r>
        <w:rPr>
          <w:rFonts w:ascii="TH SarabunIT๙" w:hAnsi="TH SarabunIT๙" w:cs="TH SarabunIT๙"/>
        </w:rPr>
        <w:t xml:space="preserve">รับการประเมินผลงานที่เกิดจากการปฏิบัติหน้า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ฐ</w:t>
      </w:r>
      <w:r>
        <w:rPr>
          <w:rFonts w:cs="TH SarabunIT๙" w:ascii="TH SarabunIT๙" w:hAnsi="TH SarabunIT๙"/>
        </w:rPr>
        <w:t>.2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ผู้อำนวยการโรงเรียน</w:t>
      </w:r>
      <w:r>
        <w:rPr>
          <w:rFonts w:ascii="TH SarabunIT๙" w:hAnsi="TH SarabunIT๙" w:cs="TH SarabunIT๙"/>
        </w:rPr>
        <w:t xml:space="preserve">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ตำแหน่งครู</w:t>
      </w:r>
      <w:r>
        <w:rPr>
          <w:rFonts w:ascii="TH SarabunIT๙" w:hAnsi="TH SarabunIT๙" w:cs="TH SarabunIT๙"/>
        </w:rPr>
        <w:t xml:space="preserve">  วิทยฐานะครู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รับการประเมิน</w:t>
      </w:r>
      <w:r>
        <w:rPr>
          <w:rFonts w:ascii="TH SarabunIT๙" w:hAnsi="TH SarabunIT๙" w:cs="TH SarabunIT๙"/>
        </w:rPr>
        <w:t xml:space="preserve">ผลงานที่เกิดจากการปฏิบัติหน้า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้าน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ัวชี้วัด คือ ด้านการจัดการเรียนการสอน ด้านบริหารจัดการชั้นเรียน และด้านการพัฒนาตนเองและพัฒนา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ฐ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>เพื่อเลื่อนวิทยฐานะ ตำแหน่งครู วิทยฐานะครู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ตามหลักเกณฑ์ของ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20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เรื่องหลักเกณฑ์และวิธีการให้ข้าราชการครูและบุคลากรทางการศึกษา ตำแหน่งครู มีวิทยฐานะและเลื่อน       วิทยฐานะ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นี้ข้าพเจ้าขอรับการประเมินผลงานที่เกิดจากการปฏิบัติหน้าที่ ด้านการจัดการเรียนการสอน ด้านบริหารจัดการชั้นเรียน และด้านการพัฒนาตนเองและพัฒนา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ฐ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>เพื่อเลื่อนหรือมีวิทยฐานะครู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ใน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ถึง ภาคเรีย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โดยยื่นคำขอรับการประเมินตามหลักเกณฑ์และวิธีการ 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tabs>
          <w:tab w:val="clear" w:pos="720"/>
          <w:tab w:val="left" w:pos="233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และ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</w:rPr>
        <w:t>( 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 xml:space="preserve">ครู 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อ้นสืบส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</w:rPr>
        <w:t xml:space="preserve">ผู้อำนวยการ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UPC" w:hAnsi="CordiaUPC" w:cs="Cord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9:00Z</dcterms:created>
  <dc:creator>sombat</dc:creator>
  <dc:description/>
  <cp:keywords/>
  <dc:language>en-US</dc:language>
  <cp:lastModifiedBy>teacher</cp:lastModifiedBy>
  <cp:lastPrinted>2018-08-14T07:53:00Z</cp:lastPrinted>
  <dcterms:modified xsi:type="dcterms:W3CDTF">2020-06-24T08:17:00Z</dcterms:modified>
  <cp:revision>10</cp:revision>
  <dc:subject/>
  <dc:title> </dc:title>
</cp:coreProperties>
</file>