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33690089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82105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64.6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ทางวิชาการของผู้เรียน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ความสามารถในการอ่าน การเขียน การสื่อสาร และการคิด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วณ </w:t>
      </w:r>
    </w:p>
    <w:p>
      <w:pPr>
        <w:pStyle w:val="Normal"/>
        <w:spacing w:lineRule="auto" w:line="240"/>
        <w:ind w:left="768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11715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92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ทางวิชาการของ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คิดเห็น และแก้ปัญหา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11715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92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ทางวิชาการของ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ความสามารถในการสร้างนวัต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วิชา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IS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งาน สะเต็ม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86677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68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ทางวิชาการของ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ามารถในการใช้เทคโนโลยีสารสนเทศและการสื่อส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1" w:name="_Hlk33692266"/>
      <w:bookmarkEnd w:id="1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8667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68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สัมฤทธิ์ทางวิชาการของ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6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2" w:name="_Hlk33692266"/>
      <w:bookmarkStart w:id="3" w:name="_Hlk33692266"/>
      <w:bookmarkEnd w:id="3"/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8667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68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ลักษณะที่พึงประสงค์ของผู้เรียน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มีคุณลักษณะและค่านิยมที่ดีตามที่สถานศึกษา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4" w:name="_Hlk33692478"/>
      <w:bookmarkEnd w:id="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86677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68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ลักษณะที่พึงประสงค์ของผู้เรียน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ภูมิใจในท้องถิ่นและความเป็นไทย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5" w:name="_Hlk33692478"/>
      <w:bookmarkStart w:id="6" w:name="_Hlk33692478"/>
      <w:bookmarkEnd w:id="6"/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86677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68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ลักษณะที่พึงประสงค์ของผู้เรียน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86677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68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ลักษณะที่พึงประสงค์ของผู้เรียน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ุขภาวะทางร่างกาย และจิตสังคม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0863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0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มีเป้าหมาย วิสัยทัศน์ และพันธกิจที่สถานศึกษา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ดชัดเจน</w:t>
      </w:r>
    </w:p>
    <w:p>
      <w:pPr>
        <w:pStyle w:val="Normal"/>
        <w:spacing w:lineRule="auto" w:line="240"/>
        <w:ind w:left="768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7" w:name="_Hlk33690089"/>
      <w:bookmarkEnd w:id="7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0863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0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ระบบบริหารจัดการคุณภาพของสถานศึกษา </w:t>
      </w:r>
    </w:p>
    <w:p>
      <w:pPr>
        <w:pStyle w:val="Normal"/>
        <w:spacing w:lineRule="auto" w:line="240"/>
        <w:ind w:left="768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683895"/>
                <wp:effectExtent l="6985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53.8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ินงานพัฒนาวิชาการที่เน้นคุณภาพผู้เรียนรอบด้านตามหลักสูตรสถานศึกษา</w:t>
      </w:r>
    </w:p>
    <w:p>
      <w:pPr>
        <w:pStyle w:val="Normal"/>
        <w:spacing w:lineRule="auto" w:line="240" w:before="0" w:after="0"/>
        <w:ind w:left="768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ทุกกลุ่มเป้า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31495"/>
                <wp:effectExtent l="6985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1.8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ind w:left="768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31495"/>
                <wp:effectExtent l="6985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1.8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และการจัด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31495"/>
                <wp:effectExtent l="6985" t="698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1.8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ระบบเทคโนโลยีสารสนเทศเพื่อสนับสนุนการบริหารจัดการและการเรียนรู้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ที่ ๓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0863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0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การเรียนรู้ผ่านกระบวนการคิดและปฏิบัติจริง และสามารถนำไปประยุกต์ใช้ในชีวิต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ที่ ๓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0863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0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ช้สื่อ เทคโนโลยีสารสนเทศ และแหล่งเรียนรู้ที่เอื้อต่อการเรียนรู้ 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ที่ ๓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0863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0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การบริหารจัดการชั้นเรียนเชิงบวก 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8" w:name="_Hlk33689547"/>
      <w:bookmarkEnd w:id="8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ที่ ๓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508635"/>
                <wp:effectExtent l="6985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40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สอบและประเมินผู้เรียนอย่างเป็นระบบ และนำผลมาพัฒนาผู้เรียน 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9" w:name="_Hlk33689547"/>
      <w:bookmarkEnd w:id="9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ที่ ๓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5871845" cy="714375"/>
                <wp:effectExtent l="6985" t="6985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4.05pt;width:462.3pt;height:56.2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การแลกเปลี่ยนเรียนรู้และให้ข้อมูลสะท้อนกลับเพื่อพัฒนาและปรับปรุ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การเรียนรู้ </w:t>
      </w:r>
    </w:p>
    <w:p>
      <w:pPr>
        <w:pStyle w:val="Normal"/>
        <w:spacing w:lineRule="auto" w:line="24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300355</wp:posOffset>
                </wp:positionV>
                <wp:extent cx="5821680" cy="77978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.75pt;margin-top:23.65pt;width:458.35pt;height:61.35pt;mso-wrap-style:none;v-text-anchor:middle">
                <v:fill o:detectmouseclick="t" color2="#fefee9"/>
                <v:stroke color="#ffffcc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มีหลายข้อที่สอดคล้องกับประเด็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หลัก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ําเร็จ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ท็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องรอยหลักฐา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หลักฐานอ้างอิ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H SarabunIT๙" w:hAnsi="TH SarabunIT๙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cs="TH SarabunIT๙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cs="TH SarabunIT๙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cs="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cs="TH SarabunIT๙"/>
    </w:rPr>
  </w:style>
  <w:style w:type="character" w:styleId="WW8Num39z0">
    <w:name w:val="WW8Num39z0"/>
    <w:qFormat/>
    <w:rPr>
      <w:rFonts w:ascii="TH SarabunIT๙" w:hAnsi="TH SarabunIT๙" w:cs="TH SarabunIT๙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cs="TH SarabunIT๙"/>
    </w:rPr>
  </w:style>
  <w:style w:type="character" w:styleId="WW8Num46z0">
    <w:name w:val="WW8Num46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หัวกระดาษ อักขระ"/>
    <w:qFormat/>
    <w:rPr>
      <w:rFonts w:cs="Angsana New"/>
      <w:sz w:val="22"/>
      <w:szCs w:val="28"/>
    </w:rPr>
  </w:style>
  <w:style w:type="character" w:styleId="Style18">
    <w:name w:val="ท้ายกระดาษ อักขระ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ฟ้มมาตรฐาน 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5:00Z</dcterms:created>
  <dc:creator>User</dc:creator>
  <dc:description/>
  <cp:keywords/>
  <dc:language>en-US</dc:language>
  <cp:lastModifiedBy>Dell</cp:lastModifiedBy>
  <cp:lastPrinted>2020-02-21T12:28:00Z</cp:lastPrinted>
  <dcterms:modified xsi:type="dcterms:W3CDTF">2020-02-27T03:48:00Z</dcterms:modified>
  <cp:revision>13</cp:revision>
  <dc:subject/>
  <dc:title/>
</cp:coreProperties>
</file>