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……………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เดือน…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</w:t>
      </w:r>
      <w:r>
        <w:rPr>
          <w:rFonts w:cs="TH SarabunIT๙" w:ascii="TH SarabunIT๙" w:hAnsi="TH SarabunIT๙"/>
          <w:sz w:val="32"/>
          <w:szCs w:val="32"/>
        </w:rPr>
        <w:t>)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เลข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………………………………………ที่ตั้งสำนักงานเลขที่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…………………………</w:t>
      </w:r>
      <w:r>
        <w:rPr>
          <w:rFonts w:cs="TH SarabunIT๙" w:ascii="TH SarabunIT๙" w:hAnsi="TH SarabunIT๙"/>
          <w:sz w:val="32"/>
          <w:szCs w:val="32"/>
        </w:rPr>
        <w:t>.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บ้านเรือนอยู่เลขที่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</w:t>
      </w:r>
      <w:r>
        <w:rPr>
          <w:rFonts w:cs="TH SarabunIT๙" w:ascii="TH SarabunIT๙" w:hAnsi="TH SarabunIT๙"/>
          <w:sz w:val="32"/>
          <w:szCs w:val="32"/>
        </w:rPr>
        <w:t>..……..…………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ราคาขายพัสดุ   ดังต่อไปนี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1134"/>
        <w:gridCol w:w="425"/>
        <w:gridCol w:w="1276"/>
        <w:gridCol w:w="567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>
          <w:trHeight w:val="33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4688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8.8pt;mso-wrap-distance-left:9.05pt;mso-wrap-distance-right:9.05pt;mso-wrap-distance-top:0pt;mso-wrap-distance-bottom:0pt;margin-top:2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หนังส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แล้วเสร็จภายใ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  ราคาจะยืนอยู่ได้ภายในกำหนด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......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ตกลงราค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ประจำ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ซื้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………</w:t>
      </w:r>
      <w:r>
        <w:rPr>
          <w:rFonts w:cs="TH SarabunIT๙" w:ascii="TH SarabunIT๙" w:hAnsi="TH SarabunIT๙"/>
          <w:sz w:val="32"/>
          <w:szCs w:val="32"/>
        </w:rPr>
        <w:t>./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 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ารศึกษาขั้นพื้นฐาน   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ซื้อสิ่งของจากท่าน ตามรายการดังต่อไปนี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1134"/>
        <w:gridCol w:w="425"/>
        <w:gridCol w:w="1134"/>
        <w:gridCol w:w="426"/>
        <w:gridCol w:w="184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ท่านนำสิ่งของดังกล่าวไปส่งมอบให้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……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ซื้อจะจ่ายค่าสิ่งของดังกล่าวให้แก่ท่านหลังจากที่ได้รับ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สิ่งของถูกต้องครบถ้วนและหากท่านไม่ส่งสิ่งของให้ทันภายในกำหนดท่านจะต้องเสียค่าปรับเป็นรายวั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ผู้ซื้อยังไม่ได้รับมอบนับแต่วันถัดจากวันครบกำหนดตามใบสั่งซื้อจนถึงวันส่งของถูกต้อง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ซื้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พร  แหลม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ตำบล…………………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จังหวัด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พาณิชย์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ขายสิ่งของตามรายการราคาและเงื่อนไขดังกล่าวข้างต้นให้แก่  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sz w:val="32"/>
          <w:szCs w:val="32"/>
        </w:rPr>
        <w:t>..……………………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….………………………………….)</w:t>
        <w:tab/>
        <w:t xml:space="preserve">        (…………………………………......)</w:t>
        <w:tab/>
        <w:t xml:space="preserve">         (…..…………………………………)</w:t>
      </w:r>
    </w:p>
    <w:p>
      <w:pPr>
        <w:pStyle w:val="Heading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567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3:00Z</dcterms:created>
  <dc:creator>Administrator</dc:creator>
  <dc:description/>
  <cp:keywords/>
  <dc:language>en-US</dc:language>
  <cp:lastModifiedBy>Thumarong</cp:lastModifiedBy>
  <cp:lastPrinted>2018-08-03T12:52:00Z</cp:lastPrinted>
  <dcterms:modified xsi:type="dcterms:W3CDTF">2019-05-05T05:29:00Z</dcterms:modified>
  <cp:revision>10</cp:revision>
  <dc:subject/>
  <dc:title/>
</cp:coreProperties>
</file>