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270510</wp:posOffset>
                </wp:positionV>
                <wp:extent cx="24955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1.45pt;mso-wrap-distance-left:9.05pt;mso-wrap-distance-right:9.05pt;mso-wrap-distance-top:0pt;mso-wrap-distance-bottom:0pt;margin-top:-21.3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Spacing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ที่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ตุลาคม  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  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มีนาคม  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……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รั้งที่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–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กันยาย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นระดับชั้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ารสอ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การประเมินประสิทธิภาพและประสิทธิผลการปฏิบัติงา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01"/>
        <w:gridCol w:w="940"/>
        <w:gridCol w:w="1895"/>
        <w:gridCol w:w="1982"/>
      </w:tblGrid>
      <w:tr>
        <w:trPr>
          <w:tblHeader w:val="true"/>
          <w:trHeight w:val="12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๕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สร้างและหรือพัฒนาหลักสูต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ารจัดการเรียนรู้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ารออกแบบหน่วยการเรียนรู้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จัดทำ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เฉพาะ</w:t>
            </w:r>
          </w:p>
          <w:p>
            <w:pPr>
              <w:pStyle w:val="NoSpacing"/>
              <w:ind w:left="107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ลยุทธ์ในการจัดการ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คุณภาพผู้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ผลสัมฤทธิ์ทางวิชา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ุณลักษณะที่พึงประสงค์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2" w:hanging="3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สร้างและหรือพัฒนาสื่อ นวัตกรรม เทคโนโลยีทางการศึกษา และแหล่ง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2" w:hanging="3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วัดและประเมินผลการเรียนรู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2" w:hanging="3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ศึกษา วิเคราะห์ สังเคราะห์ และหรือ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ที่ส่งผลต่อคุณภาพผู้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บริหารจัดการชั้นเรียน และการจัดทำ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ารสนเท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จัดระบบดูแลช่วยเหลือผู้เรีย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ตนเองและพัฒนาวิชาชี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24"/>
        <w:gridCol w:w="944"/>
        <w:gridCol w:w="1875"/>
        <w:gridCol w:w="1876"/>
      </w:tblGrid>
      <w:tr>
        <w:trPr>
          <w:tblHeader w:val="true"/>
          <w:trHeight w:val="8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ซื่อสัตย์ สุจริต รักษาประโยชน์ส่ว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าศัยหรือยินยอมให้ผู้อื่นใช้อำนาจและหน้าที่ของตน เพื่อแสวงหาประโยชน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ระเบียบ กฎหมาย นโยบายและคำสั่งของผู้บังคับบัญช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การต่อกลุ่มเป้าหมายผู้รั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ดยไม่เลือกปฏิบัต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417"/>
        <w:gridCol w:w="1416"/>
      </w:tblGrid>
      <w:tr>
        <w:trPr>
          <w:trHeight w:val="512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อนที่ ๑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อนที่ ๒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ประเมินการปฏิบัติตนในการรักษาวินัย คุณธรรม จริยธรรม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จรรยาบรรณวิช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ผลการประเมิ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ผลการประเมินตนเอ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ผลการประเมิน และความเห็นของผู้บัญชา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 xml:space="preserve">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ผลการประเมิ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มี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ระดับ ดังนี้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ีเด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0.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ึ้นไป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ีมาก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80.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89.99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8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ี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70.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79.99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center" w:pos="480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อใช้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>60.0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69.99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center" w:pos="480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ับปรุ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้อย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9.9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ม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07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ความเห็นของผู้บังคับบัญช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ำแหน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</w:t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Spacing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อนที่ ๕  การรับทราบผลการประเมิน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72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(.....................................................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้ว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(.....................................................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(.....................................................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หรับการนำผลการประเมินผลการปฏิบัติงานไปเลื่อนเงินเดือน ให้ผู้บังคับบัญชาแต่งตั้งคณะกรรมการ ไม่น้อยกว่า ๓ คน ทำหน้าที่พิจารณา รายงานผลการพิจารณา และเสนอความคิดเห็นต่อผู้บังคับบัญชาตามลำดับ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Spacing"/>
              <w:ind w:righ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Spacing"/>
              <w:ind w:righ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เห็นต่างจากการประเมินข้างต้น  ดังนี้</w:t>
            </w:r>
          </w:p>
          <w:p>
            <w:pPr>
              <w:pStyle w:val="NoSpacing"/>
              <w:ind w:righ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ind w:righ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  <w:p>
            <w:pPr>
              <w:pStyle w:val="NoSpacing"/>
              <w:ind w:righ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ธานกรรม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รรม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)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</w:t>
            </w:r>
          </w:p>
        </w:tc>
      </w:tr>
    </w:tbl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408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เห็นด้วยกับการประเมินข้างต้น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เห็นต่างจากการประเมินข้างต้นดังนี้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(.....................................................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เห็นด้วยกับการประเมินข้างต้น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ความเห็นต่างจากการประเมินข้างต้นดังนี้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(.....................................................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Spacing"/>
        <w:ind w:right="-142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991" w:gutter="0" w:header="283" w:top="851" w:footer="0" w:bottom="28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6"/>
        <w:szCs w:val="44"/>
      </w:rPr>
    </w:pPr>
    <w:r>
      <w:rPr>
        <w:rFonts w:cs="TH SarabunPSK" w:ascii="TH SarabunPSK" w:hAnsi="TH SarabunPSK"/>
        <w:sz w:val="36"/>
        <w:szCs w:val="44"/>
      </w:rPr>
      <w:fldChar w:fldCharType="begin"/>
    </w:r>
    <w:r>
      <w:rPr>
        <w:sz w:val="36"/>
        <w:szCs w:val="44"/>
        <w:rFonts w:cs="TH SarabunPSK" w:ascii="TH SarabunPSK" w:hAnsi="TH SarabunPSK"/>
      </w:rPr>
      <w:instrText xml:space="preserve"> PAGE </w:instrText>
    </w:r>
    <w:r>
      <w:rPr>
        <w:sz w:val="36"/>
        <w:szCs w:val="44"/>
        <w:rFonts w:cs="TH SarabunPSK" w:ascii="TH SarabunPSK" w:hAnsi="TH SarabunPSK"/>
      </w:rPr>
      <w:fldChar w:fldCharType="separate"/>
    </w:r>
    <w:r>
      <w:rPr>
        <w:sz w:val="36"/>
        <w:szCs w:val="44"/>
        <w:rFonts w:cs="TH SarabunPSK" w:ascii="TH SarabunPSK" w:hAnsi="TH SarabunPSK"/>
      </w:rPr>
      <w:t>9</w:t>
    </w:r>
    <w:r>
      <w:rPr>
        <w:sz w:val="36"/>
        <w:szCs w:val="4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eastAsia="Cordia New" w:cs="TH SarabunIT๙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EucrosiaUPC" w:hAnsi="EucrosiaUPC" w:eastAsia="Cordia New" w:cs="Angsana New"/>
      <w:sz w:val="34"/>
      <w:szCs w:val="43"/>
    </w:rPr>
  </w:style>
  <w:style w:type="character" w:styleId="FooterChar">
    <w:name w:val="Footer Char"/>
    <w:qFormat/>
    <w:rPr>
      <w:rFonts w:ascii="EucrosiaUPC" w:hAnsi="EucrosiaUPC" w:eastAsia="Cordia New" w:cs="Angsana New"/>
      <w:sz w:val="34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paragraph" w:styleId="1">
    <w:name w:val="ปกติ1"/>
    <w:qFormat/>
    <w:pPr>
      <w:widowControl/>
      <w:bidi w:val="0"/>
    </w:pPr>
    <w:rPr>
      <w:rFonts w:ascii="TH SarabunIT๙;Browallia New" w:hAnsi="TH SarabunIT๙;Browallia New" w:eastAsia="TH SarabunIT๙;Browallia New" w:cs="TH SarabunIT๙;Browallia New"/>
      <w:color w:val="auto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3"/>
    </w:rPr>
  </w:style>
  <w:style w:type="paragraph" w:styleId="Footer">
    <w:name w:val="Footer"/>
    <w:basedOn w:val="Normal"/>
    <w:pPr/>
    <w:rPr>
      <w:rFonts w:cs="Angsana New"/>
      <w:szCs w:val="4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9:00Z</dcterms:created>
  <dc:creator>ICT_UD4</dc:creator>
  <dc:description/>
  <dc:language>en-US</dc:language>
  <cp:lastModifiedBy>teacher</cp:lastModifiedBy>
  <cp:lastPrinted>2019-02-13T14:21:00Z</cp:lastPrinted>
  <dcterms:modified xsi:type="dcterms:W3CDTF">2019-02-25T04:49:00Z</dcterms:modified>
  <cp:revision>2</cp:revision>
  <dc:subject/>
  <dc:title/>
</cp:coreProperties>
</file>