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ผลงานที่เกิดจากการปฏิบัติ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รรหารแจ่มใส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ดอนเจดีย์ จังหวัดสุพรรณ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  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6351"/>
        <w:gridCol w:w="592"/>
        <w:gridCol w:w="616"/>
        <w:gridCol w:w="1343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4)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ตนเอง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การจัดการเรียนการสอน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ิเคราะห์หลักสูตรมาตรฐานการเรียนรู้และตัวชี้วัด และหรือ ผลการเรียนรู้และนำไปจัดทำรายวิชาและหน่วยการเรียนรู้ให้ 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รับประยุกต์หลักสูตรรายวิชาและหน่วยการเรียนรู้ให้สอดคล้องกับบริบทของสถานศึกษา ผู้เรียนท้องถิ่น 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ระเมินผลการใช้หลักสูตรอย่างเป็นระบบและนำผลการประเมินการใช้หลักสูตรมาปรับปรุงพัฒนา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่วมแลกเปลี่ยนเรียนรู้ด้า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560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4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แบบหน่วยการเรียนรู้  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แบบหน่วยการเรียนรู้ โดยการปรับประยุกต์ให้สอดคล้องกับ บริบทของสถานศึกษา ท้องถิ่น และเหมาะสมกับผู้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ิจกรรมการเรียนรู้ ด้วยวิธีการปฏิบัติที่สอดคล้องกับธรรมชาติของสาระการเรียนรู้อย่างหลากหลายและสามารถนำไปปฏิบัติได้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ใช้หน่วยการเรียนรู้และนำผลการประเมินมาปรับปรุง พัฒนาให้มีคุณภาพสูงขึ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พี่เลี้ยงหรือร่วมปรึกษาแลกเปลี่ยนเรียนรู้ ด้านการออกแบบ 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560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4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ดทำแผนการจัดการเรียนรู้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ดทำแผนการจัดการเรียนรู้สอดคล้องกับการออกแบบหน่วย การเรียนรู้ธรรมชาติของผู้เรียนและบริบทของสถานศึกษาและท้องถิ่น ที่มีองค์ประกอบครบถ้วนตามรูปแบบที่หน่วยงานการศึกษา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ีกิจกรรมการเรียนรู้ด้วยวิธีการปฏิบัติที่สร้างสรรค์ สอดคล้องกับ ธรรมชาติของสาระการเรียนรู้และ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ีบันทึกหลังการสอนที่สอดคล้องกับจุดประสงค์การเรียนรู้และนำผล 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ป็นแบบอย่างที่ดีและให้คำแนะนำ ด้านการ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560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เรียนรู้โดยใช้รูปแบบ เทคนิค และวิธีการ ที่เน้นวิธีการปฏิบัติ มีความหลากหลายใช้สื่อ นวัตกรรม เทคโนโลยี การจัด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ัดผลและประเมินผลตามแผนการจัดการเรียนรู้ที่สอดคล้องกับ มาตรฐานการเรียนรู้ ตัวชี้วัดหรือผลการเรียนรู้ จุดประสงค์การเรียนรู้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ประเมิน 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การจัด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ทธ์การจัดการเรียนรู้สามารถนำไป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560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ผู้เรียน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การพัฒนาคุณภาพเป็นไปตาม ค่าเป้าหมายที่สถานศึกษากำห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560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ร้างและการพัฒนา สื่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 เทคโนโลยีทางการศึกษา และแหล่งเรียนรู้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และพัฒนา สื่อ นวัตกรรม เทคโนโลยีทางการศึกษาและแหล่ง เรียนรู้ นำไปใช้ในการจัดการเรียนรู้เหมาะสมกับผู้เรียน สอดคล้องก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สาระมาตรฐานการเรียนรู้ ตัวชี้วัด หรือผลการเรียนรู้ และ 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ใช้สื่อ นวัตกรรม เทคโนโลยีทางการศึกษาและแหล่ง เรียนรู้และนำผลการประเมินไปปรับปรุงพัฒนาให้มีคุณภาพสูงขึ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นำ สื่อ นวัตกรรม เทคโนโลยีทางการศึกษาและแหล่งเรียนรู้ ไปปรับประยุกต์ใช้ในสถานศึกษาที่มีบริบทใกล้เคีย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และพัฒนาเครื่องมือวัดและประเมินผลที่หลากหลาย เหมาะสม และ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ตามสภาพ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ะเมิน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ไปปรับปรุงให้มีคุณภาพสูงขึ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บบอย่างที่ดี เป็นพี่เลี้ยง และให้คำปรึกษาด้านการวัดและ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กระบวนการวิจัย เพื่อแก้ปัญหาหรือพัฒนาการเรียนรู้ของผู้เรียน โดยใช้วิธีการที่ถูกต้อง และเหมาะสมกับสภาพปัญหาและความต้อ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เป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แก้ปัญหาหรือการพัฒนาการเรียนรู้ของผู้เรียนไปใช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แนะนำในการใช้กระบวนการวิจัยหรือดำเนินการวิจัยเพื่อแก้ปัญหาและหรือพัฒนาการเรียนรู้ของ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หารจัดการชั้นเรียน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ส่วนร่วมอย่างสร้างสรรค์ในการจัดสภาพแวดล้อม บรรยากาศที่เอื้อต่อการเรียนรู้ มีความปลอดภัยและมีความสุ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ให้ผู้เรียนเกิดกระบวนการคิด มีทักษะชีวิตและทักษะ การทำ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 อันพึงประสงค์  ค่านิยมที่ดีงาม  ปลูกฝังความเป็นประชาธิปไตยอัน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มหากษัตริย์ทรงเป็นประมุ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ริมแรงให้ผู้เรียนมีความมั่นใจในการพัฒนาตนเองเต็มตามศักยภาพ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ระบบดูแลช่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ผู้เรียน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บรวมข้อมูล วิเคราะห์ สังเคราะห์ จัดทำและใช้สารสนเทศของ ผู้เรียนในระบบดูแลช่วยเหลือผู้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โครงการและจัดกิจกรรมเชิงสร้างสรรค์ด้วยวิธีการที่หลากหลาย ในการดูแลช่วยเหลือผู้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ป้องกัน และแก้ปัญหาผู้เรียนอย่างเป็นระบ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ข้อมูลสารสนเทศและ  เอกสารประจำชั้นเรียนหรือประจำวิชา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 อย่างเป็นระบบ ถูกต้อง และเป็นปัจจุบ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ปรึกษาแก่ครู ในสถานศึกษา ด้านการจัดทำข้อมูลสารสนเทศ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พัฒนาตนเอง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  ความต้องการจำเป็นหรือตามแผนกลยุทธ์ของหน่วยงานการศึกษาหรือ ส่วนราชการต้นสังก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นเองตามแผ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ความรู้ ความสามารถและทักษะที่ได้จากการพัฒนาตนเองมาพัฒนา นวัตกรรมการจัดการเรียนรู้ที่ส่งผลต่อคุณภาพ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9"/>
        <w:gridCol w:w="5954"/>
        <w:gridCol w:w="680"/>
        <w:gridCol w:w="850"/>
        <w:gridCol w:w="1701"/>
      </w:tblGrid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 ร่องรอ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องค์ความรู้ที่ได้จากการเข้าร่วมชุมชน การเรียนรู้ทางวิชาชีพไปใช้ ในการจัด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นวัตกรรมที่ได้จากการเข้าร่วมในชุมชนการเรียนรู้ทางวิชาชีพ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เครือข่ายชุมชนการเรียนรู้ทางวิช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8:00Z</dcterms:created>
  <dc:creator>Windows User</dc:creator>
  <dc:description/>
  <dc:language>en-US</dc:language>
  <cp:lastModifiedBy>teacher</cp:lastModifiedBy>
  <dcterms:modified xsi:type="dcterms:W3CDTF">2019-02-08T06:47:00Z</dcterms:modified>
  <cp:revision>4</cp:revision>
  <dc:subject/>
  <dc:title/>
</cp:coreProperties>
</file>