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994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ความ   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สาระการเรียนรู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รรหารแจ่มใสวิทยา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/ 2561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2561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ดินทางไปราชการ</w:t>
      </w:r>
    </w:p>
    <w:p>
      <w:pPr>
        <w:pStyle w:val="Normal"/>
        <w:pBdr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64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รีย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ผู้อำนวยการโรงเรียนบรรหารแจ่มใสวิทยา </w:t>
      </w:r>
      <w:r>
        <w:rPr>
          <w:rFonts w:eastAsia="Angsana New" w:cs="TH SarabunPSK" w:ascii="TH SarabunPSK" w:hAnsi="TH SarabunPSK"/>
        </w:rPr>
        <w:t>1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จัดโครงการพัฒนาครูรูปแบบครบวงจ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ผู้สนใจลงทะเบียนเพื่อเข้ารับการพัฒนาทางเว็บไซด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training</w:t>
        </w:r>
      </w:hyperlink>
      <w:r>
        <w:rPr>
          <w:rFonts w:cs="TH SarabunPSK" w:ascii="TH SarabunPSK" w:hAnsi="TH SarabunPSK"/>
          <w:sz w:val="32"/>
          <w:szCs w:val="32"/>
        </w:rPr>
        <w:t xml:space="preserve"> obec.go.th/login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ครู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ประสงค์ขอเข้ารับการพัฒนาหลักสูต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ุ่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ช้พาหนะประจำท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ละเอียดตามเอกสารที่แนบมาพร้อม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นเรื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ลงทะเบ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สู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ขอรับรองว่ากาเดินทางไปราชการในครั้งนี้ จะเป็นประโยชน์ต่อการปฏิบัติหน้าที่ของข้าพเจ้าโดยตรงและจะรายงานการปฏิบัติราชการให้ผู้อำนวยการโรงเรียนทราบเมื่อกลับจากราชการ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รงเรียนบรรหารแจ่มใสวิทย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810</wp:posOffset>
                </wp:positionH>
                <wp:positionV relativeFrom="paragraph">
                  <wp:posOffset>35560</wp:posOffset>
                </wp:positionV>
                <wp:extent cx="14605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2.8pt;width:11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นุมัติ </w:t>
      </w:r>
    </w:p>
    <w:p>
      <w:pPr>
        <w:pStyle w:val="TextBody"/>
        <w:spacing w:before="0" w:after="0"/>
        <w:ind w:right="-249" w:hanging="0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810</wp:posOffset>
                </wp:positionH>
                <wp:positionV relativeFrom="paragraph">
                  <wp:posOffset>34290</wp:posOffset>
                </wp:positionV>
                <wp:extent cx="14605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2.7pt;width:11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อนุมัติ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</w:t>
        <w:tab/>
        <w:t xml:space="preserve">     </w:t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ช่วย  อ้นสืบส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อำนวยการโรงเรียนบรรหารแจ่มใสวิท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99465" cy="855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ความ      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สาระการเรียนรู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รรหารแจ่มใสวิทยา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/ 2561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2561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่งใช้เงินยืม</w:t>
      </w:r>
    </w:p>
    <w:p>
      <w:pPr>
        <w:pStyle w:val="Normal"/>
        <w:pBdr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64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รีย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ผู้อำนวยการโรงเรียนบรรหารแจ่มใสวิทยา </w:t>
      </w:r>
      <w:r>
        <w:rPr>
          <w:rFonts w:eastAsia="Angsana New" w:cs="TH SarabunPSK" w:ascii="TH SarabunPSK" w:hAnsi="TH SarabunPSK"/>
        </w:rPr>
        <w:t>1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20"/>
          <w:szCs w:val="20"/>
          <w:lang w:eastAsia="th-TH"/>
        </w:rPr>
      </w:pPr>
      <w:r>
        <w:rPr>
          <w:rFonts w:eastAsia="Angsana New" w:cs="TH SarabunIT๙;TH SarabunPSK" w:ascii="TH SarabunIT๙;TH SarabunPSK" w:hAnsi="TH SarabunIT๙;TH SarabunPSK"/>
          <w:sz w:val="20"/>
          <w:szCs w:val="20"/>
          <w:lang w:eastAsia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 อนุมัติให้ข้าพเจ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</w:t>
        <w:tab/>
        <w:t xml:space="preserve">            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มเงินงบประมาณ เพื่อเป็นค่าใช้จ่ายในการเดินทางเข้ารับการอบรมหลักสู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 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เข้ารับการอบรมหลักสูตรดังกล่าว เรียบร้อยแล้ว จึงขอส่งหลักฐานการส่งใช้เงินยืมดังรายการ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595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เสร็จรับเงินค่าลงทะเบียน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ง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595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เสร็จรับเงินค่าที่พัก        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ง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595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3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เบิกค่าใช้จ่ายในการเดินทางไปราชการ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595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4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สด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ง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TH SarabunIT๙;TH SarabunPSK" w:hAnsi="TH SarabunIT๙;TH SarabunPSK" w:cs="TH SarabunIT๙;TH SarabunPSK"/>
          <w:color w:val="FFFFFF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</w:t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TH SarabunIT๙;TH SarabunPSK" w:hAnsi="TH SarabunIT๙;TH SarabunPSK" w:cs="TH SarabunIT๙;TH SarabunPSK"/>
          <w:color w:val="FFFFFF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TH SarabunIT๙;TH SarabunPSK" w:hAnsi="TH SarabunIT๙;TH SarabunPSK" w:cs="TH SarabunIT๙;TH SarabunPSK"/>
          <w:color w:val="FFFFFF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FFFFFF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;TH SarabunPSK" w:hAnsi="TH SarabunIT๙;TH SarabunPSK" w:cs="TH SarabunIT๙;TH SarabunPSK"/>
          <w:color w:val="FFFFFF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FFFFFF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ส่งใช้เงินยืม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ผู้อำนวยการ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รหารแจ่มใสวิท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Cordia New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Null">
    <w:name w:val="null"/>
    <w:basedOn w:val="Style13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raining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2:00Z</dcterms:created>
  <dc:creator>USER</dc:creator>
  <dc:description/>
  <cp:keywords/>
  <dc:language>en-US</dc:language>
  <cp:lastModifiedBy>admin</cp:lastModifiedBy>
  <cp:lastPrinted>2018-02-13T09:32:00Z</cp:lastPrinted>
  <dcterms:modified xsi:type="dcterms:W3CDTF">2018-06-07T07:55:00Z</dcterms:modified>
  <cp:revision>6</cp:revision>
  <dc:subject/>
  <dc:title>บันทึกข้อความ</dc:title>
</cp:coreProperties>
</file>