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-409" w:hanging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ัญญายืมเงินเลขที่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 xml:space="preserve"> </w:t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 xml:space="preserve"> </w:t>
        <w:tab/>
        <w:t xml:space="preserve">                 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ผู้ยืม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เงิ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 xml:space="preserve">  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าท  แบบ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>8708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ที่ทำการ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โรงเรียนบรรหารแจ่มใสวิทยา </w:t>
      </w:r>
      <w:r>
        <w:rPr>
          <w:rFonts w:cs="TH Sarabun New" w:ascii="TH Sarabun New" w:hAnsi="TH Sarabun New"/>
          <w:sz w:val="32"/>
          <w:szCs w:val="32"/>
          <w:u w:val="dotted"/>
        </w:rPr>
        <w:t>1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</w:t>
        <w:tab/>
        <w:t xml:space="preserve">   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  ผู้อำนวยการโรงเรียนบรรหารแจ่มใสวิทยา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คำสั่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บันทึกข้อความ 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วัน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ได้อนุมัติให้ข้าพเจ้า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</w:t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โรงเรียนบรรหารแจ่มใสวิทยา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1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สำนักงานเขตพื้นที่การศึกษามัธยมศึกษา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เขต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9      </w:t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ร้อมด้วย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ดินทางไปปฏิบัติราชการ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โดยออกเดินทางจาก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 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้านพัก </w:t>
      </w:r>
      <w:r>
        <w:rPr>
          <w:rFonts w:cs="TH Sarabun New" w:ascii="TH Sarabun New" w:hAnsi="TH Sarabun New"/>
          <w:sz w:val="32"/>
          <w:szCs w:val="32"/>
        </w:rPr>
        <w:t xml:space="preserve">( 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งาน </w:t>
      </w:r>
      <w:r>
        <w:rPr>
          <w:rFonts w:cs="TH Sarabun New" w:ascii="TH Sarabun New" w:hAnsi="TH Sarabun New"/>
          <w:sz w:val="32"/>
          <w:szCs w:val="32"/>
        </w:rPr>
        <w:t xml:space="preserve">(    ) </w:t>
      </w:r>
      <w:r>
        <w:rPr>
          <w:rFonts w:ascii="TH Sarabun New" w:hAnsi="TH Sarabun New" w:cs="TH Sarabun New"/>
          <w:sz w:val="32"/>
          <w:sz w:val="32"/>
          <w:szCs w:val="32"/>
        </w:rPr>
        <w:t>ประเทศไทย  ตั้งแต่วัน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เวลา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ละกลับถึง </w:t>
      </w:r>
      <w:r>
        <w:rPr>
          <w:rFonts w:cs="TH Sarabun New" w:ascii="TH Sarabun New" w:hAnsi="TH Sarabun New"/>
          <w:sz w:val="32"/>
          <w:szCs w:val="32"/>
        </w:rPr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้านพัก </w:t>
      </w:r>
      <w:r>
        <w:rPr>
          <w:rFonts w:cs="TH Sarabun New" w:ascii="TH Sarabun New" w:hAnsi="TH Sarabun New"/>
          <w:sz w:val="32"/>
          <w:szCs w:val="32"/>
        </w:rPr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งาน </w:t>
      </w:r>
      <w:r>
        <w:rPr>
          <w:rFonts w:cs="TH Sarabun New" w:ascii="TH Sarabun New" w:hAnsi="TH Sarabun New"/>
          <w:sz w:val="32"/>
          <w:szCs w:val="32"/>
        </w:rPr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</w:rPr>
        <w:t>ประเทศไทย  ตั้งแต่วัน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เวลา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วมเวลาไปราชการครั้งนี้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  </w:t>
      </w:r>
      <w:r>
        <w:rPr>
          <w:rFonts w:cs="TH Sarabun New" w:ascii="TH Sarabun New" w:hAnsi="TH Sarabun New"/>
          <w:sz w:val="32"/>
          <w:szCs w:val="32"/>
        </w:rPr>
        <w:t xml:space="preserve">(      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   </w:t>
      </w:r>
      <w:r>
        <w:rPr>
          <w:rFonts w:cs="TH Sarabun New" w:ascii="TH Sarabun New" w:hAnsi="TH Sarabun New"/>
          <w:sz w:val="32"/>
          <w:szCs w:val="32"/>
        </w:rPr>
        <w:t xml:space="preserve">(      )  </w:t>
      </w:r>
      <w:r>
        <w:rPr>
          <w:rFonts w:ascii="TH Sarabun New" w:hAnsi="TH Sarabun New" w:cs="TH Sarabun New"/>
          <w:sz w:val="32"/>
          <w:sz w:val="32"/>
          <w:szCs w:val="32"/>
        </w:rPr>
        <w:t>คณะเดินทาง  ดังนี้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เบี้ยเลี้ยงเดินทางประเภท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 xml:space="preserve"> </w:t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  รวม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</w:t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เช่าที่พัก ประเภท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 xml:space="preserve"> </w:t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  รวม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</w:t>
        <w:tab/>
        <w:t xml:space="preserve">     </w:t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พาหนะ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</w:t>
        <w:tab/>
        <w:tab/>
        <w:tab/>
        <w:tab/>
        <w:tab/>
        <w:tab/>
        <w:tab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</w:t>
        <w:tab/>
        <w:t xml:space="preserve"> </w:t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ค่าใช้จ่ายอื่น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</w:t>
        <w:tab/>
        <w:tab/>
        <w:tab/>
        <w:tab/>
        <w:tab/>
        <w:tab/>
        <w:tab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</w:t>
        <w:tab/>
        <w:t xml:space="preserve">     </w:t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รวมเงินทั้งสิ้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เงิน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ัวอักษร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      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  </w:t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ผู้ขอรับเงิน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</w:t>
        <w:tab/>
        <w:t xml:space="preserve">               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</w:t>
        <w:tab/>
        <w:tab/>
        <w:tab/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190" w:right="-409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  -</w:t>
      </w:r>
    </w:p>
    <w:p>
      <w:pPr>
        <w:pStyle w:val="Normal"/>
        <w:tabs>
          <w:tab w:val="clear" w:pos="720"/>
          <w:tab w:val="left" w:pos="851" w:leader="none"/>
        </w:tabs>
        <w:ind w:left="4830" w:right="-4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ด้ตรวจสอบหลักฐานการเบิกจ่ายเงินที่แนบถูกต้องแล้ว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ab/>
              <w:t xml:space="preserve">                       </w:t>
              <w:tab/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นางเรณู  สรหงษ์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>รองผู้อำนวยการโรงเรียนบรรหารแจ่มใสวิทยา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 xml:space="preserve">1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                                                             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ab/>
              <w:t xml:space="preserve">                       </w:t>
              <w:tab/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นายบุญช่วย  อ้นสืบสาย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ผู้อำนวยการบรรหารแจ่มใสวิทยา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 xml:space="preserve">1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รับเงินค่าใช้จ่ายในการเดินทางไปราชการ  จำนวน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                         </w:t>
              <w:tab/>
              <w:t xml:space="preserve">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                                                         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ว้เป็นการถูกต้องแล้ว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ab/>
              <w:t xml:space="preserve">                    </w:t>
              <w:tab/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รับเงิน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ลงชื่อ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 xml:space="preserve">                 </w:t>
              <w:tab/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                      (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นางพรทิพย์  วันดี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 xml:space="preserve">)               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          ตำแหน่ง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         ครู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>คศ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 xml:space="preserve">.3                         </w:t>
              <w:tab/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          วันที่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                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ากเงินยืมตามสัญญาเลขที่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 xml:space="preserve"> </w:t>
              <w:tab/>
              <w:t xml:space="preserve">                  </w:t>
              <w:tab/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                           </w:t>
              <w:tab/>
              <w:t xml:space="preserve">                                                                                                                            </w:t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0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                                                                                                                             </w:t>
              <w:tab/>
              <w:t xml:space="preserve">   </w:t>
              <w:tab/>
              <w:t xml:space="preserve">                                                                                                                           </w:t>
              <w:tab/>
              <w:t xml:space="preserve">   </w:t>
              <w:tab/>
              <w:t xml:space="preserve">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1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กรณีเดินทางเป็นหมู่คณะและจัดทำใบเบิกค่าใช้จ่ายรวมฉบับเดียวกัน หากระยะในการเริ่มต้นและสิ้น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การเดินทางของแต่ละบุคคลแตกต่างกัน ให้แสดงรายละเอียดของวันเวลาที่แตกต่างของบุคคลนั้นในช่องหมายเหตุ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ที่ยื่นขอเบิกค่าใช้จ่ายรายบุคคล ให้ผู้ขอรับเงินเป็นเงินลงลายมือชื่อผู้รับเงินและวันเดือนปีที่รับเงิน 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รณีที่มีการยืมเงิน ให้ระบุวันที่ที่ได้รับเงินยืม เลขที่สัญญายืม และวันที่อนุมัติเงินยืมด้วย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ต่ละคน ลงลายมือชื่อผู้รับเงินในหลักฐานการจ่ายเงิ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4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260" w:right="70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9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07:00Z</dcterms:created>
  <dc:creator>USER</dc:creator>
  <dc:description/>
  <cp:keywords/>
  <dc:language>en-US</dc:language>
  <cp:lastModifiedBy>Windows User</cp:lastModifiedBy>
  <cp:lastPrinted>2018-05-28T15:10:00Z</cp:lastPrinted>
  <dcterms:modified xsi:type="dcterms:W3CDTF">2018-05-28T09:02:00Z</dcterms:modified>
  <cp:revision>22</cp:revision>
  <dc:subject/>
  <dc:title>สัญญายืมเงินเลขที่</dc:title>
</cp:coreProperties>
</file>