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17460</wp:posOffset>
                </wp:positionV>
                <wp:extent cx="5826125" cy="10426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04256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สูตรแกนกลาง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asean curriculum sourceboo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0pt;margin-top:599.8pt;width:458.7pt;height:8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สูตรแกนกลางอาเซ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asean curriculum sourceboo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762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lang w:val="e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"/>
                              </w:rPr>
                              <w:drawing>
                                <wp:inline distT="0" distB="0" distL="0" distR="0">
                                  <wp:extent cx="5812790" cy="7519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790" cy="751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ngsana New" w:hAnsi="Angsana New" w:cs="Angsana New"/>
                          <w:lang w:val="en"/>
                        </w:rPr>
                      </w:pPr>
                      <w:r>
                        <w:rPr>
                          <w:rFonts w:cs="Angsana New" w:ascii="Angsana New" w:hAnsi="Angsana New"/>
                          <w:lang w:val="en"/>
                        </w:rPr>
                        <w:drawing>
                          <wp:inline distT="0" distB="0" distL="0" distR="0">
                            <wp:extent cx="5812790" cy="7519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790" cy="751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52"/>
        </w:rPr>
        <w:t>หลักสูตรแกนกลางอาเซีย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cs="Angsana New" w:ascii="Angsana New" w:hAnsi="Angsana New"/>
          <w:b/>
          <w:bCs/>
          <w:sz w:val="44"/>
          <w:szCs w:val="52"/>
        </w:rPr>
        <w:t>(asean curriculum sourcebook)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8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เป็นม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กนกลางอาเซียน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เลขาธิการอาเซียน สำนักงานเลขาธิการซีมีโอ </w:t>
      </w:r>
      <w:r>
        <w:rPr>
          <w:rFonts w:cs="Angsana New" w:ascii="Angsana New" w:hAnsi="Angsana New"/>
          <w:sz w:val="32"/>
          <w:szCs w:val="32"/>
        </w:rPr>
        <w:t xml:space="preserve">ASEAN  - US Technical Assistance (USAID)       </w:t>
      </w:r>
      <w:r>
        <w:rPr>
          <w:rFonts w:ascii="Angsana New" w:hAnsi="Angsana New" w:cs="Angsana New"/>
          <w:sz w:val="32"/>
          <w:sz w:val="32"/>
          <w:szCs w:val="32"/>
        </w:rPr>
        <w:t>และกระทรวงศึกษาธิการของประเทศสมาชิกได้ร่วมกันจัดทำเอกสารต้นฉบับหลักสูตรแกนกลางอาเซิยน เพื่อให้สถานศึกษา ครูใช้เป็นแนวทางสำหรับการให้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นเรื่องอาเซียนในมุมมองของการเป็นภูมิภาคเดียวกัน    โดยเอกสารฉบับนี้ได้มีการเปิดตัวในระหว่างการประชุมรัฐมนตรีศึกษาอาเซียน ครั้งที่ ๗          เมื่อเดือนกรกฎาคม ๒๕๕๖ ที่สาธารณรัฐอินโดนีเซีย เพื่อให้ประเทศสมาชิกประชาคมอาเซียนนำต้นฉบับหลักสูตรไปประยุกต์ใช้  ตามวิธีการเรียนการสอน ความต้องการ เพื่อให้เกิดความเหมาะสมของแต่ละประเทศ ต่อไป</w:t>
      </w:r>
    </w:p>
    <w:p>
      <w:pPr>
        <w:pStyle w:val="Style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ของหลักสูตรแกนกลางอาเซียน </w:t>
      </w:r>
    </w:p>
    <w:p>
      <w:pPr>
        <w:pStyle w:val="Style1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อาเซียน จัดทำขึ้นโดยมุ่งเน้นในประเด็นต่อไปนี้</w:t>
      </w:r>
    </w:p>
    <w:p>
      <w:pPr>
        <w:pStyle w:val="Style1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ื่อการเรียนการสอนที่เสริมสร้างการตระหนักรู้เกี่ยวกับอาเซียน และความเป็นอัตลักษณ์อาเซียน</w:t>
      </w:r>
    </w:p>
    <w:p>
      <w:pPr>
        <w:pStyle w:val="Style1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สังคมที่อื้ออาทรและแบ่งปัน ซึ่งรวมเป็นหนึ่งเดียว</w:t>
      </w:r>
    </w:p>
    <w:p>
      <w:pPr>
        <w:pStyle w:val="Style1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รากฐานที่แข็งแกร่ง เพื่อส่งเสริมความเข้าใจอันดี การเป็นมิตรประเทศที่ดี และมีความรับผิดชอบร่วมกันมากยิ่งขึ้น</w:t>
      </w:r>
    </w:p>
    <w:p>
      <w:pPr>
        <w:pStyle w:val="Style1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ัฒนามนุษย์และสังคม เคารพในหลักพื้นฐานของเสรีภาพ ความเท่าเทียมทางเพศ         การส่งเสริมและปกป้องด้านสิทธิมนุษยชน และการเสริมสร้างความยุติธรรมทางสังคม</w:t>
      </w:r>
    </w:p>
    <w:p>
      <w:pPr>
        <w:pStyle w:val="Style1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ความตระหนักในความแตกต่างทางวัฒนธรรม ภาษา ศาสนา และมุ่งเน้นค่านิยมร่วมกัน</w:t>
      </w:r>
    </w:p>
    <w:p>
      <w:pPr>
        <w:pStyle w:val="Style18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วิสัยทัศน์ในการพัฒนาทรัพยากรมนุษย์ การคุ้มครองและสวัสดิการสังคม ความยุติธรรมและสิทธิ และส่งเสริมความยั่งยืนด้านสิ่งแวดล้อม</w:t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สำคัญของการเรียนรู้ของหลักสูตรแกนกลางอาเซียน จะเน้นใน ๕ ประเด็น ซึ่งสอดคล้องกับเป้าหมายที่ระบุไว้ในแผนการจัดตั้งประชาคมสังคมและวัฒนธรรมอาเซียน </w:t>
      </w:r>
      <w:r>
        <w:rPr>
          <w:rFonts w:cs="Angsana New" w:ascii="Angsana New" w:hAnsi="Angsana New"/>
          <w:sz w:val="32"/>
          <w:szCs w:val="32"/>
        </w:rPr>
        <w:t xml:space="preserve">(ASEAN –Cultural Community: ASC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องรับ </w:t>
      </w:r>
      <w:r>
        <w:rPr>
          <w:rFonts w:cs="Angsana New" w:ascii="Angsana New" w:hAnsi="Angsana New"/>
          <w:sz w:val="32"/>
          <w:szCs w:val="32"/>
        </w:rPr>
        <w:t>Roadmap for an ASEAN Community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อาเซียน </w:t>
      </w:r>
      <w:r>
        <w:rPr>
          <w:rFonts w:cs="Angsana New" w:ascii="Angsana New" w:hAnsi="Angsana New"/>
          <w:sz w:val="32"/>
          <w:szCs w:val="32"/>
        </w:rPr>
        <w:t>(Knowing ASEAN)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ระหนักถึงคุณค่าของอัตลักษณ์และความหลากหลาย </w:t>
      </w:r>
      <w:r>
        <w:rPr>
          <w:rFonts w:cs="Angsana New" w:ascii="Angsana New" w:hAnsi="Angsana New"/>
          <w:sz w:val="32"/>
          <w:szCs w:val="32"/>
        </w:rPr>
        <w:t>(Valuing Identity and Diversity)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โลกและท้องถิ่น </w:t>
      </w:r>
      <w:r>
        <w:rPr>
          <w:rFonts w:cs="Angsana New" w:ascii="Angsana New" w:hAnsi="Angsana New"/>
          <w:sz w:val="32"/>
          <w:szCs w:val="32"/>
        </w:rPr>
        <w:t>(Connecting Global and Local)</w:t>
      </w:r>
    </w:p>
    <w:p>
      <w:pPr>
        <w:pStyle w:val="Style18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ความเสมอภาคและยุติธรรม </w:t>
      </w:r>
      <w:r>
        <w:rPr>
          <w:rFonts w:cs="Angsana New" w:ascii="Angsana New" w:hAnsi="Angsana New"/>
          <w:sz w:val="32"/>
          <w:szCs w:val="32"/>
        </w:rPr>
        <w:t>(Promoting Equity and Justice)</w:t>
      </w:r>
    </w:p>
    <w:p>
      <w:pPr>
        <w:pStyle w:val="Style18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ร่วมกันเพื่ออนาคตที่ยั่งยืน </w:t>
      </w:r>
      <w:r>
        <w:rPr>
          <w:rFonts w:cs="Angsana New" w:ascii="Angsana New" w:hAnsi="Angsana New"/>
          <w:sz w:val="32"/>
          <w:szCs w:val="32"/>
        </w:rPr>
        <w:t>(Working together for a Sustainable Future)</w:t>
      </w:r>
    </w:p>
    <w:p>
      <w:pPr>
        <w:pStyle w:val="Style18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Pathways)</w:t>
      </w:r>
    </w:p>
    <w:p>
      <w:pPr>
        <w:pStyle w:val="Style1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สำหรับการเรียนรู้ของหลักสูตรแกนกลางอาเซียน แบ่งออกเป็น ๔ แนวทาง ได้แก่</w:t>
      </w:r>
    </w:p>
    <w:p>
      <w:pPr>
        <w:pStyle w:val="Style18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  <w:r>
        <w:rPr>
          <w:rFonts w:cs="Angsana New" w:ascii="Angsana New" w:hAnsi="Angsana New"/>
          <w:sz w:val="32"/>
          <w:szCs w:val="32"/>
        </w:rPr>
        <w:t xml:space="preserve">(People) 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รื่องที่เกี่ยวกับบุคคล กลุ่มชาติพันธุ์ มรดกทางวัฒนธรรม เป็นต้น</w:t>
      </w:r>
    </w:p>
    <w:p>
      <w:pPr>
        <w:pStyle w:val="Style18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(Place) 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รื่องที่เกี่ยวกับลักษณะทางกายภาพ ภูมิอากาศ ภูมิประเทศ ระบบนิเวศ      เป็นต้น</w:t>
      </w:r>
    </w:p>
    <w:p>
      <w:pPr>
        <w:pStyle w:val="Style18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 </w:t>
      </w:r>
      <w:r>
        <w:rPr>
          <w:rFonts w:cs="Angsana New" w:ascii="Angsana New" w:hAnsi="Angsana New"/>
          <w:sz w:val="32"/>
          <w:szCs w:val="32"/>
        </w:rPr>
        <w:t xml:space="preserve">(Materials) </w:t>
      </w:r>
      <w:r>
        <w:rPr>
          <w:rFonts w:ascii="Angsana New" w:hAnsi="Angsana New" w:cs="Angsana New"/>
          <w:sz w:val="32"/>
          <w:sz w:val="32"/>
          <w:szCs w:val="32"/>
        </w:rPr>
        <w:t>เรียนรู้เรื่องที่เกี่ยวกับสิ่งที่เป็นรูปธรรม เช่น สิ่งประดิษฐ์ งานศิลปะ เป็นต้น</w:t>
      </w:r>
    </w:p>
    <w:p>
      <w:pPr>
        <w:pStyle w:val="Style18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คิด </w:t>
      </w:r>
      <w:r>
        <w:rPr>
          <w:rFonts w:cs="Angsana New" w:ascii="Angsana New" w:hAnsi="Angsana New"/>
          <w:sz w:val="32"/>
          <w:szCs w:val="32"/>
        </w:rPr>
        <w:t xml:space="preserve">(Ideas) </w:t>
      </w:r>
      <w:r>
        <w:rPr>
          <w:rFonts w:ascii="Angsana New" w:hAnsi="Angsana New" w:cs="Angsana New"/>
          <w:sz w:val="32"/>
          <w:sz w:val="32"/>
          <w:szCs w:val="32"/>
        </w:rPr>
        <w:t>ศึกษาเกี่ยวกับประเด็นของศาสนา ความเชื่อ ปรัชญา ค่านิยม เป็นต้น</w:t>
      </w:r>
    </w:p>
    <w:p>
      <w:pPr>
        <w:pStyle w:val="Style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>(Subject Areas)</w:t>
      </w:r>
    </w:p>
    <w:p>
      <w:pPr>
        <w:pStyle w:val="Style1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อาเซียน กำหนดให้จัดการเรียนรู้เรื่องอาเซียนใน ๕ สาขาวิชา ได้แก่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วัติศาสตร์และสังคมศาสตร์ </w:t>
      </w:r>
      <w:r>
        <w:rPr>
          <w:rFonts w:cs="Angsana New" w:ascii="Angsana New" w:hAnsi="Angsana New"/>
          <w:sz w:val="32"/>
          <w:szCs w:val="32"/>
        </w:rPr>
        <w:t>(History and Social Studies)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และคณิตศาสตร์ </w:t>
      </w:r>
      <w:r>
        <w:rPr>
          <w:rFonts w:cs="Angsana New" w:ascii="Angsana New" w:hAnsi="Angsana New"/>
          <w:sz w:val="32"/>
          <w:szCs w:val="32"/>
        </w:rPr>
        <w:t>(Science and Mathematics)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และจริยศาสตร์ </w:t>
      </w:r>
      <w:r>
        <w:rPr>
          <w:rFonts w:cs="Angsana New" w:ascii="Angsana New" w:hAnsi="Angsana New"/>
          <w:sz w:val="32"/>
          <w:szCs w:val="32"/>
        </w:rPr>
        <w:t>(Civic and Moral Education)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และวรรณกรรม </w:t>
      </w:r>
      <w:r>
        <w:rPr>
          <w:rFonts w:cs="Angsana New" w:ascii="Angsana New" w:hAnsi="Angsana New"/>
          <w:sz w:val="32"/>
          <w:szCs w:val="32"/>
        </w:rPr>
        <w:t>(Languages and iterature)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sz w:val="32"/>
          <w:szCs w:val="32"/>
        </w:rPr>
        <w:t>(Arts)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ขศึกษาและพลศึกษา </w:t>
      </w:r>
      <w:r>
        <w:rPr>
          <w:rFonts w:cs="Angsana New" w:ascii="Angsana New" w:hAnsi="Angsana New"/>
          <w:sz w:val="32"/>
          <w:szCs w:val="32"/>
        </w:rPr>
        <w:t>(Health and Physical Education)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 </w:t>
      </w:r>
      <w:r>
        <w:rPr>
          <w:rFonts w:cs="Angsana New" w:ascii="Angsana New" w:hAnsi="Angsana New"/>
          <w:sz w:val="32"/>
          <w:szCs w:val="32"/>
        </w:rPr>
        <w:t>(Technology)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2240" w:h="15840"/>
          <w:pgMar w:left="1985" w:right="118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orient="landscape" w:w="15840" w:h="12240"/>
          <w:pgMar w:left="1134" w:right="1440" w:gutter="0" w:header="0" w:top="1185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-561340</wp:posOffset>
                </wp:positionV>
                <wp:extent cx="2845435" cy="40767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6"/>
                              </w:rPr>
                              <w:t>สาระสำคัญของหลักสูตรแกนกลา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25.4pt;height:33.45pt;mso-wrap-distance-left:9.05pt;mso-wrap-distance-right:9.05pt;mso-wrap-distance-top:0pt;mso-wrap-distance-bottom:0pt;margin-top:-44.2pt;mso-position-vertical-relative:text;margin-left:10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6"/>
                        </w:rPr>
                        <w:t>สาระสำคัญของหลักสูตรแกนกลา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148955" cy="5859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585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946390" cy="5749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6390" cy="574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65pt;height:46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946390" cy="5749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6390" cy="574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ภาพรวมกรอบเนื้อหาหลักสูตรแกนกกลางอาเซีย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552"/>
        <w:gridCol w:w="2410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สาระสำคัญ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ู้จักอาเซีย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ะหนักถึงคุณค่าของ อัตลักษณ์และความหลากหลา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ชื่อมโยงโลกและ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ความเสมอภาคและยุติธ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เพื่ออนาคตที่ยั่งยื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แนวทางการเรียน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อมรับว่าประชาช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ในอาเซียนมีความเหมือนและแตกต่างด้านประวัติศาสตร์  โดยมีจุดมุ่งหมายว่า หากประเทศทั้ง ๑๐ มีการร่วมมือกัน จะนำมาซึ่งสันติภาพ และความมั่งคั่งของภูมิภาคใต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ชื่นชมในความเหมือน และความแตกต่างของคน และการเห็นคุณค่าในความหลากหล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้าใจว่าสังคม  วัฒนธรรม และชาติพันธุ์ ต่างได้รับอิทธิพลซึ่งกันและ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จิตสำนึกเกี่ยวกับความเท่าเทียม และความยุติธรรม เพื่อส่งผลกระทบต่อทางเลือกของประชาชน และความรับผิดชอบที่มีต่อตนเอง และ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ถึงความสำคัญของการทำงานร่วมกับผู้อื่น เพื่อจัดการกับความท้าทายและสร้างความเชื่อมั่นในการพัฒนาอย่างยั่งยืน ในบริบทด้านสังคม เศรษฐกิจ การเมือง และสิ่งแวดล้อ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ถึงความท้าทายและโอกาสที่มีร่วมกันในภูมิภาค และเข้าใจในกลไก และนโยบายที่อาเซียนใช้จัดการกับประเด็นต่าง ๆ ที่เกี่ยวข้องร่วม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อมรับถึงความแตกต่างทางภูมิศาสตร์ และทรัพยากรท้องถิ่น ของแต่ละพื้นที่ ซึ่งส่งผลให้เกิดความแตกต่างทางด้านวิถีชีวิต ความเป็นอยู่ของคนในแต่ละสัง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ถึงความแตกต่างของบริบทของทำเลที่ตั้งของแต่ละประเทศว่ามีอิทธิพลต่อประวัติศาสตร์ และวิถีชีวิตของประชาชนใน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ถึงการพึ่งพากันและกันระหว่างชุมชนเมืองและชนบท ซึ่งต่างมีความเข้มแข็งและจุดอ่อนที่แตกต่างก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การปฎิสัมพันธ์ระหว่างบุคคลหรือกลุ่มคนในชุมชนหนึ่ง ส่งผลกระทบที่สำคัญต่อประชาชนในชุมชนอื่น 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ว่านโยบายของอาเซียนในบริบทของการแลกเปลี่ยนทางเทคโนโลยี พลังงาน และประเด็นความช่วยเหลือด้านสาธารณสุข จะนำมาซึ่งการขยายตัวทางเศรษฐกิจ วัฒนธรรม และผลประโยชน์ด้านกายภาพร่วมกันในภูมิ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ทุกสังค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มีความพยายามจะจัดหาปัจจัยพื้นฐานที่จำเป็นต่อการำรงชีวิตให้เหมาะสมกับคนในชุมชน</w:t>
            </w:r>
            <w:r>
              <w:rPr>
                <w:rFonts w:ascii="Angsana New" w:hAnsi="Angsana New" w:cs="Angsana New"/>
              </w:rPr>
              <w:t>จามความแตกต่างของทรัพยากรที่มีในแต่ละพื้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มีการหมุนเวียนทรัพยากร สินค้า เงินตรา และการบริการต่าง ๆ จากสถานที่หนึ่งไปยังอีกที่หนึ่ง ส่งผลกระทบต่อวิถีชีวิตของประชาชนใ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ับรู้ว่าการเข้าถึงทรัพยากร เทคโนโลยี และการบริการ ส่งผลกระทบต่อการศึกษา สุขภาพและความเป็นอยู่ที่ดีของประชากร รวมถึงความมั่นคงทางสังคมและการเมื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ว่านโยบายการบริหารเศรษฐกิจ และทรัพยากร และผลจากการปฏิบัติต่าง ๆ ส่งผลกระทบต่อการดำรงชีวิตของประชาชน ซึ่งควรต้องมีการประเมินผลดี และผลเสีย ทั้งในระยะสั้นและระยะยา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สำคัญ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รู้จักอาเซีย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ระหนักถึงคุณค่าของ อัตลักษณ์และความหลากหลา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ชื่อมโยงโลกและท้องถิ่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่งเสริมความเสมอภาคและยุติธ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ำงานร่วมกันเพื่ออนาคตที่ยั่งยื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ทางการเรียน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นวค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ใจว่าการแลกเปลี่ยนทางความคิดระหว่างกันในอาเซียน ช่วยส่งเสริมคุณภาพชีวิตที่ดีของชาตาเซียนและ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คนมักมีแนวคิดใหม่ ๆ และมีความคิดสร้างสรรค์ในเรื่องต่าง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ขณะที่ยังคงรักษาไว้ซึ่งสังคม วัฒนธรรม และประวัติศาสตร์ที่ดีของต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หนักว่าการแลกเปลี่ยนทางความคิดมีหลายวิธี เช่น ใช้เทคโนโลยีเป็นเครื่องมือแบ่งปันข้อมูลข่าวสาร แลกเปลี่ยนแนวทางปฏิบัติต่าง ๆ ซึ่งสิ่งเหล่านี้ ส่งผลกระทบต่อวิถีชีวิตประจำวันในแต่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ความแตกต่างของความหมาย ในเรื่องความเสมอภาค และความยุติธรรมของแต่ละชุมชน ซึ่งสะท้องผ่านวิธีการคิด และการกะทำของค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ะหนักว่าในการจัดการกับประเด็นที่มีความซับซ้อนด้วยการหาแนวคิด หรือมุมมองใหม่ ๆ จะส่งเสริมให้เกิดผลที่มั่นคงและยั่งยื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720</wp:posOffset>
                </wp:positionH>
                <wp:positionV relativeFrom="paragraph">
                  <wp:posOffset>2774315</wp:posOffset>
                </wp:positionV>
                <wp:extent cx="6341745" cy="832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72"/>
                              </w:rPr>
                              <w:t>สาระการเรียนรู้ของหลักสูตรแกนกลา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65.55pt;mso-wrap-distance-left:9.05pt;mso-wrap-distance-right:9.05pt;mso-wrap-distance-top:0pt;mso-wrap-distance-bottom:0pt;margin-top:218.4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72"/>
                        </w:rPr>
                        <w:t>สาระการเรียนรู้ของหลักสูตรแกนกลา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45"/>
        <w:gridCol w:w="2693"/>
        <w:gridCol w:w="2835"/>
        <w:gridCol w:w="2693"/>
        <w:gridCol w:w="241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373380</wp:posOffset>
                      </wp:positionV>
                      <wp:extent cx="2952750" cy="3238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ระการเรียนรู้ ระดับประถมศึกษ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25.5pt;mso-wrap-distance-left:9.05pt;mso-wrap-distance-right:9.05pt;mso-wrap-distance-top:0pt;mso-wrap-distance-bottom:0pt;margin-top:-29.4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 ระดับประถม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เหตุของการรวมกันเป็นประชาคม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 เชื่อมโยงกันของภูมิภาคตะวันออกเฉียงใต้ ก่อนการรวมตัวกันเป็น </w:t>
            </w:r>
            <w:r>
              <w:rPr>
                <w:rFonts w:cs="Angsana New" w:ascii="Angsana New" w:hAnsi="Angsana New"/>
                <w:sz w:val="28"/>
              </w:rPr>
              <w:t xml:space="preserve">ASEAN </w:t>
            </w:r>
            <w:r>
              <w:rPr>
                <w:rFonts w:ascii="Angsana New" w:hAnsi="Angsana New" w:cs="Angsana New"/>
                <w:sz w:val="28"/>
                <w:sz w:val="28"/>
              </w:rPr>
              <w:t>ในเชิงภูมิศาสตร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วัติศาสตร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พาณิชย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ผลิตและการบริโภคสินค้า เป็นสิ่งกระคุ้นให้เกิด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มแข็งของกลุ่มชนต่าง ๆ เกิดจากความเคารพในความแตกต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พยพย้ายถิ่นของประชาชนมาจากหลายสา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้าของโลก ส่งผลต่อวิถีชีวิตของสังคมชุมชนการอพยพย้ายถิ่นของประชาชนมาจากหลายสา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้าของโลก ส่งผลต่อวิถีชีวิตของสังคม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มีความต้องการ มีสิทธิ และหน้าที่ที่ต้อง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สังคมมีกรอบความคิดด้านความเสมอภาคและความยุติธรรม แต่จะให้ความหมายที่แตกต่างกัน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นแต่ละคนเป็นสมาชิกของระบบสังคมที่ใหญ่กว่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สามารถสร้างระบบที่ยั่งยืนได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บ่งปันข้อมูลระหว่างกัน การร่วมกันศึกษาค้นคว้า นำไปสู่การค้นพบสิ่งสำคัญต่าง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นิเวศวิทยาของอาเซียนมีความหลากหลายอย่างมากของสิ่งที่มีชีวิตและไม่มีชีวิตในทุก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ักษณะทางภูมิศาสตร์เชื่อมโยง และและแบ่งแยกสังคม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ในท้องถิ่นเป็นตัวกำหนดโอกาสทาง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ัจเจกบุคคลและชุมชนสามารถร่วมกันตระเตรียมเพื่อเผชิญวิบัติภัยทางธรรม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</w:rPr>
              <w:t>หน้าที่พลเมือ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ริย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ให้ความสำคัญอย่างเท่าเทียมต่อทุกประเทศสมาชิ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ธรรมเนียมปฏิบัติ และวิถีการแสดงออกต่อกันของแต่ละวัฒน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คลหนึ่งสามารถเป็นสมาชิกได้หลายลักษณะ คือ สมาชิกของชุมชน ของประเทศ และของภูมิ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และประเทศต่าง ๆ คัดเลือกผู้นำของตนจากเหตุผลที่แตก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คลบางคนอาจเป็นสมาชิกของชุมชน แต่ไม่ได้เป็นประชาชนของประเทศที่ตนอาศัยอยู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ชนมีส่วนร่วมในการยกระดับชุมชน โดยการปฏิบัติต่อกันอย่างมีน้ำ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หลากหลายวิธีการในการเป็นผู้น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454025</wp:posOffset>
                      </wp:positionV>
                      <wp:extent cx="3396615" cy="323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สาระการเรียนรู้ ระดับประถมศึกษ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45pt;height:25.5pt;mso-wrap-distance-left:9.05pt;mso-wrap-distance-right:9.05pt;mso-wrap-distance-top:0pt;mso-wrap-distance-bottom:0pt;margin-top:-35.75pt;mso-position-vertical-relative:text;margin-left:6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าระการเรียนรู้ ระดับประถม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คด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สามารถเอาชนะอุปสรรคทางด้านภาษา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ชนอาเซียนแบ่งปันเรื่องราวทางวัฒนธรรมประเพณีของต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ภาษา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ำนาน นิทานเป็นสิ่งหล่อหลอม    อัตลักษณ์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ลุ่มของภาษาเกิดได้หลายรูปแบบ ตั้งแต่ระดับท้องถิ่นไปถึงระดับภูมิ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แผนของถิ่นที่อยู่อาศัย กำหนดความสัมพันธ์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ของเด็ก ๆ แตกต่างกันไปในแต่ละสังคมวัฒนธ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ภาษาอื่น  เป็นการเปิดประตูต่อการมีเพื่อนให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กวีสามารถบรรยายถึงความสัมพันธ์ของผู้คนกับธรรมชาติได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็ก ๆ สามารถสื่อสารกันโดยผ่านศิลป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ฒนธรรม ประเพณีถูกส่งผ่านคนรุ่นต่อรุ่นโดยทางศิลป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บางแขนงรังสรรค์ ปฏิรูปสิ่งก่อสร้าง สถานที่ต่าง 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สดุในท้องถิ่นสร้างสรรค์รูปแบบของศิลป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ทำให้ค่านิยมของสังคมปรากฏชัดแจ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สามารถแสดงให้เห็นถึงความงาม และพลังของธรรม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ทศสมาชิกอาเซียนทุกประเทศ เผชิญความท้าทายทางด้านสุขภาพ อนามัยเหมือน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ริโภคที่ถูกสุขลักษณะ ขึ้นอยู่ความหลากหลายของอา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คิดเกี่ยวกับเรื่องสุขภาพอนามัยของประชาชนเปลี่ยนแปลงไปตามกาล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แหล่งน้ำสะอาด สถานที่ทีมีอากาศบริสุทธิ์ สุขาภิบาลที่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าหารที่ถูกสุขอนามัย  เป็นสิ่งสำคัญของความเท่าเทียมกันใน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ฤติกรรมในแต่ละวัน  เป็นตัวกำหนดสุขภาพของผู้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จะเข้มแข็งขึ้น เมือมีการรวมพลังกัน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คโนโลย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 ช่วยให้ประชาชนอาเซียนสามารถติดต่อสื่อสารถึงกัน และพัฒนาความร่วมมือกั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ทำให้ประชาชนทุกเชื้อชาติสื่อสารกันได้ในชีวิตประจำ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ปแบบต่างๆ ของเทคโนโลยีเชื่อมโยงชุมชนท้องถิ่นไปยังโล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 มอบโอกาสให้กับบุคคล และ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็ก ๆ สามารถแลกเปลี่ยนความคิดเห็นในประเด็นความยั่งยืน โดยผ่านทางเทคโนโลยี</w:t>
            </w:r>
          </w:p>
        </w:tc>
      </w:tr>
    </w:tbl>
    <w:p>
      <w:pPr>
        <w:pStyle w:val="Style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94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62"/>
        <w:gridCol w:w="2804"/>
        <w:gridCol w:w="2922"/>
        <w:gridCol w:w="2551"/>
        <w:gridCol w:w="29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387350</wp:posOffset>
                      </wp:positionV>
                      <wp:extent cx="3416935" cy="3238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การเรียนร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ระดับมัธยมศึกษาตอนต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05pt;height:25.5pt;mso-wrap-distance-left:9.05pt;mso-wrap-distance-right:9.05pt;mso-wrap-distance-top:0pt;mso-wrap-distance-bottom:0pt;margin-top:-30.5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ระดับมัธยมศึกษาตอ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ทศในเอเชียตะวันออกเฉียงใต้รวมตัวกันเป็นประขาคมอาเซียน ด้วยความตระหนักในเป้าหมาย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งานการจัดตั้งประชาคมอาเซียน </w:t>
            </w:r>
            <w:r>
              <w:rPr>
                <w:rFonts w:cs="Angsana New" w:ascii="Angsana New" w:hAnsi="Angsana New"/>
                <w:sz w:val="28"/>
              </w:rPr>
              <w:t>(ASEAN Blueprint)  2009-201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ผลิตและการบริโภคสินค้า เป็นสิ่งกระคุ้นให้เกิด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มแข็งของกลุ่มชนต่าง ๆ เกิดจากความเคารพในความแตกต่า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ลกเปลี่ยนข้ามวัฒนธรรมถูกจำกัดวง แต่เกิดขึ้นในหลากหลาย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ลกทัศน์ของแต่ละบุคคลถูกหล่อ  หลอมจากปัจจัยแวดล้อม เช่น ถิ่นที่อยู่ ครอบครัว ชุมชน การศึกษา ประสบการณ์ส่วนตัว และสิ่งที่มีอิทธิพลสูงสุด คือ ประวัติศาสตร์ วัฒนธรรม ศาสน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สารต่าง ๆ มีบทบาทสำคัญต่อการส่งเสริความเสมอภาคและความ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มนุษยชนบางประการ       ก็เป็นสิทธิที่เหมือนกันทั่วโล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เศรษฐกิจจะต้องมีความยั่งยืน เพื่อสร้างความอุดมสมบูรณ์ให้กับประเทศและภูมิภาคตราบนานเท่าน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เป็นกุญแจดอกสำคัญที่จะไขประตูสู่ความสำเร็จ ทั้งของบุคคล ชุมชน และประเทศ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สนับสนุนประเทศสมาชิกในการพัฒนาแหล่งพลังงานที่มีความมั่นค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ลากหลายทางชีวภาพ เป็นรากฐานของระบบนิเวศที่สมบูรณ์ของอาเซีย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ภาพแวดล้อมในท้องถิ่นเป็นส่วนหนึ่งของระบบนิเวศวิทยาโลก ซึ่งจะสร้างความมั่นคงยั่งยืนให้กับทุกชีวิตบนโล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ต่าง ๆ สามารถนำระบบ กลไกของท้องถิ่นมาปรับปรุงเงื่อนไขทางด้านสิ่งแวดล้อมได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ารเกษตรแบบยั่งยืนช่วยรักษาสภาพแวดล้อม และส่งเสริม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ประชากรที่มากเกินไป ส่งผลเชิงลบต่อ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</w:rPr>
              <w:t>หน้าที่พลเมือ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ริย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ตึงเครียด บางครั้งเกิดจาก ความต้องการในสิ่งที่ดีที่สุดของแต่ละประเทศ กับผลประโยชน์ของภูมิภาคโดยรว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ดำรงอยู่ของบุคคล และกลุ่มชาติพันธุ์ต่าง ๆ ที่มีความเชื่อมโยง เกี่ยวพันกั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ประชาชนทุกคนควรทำความเข้าใจถึงการที่ท้องถิ่นของตน  ต้องเชื่อมโยงเข้ากับชุมชนอื่น ๆ บนโลก และตระหนักถึงความรับผิดชอบของต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อกสารที่เกี่ยวกับการก่อตั้งประเทศกำหนดการดำเนิน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บัญญัติและบังคับใช้กฎหมายของรัฐบาล กำหนดแนวทางการใช้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ภาพแวดล้อมทางธรรมชาติมีคุณค่าควรแก่การอนุรักษ์ เพื่อคนในรุ่นต่อ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บุคคลมีบทบาทสำคัญ ในการเป็นผู้ช่วยเหลือ เมื่อเกิดภัยพิบั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415925</wp:posOffset>
                      </wp:positionV>
                      <wp:extent cx="3947795" cy="3238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ะการเรียนรู้ ระดับมัธยมศึกษาตอนต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25.5pt;mso-wrap-distance-left:9.05pt;mso-wrap-distance-right:9.05pt;mso-wrap-distance-top:0pt;mso-wrap-distance-bottom:0pt;margin-top:-32.75pt;mso-position-vertical-relative:text;margin-left: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 ระดับมัธยมศึกษาตอ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คด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ราชการของอาเซียน นอกจากจะลดอุปสรรคด้านการสื่อสารระหว่างผู้คนที่หลากหลายแล้ว ยังเป็นข้อได้เปรียบของคนบา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ของแต่ละประเทศ  เป็นเครื่องแสดงทางวัฒนธรรมอันสำคัญของประเทศนั้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ส่งผลให้เกิดความเอื้ออาทร มีน้ำใจ ซึ่งเชื่อมโยงผู้คนเข้าหา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ทานและตำนานถูกเล่าขาน ส่งต่อ ในวิธีการต่าง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พยพย้ายถิ่นของผู้คน กระตุ้นให้เกิดการแพร่ขยายของภาษาในภูมิภาคเอเซียตะวันออกเฉียง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ของกลุ่มชนต่าง ๆ มีผลต่อการส่งเสริม และทำลายความเสมอภาคและความยุติธรร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เด็กและเยาวชนได้เรียนรู้ภาษาอื่น ๆ เป็นการสร้างความแข็งแกร่งให้กับประเทศ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นขณะที่โลกเปลี่ยนแปลงไป การปฏิบัติของผู้คนต่อธรรมชาติก็เปลี่ยนแปลงไปด้วย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ของอาเซียน เป็นการรวมกันของแนวคิดสำคัญในการรวมตัวกันเป็นประชาคมอาเซีย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เชื่อมโยงผู้คนเข้าด้วย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สร้างทัศนคติ และวิถีชีวิตที่แตกต่างกันไ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ในภูมิภาคต่างสามารถแลกเปลี่ยนความเห็น สุนทรียภาพกันผ่านศิลป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เป็นปัจจัยสำคัญในการแบ่งปันเจตคต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งื่อนไขทางสังคมและการเมือง เป็นตัวกำหนดความรุ่งเรือง และความเสื่อมโทรมของศิลปกรร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เซียนได้กำหนดเป้าหมาย และนโยบายเพื่อยกระดับมาตรฐานสุขอนามัยในภูมิภา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างกายที่สมบูรณ์ของผู้คนเกิดจากการละเล่น กีฬา ประเภทต่าง 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ด้านสาธารณสุขท้องถิ่น สามารถเปลี่ยนเป็นปรากฏการณ์   ระดับโลก และแนวโน้มการปฏิบัติด้านสาธารณสุขของโลก ส่งผลต่อการปฏิบัติในระดับ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การบริการทางสุขภาพ เกี่ยวพันกับข้อพิจารณาด้านความ    เสมอภาค และความยุติธรร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ขภาพของผู้คน ส่วนหนึ่งจะถูกกำหนดโดยปัจจัยทาง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คโนโลย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คงมีความเหลื่อมล้ำในการเข้าถึงข้อมูล ความรู้ของประเทศสมาชิกอาเซีย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สามารถทำให้วัฒนธรรม ปรากฏเด่นชัด หรือคลุมเครื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เทคโนโลยีก็ครอบงำวิถีของชุมชน แต่ในขณะเดียวกันก็สามารถสร้างความแข็งแกร่งให้กับชุมชน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ประเภทใหม่ สามารถส่งเสริมความเท่าเทียมกันทางสังคมและความยุติธรร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ขยายขอบเขตความหมายของชุมชนผ่านทางเทคโนโลย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175</wp:posOffset>
                </wp:positionH>
                <wp:positionV relativeFrom="paragraph">
                  <wp:posOffset>-140970</wp:posOffset>
                </wp:positionV>
                <wp:extent cx="399542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ระการเรียนรู้ ระดับมัธยมศึกษาตอนป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5.5pt;mso-wrap-distance-left:9.05pt;mso-wrap-distance-right:9.05pt;mso-wrap-distance-top:0pt;mso-wrap-distance-bottom:0pt;margin-top:-11.1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าระการเรียนรู้ ระดับมัธยมศึกษาตอนป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8"/>
        <w:gridCol w:w="2658"/>
        <w:gridCol w:w="2922"/>
        <w:gridCol w:w="2551"/>
        <w:gridCol w:w="27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วัติศาสตร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ทศในเอเชียตะวันออกเฉียงใต้รวมตัวกันเป็นประขาคมอาเซียน ด้วยความตระหนักในเป้าหมาย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ผนงานการจัดตั้งประชาคมอาเซียน </w:t>
            </w:r>
            <w:r>
              <w:rPr>
                <w:rFonts w:cs="Angsana New" w:ascii="Angsana New" w:hAnsi="Angsana New"/>
                <w:sz w:val="28"/>
              </w:rPr>
              <w:t>(ASEAN Blueprint)  2009-201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ผลิตและการบริโภคสินค้า เป็นสิ่งกระคุ้นให้เกิดความ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ข้มแข็งของกลุ่มชนต่าง ๆ เกิดจากความเคารพในความแตกต่า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ลกเปลี่ยนข้ามวัฒนธรรมถูกจำกัดวง แต่เกิดขึ้นในหลากหลาย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ลกทัศน์ของแต่ละบุคคลถูกหล่อ  หลอมจากปัจจัยแวดล้อม เช่น ถิ่นที่อยู่ ครอบครัว ชุมชน การศึกษา ประสบการณ์ส่วนตัว และสิ่งที่มีอิทธิพลสูงสุด คือ ประวัติศาสตร์ วัฒนธรรม ศาสน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สารต่าง ๆ มีบทบาทสำคัญต่อการส่งเสริความเสมอภาคและความยุติ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ทธิมนุษยชนบางประการ       ก็เป็นสิทธิที่เหมือนกันทั่วโล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เศรษฐกิจจะต้องมีความยั่งยืน เพื่อสร้างความอุดมสมบูรณ์ให้กับประเทศและภูมิภาคตราบนานเท่าน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เป็นกุญแจดอกสำคัญที่จะไขประตูสู่ความสำเร็จ ทั้งของบุคคล ชุมชน และประเทศชา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ชาคมอาเซียนสนับสนุนประเทศสมาชิกในการพัฒนาแหล่งพลังงานที่มีความมั่นค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ลากหลายทางชีวภาพ เป็นรากฐานของระบบนิเวศที่สมบูรณ์ของอาเซีย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ภาพแวดล้อมในท้องถิ่นเป็นส่วนหนึ่งของระบบนิเวศวิทยาโลก ซึ่งจะสร้างความมั่นคงยั่งยืนให้กับทุกชีวิตบนโล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ต่าง ๆ สามารถนำระบบ กลไกของท้องถิ่นมาปรับปรุงเงื่อนไขทางด้านสิ่งแวดล้อมได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ารเกษตรแบบยั่งยืนช่วยรักษาสภาพแวดล้อม และส่งเสริม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ประชากรที่มากเกินไป ส่งผลเชิงลบต่อ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0"/>
                <w:sz w:val="28"/>
                <w:sz w:val="28"/>
              </w:rPr>
              <w:t>หน้าที่พลเมือ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ริย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ตึงเครียด บางครั้งเกิดจาก ความต้องการในสิ่งที่ดีที่สุดของแต่ละประเทศ กับผลประโยชน์ของภูมิภาคโดยรว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ดำรงอยู่ของบุคคล และกลุ่มชาติพันธุ์ต่าง ๆ ที่มีความเชื่อมโยง เกี่ยวพันกั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ประชาชนทุกคนควรทำความเข้าใจถึงการที่ท้องถิ่นของตน  ต้องเชื่อมโยงเข้ากับชุมชนอื่น ๆ บนโลก และตระหนักถึงความรับผิดชอบของต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อกสารที่เกี่ยวกับการก่อตั้งประเทศกำหนดการดำเนินชีวิต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บัญญัติและบังคับใช้กฎหมายของรัฐบาล กำหนดแนวทางการใช้ชีวิตของประชาช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ภาพแวดล้อมทางธรรมชาติมีคุณค่าควรแก่การอนุรักษ์ เพื่อคนในรุ่นต่อ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บุคคลมีบทบาทสำคัญ ในการเป็นผู้ช่วยเหลือ เมื่อเกิดภัยพิบัต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รู้เกี่ยวกับอาเซ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nowing ASEAN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ห็นคุณค่าความเป็นหนึ่งและความหลากหล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Valuing and Divers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387350</wp:posOffset>
                      </wp:positionV>
                      <wp:extent cx="3707130" cy="3238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1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าระการเรียนรู้ ระดับมัธยมศึกษาตอนปล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pt;height:25.5pt;mso-wrap-distance-left:9.05pt;mso-wrap-distance-right:9.05pt;mso-wrap-distance-top:0pt;mso-wrap-distance-bottom:0pt;margin-top:-30.5pt;mso-position-vertical-relative:text;margin-left: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ระการเรียนรู้ ระดับมัธยมศึกษาตอนป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เชื่อมโยงโลกและท้องถิ่น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Connecting Global and Loc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ส่งเสริมความเสมอภาคและความยุติธ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romoting Equity and Justic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ำงานร่วมกันเพื่ออนาคตที่ยั่งยื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Work Together a Sustainable Futur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ษา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รรณคด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ราชการของอาเซียน นอกจากจะลดอุปสรรคด้านการสื่อสารระหว่างผู้คนที่หลากหลายแล้ว ยังเป็นข้อได้เปรียบของคนบา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าของแต่ละประเทศ  เป็นเครื่องแสดงทางวัฒนธรรมอันสำคัญของประเทศนั้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ส่งผลให้เกิดความเอื้ออาทร มีน้ำใจ ซึ่งเชื่อมโยงผู้คนเข้าหา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ทานและตำนานถูกเล่าขาน ส่งต่อ ในวิธีการต่าง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พยพย้ายถิ่นของผู้คน กระตุ้นให้เกิดการแพร่ขยายของภาษาในภูมิภาคเอเซียตะวันออกเฉียง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ของกลุ่มชนต่าง ๆ มีผลต่อการส่งเสริม และทำลายความเสมอภาคและความยุติธ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ห้เด็กและเยาวชนได้เรียนรู้ภาษาอื่น ๆ เป็นการสร้างความแข็งแกร่งให้กับประเทศ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นขณะที่โลกเปลี่ยนแปลงไป การปฏิบัติของผู้คนต่อธรรมชาติก็เปลี่ยนแปลงไปด้วย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ญลักษณ์ของอาเซียน เป็นการรวมกันของแนวคิดสำคัญในการรวมตัวกันเป็นประชาคมอาเซีย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เชื่อมโยงผู้คนเข้าด้วย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สร้างทัศนคติ และวิถีชีวิตที่แตกต่างกันไ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ในภูมิภาคต่างสามารถแลกเปลี่ยนความเห็น สุนทรียภาพกันผ่านศิลป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กรรม เป็นปัจจัยสำคัญในการแบ่งปันเจตคต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งื่อนไขทางสังคมและการเมือง เป็นตัวกำหนดความรุ่งเรือง และความเสื่อมโทรมของศิลปกรร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เซียนได้กำหนดเป้าหมาย และนโยบายเพื่อยกระดับมาตรฐานสุขอนามัยในภูมิภา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างกายที่สมบูรณ์ของผู้คนเกิดจากการละเล่น กีฬา ประเภทต่าง 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ด้านสาธารณสุขท้องถิ่น สามารถเปลี่ยนเป็นปรากฏการณ์   ระดับโลก และแนวโน้มการปฏิบัติด้านสาธารณสุขของโลก ส่งผลต่อการปฏิบัติในระดับ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การบริการทางสุขภาพ เกี่ยวพันกับข้อพิจารณาด้านความ    เสมอภาค และความยุติธ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ุขภาพของผู้คน ส่วนหนึ่งจะถูกกำหนดโดยปัจจัยทางสภาพแวดล้อ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ทคโนโลย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คงมีความเหลื่อมล้ำในการเข้าถึงข้อมูล ความรู้ของประเทศสมาชิกอาเซีย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คโนโลยีสามารถทำให้วัฒนธรรม ปรากฏเด่นชัด หรือคลุมเครื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เทคโนโลยีก็ครอบงำวิถีของชุมชน แต่ในขณะเดียวกันก็สามารถสร้างความแข็งแกร่งให้กับชุมชน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ประเภทใหม่ สามารถส่งเสริมความเท่าเทียมกันทางสังคมและความยุติธ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คนขยายขอบเขตความหมายของชุมชนผ่านทางเทคโนโลยี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orient="landscape" w:w="15840" w:h="12240"/>
          <w:pgMar w:left="1134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trike/>
          <w:sz w:val="28"/>
        </w:rPr>
      </w:pPr>
      <w:r>
        <w:rPr>
          <w:rFonts w:cs="Angsana New" w:ascii="Angsana New" w:hAnsi="Angsana New"/>
          <w:strike/>
          <w:sz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852285" cy="685228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574155" cy="657415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482715" cy="648271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6:00Z</dcterms:created>
  <dc:creator>ASUS</dc:creator>
  <dc:description/>
  <dc:language>en-US</dc:language>
  <cp:lastModifiedBy>Vichakarn_04</cp:lastModifiedBy>
  <cp:lastPrinted>2013-05-14T13:26:00Z</cp:lastPrinted>
  <dcterms:modified xsi:type="dcterms:W3CDTF">2015-05-27T08:26:00Z</dcterms:modified>
  <cp:revision>3</cp:revision>
  <dc:subject/>
  <dc:title/>
</cp:coreProperties>
</file>