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หลักสูตรสถานศึกษา  ระดับชั้นมัธยมศึกษาตอนต้น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ประตูสาร เทศบาลเมืองสุพรรณ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0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853"/>
        <w:gridCol w:w="839"/>
        <w:gridCol w:w="11"/>
        <w:gridCol w:w="851"/>
        <w:gridCol w:w="850"/>
        <w:gridCol w:w="11"/>
        <w:gridCol w:w="840"/>
        <w:gridCol w:w="850"/>
      </w:tblGrid>
      <w:tr>
        <w:trPr>
          <w:trHeight w:val="341" w:hRule="atLeas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สูตรแกนกลางการศึกษาขั้นพื้นฐาน พุทธศักราช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1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ับปรุง พุทธศักราช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)</w:t>
            </w:r>
          </w:p>
        </w:tc>
      </w:tr>
      <w:tr>
        <w:trPr>
          <w:trHeight w:val="341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มัธยมศึกษาตอนต้น</w:t>
            </w:r>
          </w:p>
        </w:tc>
      </w:tr>
      <w:tr>
        <w:trPr>
          <w:trHeight w:val="129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3</w:t>
            </w:r>
          </w:p>
        </w:tc>
      </w:tr>
      <w:tr>
        <w:trPr>
          <w:trHeight w:val="34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พื้นฐ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อ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อ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อ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อ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อ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ไทย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ิตศาสตร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และเทคโนโลย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าสนาและวัฒนธรรม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ฏศิลป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อังกฤษ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เรียนพื้นฐ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0</w:t>
            </w:r>
          </w:p>
        </w:tc>
      </w:tr>
      <w:tr>
        <w:trPr>
          <w:trHeight w:val="34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เรียนรายวิชาเพิ่มเติ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2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ะแนว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เ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นารี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เรียนกิจกรรมพัฒนาผู้เรีย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>
          <w:trHeight w:val="364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เรียนทั้งหม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0</w:t>
            </w:r>
          </w:p>
        </w:tc>
      </w:tr>
      <w:tr>
        <w:trPr>
          <w:trHeight w:val="481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</w:t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หลักสูตรสถานศึกษา  ระดับชั้นมัธยม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ประตูสาร เทศบาลเมืองสุพรรณ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528"/>
        <w:gridCol w:w="2510"/>
      </w:tblGrid>
      <w:tr>
        <w:trPr>
          <w:trHeight w:val="357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269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0/440</w:t>
            </w:r>
          </w:p>
        </w:tc>
      </w:tr>
      <w:tr>
        <w:trPr>
          <w:trHeight w:val="26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ไทย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ิตศาสตร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3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และเทคโนโลย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3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2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  ศาสนาและวัฒนธรร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ศาสตร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3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26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ฏศิลป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3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27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อังกฤษ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361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5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2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40</w:t>
            </w:r>
          </w:p>
        </w:tc>
      </w:tr>
      <w:tr>
        <w:trPr>
          <w:trHeight w:val="281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ลูกเ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ชุมนุ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30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เรียนทั้งสิ้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.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/ 56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หลักสูตรสถานศึกษา  ระดับชั้นมัธยม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ประตูสาร เทศบาลเมืองสุพรรณ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528"/>
        <w:gridCol w:w="2510"/>
      </w:tblGrid>
      <w:tr>
        <w:trPr>
          <w:trHeight w:val="357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269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0/440</w:t>
            </w:r>
          </w:p>
        </w:tc>
      </w:tr>
      <w:tr>
        <w:trPr>
          <w:trHeight w:val="26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ไทย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ิตศาสตร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3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และเทคโนโลย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3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2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  ศาสนาและวัฒนธรร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ศาสตร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3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26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ฏศิลป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3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27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อังกฤษ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361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5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2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 /20</w:t>
            </w:r>
          </w:p>
        </w:tc>
      </w:tr>
      <w:tr>
        <w:trPr>
          <w:trHeight w:val="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40</w:t>
            </w:r>
          </w:p>
        </w:tc>
      </w:tr>
      <w:tr>
        <w:trPr>
          <w:trHeight w:val="281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ลูกเ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ชุมนุ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30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เรียนทั้งสิ้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.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/ 56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หลักสูตรสถานศึกษา  ระดับชั้นมัธยม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ประตูสาร เทศบาลเมืองสุพรรณ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528"/>
        <w:gridCol w:w="2510"/>
      </w:tblGrid>
      <w:tr>
        <w:trPr>
          <w:trHeight w:val="357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269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0/440</w:t>
            </w:r>
          </w:p>
        </w:tc>
      </w:tr>
      <w:tr>
        <w:trPr>
          <w:trHeight w:val="26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ไทย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ิตศาสตร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3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และเทคโนโลย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3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2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  ศาสนาและวัฒนธรร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ศาสตร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3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26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ฏศิลป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3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27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อังกฤษ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361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5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2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40</w:t>
            </w:r>
          </w:p>
        </w:tc>
      </w:tr>
      <w:tr>
        <w:trPr>
          <w:trHeight w:val="281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ลูกเ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ชุมนุ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30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เรียนทั้งสิ้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.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/ 56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หลักสูตรสถานศึกษา  ระดับชั้นมัธยม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ประตูสาร เทศบาลเมืองสุพรรณ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528"/>
        <w:gridCol w:w="2510"/>
      </w:tblGrid>
      <w:tr>
        <w:trPr>
          <w:trHeight w:val="357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269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0/440</w:t>
            </w:r>
          </w:p>
        </w:tc>
      </w:tr>
      <w:tr>
        <w:trPr>
          <w:trHeight w:val="26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ไทย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ิตศาสตร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3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และเทคโนโลย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3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2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  ศาสนาและวัฒนธรร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ศาสตร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3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26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ฏศิลป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3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27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อังกฤษ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361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5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2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 /20</w:t>
            </w:r>
          </w:p>
        </w:tc>
      </w:tr>
      <w:tr>
        <w:trPr>
          <w:trHeight w:val="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40</w:t>
            </w:r>
          </w:p>
        </w:tc>
      </w:tr>
      <w:tr>
        <w:trPr>
          <w:trHeight w:val="281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ลูกเ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ชุมนุ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30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เรียนทั้งสิ้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.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/ 56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หลักสูตรสถานศึกษา  ระดับชั้นมัธยม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ประตูสาร เทศบาลเมืองสุพรรณ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528"/>
        <w:gridCol w:w="2510"/>
      </w:tblGrid>
      <w:tr>
        <w:trPr>
          <w:trHeight w:val="357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269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0/440</w:t>
            </w:r>
          </w:p>
        </w:tc>
      </w:tr>
      <w:tr>
        <w:trPr>
          <w:trHeight w:val="26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ไทย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ิตศาสตร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3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และเทคโนโลย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3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2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  ศาสนาและวัฒนธรร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ศาสตร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3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26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ฏศิลป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3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27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อังกฤษ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361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5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2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 /20</w:t>
            </w:r>
          </w:p>
        </w:tc>
      </w:tr>
      <w:tr>
        <w:trPr>
          <w:trHeight w:val="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40</w:t>
            </w:r>
          </w:p>
        </w:tc>
      </w:tr>
      <w:tr>
        <w:trPr>
          <w:trHeight w:val="281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ลูกเ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ชุมนุ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30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เรียนทั้งสิ้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.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/ 56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หลักสูตรสถานศึกษา  ระดับชั้นมัธยม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ประตูสาร เทศบาลเมืองสุพรรณ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528"/>
        <w:gridCol w:w="2510"/>
      </w:tblGrid>
      <w:tr>
        <w:trPr>
          <w:trHeight w:val="357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269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0/440</w:t>
            </w:r>
          </w:p>
        </w:tc>
      </w:tr>
      <w:tr>
        <w:trPr>
          <w:trHeight w:val="26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ไทย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ิตศาสตร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3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และเทคโนโลย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3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2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  ศาสนาและวัฒนธรร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ศาสตร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3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26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ฏศิลป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3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/20</w:t>
            </w:r>
          </w:p>
        </w:tc>
      </w:tr>
      <w:tr>
        <w:trPr>
          <w:trHeight w:val="27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อังกฤษ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/60</w:t>
            </w:r>
          </w:p>
        </w:tc>
      </w:tr>
      <w:tr>
        <w:trPr>
          <w:trHeight w:val="361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5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2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 /20</w:t>
            </w:r>
          </w:p>
        </w:tc>
      </w:tr>
      <w:tr>
        <w:trPr>
          <w:trHeight w:val="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40</w:t>
            </w:r>
          </w:p>
        </w:tc>
      </w:tr>
      <w:tr>
        <w:trPr>
          <w:trHeight w:val="281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ลูกเ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ชุมนุ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30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เรียนทั้งสิ้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.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/ 56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จ้งรหัสวิชาเพิ่มเติ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วิชาเพิ่มเติม ระดับชั้นมัธยม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528"/>
        <w:gridCol w:w="2510"/>
      </w:tblGrid>
      <w:tr>
        <w:trPr>
          <w:trHeight w:val="27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361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วบรรณารักษ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มาล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40</w:t>
            </w:r>
          </w:p>
        </w:tc>
      </w:tr>
      <w:tr>
        <w:trPr>
          <w:trHeight w:val="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หารนานาชาติ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ภัทรพร รามโกมุ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40</w:t>
            </w:r>
          </w:p>
        </w:tc>
      </w:tr>
      <w:tr>
        <w:trPr>
          <w:trHeight w:val="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ของเยาวชนไท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ภัทรภร  เปิ่นใจช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40</w:t>
            </w:r>
          </w:p>
        </w:tc>
      </w:tr>
      <w:tr>
        <w:trPr>
          <w:trHeight w:val="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อโรบิ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ภาพร เรือนใจมั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40</w:t>
            </w:r>
          </w:p>
        </w:tc>
      </w:tr>
      <w:tr>
        <w:trPr>
          <w:trHeight w:val="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20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คอมพิวเตอร์กราฟฟิก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รูสมศักดิ์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.0/4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วิชา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แจกไปแล้วนะค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หลักสูตรแจกเมื่อช่ว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sz w:val="32"/>
          <w:szCs w:val="32"/>
        </w:rPr>
        <w:t>1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รหัสวิชา รายวิชา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ชาเลือกเสร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เวลาเรียนเพิ่มเวลา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BMLD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ชั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าระการเรียนรู้ภาษาไทย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425"/>
        <w:gridCol w:w="992"/>
        <w:gridCol w:w="1134"/>
        <w:gridCol w:w="2516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วบรรณารักษ์ 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วบรรณารักษ์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สร้างสรรค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สร้างสรรค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์ภาษาไทย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์ภาษาไท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ธุ์ไม้ในวรรณคดีไทย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ธุ์ไม้ในวรรณคดีไท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าระการเรียนรู้คณิตศาสตร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425"/>
        <w:gridCol w:w="992"/>
        <w:gridCol w:w="1134"/>
        <w:gridCol w:w="2516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ป็นเลิศด้านคณิตศาสตร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ป็นเลิศด้านคณิตศาสตร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ุกคิดกับคณิตศาสตร์  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ุกคิดกับคณิตศาสตร์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คิดคำนวณ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คิดคำนว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าระ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425"/>
        <w:gridCol w:w="992"/>
        <w:gridCol w:w="1134"/>
        <w:gridCol w:w="2516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ุกกับวิทยาศาสตร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ุกกับวิทยาศาสตร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เล็กทรอนิกส์เบื้องต้น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เล็กทรอนิกส์เบื้องต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าฟฟิคหรรษ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าฟฟิคหรรษ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เพื่อชีวิต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เพื่อชีวิ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ุ่นยนต์เพื่อการศึกษ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ุ่นยนต์เพื่อการศึกษ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โปรแกรมคอมพิวเตอร์</w:t>
            </w:r>
          </w:p>
          <w:p>
            <w:pPr>
              <w:pStyle w:val="Style19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สำเร็จรูป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2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โปรแกรมคอมพิวเตอร์</w:t>
            </w:r>
          </w:p>
          <w:p>
            <w:pPr>
              <w:pStyle w:val="Style19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สำเร็จรู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ทคนิคการตัดต่อวีดีโอ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2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ทคนิคการตัดต่อวีดีโ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28"/>
        <w:gridCol w:w="2368"/>
        <w:gridCol w:w="559"/>
        <w:gridCol w:w="974"/>
        <w:gridCol w:w="1128"/>
        <w:gridCol w:w="247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ปรแกรมคอมพิวเตอร์</w:t>
            </w:r>
          </w:p>
          <w:p>
            <w:pPr>
              <w:pStyle w:val="Style19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ำเร็จรูปออกแบบงานนำเสนอ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ปรแกรมคอมพิวเตอร์</w:t>
            </w:r>
          </w:p>
          <w:p>
            <w:pPr>
              <w:pStyle w:val="Style19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ำเร็จรูปออกแบบงานนำเสนอ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ปรแกรมคอมพิวเตอร์</w:t>
            </w:r>
          </w:p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เร็จรูป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ใหม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ปรแกรมคอมพิวเตอร์</w:t>
            </w:r>
          </w:p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เร็จรูป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29"/>
        <w:gridCol w:w="2367"/>
        <w:gridCol w:w="559"/>
        <w:gridCol w:w="975"/>
        <w:gridCol w:w="1129"/>
        <w:gridCol w:w="247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2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ทคนิคการตัดต่อวีดีโอ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2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ทคนิคการตัดต่อวีดีโอ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2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านมัลติมีเดียเพื่อการนําเสนอ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ใหม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2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านมัลติมีเดียเพื่อการนําเสนอ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รหัสวิชา รายวิชา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ชาเลือกเสร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เวลาเรียนเพิ่มเวลา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BMLD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ชั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าระ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ศึกษา  ศาสนาและวัฒนธรรม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425"/>
        <w:gridCol w:w="992"/>
        <w:gridCol w:w="1134"/>
        <w:gridCol w:w="2516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ท้องถิ่นไทย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ท้องถิ่นไท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อาเซียน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2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อาหา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นานาชาติ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ยกเลิ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ของเยาวชนไทย 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ของเยาวชนไทย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หารนานาชาติ 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หารนานาชาติ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จักไทยในห้องเรียน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จักไทยในห้องเรีย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าระ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>สุขศึกษาและพลศึกษ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425"/>
        <w:gridCol w:w="992"/>
        <w:gridCol w:w="1134"/>
        <w:gridCol w:w="2516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กร้อ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กร้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นทนาการ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นทนา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ุตบอล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ุตบอ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ยน้ำ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ยน้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อโรบิ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ริมลักษณะนิสัย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ริมลักษณะนิส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าระ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>ศิลป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425"/>
        <w:gridCol w:w="992"/>
        <w:gridCol w:w="1134"/>
        <w:gridCol w:w="2516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ตาร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ตาร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บร้อ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บร้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ตรี – นาฏศิลป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ตรี – นาฏศิลป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ตรีสากล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ตรีสาก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รหัสวิชา รายวิชา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ชาเลือกเสร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เวลาเรียนเพิ่มเวลา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BMLD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ชั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าระ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>การงานอาชีพและเทคโนโลย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425"/>
        <w:gridCol w:w="992"/>
        <w:gridCol w:w="1134"/>
        <w:gridCol w:w="2516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ะสลักผักผลไม้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ะสลักผักผลไม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ชอนุรักษ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ชอนุรักษ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ไทย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ไท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มพิวเตอร์กราฟฟิก  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มพิวเตอร์กราฟฟิก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ดิษฐ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ดิษฐ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ถักโครเช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ถักโครเ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ผลิตภัณฑ์น้ำยาอเนกประสงค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ผลิตภัณฑ์น้ำยาอเนกประสงค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ตัดผมชาย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ตัดผมช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านเครื่องยนต์เล็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านเครื่องยนต์เล็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ซ่อมเครื่องใช้ไฟฟ้าภายในบ้าน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ซ่อมเครื่องใช้ไฟฟ้าภายในบ้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อาหารขน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อาหารขน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สริมสวย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สริมสว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านช่า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2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านช่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านเกษตร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2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านเกษต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ปรรูปอาหาร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ปรรูปอาหา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าระ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>ภาษาต่างประเทศ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425"/>
        <w:gridCol w:w="992"/>
        <w:gridCol w:w="1134"/>
        <w:gridCol w:w="2516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วดมนต์แป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วดมนต์แป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จีน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จี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พาเพลิน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พาเพล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ในชีวิตประจำ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IY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ในชีวิตประจำ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I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76475</wp:posOffset>
            </wp:positionH>
            <wp:positionV relativeFrom="paragraph">
              <wp:posOffset>-107315</wp:posOffset>
            </wp:positionV>
            <wp:extent cx="1376680" cy="1285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17" r="73359" b="8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9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9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9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9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หัสวิชาเลือกเสรี ภาคเรียนที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ชั้นมัธยมศึกษา ปีการศึกษา </w:t>
      </w:r>
      <w:r>
        <w:rPr>
          <w:rFonts w:cs="TH SarabunIT๙" w:ascii="TH SarabunIT๙" w:hAnsi="TH SarabunIT๙"/>
          <w:sz w:val="30"/>
          <w:szCs w:val="30"/>
        </w:rPr>
        <w:t xml:space="preserve">2563 </w:t>
      </w:r>
    </w:p>
    <w:p>
      <w:pPr>
        <w:pStyle w:val="Style19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โรงเรียนเทศบาล ๑ วัดประตูสาร  อำเภอเมือง จังหวัดสุพรรณบุรี </w:t>
      </w:r>
    </w:p>
    <w:p>
      <w:pPr>
        <w:pStyle w:val="Style19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***********************************************************************************</w:t>
      </w:r>
    </w:p>
    <w:p>
      <w:pPr>
        <w:pStyle w:val="Style19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9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23"/>
        <w:gridCol w:w="1740"/>
        <w:gridCol w:w="297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8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ควบคุม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นตร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าฏศิลป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อภัสสรา   เจริญผล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กร้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ภณวัต     อุ่นศิริ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ต้าร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ณธรรศ     เสนาใ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ักโครเ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ภัทรภ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่นใจช่วย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ประดิษฐ์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ทุมพร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ชรุ่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ิตภัณฑ์น้ำยาอเนกประสงค์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ชยากร      บุญเทว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ผมชา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ภัทรภ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่นใจช่วย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แกรมคอมพิวเตอร์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็จรูปออกแบบงานนำเสน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พัชรี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ริทรัพย์ทวี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ครื่องยนต์เล็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อิทธิกร      รักเมือง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สุนันทา     พวงดอกไม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เครื่องใช้ไฟฟ้าภายในบ้า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มาลี          ทองไกร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หารขนม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ภัทรพร      รามโกมุท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ว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ฐิตารีย์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ะวงศ์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ให้ใส่ชื่อรายวิชาวิชาลงใน ปพ</w:t>
      </w:r>
      <w:r>
        <w:rPr>
          <w:rFonts w:cs="TH SarabunIT๙" w:ascii="TH SarabunIT๙" w:hAnsi="TH SarabunIT๙"/>
          <w:sz w:val="32"/>
          <w:szCs w:val="32"/>
        </w:rPr>
        <w:t xml:space="preserve">. 6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พ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ชื่อในตาราง ส่วนรายวิชาโปรแกรมคอมพิวเตอร์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ร็จรูปออกแบบงานนำเสนอ ใน ปพ</w:t>
      </w:r>
      <w:r>
        <w:rPr>
          <w:rFonts w:cs="TH SarabunIT๙" w:ascii="TH SarabunIT๙" w:hAnsi="TH SarabunIT๙"/>
          <w:sz w:val="32"/>
          <w:szCs w:val="32"/>
        </w:rPr>
        <w:t xml:space="preserve">. 6 </w:t>
      </w:r>
      <w:r>
        <w:rPr>
          <w:rFonts w:ascii="TH SarabunIT๙" w:hAnsi="TH SarabunIT๙" w:cs="TH SarabunIT๙"/>
          <w:sz w:val="32"/>
          <w:sz w:val="32"/>
          <w:szCs w:val="32"/>
        </w:rPr>
        <w:t>อาจเขียนย่อ เป็น โปรแกรมคอมพิวเตอร์ฯ ได้ ถ้าพื้นที่ในการเขียนไม่เพียงพอ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76475</wp:posOffset>
            </wp:positionH>
            <wp:positionV relativeFrom="paragraph">
              <wp:posOffset>-107315</wp:posOffset>
            </wp:positionV>
            <wp:extent cx="1376680" cy="12852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17" r="73359" b="8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9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9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9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9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หัสวิชาเลือกเสรี ภาคเรียนที่ </w:t>
      </w:r>
      <w:r>
        <w:rPr>
          <w:rFonts w:cs="TH SarabunIT๙" w:ascii="TH SarabunIT๙" w:hAnsi="TH SarabunIT๙"/>
          <w:sz w:val="30"/>
          <w:szCs w:val="30"/>
        </w:rPr>
        <w:t xml:space="preserve">1 - 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ชั้นมัธยมศึกษา ปีการศึกษา </w:t>
      </w:r>
      <w:r>
        <w:rPr>
          <w:rFonts w:cs="TH SarabunIT๙" w:ascii="TH SarabunIT๙" w:hAnsi="TH SarabunIT๙"/>
          <w:sz w:val="30"/>
          <w:szCs w:val="30"/>
        </w:rPr>
        <w:t xml:space="preserve">2564 </w:t>
      </w:r>
    </w:p>
    <w:p>
      <w:pPr>
        <w:pStyle w:val="Style19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โรงเรียนเทศบาล ๑ วัดประตูสาร  อำเภอเมือง จังหวัดสุพรรณบุรี </w:t>
      </w:r>
    </w:p>
    <w:p>
      <w:pPr>
        <w:pStyle w:val="Style19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***********************************************************************************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425"/>
        <w:gridCol w:w="992"/>
        <w:gridCol w:w="1134"/>
        <w:gridCol w:w="2516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รายวิช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เล็กทรอนิกส์เบื้องต้น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เล็กทรอนิกส์เบื้องต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ปรแกรมคอมพิวเตอร์</w:t>
            </w:r>
          </w:p>
          <w:p>
            <w:pPr>
              <w:pStyle w:val="Style19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ำเร็จรูปออกแบบงานนำเสนอ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ปรแกรมคอมพิวเตอร์</w:t>
            </w:r>
          </w:p>
          <w:p>
            <w:pPr>
              <w:pStyle w:val="Style19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ำเร็จรูปออกแบบงานนำเสน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นิคการตัดต่อวีดีโอ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นิคการตัดต่อวีดีโ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กร้อ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กร้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ตาร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ตาร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ตรี – นาฏศิลป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ตรี – นาฏศิลป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ดิษฐ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ดิษฐ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ักโครเช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ักโครเ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ผมชาย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ผมช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ครื่องยนต์เล็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ครื่องยนต์เล็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ขน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ขน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วย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ว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า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ษตร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ษต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>แก้ไขชื่อวิชาเลือกเสรี ปี</w:t>
      </w:r>
      <w:r>
        <w:rPr>
          <w:rFonts w:cs="TH SarabunIT๙" w:ascii="TH SarabunIT๙" w:hAnsi="TH SarabunIT๙"/>
          <w:color w:val="FF0000"/>
          <w:sz w:val="40"/>
          <w:szCs w:val="40"/>
        </w:rPr>
        <w:t>25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ะการเรียนรู้ วิทยา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28"/>
        <w:gridCol w:w="2368"/>
        <w:gridCol w:w="559"/>
        <w:gridCol w:w="974"/>
        <w:gridCol w:w="1128"/>
        <w:gridCol w:w="247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ปรแกรมคอมพิวเตอร์</w:t>
            </w:r>
          </w:p>
          <w:p>
            <w:pPr>
              <w:pStyle w:val="Style19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ำเร็จรูปออกแบบงานนำเสนอ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โปรแกรมคอมพิวเตอร์</w:t>
            </w:r>
          </w:p>
          <w:p>
            <w:pPr>
              <w:pStyle w:val="Style19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ำเร็จรูปออกแบบงานนำเสนอ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ปรแกรมคอมพิวเตอร์</w:t>
            </w:r>
          </w:p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เร็จรูป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ใหม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2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ปรแกรมคอมพิวเตอร์</w:t>
            </w:r>
          </w:p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เร็จรูป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29"/>
        <w:gridCol w:w="2367"/>
        <w:gridCol w:w="559"/>
        <w:gridCol w:w="975"/>
        <w:gridCol w:w="1129"/>
        <w:gridCol w:w="247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2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ทคนิคการตัดต่อวีดีโอ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2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ทคนิคการตัดต่อวีดีโอ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2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านมัลติมีเดียเพื่อการนําเสนอ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ใหม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2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านมัลติมีเดียเพื่อการนําเสนอ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type w:val="nextPage"/>
      <w:pgSz w:w="11906" w:h="16838"/>
      <w:pgMar w:left="1418" w:right="1134" w:gutter="0" w:header="283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8:00Z</dcterms:created>
  <dc:creator>WoRk</dc:creator>
  <dc:description/>
  <cp:keywords/>
  <dc:language>en-US</dc:language>
  <cp:lastModifiedBy>namwhan252521@gmail.com</cp:lastModifiedBy>
  <cp:lastPrinted>2023-10-22T00:36:00Z</cp:lastPrinted>
  <dcterms:modified xsi:type="dcterms:W3CDTF">2023-10-21T17:40:00Z</dcterms:modified>
  <cp:revision>9</cp:revision>
  <dc:subject/>
  <dc:title/>
</cp:coreProperties>
</file>