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ุณลักษณะของผู้เรียนที่ได้รับคัดเลือกเป็นเด็กด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รีกาญจน์ ๒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ชื่อ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..</w:t>
      </w:r>
    </w:p>
    <w:tbl>
      <w:tblPr>
        <w:tblW w:w="8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5"/>
        <w:gridCol w:w="425"/>
        <w:gridCol w:w="425"/>
        <w:gridCol w:w="426"/>
        <w:gridCol w:w="425"/>
        <w:gridCol w:w="155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 ๑ เป็นลูกที่ดีของพ่อแม่ผู้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้นพ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อบแทนบุญคุณพ่อแม่ผู้ปกคร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กตัญญูกตเวทีต่อพ่อแ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ุข ความสบายใจ ให้พ่อแม่ตามอัตภาพหรือตามสมคว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ุงข้าว หรือล้างจ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อาหารให้พ่อแม่รับประท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อาหารให้พ่อแม่รับประท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ิร์ฟ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ุขให้ท่านเมื่อมีโอก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์ด      มีดอกไม้ ตามเทศกาลวันพ่อ วันแม่ เป็น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ยทำกิจธุรการงานของพ่อแ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ทำความสะอาดบ้านหรืองานบ้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ซื้อ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นอกบ้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ที่พ่อแม่ไหว้วานด้วยความเต็ม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กษาชื่อเสียงของวงศ์สกุ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สพสิ่งเสพต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ดื่มสุราและของมึนเม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่นการพน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ิดเก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ร้างความเดือดร้อนให้พ่อแ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ชื่อเสียงให้แก่ครอบครั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ตัวแทนของ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ุญอุทิศส่วนกุศลให้แก่บุพกา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พบุรุ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นได้เหมาะสมกับความเป็นลูกที่ดีของพ่อแม่ผู้ปกคร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ฟังคำสั่งสอนของพ่อแ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ิริยามารยาทสุภาพอ่อนน้อมและพูดจาไพเราะอ่อนหว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ศึกษาเล่า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ว้พ่อแม่ก่อนไปและกลับจากโรง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 ๒๐ 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ุณลักษณะของผู้เรียนที่ได้รับคัดเลือกเป็นเด็กด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กาญจน์ ๒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ชื่อ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.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5"/>
        <w:gridCol w:w="425"/>
        <w:gridCol w:w="425"/>
        <w:gridCol w:w="426"/>
        <w:gridCol w:w="425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 ๒ เป็นนักเรียนที่ดีของโรงเรีย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้นพ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ุภาพ นอบน้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ริยามารยาทสุภาพอ่อนน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พูด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าจา พูดจาไพเราะ สุภา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บอ้มอารี ช่วยเหลือผู้อื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เพื่อนนักเรียน ช่วยงานครู แบ่งปันสิ่งของให้เพื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ับฟังความคิดเห็นของคนอื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ูดคุยขณะที่ครูสอน ตั้งใจฟังเวลาเพื่อนพูดหรืออภิปร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ซื่อสัตย์ สุจร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ูดปด ไม่หลอกลวง ไม่ลักขโมย ไม่ลอกการบ้าน ไม่ลอกข้อส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ุ่งมานะในการ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เรียน รับผิดชอบงานที่ครูมอบหมาย ใช้ห้องสมุดสม่ำเสมอ มีผลการเรียนอยู่ในระดับด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ูแลรักษาสถานที่ และสิ่งของทั้งส่วนรวมและส่วนต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ความสะอาด บริการงานที่ได้รับมอบหมายอื่น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ยู่อย่างพอเพ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ม มีสมุดบันทึก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ุปกรณ์ทางการเรียนประหยัดคุ้มค่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ักชาติ ศาสน์ กษัตริย์และรักความเป็นไทย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ที่ดีต่อชาติ ศาสนา พระมหากษัตริ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ึดมั่นในวิถีชีวิตและการปกครองตามระบอบประชาธิปไตยอันมีพระมหากษัตริย์ทรงเป็นประมุ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วมใน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ชาธิปไตยในโรงเรียน และกิจกรรมอื่น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๕๐ 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ุณลักษณะของผู้เรียนที่ได้รับคัดเลือกเป็นเด็กด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กาญจน์ ๒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ชื่อ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/>
        <w:t xml:space="preserve">ครั้งที่ </w:t>
      </w:r>
      <w:r>
        <w:rPr/>
        <w:t>........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425"/>
        <w:gridCol w:w="425"/>
        <w:gridCol w:w="425"/>
        <w:gridCol w:w="426"/>
        <w:gridCol w:w="425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๓ เป็นคนดีของสังคมและประเทศชา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๐ คะแน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</w:tr>
      <w:tr>
        <w:trPr>
          <w:trHeight w:val="5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รักชาติ ศาสน์ กษัตริ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พลเมืองดีของชา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ความเป็นชาติ ร้องเพลงชาติ และอธิบายความหมายของเพลงชาติได้ถูกต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กฎหมาย ระเบียบ วินัยของ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ัคคี ปรองด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๑๕ คะแน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ำรงไว้ซึ่งความเป็นชาติไท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ส่งเสริมสนับสนุนกิจกรรมที่สร้างความสามัคคีปรองดองที่เป็นประโยชน์ต่อโรงเรียน ชุมชน และ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งแ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ป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ความเป็นชาติไท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๑๐ 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รัทธา ยึดมั่นและปฏิบัติตนตามหลักศาสน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หลักของศาสนาที่ตนนับถ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บบอย่างที่ดีด้านการส่งเสริมพระพุทธศาสน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๑๕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ารพเทิดทูนสถาบันพระมหากษัตริ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และมีส่วนร่วมในการจัดกิจกรรมที่เกี่ยวกับสถาบันพระมหากษัตริ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ซึ่งความจงรักภักดีต่อสถาบันพระมหากษัตริ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๑๐ 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๓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59"/>
        <w:gridCol w:w="425"/>
        <w:gridCol w:w="425"/>
        <w:gridCol w:w="426"/>
        <w:gridCol w:w="425"/>
        <w:gridCol w:w="20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เป็นคนดีของสังคมและประเทศ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นน ๔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้นพบ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รักความเป็นไท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ภูมิใจในขนบธรรมเนียมประเพณี ศิลปะ วัฒนธรรมไทย และมีความกตัญญูกตเวท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และมีมารยาทงดงามแบบไทย  มีสัมมาคารวะ  กตัญญูกตเวทีต่อผู้มีพระคุ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ประเพณี  ศิลปะ  และวัฒนธรรมไท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  แนะนำให้ผู้อื่นปฏิบัติตามขนบธรรมเนียมประเพณี  ศิลปะ และวัฒนธรรมไท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๑๕ คะแน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คุณค่าและใช้ภาษาไทยในการสื่อสารได้อย่างถูกต้องเหมาะส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ขระภาษ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ื่อสารได้อย่างถูกต้อ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กล้ำ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  ได้ถูกต้อ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  แนะนำให้ผู้อื่นเห็นคุณค่าของการใช้ภาษาไทยที่ถูกต้อ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๑๐ คะแน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รักษ์และสืบทอดภูมิปัญญาไท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ปัญญ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ในวิถี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ั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ภูมิปัญญาไท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 มีส่วนร่วมในการสืบทอดภูมิปัญญาไท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๑๕ คะแน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๓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82"/>
        <w:gridCol w:w="442"/>
        <w:gridCol w:w="567"/>
        <w:gridCol w:w="425"/>
        <w:gridCol w:w="425"/>
        <w:gridCol w:w="426"/>
        <w:gridCol w:w="190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๓ เป็นคนดีของสังคมและประเทศ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มีจิตสาธารณ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ยเหลือผู้อื่นด้วยความเต็มใจโดยไม่หวังผลตอบแท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พ่อแม่  ผู้ปกครอง  และครูทำงานด้วยความเต็มใ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ทำงานให้ผู้อื่นด้วยกำลังกาย  กำลังใจ  และกำลังสติปัญญาด้วยความสมัครใ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ปันสิ่งของ  ทรัพย์สิน  และอื่นๆ  และช่วยแก้ปัญหาหรือสร้างความสุขให้กับผู้อื่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 ๑๕ คะแน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กิจกรรมที่เป็นประโยชน์ต่อชุมชน และสังค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รักษาสาธารณสมบัติและสิ่งแวดล้อมด้วยความเต็มใ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 ชุมชน  และสังค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เพื่อแก้ปัญหาหรือร่วมสร้างสิ่งที่ดีงามของส่วนรวมตามสถานการณ์  ที่เกิดขึ้นด้วยความกระตือรือร้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๑๕ คะแน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701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ุณลักษณะของผู้เรียนที่ได้รับคัดเลือกเป็นเด็กดี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ศรีกาญจน์ 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***********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กาญจนบุรี เขต ๒ ได้จัดทำโครงการพัฒนาเครือข่ายคนดีสร้างคนดีคืนสู่สังคม “เด็กดี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ศรีกาญจน์ ๒”  โดยมีวัตถุประสงค์ ดังนี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ทุกคนได้รับการพัฒนาด้านคุณธรรม จริยธรรม คุณลักษณะอันพึงประสงค์ ได้ฝึ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จิตใจ เป็นเด็กดี มีคุณธรรม และเป็นแบบอย่างที่ดีในสังค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ขวัญ กำลังใจ และยกย่องเชิดชูเกียรตินักเรียนที่เป็นคนดี มีความรู้ด้านคุณธรร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ยธรรมและความเป็นไทย มีคุณลักษณะอันพึงประสงค์ สามารถเป็นต้นแบบและขยายผลสู่นักเรียนในสังกัดได้อย่างมีประสิทธิ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บรรลุตามวัตถุประสงค์ของโครงการสำนักงานเขตพื้นที่การศึกษาประถมศึกษากาญจนบุรี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หลักเกณฑ์การพิจารณาใน ๓ ด้าน คื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ลูกที่ดีของพ่อแม่ผู้ปกครอ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ักเรียนที่ดีของโรง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นดีของสังคมและประเทศชา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บันทึกคุณลักษณะของผู้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พฤติกรรมของผู้เรียน โดยการสัมภาษณ์ สอบถามบุคคลที่เกี่ยวข้อง และพิจารณาผลงานที่ผู้เรียนได้ปฏิบัติแล้วบันทึกระดับคุณภาพของคุณลักษณะของผู้เรียน โดยให้ค่าคะแนน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ปฏิบัติสม่ำเสมอสัปดาห์ละ  ๑  วัน   ให้ค่าคะแนนเท่ากับ  ๑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น้อ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ปฏิบัติสม่ำเสมอสัปดาห์ละ  ๒  วัน   ให้ค่าคะแนนเท่ากับ  ๒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ปฏิบัติสม่ำเสมอสัปดาห์ละ 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 วัน ให้ค่าคะแนนเท่ากับ  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มา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ปฏิบัติสม่ำเสมอสัปดาห์ละ 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 วัน ให้ค่าคะแนนเท่ากับ  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ปฏิบัติสม่ำเสมอทุกวั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ค่าคะแนนเท่ากับ  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ธรรมด้านที่ ๑ เป็นลูกที่ดีของพ่อแม่ผู้ปกครอ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ป็นลูกที่ดีของพ่อแม่หรือผู้ปกครอง หมายถึง การเป็นลูกที่ดี ตามหลักทิศเบื้องหน้าลูกที่ดีต้องปฏิบัติกับพ่อแม่ซึ่งเปรียบเสมือนทิศเบื้องหน้า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พฤติกรรมของผู้เรียน โดยการสัมภาษณ์ สอบถามบุคคลที่เกี่ยวข้องและพิจารณาผลงานที่ผู้เรียนได้ปฏิบัติ แล้วบันทึกระดับคุณของคุณลักษณะผู้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ธรรมด้านที่ ๒ เป็นนักเรียนที่ดีของโรง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ป็นนักเรียนที่ดีของโรงเรียน หมายถึง การเป็นนักเรียนที่ดี ประพฤติปฏิบัติตามระเบียบ ของโรงเรียน โดยการสังเกตพฤติกรรมของผู้เรียน โดยการสัมภาษณ์ สอบถามบุคคลที่เกี่ยวข้องและพิจารณาผลงานที่ผู้เรียนได้ปฏิบัติ แล้วบันทึกระดับคุณของคุณลักษณะผู้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ธรรมด้านที่ ๓     เป็นคนดีของสังคมและประเทศชาติ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ืนเคารพธงชาติ ร้องเพลงชาติ และอธิบายความหมายของเพลงชาติได้ถูกต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สิทธิและหน้าที่พลเมืองดีของชา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ัคคี ปรองด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ธำรงไว้ซึ่งความเป็นชาติไทย</w:t>
      </w:r>
    </w:p>
    <w:p>
      <w:pPr>
        <w:pStyle w:val="Normal"/>
        <w:spacing w:before="0" w:after="0"/>
        <w:ind w:left="1701" w:hanging="2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ส่งเสริมสนับสนุนกิจกรรมที่สร้างความสามัคคีปรองดองที่เป็นประโยชน์ต่อโรงเรียน ชุมชน และสังคม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วงแห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ป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ย่องความเป็นชาติไท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ศรัทธา ยึดมั่นและปฏิบัติตนตามหลักศาสนา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ทางศาสนาที่ตนนับถือ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หลักของศาสนาที่ตนนับถือ</w:t>
      </w:r>
    </w:p>
    <w:p>
      <w:pPr>
        <w:pStyle w:val="Normal"/>
        <w:spacing w:before="0" w:after="0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ของ</w:t>
      </w:r>
      <w:r>
        <w:rPr>
          <w:rFonts w:ascii="TH SarabunPSK" w:hAnsi="TH SarabunPSK" w:cs="TH SarabunPSK"/>
          <w:sz w:val="32"/>
          <w:sz w:val="32"/>
          <w:szCs w:val="32"/>
        </w:rPr>
        <w:t>พุทธศาส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คารพเทิดทูนสถาบันพระมหากษัตริย์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และมีส่วนร่วมในการจัดกิจกรรมที่เกี่ยวกับสถาบันพระมหากษัตริย์</w:t>
      </w:r>
    </w:p>
    <w:p>
      <w:pPr>
        <w:pStyle w:val="Normal"/>
        <w:spacing w:before="0" w:after="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สำนึกในพระมหากรุณาธิคุณของพระมหากษัตริย์</w:t>
      </w:r>
    </w:p>
    <w:p>
      <w:pPr>
        <w:pStyle w:val="Normal"/>
        <w:spacing w:before="0" w:after="0"/>
        <w:ind w:left="141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ซึ่งความจงรักภักดีต่อสถาบันพระมหากษัตริ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ดำเนินชีวิตอย่างพอประมาณ  มีเหตุผล  รอบคอบ  มีคุณธรรม</w:t>
      </w:r>
    </w:p>
    <w:p>
      <w:pPr>
        <w:pStyle w:val="Normal"/>
        <w:spacing w:before="0" w:after="0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ทรัพย์สินของตนเอง  เช่น  เงิน  สิ่งของ  เครื่องใช้  ฯลฯ  อย่างประหยัด คุ้มค่า และเก็บรักษาดูแลอย่างดี รวมทั้งการใช้เวลาอย่างเหมาะสม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ทรัพยากรของส่วนรวมอย่างประหยัด  คุ้มค่า  และเก็บรักษาดูแลอย่างดี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และตัดสินใจด้วยความรอบคอบ  มีเหตุผล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อาเปรียบผู้อื่นและไม่ทำให้ผู้อื่นเดือดร้อน  พร้อมให้อภัยเมื่อผู้อื่นกระทำผิดพลาด</w:t>
      </w:r>
    </w:p>
    <w:p>
      <w:pPr>
        <w:pStyle w:val="Normal"/>
        <w:spacing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มีภูมิคุ้มกันในตัวที่ดี  ปรับตัวเพื่ออยู่ในสังคมได้อย่างมีความสุข</w:t>
      </w:r>
    </w:p>
    <w:p>
      <w:pPr>
        <w:pStyle w:val="Normal"/>
        <w:spacing w:before="0" w:after="0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เรียน  การทำงาน  และการใช้ชีวิตประจำวันบนพื้นฐานของความรู้ ข้อมูล ข่าวสาร</w:t>
      </w:r>
    </w:p>
    <w:p>
      <w:pPr>
        <w:pStyle w:val="Normal"/>
        <w:spacing w:before="0" w:after="0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ู้เท่าทันการเปลี่ยนแปลงของสังคมและสภาพแวดล้อม  ยอมรับและปรับตัวเพื่ออยู่ร่วมกับผู้อื่นได้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และมีมารยาทงดงามแบบไทย  มีสัมมาคารวะ  กตัญญูกตเวทีต่อผู้มีพระคุณ</w:t>
      </w:r>
    </w:p>
    <w:p>
      <w:pPr>
        <w:pStyle w:val="Normal"/>
        <w:spacing w:before="0" w:after="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ที่เกี่ยวข้องกับประเพณี  ศิลปะ  และวัฒนธรรมไทย</w:t>
      </w:r>
    </w:p>
    <w:p>
      <w:pPr>
        <w:pStyle w:val="Normal"/>
        <w:spacing w:before="0" w:after="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ักชวน  แนะนำให้ผู้อื่นปฏิบัติตามขนบธรรมเนียมประเพณี  ศิลปะ และวัฒนธรรมไท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ห็นคุณค่าและใช้ภาษาไทยในการสื่อสารได้อย่างถูกต้องเหมาะสม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ไทยและเลขไทยในการสื่อสารได้อย่างถูกต้องเหมาะสม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ักชวน  แนะนำให้ผู้อื่นเห็นคุณค่าของการใช้ภาษาไทยที่ถูกต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ภูมิปัญญาไทยมาใช้ให้เหมาะสมในวิถีชีวิต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ที่เกี่ยวข้องกับภูมิปัญญาไทย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นะนำ มีส่วนร่วมในการสืบทอดภูมิปัญญาไท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วยเหลือผู้อื่นด้วยความเต็มใจโดยไม่หวังผลตอบแทน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่วยพ่อแม่  ผู้ปกครอง   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ุคคลอื่น ๆ </w:t>
      </w:r>
      <w:r>
        <w:rPr>
          <w:rFonts w:ascii="TH SarabunPSK" w:hAnsi="TH SarabunPSK" w:cs="TH SarabunPSK"/>
          <w:sz w:val="32"/>
          <w:sz w:val="32"/>
          <w:szCs w:val="32"/>
        </w:rPr>
        <w:t>ทำงานด้วยความเต็มใจ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สาทำงานให้ผู้อื่นด้วยกำลังกาย  กำลังใจ  และกำลังสติปัญญาด้วยความสมัครใจ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่งปันสิ่งของ  ทรัพย์สิน  และอื่นๆ  และช่วยแก้ปัญหาหรือสร้างความสุขให้กับผู้อื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ข้าร่วมกิจกรรมที่เป็นประโยชน์ต่อชุมชน และสังคม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สาธารณสมบัติและสิ่งแวดล้อมด้วยความเต็มใจ</w:t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ที่เป็นประโยชน์ต่อโรงเรียน  ชุมชน  และสังคม</w:t>
      </w:r>
    </w:p>
    <w:p>
      <w:pPr>
        <w:pStyle w:val="Normal"/>
        <w:spacing w:before="0" w:after="0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เพื่อแก้ปัญหาหรือร่วมสร้างสิ่งที่ดีงามของส่วนรวมตามสถานการณ์       ที่เกิดขึ้นด้วยความกระตือรือร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52:00Z</dcterms:created>
  <dc:creator>Teacher</dc:creator>
  <dc:description/>
  <dc:language>en-US</dc:language>
  <cp:lastModifiedBy>Windows User</cp:lastModifiedBy>
  <cp:lastPrinted>2015-12-01T12:40:00Z</cp:lastPrinted>
  <dcterms:modified xsi:type="dcterms:W3CDTF">2016-01-19T22:52:00Z</dcterms:modified>
  <cp:revision>2</cp:revision>
  <dc:subject/>
  <dc:title/>
</cp:coreProperties>
</file>