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ณฑ์การประเมินคัดเลือก ”ครูผู้มีผลงานดีเด่น”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พื่อรับรางวัลสมาคมครูอำเภอท่ามะกา  เนื่องในวันครู  ประจำ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5pt" to="314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สมาคมครูท่ามะกาได้กำหนดให้มีการประเมินคัดเลือก ”ครูผู้มีผลงานดีเด่น” ขึ้น  โดยมีวัตถุประสงค์เพื่อสร้างแรงจูงใจให้ครูสายงานบริหาร และสายงานการสอน    มีขวัญและกำลังใจในการพัฒนางานให้มีประสิทธิภาพสูงขึ้น  และเป็นการเผยแพร่ผลงาน  คุณงามความดี  เชิดชูเกียรติผู้ที่ได้รับรางวัล  และให้เป็นแบบอย่างปรากฏแก่ครู  นักเรียน  และสาธารณชนทั่วไป     โดยผู้ที่ได้รับการคัดเลือกจะได้รับเกียรติบัตรจากสมาคมครูอำเภอท่ามะกา  ในวันที่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>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9 (</w:t>
      </w:r>
      <w:r>
        <w:rPr>
          <w:rFonts w:ascii="TH SarabunPSK" w:hAnsi="TH SarabunPSK" w:cs="TH SarabunPSK"/>
          <w:sz w:val="32"/>
          <w:sz w:val="32"/>
          <w:szCs w:val="32"/>
        </w:rPr>
        <w:t>วันครูแห่งชา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คมครูอำเภอท่ามะกาจึงขอเสนอหลักเกณฑ์การคัดเลือก ”ครูผู้มีผลงานดีเด่น” ซึ่งได้ผ่านการพิจารณาจากคณะกรรมการของสมาคมครูอำเภอท่ามะกา   ในคราวประชุมคณะกรรมการของสมาคมครูอำเภอท่ามะกา  ครั้งที่ </w:t>
      </w:r>
      <w:r>
        <w:rPr>
          <w:rFonts w:cs="TH SarabunPSK" w:ascii="TH SarabunPSK" w:hAnsi="TH SarabunPSK"/>
          <w:sz w:val="32"/>
          <w:szCs w:val="32"/>
        </w:rPr>
        <w:t xml:space="preserve">2/254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49 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ประเภทและเกณฑ์ในการประเมิน     ดังนี้ คือ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ผู้บริหารสถานศึกษา  ได้แก่  ผู้อำนวยการโรงเรียน  ที่เป็นสมาชิกในสังกัดสมาคมครูอำเภอท่ามะกาทุกท่าน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รองผู้บริหารสถานศึกษา  ได้แก่  รองผู้อำนวยการโรงเรียน  ที่เป็นสมาชิกในสังกัดสมาคมครูอำเภอท่ามะกาทุกท่าน</w:t>
      </w:r>
    </w:p>
    <w:p>
      <w:pPr>
        <w:pStyle w:val="Normal"/>
        <w:numPr>
          <w:ilvl w:val="0"/>
          <w:numId w:val="6"/>
        </w:numPr>
        <w:spacing w:before="0" w:after="120"/>
        <w:ind w:left="179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ครูผู้สอน  ได้แก่  ครูผู้ปฏิบัติหน้าที่ทำการสอนในโรงเรียน  และเป็นสมาชิกในสังกัดสมาคมครูอำเภอท่ามะกาทุกท่าน</w:t>
      </w:r>
    </w:p>
    <w:p>
      <w:pPr>
        <w:pStyle w:val="Normal"/>
        <w:spacing w:before="0" w:after="8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ข้ารับการประเมิน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ริหารสถานศึกษา</w:t>
      </w:r>
    </w:p>
    <w:p>
      <w:pPr>
        <w:pStyle w:val="Normal"/>
        <w:numPr>
          <w:ilvl w:val="1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ำรงตำแหน่งผู้อำนวยการโรงเรียน  ในสังกัดอำเภอท่ามะกา  และต้องดำรงตำแหน่งติดต่อกันมาแล้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ถึง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59)</w:t>
      </w:r>
    </w:p>
    <w:p>
      <w:pPr>
        <w:pStyle w:val="Normal"/>
        <w:numPr>
          <w:ilvl w:val="1"/>
          <w:numId w:val="9"/>
        </w:numPr>
        <w:spacing w:before="0" w:after="80"/>
        <w:ind w:left="2154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สมาชิกของสมาคมครูอำเภอท่ามะกา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ผู้บริหารสถานศึกษา</w:t>
      </w:r>
    </w:p>
    <w:p>
      <w:pPr>
        <w:pStyle w:val="Normal"/>
        <w:numPr>
          <w:ilvl w:val="1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ำรงตำแหน่งรองผู้อำนวยการโรงเรียน  ในสังกัดอำเภอท่ามะกา  และต้องดำรงตำแหน่งติดต่อกันมาแล้ว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ถึง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59)</w:t>
      </w:r>
    </w:p>
    <w:p>
      <w:pPr>
        <w:pStyle w:val="Normal"/>
        <w:numPr>
          <w:ilvl w:val="1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สมาชิกของสมาคมครูอำเภอท่ามะกา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 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numPr>
          <w:ilvl w:val="1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ครูผู้สอนภายในโรงเรียน  สังกัดอำเภอท่ามะกาและต้องเป็นครูผู้สอน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ิชานั้น ๆ  มาแล้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ถึง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59)</w:t>
      </w:r>
    </w:p>
    <w:p>
      <w:pPr>
        <w:pStyle w:val="Normal"/>
        <w:numPr>
          <w:ilvl w:val="1"/>
          <w:numId w:val="6"/>
        </w:numPr>
        <w:spacing w:before="0" w:after="120"/>
        <w:ind w:left="2154" w:hanging="35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สมาชิกของสมาคมครูอำเภอท่ามะกา</w:t>
      </w:r>
    </w:p>
    <w:p>
      <w:pPr>
        <w:pStyle w:val="Normal"/>
        <w:spacing w:before="0" w:after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รณีที่ครูท่านใดยังมิได้เป็นสมาชิก  ทางษมาคมครูอำเภอท่ามะกา อนุญาตให้ท่านส่ง   ใบสมัครขอเข้าเป็นสมาชิกมาพร้อมกับผลงานที่ท่านส่ง เพื่อขอรับการประเมิน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ที่เสนอผลงาน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ผู้บริหารสถานศึกษา  และรองผู้บริหารสถานศึกษาที่เข้ารับการคัดเลือก    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ตามขนาดของสถานศึกษา  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รูผู้สอน  แบ่งเป็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ระเภท  ดังนี้</w:t>
      </w:r>
    </w:p>
    <w:p>
      <w:pPr>
        <w:pStyle w:val="Normal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ผู้สอนระดับก่อนประถมศึกษา</w:t>
      </w:r>
    </w:p>
    <w:p>
      <w:pPr>
        <w:pStyle w:val="Normal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ผู้สอนกลุ่มสาระการเรียนรู้ภาษาไทย</w:t>
      </w:r>
    </w:p>
    <w:p>
      <w:pPr>
        <w:pStyle w:val="Normal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ผู้สอนกลุ่มสาระการเรียนรู้คณิตศาสตร์</w:t>
      </w:r>
    </w:p>
    <w:p>
      <w:pPr>
        <w:pStyle w:val="Normal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ผู้สอนกลุ่มสาระการเรียนรู้วิทยาศาสตร์</w:t>
      </w:r>
    </w:p>
    <w:p>
      <w:pPr>
        <w:pStyle w:val="Normal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ผู้สอนกลุ่มสาระการเรียนรู้สังคมศึกษา  ศาสนา  และวัฒนธรรม</w:t>
      </w:r>
    </w:p>
    <w:p>
      <w:pPr>
        <w:pStyle w:val="Normal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ผู้สอนกลุ่มสาระการเรียนรู้สุขศึกษา และพลศึกษา</w:t>
      </w:r>
    </w:p>
    <w:p>
      <w:pPr>
        <w:pStyle w:val="Normal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ผู้สอนกลุ่มสาระการเรียนรู้ศิลปะ</w:t>
      </w:r>
    </w:p>
    <w:p>
      <w:pPr>
        <w:pStyle w:val="Normal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ผู้สอนกลุ่มสาระการเรียนรู้การงานพื้นฐานอาชีพและเทคโนโลยี</w:t>
      </w:r>
    </w:p>
    <w:p>
      <w:pPr>
        <w:pStyle w:val="Normal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ผู้สอนกลุ่มสาระการเรียนรู้ภาษาต่างประเทศ</w:t>
      </w:r>
    </w:p>
    <w:p>
      <w:pPr>
        <w:pStyle w:val="Normal"/>
        <w:spacing w:before="0" w:after="120"/>
        <w:ind w:left="17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0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กลุ่มกิจกรรมพัฒนา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คะแนนการประเมิ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ับการประเมินจะต้องผ่านเกณฑ์การประเมิน  ร้อยละ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>ขึ้นไป   จึงจะได้รับเกียรติบัตรครูผู้มีผลงานดีเด่น  จากสมาคมครูอำเภอท่ามะกา  โดยกำหนดเกณฑ์ ไว้ดังนี้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ดีเด่น    ต้องผ่านเกณฑ์การประเมิน  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ดี          ต้องผ่านเกณฑ์การประเมิน  ร้อยละ </w:t>
      </w:r>
      <w:r>
        <w:rPr>
          <w:rFonts w:cs="TH SarabunPSK" w:ascii="TH SarabunPSK" w:hAnsi="TH SarabunPSK"/>
          <w:sz w:val="32"/>
          <w:szCs w:val="32"/>
        </w:rPr>
        <w:t>60 - 79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มเชย  ต้องผ่านเกณฑ์การประเมิน  ร้อยละ </w:t>
      </w:r>
      <w:r>
        <w:rPr>
          <w:rFonts w:cs="TH SarabunPSK" w:ascii="TH SarabunPSK" w:hAnsi="TH SarabunPSK"/>
          <w:sz w:val="32"/>
          <w:szCs w:val="32"/>
        </w:rPr>
        <w:t>50 - 59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ขอรับการประเมินต้องกรอกรายละเอียดตามแบบรายงาน และจัดทำเอกสาร เสนอผลงานตามหัวข้อในแบบรายงาน  พร้อมแนบเอกสารหลักฐานอ้างอิงประกอบตามประเภทที่ตนเองสมัครเข้ารับการประเม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ี่นำเสนอ ต้องเป็นผลงานย้อนหลัง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ขอรับการประเมิน  ต้องรายงานผลงานที่ประสบความสำเร็จตามแบบรายงาน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ิ้นงาน  ตามประเภทที่ตนเองสมัครเข้ารับการประเมิ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ส่งผลงาน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จะออกประเมิน  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11 – 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ตัดสินการประเมินของคณะกรรมการถือว่าเป็นการสิ้น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ผู้มีผลงานดีเด่น  เพื่อรับรางวัล “สมาคมครูอำเภอท่ามะกา”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ผู้บริหารสถานศึกษาดีเด่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วัติส่วนตัว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……………………</w:t>
      </w:r>
    </w:p>
    <w:p>
      <w:pPr>
        <w:pStyle w:val="Normal"/>
        <w:spacing w:before="0" w:after="120"/>
        <w:ind w:left="107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มาคมครูอำเภอท่ามะกา เลขที่………………………………………………………</w:t>
      </w:r>
    </w:p>
    <w:p>
      <w:pPr>
        <w:pStyle w:val="Normal"/>
        <w:numPr>
          <w:ilvl w:val="0"/>
          <w:numId w:val="7"/>
        </w:numPr>
        <w:spacing w:before="0" w:after="12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 xml:space="preserve">..…….. </w:t>
      </w:r>
      <w:r>
        <w:rPr>
          <w:rFonts w:ascii="TH SarabunPSK" w:hAnsi="TH SarabunPSK" w:cs="TH SarabunPSK"/>
          <w:sz w:val="32"/>
          <w:sz w:val="32"/>
          <w:szCs w:val="32"/>
        </w:rPr>
        <w:t>อายุ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7"/>
        </w:numPr>
        <w:spacing w:before="0" w:after="12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รจุเข้ารับราชการ  วันที่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อายุราชการ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รับการดำรงตำแหน่งผู้บริหารสถานศึกษา ครั้งแรกในตำแหน่ง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รงเรียน…………………………………อำเภอ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</w:t>
      </w:r>
    </w:p>
    <w:p>
      <w:pPr>
        <w:pStyle w:val="Normal"/>
        <w:spacing w:before="0" w:after="120"/>
        <w:ind w:left="107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…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หน้าที่ในปัจจุบัน……………………………………………ระดับ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ชื่อสถานศึกษา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ี่ตั้งสถานศึกษา  ตำบล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……จังหวัด…………………………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ดำรงตำแหน่งสถานศึกษาปัจจุบัน  วันที่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ุฒิ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สำเร็จ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ชื่อสถาบ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</w:t>
        <w:tab/>
        <w:t xml:space="preserve">  …………………………</w:t>
        <w:tab/>
        <w:t>…….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</w:t>
        <w:tab/>
        <w:t xml:space="preserve">  …………………………</w:t>
        <w:tab/>
        <w:t>…….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</w:t>
        <w:tab/>
        <w:t xml:space="preserve">  …………………………</w:t>
        <w:tab/>
        <w:t>…….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</w:t>
        <w:tab/>
        <w:t xml:space="preserve">  …………………………</w:t>
        <w:tab/>
        <w:t>…….…………………………………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</w:t>
        <w:tab/>
        <w:t xml:space="preserve">  …………………………</w:t>
        <w:tab/>
        <w:t>…….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  เลขที่………………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ascii="TH SarabunPSK" w:hAnsi="TH SarabunPSK" w:cs="TH SarabunPSK"/>
          <w:sz w:val="32"/>
          <w:sz w:val="32"/>
          <w:szCs w:val="32"/>
        </w:rPr>
        <w:t>ถนน…………………… ตำบล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……………จังหวัด………………</w:t>
      </w:r>
      <w:r>
        <w:rPr>
          <w:rFonts w:cs="TH SarabunPSK" w:ascii="TH SarabunPSK" w:hAnsi="TH SarabunPSK"/>
          <w:sz w:val="32"/>
          <w:szCs w:val="32"/>
        </w:rPr>
        <w:t>.………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ที่ดำรงตำแหน่งปัจจุบัน  มีนักเรียน  จำนวน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ผู้มีผลงานดีเด่น  เพื่อรับรางวัล “สมาคมครูอำเภอท่ามะกา”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ครูผู้สอนดีเด่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วัติส่วนตัว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……………………</w:t>
      </w:r>
    </w:p>
    <w:p>
      <w:pPr>
        <w:pStyle w:val="Normal"/>
        <w:spacing w:before="0" w:after="120"/>
        <w:ind w:left="107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มาคมครูอำเภอท่ามะกา เลขที่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0" w:after="12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 xml:space="preserve">..…….. </w:t>
      </w:r>
      <w:r>
        <w:rPr>
          <w:rFonts w:ascii="TH SarabunPSK" w:hAnsi="TH SarabunPSK" w:cs="TH SarabunPSK"/>
          <w:sz w:val="32"/>
          <w:sz w:val="32"/>
          <w:szCs w:val="32"/>
        </w:rPr>
        <w:t>อายุ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5"/>
        </w:numPr>
        <w:spacing w:before="0" w:after="12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รจุเข้ารับราชการ  วันที่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อายุราชการ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หน้าที่ในปัจจุบัน……………………………………………ระดับ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ชื่อสถานศึกษา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ี่ตั้งสถานศึกษา  ตำบล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……จังหวัด…………………………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ดำรงตำแหน่งสถานศึกษาปัจจุบัน  วันที่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ุฒิ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สำเร็จ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ชื่อสถาบั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</w:t>
        <w:tab/>
        <w:t xml:space="preserve">  …………………………</w:t>
        <w:tab/>
        <w:t>…….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</w:t>
        <w:tab/>
        <w:t xml:space="preserve">  …………………………</w:t>
        <w:tab/>
        <w:t>…….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</w:t>
        <w:tab/>
        <w:t xml:space="preserve">  …………………………</w:t>
        <w:tab/>
        <w:t>…….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</w:t>
        <w:tab/>
        <w:t xml:space="preserve">  …………………………</w:t>
        <w:tab/>
        <w:t>…….…………………………………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</w:t>
        <w:tab/>
        <w:t xml:space="preserve">  …………………………</w:t>
        <w:tab/>
        <w:t>…….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  เลขที่………………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ascii="TH SarabunPSK" w:hAnsi="TH SarabunPSK" w:cs="TH SarabunPSK"/>
          <w:sz w:val="32"/>
          <w:sz w:val="32"/>
          <w:szCs w:val="32"/>
        </w:rPr>
        <w:t>ถนน…………………… ตำบล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……………จังหวัด………………</w:t>
      </w:r>
      <w:r>
        <w:rPr>
          <w:rFonts w:cs="TH SarabunPSK" w:ascii="TH SarabunPSK" w:hAnsi="TH SarabunPSK"/>
          <w:sz w:val="32"/>
          <w:szCs w:val="32"/>
        </w:rPr>
        <w:t>.………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ประสบการณ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ิชา  ที่เสนอผลงานเพื่อขอรับรางวัล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…………………………………..…………  </w:t>
      </w:r>
      <w:r>
        <w:rPr>
          <w:rFonts w:ascii="TH SarabunPSK" w:hAnsi="TH SarabunPSK" w:cs="TH SarabunPSK"/>
          <w:sz w:val="32"/>
          <w:sz w:val="32"/>
          <w:szCs w:val="32"/>
        </w:rPr>
        <w:t>และมีประสบการณ์ในกลุ่มที่เสนอผลงานมา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…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ผลงานที่ประสบความสำเร็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รับรางวัล “สมาคมครูอำเภอท่ามะกา”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9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ลงาน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เจ้าของผลงาน 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……………………………………………………………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ดับ…………… สถานศึกษา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ะสำคัญของผลงาน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120"/>
        <w:ind w:left="10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ของผลงา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ธี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นิเทศ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จัยในชั้น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เรียนการสอน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ะสำคัญของผลงา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ของกิจกรรม หรือการจัดทำผลงา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ของการนำผลงานไปใช้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>ข้อจำกัดของการนำผลงานไปใช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 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ของการนำผลงานไปใช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 </w:t>
      </w:r>
      <w:r>
        <w:rPr>
          <w:rFonts w:ascii="TH SarabunPSK" w:hAnsi="TH SarabunPSK" w:cs="TH SarabunPSK"/>
          <w:sz w:val="32"/>
          <w:sz w:val="32"/>
          <w:szCs w:val="32"/>
        </w:rPr>
        <w:t>ปัจจัยที่ทำให้ผลงานชิ้นนี้ประสบความสำเร็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 </w:t>
      </w:r>
      <w:r>
        <w:rPr>
          <w:rFonts w:ascii="TH SarabunPSK" w:hAnsi="TH SarabunPSK" w:cs="TH SarabunPSK"/>
          <w:sz w:val="32"/>
          <w:sz w:val="32"/>
          <w:szCs w:val="32"/>
        </w:rPr>
        <w:t>ความภาคภูมิใจในผลงานชิ้น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</w:t>
      </w:r>
      <w:r>
        <w:rPr>
          <w:rFonts w:cs="TH SarabunPSK" w:ascii="TH SarabunPSK" w:hAnsi="TH SarabunPSK"/>
          <w:sz w:val="32"/>
          <w:szCs w:val="32"/>
        </w:rPr>
        <w:t>.………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ผล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………………………………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เดือน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เสนอผลงาน ของผู้บริหารและรองผู้บริหารสถานศึกษ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ะแนนเต็ม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งาน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ด้าน คือ ด้านการบริหารจัดการ และด้านผลงานจัดการเรียนรู้ ให้เขียนบรรยายตามหัวข้อพร้อมทั้งแนบหลักฐานอ้างอิ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ของผู้บริหาร  และความมีคุณธรรม จริยธรร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แผนงานโรงเรีย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บุคลากรเพื่อการปฏิรูปการเรียนรู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>การให้ขวัญกำลังใจ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6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ภาพแวดล้อมในโรงเรีย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7  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ของชุมชน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8  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ผล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ผลการ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2.1   </w:t>
      </w:r>
      <w:r>
        <w:rPr>
          <w:rFonts w:ascii="TH SarabunPSK" w:hAnsi="TH SarabunPSK" w:cs="TH SarabunPSK"/>
          <w:sz w:val="32"/>
          <w:sz w:val="32"/>
          <w:szCs w:val="32"/>
        </w:rPr>
        <w:t>บทบาทนักเรีย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2.2 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เรียนรู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2.3  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ที่พึงประสงค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>สุขภาพกายและสุขภาพจิต</w:t>
      </w:r>
    </w:p>
    <w:p>
      <w:pPr>
        <w:pStyle w:val="Normal"/>
        <w:ind w:left="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" w:firstLine="67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ข้างต้นเป็นความจริงทุกประการ</w:t>
      </w:r>
    </w:p>
    <w:p>
      <w:pPr>
        <w:pStyle w:val="Normal"/>
        <w:ind w:left="4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</w:p>
    <w:p>
      <w:pPr>
        <w:pStyle w:val="Normal"/>
        <w:ind w:left="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ขอ</w:t>
      </w:r>
    </w:p>
    <w:p>
      <w:pPr>
        <w:pStyle w:val="Normal"/>
        <w:ind w:left="45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ind w:left="45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left="4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ind w:left="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ผลงานของครูผู้สอ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(100 </w:t>
      </w:r>
      <w:r>
        <w:rPr>
          <w:rFonts w:ascii="TH SarabunPSK" w:hAnsi="TH SarabunPSK" w:cs="TH SarabunPSK"/>
        </w:rPr>
        <w:t xml:space="preserve">คะแนน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งานมี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ด้าน  คือ  ด้านคุณลักษณะของครูผู้สอน  และด้านการจัดการเรียนการสอน  ให้เขียนบรรยายตามหัวข้อพร้อมทั้งแนบหลักฐานอ้างอิง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  </w:t>
      </w:r>
      <w:r>
        <w:rPr>
          <w:rFonts w:ascii="TH SarabunPSK" w:hAnsi="TH SarabunPSK" w:cs="TH SarabunPSK"/>
          <w:b/>
          <w:b/>
          <w:bCs/>
        </w:rPr>
        <w:t>ผลงานคุณลักษณะของครูผู้ส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50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ัฒนาตนเองเกี่ยวกับการปฏิรูปกระบวนการเรียนรู้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าใจใส่ดูแลนักเรียนทุกคนทั้งในห้องเรียนและนอกห้องเรียนอยู่เสมอ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มีคุณธรรม  จริยธรรม  ในการปฏิบัติต่อตนเอง  ต่อหน้าที่ และต่อผู้อื่น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ะเว้นจากอบายมุขทั้งปวง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พฤติปฏิบัติตนเป็นแบบอย่างที่ดีแก่นักเรียนและผู้อื่น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อนเต็มหลักสูตร  เต็มเวลา  และเต็มความรู้  ความสามารถ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ลงานด้านการจัดการเรียนการสอ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(50 </w:t>
      </w:r>
      <w:r>
        <w:rPr>
          <w:rFonts w:ascii="TH SarabunPSK" w:hAnsi="TH SarabunPSK" w:cs="TH SarabunPSK"/>
        </w:rPr>
        <w:t xml:space="preserve">คะแนน 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างแผนการเรียนการสอนที่สอดคล้ององกับหลักสูตร  ความต้องการของนักเรียนและท้องถิ่น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การเรียนการสอนให้นักเรียนได้ฝึกคิด  ปฏิบัติจริง  ประเมิน  และปรับปรุงตนเอง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การเรียนการสอนให้นักเรียนแสวงหาความรู้ด้วยตนเอง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การเรียนการสอนให้นักเรียนเรียนรู้และทำงานร่วมกันโดยเน้นกระบวนการกลุ่ม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การเรียนการสอนเชื่อมโยงกับสภาพชุมชน  ธรรมชาติและสิ่งแวดล้อม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การเรียนการสอนโดยปลูกฝังคุณธรรม  จริยธรรม  และคุณลักษณะที่ดี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สิ่งแวดล้อมและบรรยากาศการเรียนการสอนส่งเสริมให้นักเรียนเรียนรู้อย่างมีความสุขและประสบความสำเร็จ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การเรียนการสอนให้นักเรียนได้พัฒนาความรู้ความสามารถและความถนัดได้ตามศักยภาพ   โดยเสริมจุดเด่น  และแก้ไขจุดด้อยนักเรียนเป็นรายบุคค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อรับรองว่าข้อความข้างต้นเป็นความจริงทุกประการ                                                                                    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>ผู้เสนอขอ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</w:t>
      </w:r>
      <w:r>
        <w:rPr>
          <w:rFonts w:cs="TH SarabunPSK" w:ascii="TH SarabunPSK" w:hAnsi="TH SarabunPSK"/>
        </w:rPr>
        <w:t xml:space="preserve">(......................................................)   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คิดเห็นของผู้บริหารสถานศึกษา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56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ind w:left="720" w:right="560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ผู้บริหารสถานศึกษา</w:t>
      </w:r>
    </w:p>
    <w:p>
      <w:pPr>
        <w:pStyle w:val="Normal"/>
        <w:ind w:left="720" w:right="5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............................................)</w:t>
      </w:r>
    </w:p>
    <w:p>
      <w:pPr>
        <w:pStyle w:val="Normal"/>
        <w:ind w:right="560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</w:t>
      </w:r>
    </w:p>
    <w:sectPr>
      <w:type w:val="nextPage"/>
      <w:pgSz w:w="12240" w:h="15840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22:44:00Z</dcterms:created>
  <dc:creator>T</dc:creator>
  <dc:description/>
  <dc:language>en-US</dc:language>
  <cp:lastModifiedBy>Windows User</cp:lastModifiedBy>
  <cp:lastPrinted>2008-04-08T16:01:00Z</cp:lastPrinted>
  <dcterms:modified xsi:type="dcterms:W3CDTF">2015-12-31T22:44:00Z</dcterms:modified>
  <cp:revision>2</cp:revision>
  <dc:subject/>
  <dc:title>เกณฑ์การประเมินคัดเลือก ”ครูผู้มีผลงานดีเด่น”</dc:title>
</cp:coreProperties>
</file>