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b/>
          <w:b/>
          <w:bCs/>
          <w:sz w:val="36"/>
          <w:szCs w:val="36"/>
        </w:rPr>
      </w:pPr>
      <w:r>
        <w:rPr>
          <w:rFonts w:cs="Cordia New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-440690</wp:posOffset>
                </wp:positionV>
                <wp:extent cx="117729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2505" cy="91503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2505" cy="915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79.35pt;mso-wrap-distance-left:9.05pt;mso-wrap-distance-right:9.05pt;mso-wrap-distance-top:0pt;mso-wrap-distance-bottom:0pt;margin-top:-34.7pt;mso-position-vertical-relative:text;margin-left:17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2505" cy="91503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2505" cy="915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ระกาศสมาคมครูอำเภอท่ามะกา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เรื่อง   การประเมินคัดเลือก ”ครูผู้มีผลงานดีเด่น”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เพื่อรับรางวัลสมาคมครูอำเภอท่ามะกา  เนื่องในวันครู  ประจำปี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2559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31115</wp:posOffset>
                </wp:positionV>
                <wp:extent cx="2400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45pt" to="314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วยสมาคมครู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่ามะกาได้กำหนดให้มีการประเมินคัดเลือก ”ครูผู้มีผลงานดีเด่น” ขึ้น  โดยมีวัตถุประสงค์เพื่อสร้างแรงจูงใจให้ครูสายงานบริหาร และสายงานการสอน    มีขวัญและกำลังใจในการพัฒนางานให้มีประสิทธิภาพสูงขึ้น  และเป็นการเผยแพร่ผลงาน  คุณงามความดี  เชิดชูเกียรติผู้ที่ได้รับรางวัล  และให้เป็นแบบอย่างปรากฏแก่ครู  นักเรียน  และสาธารณชนทั่วไป     โดยผู้ที่ได้รับการคัดเลือกจะได้รับเกียรติบัตรจากสมาคมครูอำเภอท่ามะกา  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มกราคม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2559 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ครูแห่งชาติ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าคมครูอำเภอท่ามะกาจึงขอเสนอหลักเกณฑ์การคัดเลือก ”ครูผู้มีผลงานดีเด่น” ซึ่งได้ผ่านการพิจารณาจากคณะกรรมการของสมาคมครูอำเภอท่ามะกา โดยกำหนดประเภทและเกณฑ์ในการประเมิน     ดังนี้ คือ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ผู้บริหารสถานศึกษา  ได้แก่  ผู้อำนวยการโรงเรียน  ที่เป็นสมาชิกในสังกัดสมาคมครูอำเภอท่ามะกาทุกท่าน</w:t>
      </w:r>
    </w:p>
    <w:p>
      <w:pPr>
        <w:pStyle w:val="Normal"/>
        <w:numPr>
          <w:ilvl w:val="0"/>
          <w:numId w:val="3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รองผู้บริหารสถานศึกษา  ได้แก่  รองผู้อำนวยการโรงเรียน  ที่เป็นสมาชิกในสังกัดสมาคมครูอำเภอท่ามะกาทุกท่าน</w:t>
      </w:r>
    </w:p>
    <w:p>
      <w:pPr>
        <w:pStyle w:val="Normal"/>
        <w:numPr>
          <w:ilvl w:val="0"/>
          <w:numId w:val="3"/>
        </w:numPr>
        <w:spacing w:before="0" w:after="120"/>
        <w:ind w:left="1797" w:hanging="357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ลุ่มครูผู้สอน  ได้แก่  ครูผู้ปฏิบัติหน้าที่ทำการสอนในโรงเรียน  และเป็นสมาชิกในสังกัดสมาคมครูอำเภอท่ามะกาทุกท่าน</w:t>
      </w:r>
    </w:p>
    <w:p>
      <w:pPr>
        <w:pStyle w:val="Normal"/>
        <w:spacing w:before="0" w:after="80"/>
        <w:ind w:left="144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ุณสมบัติของผู้เข้ารับการประเมิ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บริหารสถานศึกษา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รงตำแหน่งผู้อำนวยการโรงเรียน  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ท่ามะ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สังกัดสำนักงานเขตพื้นที่การศึกษาประถมศึกษากาญจนบุรี เข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ต้องดำรงตำแหน่งผู้บริหารสถานศึกษาภายในอำเภอท่ามะกาติดต่อกันมาแล้ว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บ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9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มาชิกของสมาคมครูอำเภอท่ามะกา  ไม่เป็นผู้ที่ได้รับเกียรติบัตรผู้บริหารสถานศึกษา ในระดับ “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 จากสมาคมครูอำเภอท่ามะกาในปีที่ผ่านม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2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องผู้บริหารสถานศึกษา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ำรงตำแหน่งรองผู้อำนวยการโรงเรียนใ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่ามะ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งกัดสำนักงานเขตพื้นที่การศึกษาประถมศึกษากาญจนบุรี เข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ต้องดำรงตำแหน่งรองผู้อำนวยการโรงเรียนในสถานศึกษาแห่งใด แห่งหนึ่งหรือหลายแห่ง ที่ตั้งอยู่ภายในอำเภอท่ามะกาติดต่อกันมาแล้วไม่ต่ำ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บ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9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มาชิกของสมาคมครูอำเภอท่ามะกา ไม่เป็นผู้ที่ได้รับเกียรติบัตรรองผู้บริหารสถานศึกษา ในระดับ  “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 จากสมาคมครูอำเภอ ท่ามะกาในปีที่ผ่านมา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3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รูผู้ส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ป็นครูผู้สอนภายในโรงเรีย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นเขต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ท่ามะ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ังกัดสำนักงานเขตพื้นที่การศึกษาประถมศึกษากาญจนบุรี เข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ต้องเป็นครูผู้สอนในวิชานั้นๆ  มาแล้วไม่น้อยกว่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ับ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559)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ป็นสมาชิกของ   สมาคมครูอำเภอท่ามะกา ไม่เป็นผู้ที่ได้รับเกียรติบัตรครูผู้สอน ในระดับ “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” จาก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าคมครูอำเภอท่ามะกาในกลุ่มสาระวิชา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ซ้ำ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ับปี ที่ผ่านมา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ประเภท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  <w:u w:val="single"/>
        </w:rPr>
        <w:t>/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  <w:u w:val="single"/>
        </w:rPr>
        <w:t>สาขาที่เสนอผลงาน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u w:val="single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1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ภทผู้บริหารสถานศึกษา  และรองผู้บริหารสถานศึกษาที่เข้ารับการคัดเลือก         ใน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ไม่มีการแบ่งตามขนาดของโรงเรียนแต่จะพิจารณาคุณภาพโดยอิงเกณฑ์ของสมาคมครูอำเภอท่ามะกา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ภทครูผู้สอน  แบ่งเป็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ภท 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ระดับก่อนประถม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กลุ่มสาระการเรียนรู้ภาษาไทย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กลุ่มสาระการเรียนรู้คณิตศาสต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กลุ่มสาระการเรียนรู้วิทยาศาสต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5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ครูผู้สอนกลุ่มสาระการเรียนรู้สังคมศึกษา  ศาสนา  และวัฒนธรรม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>,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ประวัติศาสต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กลุ่มสาระการเรียนรู้สุขศึกษา และพลศึกษ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ูผู้สอนกลุ่มสาระการเรียนรู้ศิลปะ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กลุ่มสาระการเรียนรู้การงานพื้นฐานอาชีพและเทคโนโลยี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410" w:leader="none"/>
        </w:tabs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กลุ่มสาระการเรียนรู้ภาษาต่างประเทศ</w:t>
      </w:r>
      <w:r>
        <w:rPr>
          <w:rFonts w:cs="TH SarabunPSK;TH SarabunIT๙" w:ascii="TH SarabunPSK;TH SarabunIT๙" w:hAnsi="TH SarabunPSK;TH SarabunIT๙"/>
          <w:sz w:val="32"/>
          <w:szCs w:val="32"/>
        </w:rPr>
        <w:br/>
        <w:tab/>
        <w:tab/>
        <w:t xml:space="preserve">2.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กลุ่มกิจกรรมพัฒนาผู้เรีย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กณฑ์คะแนนการประเมิน</w:t>
      </w:r>
    </w:p>
    <w:p>
      <w:pPr>
        <w:pStyle w:val="Normal"/>
        <w:ind w:left="144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ข้ารับการประเมินจะต้องผ่านเกณฑ์การประเมินของสมาคมครูอำเภอท่ามะกาจึงจะ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รับเกียรติบัตรครูผู้มีผลงานดีเด่น  จากสมาคมครูอำเภอท่ามะกา  โดยกำหนดเกณฑ์ ไว้ดังนี้</w:t>
      </w:r>
    </w:p>
    <w:p>
      <w:pPr>
        <w:pStyle w:val="Normal"/>
        <w:numPr>
          <w:ilvl w:val="1"/>
          <w:numId w:val="2"/>
        </w:numPr>
        <w:rPr>
          <w:rFonts w:ascii="TH SarabunPSK;TH SarabunIT๙" w:hAnsi="TH SarabunPSK;TH SarabunIT๙" w:cs="TH SarabunPSK;TH SarabunIT๙"/>
          <w:spacing w:val="-20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ต้องผ่านเกณฑ์การประเมินในด้า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ด้านที่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pacing w:val="-20"/>
          <w:sz w:val="32"/>
          <w:szCs w:val="32"/>
        </w:rPr>
        <w:t xml:space="preserve">80 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2"/>
        </w:numPr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ด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     ต้องผ่านเกณฑ์การประเมินในด้า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ด้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 - 79</w:t>
      </w:r>
    </w:p>
    <w:p>
      <w:pPr>
        <w:pStyle w:val="Normal"/>
        <w:numPr>
          <w:ilvl w:val="1"/>
          <w:numId w:val="2"/>
        </w:numPr>
        <w:ind w:left="0" w:right="-64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ชมเช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้องผ่านเกณฑ์การประเมินในด้า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ด้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50 – 59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 xml:space="preserve">2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ขอรับการประเมินต้องกรอกรายละเอียดตามแบบรายงาน ในปี 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255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ะเน้นการประเมินตามสภาพจริงของการปฏิบัติงาน โดยผู้ประเมินจะเป็นผู้ที่บันทึกย่อตามเกณฑ์ของการประเมินจากการนำเสนอของผู้รับ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ยผู้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0" w:right="-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3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เสนอขอรับการประเมิน  ต้องรายงานผลงานที่ประสบความสำเร็จตามแบบรายงาน 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ิ้นงาน  ตามประเภทที่ตนเองสมัครเข้ารับการประเมินโดยนำเสนอข้อมูลให้ครบหัวข้อตาม</w:t>
      </w:r>
      <w:r>
        <w:rPr>
          <w:rFonts w:ascii="TH SarabunPSK;TH SarabunIT๙" w:hAnsi="TH SarabunPSK;TH SarabunIT๙" w:cs="TH SarabunPSK;TH SarabunIT๙"/>
          <w:szCs w:val="32"/>
        </w:rPr>
        <w:t>แบบประเม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คุณภาพการปฏิบัติงานครูดีเด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้าเป็นสายผู้สอนดูแบบประเมินด้า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2)</w:t>
      </w:r>
      <w:r>
        <w:rPr>
          <w:rFonts w:cs="TH SarabunPSK;TH SarabunIT๙" w:ascii="TH SarabunPSK;TH SarabunIT๙" w:hAnsi="TH SarabunPSK;TH SarabunIT๙"/>
          <w:sz w:val="22"/>
          <w:szCs w:val="22"/>
        </w:rPr>
        <w:t xml:space="preserve">  </w:t>
      </w:r>
    </w:p>
    <w:p>
      <w:pPr>
        <w:pStyle w:val="Normal"/>
        <w:numPr>
          <w:ilvl w:val="1"/>
          <w:numId w:val="2"/>
        </w:numPr>
        <w:ind w:left="0" w:right="-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4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ู้เสนอขอรับการประเมินต้องส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คำขอรับการประเมิ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เอกสารตามแบบ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มค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 1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ถึง สมาคม ครูอำเภอท่ามะก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โรงเรียนวัดใหม่เจริญผล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ภาย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9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อกสารตามแบบ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มค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.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ให้จัดทำและเก็บไว้ที่โรงเรียนเพื่อมอบให้คณะกรรมการในวันประเมิน</w:t>
      </w:r>
      <w:r>
        <w:rPr>
          <w:rFonts w:ascii="TH SarabunPSK;TH SarabunIT๙" w:hAnsi="TH SarabunPSK;TH SarabunIT๙" w:cs="TH SarabunPSK;TH SarabunIT๙"/>
          <w:spacing w:val="-2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แบบประเมินอ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ๆ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แบบ สมค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ทก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>.3-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สมค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ทก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 xml:space="preserve">.6 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ให้ส่งในวั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รับการประเมิน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่วนเอกสารหลักฐานอื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ๆ ให้เตรียมพร้อมรับการประเมิน ณ สถานศึกษาโดยไม่ต้องส่งมา</w:t>
      </w:r>
    </w:p>
    <w:p>
      <w:pPr>
        <w:pStyle w:val="Normal"/>
        <w:numPr>
          <w:ilvl w:val="8"/>
          <w:numId w:val="2"/>
        </w:numPr>
        <w:ind w:left="0" w:right="-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.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ับสมัคร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ธันว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ถึง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9</w:t>
      </w:r>
    </w:p>
    <w:p>
      <w:pPr>
        <w:pStyle w:val="Normal"/>
        <w:numPr>
          <w:ilvl w:val="8"/>
          <w:numId w:val="2"/>
        </w:numPr>
        <w:ind w:left="0" w:right="-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.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กาศรายชื่อ 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6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9</w:t>
      </w:r>
    </w:p>
    <w:p>
      <w:pPr>
        <w:pStyle w:val="Normal"/>
        <w:numPr>
          <w:ilvl w:val="1"/>
          <w:numId w:val="2"/>
        </w:numPr>
        <w:ind w:left="0" w:right="-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>7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ณะกรรมการจะออกประเมินใน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>11 - 13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กราค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>2559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80" w:leader="none"/>
        </w:tabs>
        <w:ind w:left="0" w:right="-64" w:hanging="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8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การตัดสินการประเมินของคณะกรรมการถือว่าเป็นการสิ้นสุด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728980</wp:posOffset>
                </wp:positionV>
                <wp:extent cx="1231265" cy="10547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962025"/>
                                  <wp:effectExtent l="0" t="0" r="0" b="0"/>
                                  <wp:docPr id="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3.05pt;mso-wrap-distance-left:9.05pt;mso-wrap-distance-right:9.05pt;mso-wrap-distance-top:0pt;mso-wrap-distance-bottom:0pt;margin-top:-57.4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6480" cy="962025"/>
                            <wp:effectExtent l="0" t="0" r="0" b="0"/>
                            <wp:docPr id="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40020</wp:posOffset>
                </wp:positionH>
                <wp:positionV relativeFrom="paragraph">
                  <wp:posOffset>43180</wp:posOffset>
                </wp:positionV>
                <wp:extent cx="894715" cy="9753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75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หน้าตร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ไม่สวมแว่น ขนาด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1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76.8pt;mso-wrap-distance-left:9.05pt;mso-wrap-distance-right:9.05pt;mso-wrap-distance-top:0pt;mso-wrap-distance-bottom:0pt;margin-top:3.4pt;mso-position-vertical-relative:text;margin-left:41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หน้าตร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ไม่สวมแว่น ขนาด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1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-571500</wp:posOffset>
                </wp:positionV>
                <wp:extent cx="11430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สมค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ท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สมค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ท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      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แบบเสนอขอรับการประเมินเพื่อรับรางวัล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“ครูผู้มีผลงานดีเด่น”</w:t>
      </w:r>
    </w:p>
    <w:p>
      <w:pPr>
        <w:pStyle w:val="Normal"/>
        <w:ind w:left="1440"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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ู้อำนวยการโรงเรียน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firstLine="7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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องผู้อำนวยการโรงเรียนดีเด่น</w:t>
      </w:r>
    </w:p>
    <w:p>
      <w:pPr>
        <w:pStyle w:val="Normal"/>
        <w:ind w:left="1440" w:firstLine="72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eastAsia="Symbol" w:cs="Symbol" w:ascii="Symbol" w:hAnsi="Symbol"/>
          <w:sz w:val="32"/>
          <w:szCs w:val="32"/>
        </w:rPr>
        <w:t>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ูผู้สอนดีเด่น กลุ่มสาระวิชา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..........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....</w:t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ผู้ขอรับการประเม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1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–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อายุ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วุฒิสูงส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เ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สถาบัน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ทยฐาน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ind w:left="43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ท่ามะกา สำนักงานเขตพื้นที่การศ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ึกษาประถมศึกษากาญจนบุรี  เขต 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ักงานคณะกรรมการการศึกษาขั้นพื้นฐ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บอร์โทรศัพท์ที่สามารถติดต่อได้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ประวัติการรับราชการ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ริ่มรับราชการใน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มื่อ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มาปฏิบัติงานในโรงเรียนนี้ เมื่อวันที่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ดื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คยดำรง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ทยฐานะ ที่สำคัญ ดังนี้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20"/>
        <w:gridCol w:w="2160"/>
      </w:tblGrid>
      <w:tr>
        <w:trPr>
          <w:trHeight w:val="540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ัน เดือน ปี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ตำแหน่งและสังกัด</w:t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วิทยฐานะ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อันดับ ขั้น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ัจจุบัน</w:t>
            </w:r>
          </w:p>
        </w:tc>
        <w:tc>
          <w:tcPr>
            <w:tcW w:w="41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21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ายงานผลงานที่เกิดจากการปฏิบัติหน้าที่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ายผู้สอ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ด้เสนอรายงานผลงานดีเด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est practic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เกิดจากการปฏิบัติหน้าที่ ย้อนหลัง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ได้แก่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ไม่ต้องส่งมา รอรับตรวจ ณ สถานศึกษาของตนเอ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ื่อ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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ายผู้บริห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องผู้บริหาร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ด้านการบริหารที่เป็นผลงาน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>(best practice)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ท่านที่สามารถเป็นตัวอย่างได้ ได้แก่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ื่อผลงา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นำเสนอ ให้นำเสนอหัว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บริหารจัด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ผลการจัดการเรียนรู้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ดีเด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76655</wp:posOffset>
                </wp:positionH>
                <wp:positionV relativeFrom="paragraph">
                  <wp:posOffset>-6350</wp:posOffset>
                </wp:positionV>
                <wp:extent cx="3980180" cy="27235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0180" cy="2723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ขอรับรองว่าข้อมูลทั้งหมดถูกต้อง และเป็นความจริ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.....................................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ขอรับการประเม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3.4pt;height:214.45pt;mso-wrap-distance-left:9.05pt;mso-wrap-distance-right:9.05pt;mso-wrap-distance-top:0pt;mso-wrap-distance-bottom:0pt;margin-top:-0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ขอรับรองว่าข้อมูลทั้งหมดถูกต้อง และเป็นความจริง</w:t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.....................................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ขอรับการประเม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............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การตรวจสอบและรับรอง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รวจสอบและรับรองของผู้บังคับบัญชาชั้นต้น  ได้ตรวจสอบแล้วรับรองว่าข้อมูลถูกต้อง และเป็นความจริง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)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มายเหตุ   ของผู้บริหารให้ลงชื่อรับรองตนเอง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-440690</wp:posOffset>
                </wp:positionV>
                <wp:extent cx="1143000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แบบ สมค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ท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4.7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แบบ สมค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ทก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7425</wp:posOffset>
                </wp:positionH>
                <wp:positionV relativeFrom="paragraph">
                  <wp:posOffset>-643255</wp:posOffset>
                </wp:positionV>
                <wp:extent cx="1231265" cy="10547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962025"/>
                                  <wp:effectExtent l="0" t="0" r="0" b="0"/>
                                  <wp:docPr id="13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3.05pt;mso-wrap-distance-left:9.05pt;mso-wrap-distance-right:9.05pt;mso-wrap-distance-top:0pt;mso-wrap-distance-bottom:0pt;margin-top:-50.65pt;mso-position-vertical-relative:text;margin-left:17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6480" cy="962025"/>
                            <wp:effectExtent l="0" t="0" r="0" b="0"/>
                            <wp:docPr id="14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40"/>
          <w:szCs w:val="40"/>
        </w:rPr>
        <w:t xml:space="preserve">                    </w:t>
      </w:r>
    </w:p>
    <w:p>
      <w:pPr>
        <w:pStyle w:val="Normal"/>
        <w:spacing w:before="0" w:after="24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บบรายงานผู้มีผลงานดีเด่น  เพื่อรับรางวัล “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ครูผู้มีผลงานดีเด่น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” พ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ศ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. 2559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ข้อมูลผู้ขอรับการประเม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1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–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ายุ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 อายุราชการ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วุฒิสูงสุด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ชาเอก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ากสถาบัน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ทยฐานะ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เลข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ำเภ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ขตพื้นที่การ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ถมศึกษากาญจนบุรี เขต </w:t>
      </w:r>
      <w:r>
        <w:rPr>
          <w:rFonts w:cs="TH SarabunPSK;TH SarabunIT๙" w:ascii="TH SarabunPSK;TH SarabunIT๙" w:hAnsi="TH SarabunPSK;TH SarabunIT๙"/>
          <w:sz w:val="32"/>
          <w:szCs w:val="32"/>
        </w:rPr>
        <w:t>2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4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การปฏิบัติงานในปีที่ขอรับการประเมิน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ระบุรายการที่ปฏิบัติจริง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>)</w:t>
      </w:r>
    </w:p>
    <w:p>
      <w:pPr>
        <w:pStyle w:val="Normal"/>
        <w:ind w:firstLine="720"/>
        <w:rPr/>
      </w:pPr>
      <w:r>
        <w:rPr>
          <w:rFonts w:eastAsia="Symbol" w:cs="Symbol" w:ascii="Symbol" w:hAnsi="Symbol"/>
          <w:b/>
          <w:bCs/>
          <w:sz w:val="32"/>
          <w:szCs w:val="32"/>
        </w:rPr>
        <w:t>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ายงานการสอน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ผู้ขอเขียนบรรยาย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กระดาษเอสี่ตามหัวข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ฏิบัติการสอ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้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 กลุ่มสาระการเรียนรู้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รือรายวิชาตามที่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ำนวนชั่ว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า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ที่ส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ัปดาห์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น้อยกว่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่ว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าบ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ต่ไม่เกิ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30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ั่วโม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า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)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ัปดาห์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ฏิบัติหน้าที่ครูที่ปรึกษ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ประจำชั้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ิจกรรมพัฒนาผู้เรียนที่รับผิดช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ที่ที่ได้รับมอบหมายเป็นพิเศษ</w:t>
      </w:r>
    </w:p>
    <w:p>
      <w:pPr>
        <w:pStyle w:val="Normal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ผลงานดีเด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est practic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ของครู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ิ้น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ายละเอียดข้างต้นให้นำเสนอโดยใช้ส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IC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พื่อนำเสนอต่อคณะกรรมการในวันประเมิน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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ายงานบริหารสถานศึกษา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ู้อำนวยการ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องผู้อำนวย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ห้ผู้ขอเขียนบรรยาย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กระดาษเอสี่ตามหัวข้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ที่และความรับผิดชอบ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น้าที่ที่ได้รับมอบหมายเป็นพิเศษ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รายงานผลงานที่เกิดจากการปฏิบัติหน้าที่ ให้รายงานผลงานที่เกิดจากการปฏิบัติหน้าที่ย้อนหลั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ี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ิดต่อกัน นับถึงวันที่ยื่นคำขอ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ุด 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การปฏิบัติงาน ให้รายงานดังนี้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ตามหน้าที่และความรับผิดชอบตามมาตรฐานตำแหน่ง และมาตรฐานวิทยฐานะ</w:t>
      </w:r>
    </w:p>
    <w:p>
      <w:pPr>
        <w:pStyle w:val="Normal"/>
        <w:ind w:left="7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งานตามลักษณะงานที่ปฏิบัติตามมาตรฐานตำแหน่ง และคุณภาพการปฏิบัติงานตามมาตรฐ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ิทยฐานะ</w:t>
      </w:r>
    </w:p>
    <w:p>
      <w:pPr>
        <w:pStyle w:val="Normal"/>
        <w:ind w:left="720"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)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ลที่เกิดกับผู้เรียน ครู ผู้ปกครอง ชุมชน สถานศึกษา และการจัดการศึกษา แล้วแต่กรณี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ำเสนอผลงานที่เกิดจาก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ัดการเรียนการสอนสำหรับครูผู้สอนและ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ริหารโรงเรีย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หรับผู้บริหารและรองผู้บริห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ิ้นงา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งาน  ให้ระบุชื่อของผลงาน รายละเอียดการบริหารงาน ผลที่เกิดกับครู ผู้เรียน ชุมชน ฯ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โดยให้จัดท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>power point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นำเสนอ ตาม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1 - 3.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เก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นาที   ต่อคณะกรรมการในวันรับการประเมิน</w: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4770</wp:posOffset>
                </wp:positionV>
                <wp:extent cx="5933440" cy="189738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344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ผู้ขอรับการประเม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(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  <w:t>. 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7.2pt;height:149.4pt;mso-wrap-distance-left:9.05pt;mso-wrap-distance-right:9.05pt;mso-wrap-distance-top:0pt;mso-wrap-distance-bottom:0pt;margin-top:5.1pt;mso-position-vertical-relative:text;margin-left:-7.95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ผู้ขอรับการประเม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(........................................................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  <w:t>. 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ตรวจสอบและรับรองของผู้บังคับบัญชาชั้นต้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เฉพาะครูและรองผู้อำนวยการ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ได้ตรวจสอบแล้วรับรองว่าการรายงานผลงานที่เกิดจากการปฏิบัติหน้าที่ถูกต้องและเป็นความจริง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</w:t>
      </w:r>
    </w:p>
    <w:p>
      <w:pPr>
        <w:pStyle w:val="Normal"/>
        <w:jc w:val="center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)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  ผู้อำนวยการโรงเรีย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</w:t>
      </w:r>
    </w:p>
    <w:p>
      <w:pPr>
        <w:pStyle w:val="Normal"/>
        <w:jc w:val="center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/>
        <w:t>. ........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บบประเมินและเกณฑ์การประเมิ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ประเมินเพื่อรับรางวัลครูผู้สอน รองผู้บริหาร หรือผู้บริหารผู้มีผลงานดีเด่น จะทำการประเมิน ใ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หลัก ๆ ได้แก่</w:t>
      </w:r>
    </w:p>
    <w:p>
      <w:pPr>
        <w:pStyle w:val="Normal"/>
        <w:jc w:val="both"/>
        <w:rPr/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ด้านวินัย คุณธรรม จริยธรรม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ละจรรยาบรรณวิชาชีพ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sz w:val="36"/>
          <w:sz w:val="36"/>
          <w:szCs w:val="36"/>
        </w:rPr>
        <w:t xml:space="preserve">     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 w:val="32"/>
          <w:szCs w:val="32"/>
        </w:rPr>
        <w:t xml:space="preserve">การประเมินด้านที่ 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 w:val="32"/>
          <w:szCs w:val="32"/>
        </w:rPr>
        <w:t>ของครูและรองผู้บริห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ให้ผู้อำนวยการโรงเรียนเป็นผู้ประเมินและมอบแบบประเมินให้กับกรรมการที่แต่งตั้งโดยสมาคมครูอำเภอท่า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 w:val="32"/>
          <w:szCs w:val="32"/>
        </w:rPr>
        <w:t xml:space="preserve">มะก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ผู้ขอรับการประเมินต้องจัดทำเอกสาร แบบ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มค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มอบให้ผู้อำนวยการโรงเรียน โดยกรอกข้อมูลส่วนตัวให้เรียบร้อย  ส่ว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องผู้บริหารสถานศึกษ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ให้ผู้ขอรับการประเมินจัดทำเอกสาร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ุดเช่นกัน แต่การประเมินจะดำเนินการโดยคณะกรรมการที่แต่งตั้งโดยสมาคมครูอำเภอท่ามะกา ดังนั้น จึงขอให้ผู้เสนอขอที่เป็นผู้บริหาร จัดทำเอกสารตามแบบ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มค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ทก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.3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ฉบับ ส่งพร้อมกับใบสมัครด้วย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cs="TH SarabunPSK;TH SarabunIT๙" w:ascii="TH SarabunPSK;TH SarabunIT๙" w:hAnsi="TH SarabunPSK;TH SarabunIT๙"/>
          <w:sz w:val="36"/>
          <w:szCs w:val="36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 xml:space="preserve">ด้านที่ </w:t>
      </w:r>
      <w:r>
        <w:rPr>
          <w:rFonts w:cs="TH SarabunPSK;TH SarabunIT๙" w:ascii="TH SarabunPSK;TH SarabunIT๙" w:hAnsi="TH SarabunPSK;TH SarabunIT๙"/>
          <w:b/>
          <w:bCs/>
          <w:sz w:val="36"/>
          <w:szCs w:val="36"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การประเมินด้านคุณภาพการปฏิบัติงาน</w:t>
      </w:r>
    </w:p>
    <w:p>
      <w:pPr>
        <w:pStyle w:val="Normal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  <w:tab/>
        <w:t xml:space="preserve">2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ำหรับผู้เสนอขอที่เป็นครูสายผู้สอน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สมาคมฯจะดำเนินการประเมินตามแนวของการประเมินวิทยฐานะตามสภาพจริง โดยให้ผู้ขอรับการประเมินนำผลงานดีเด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est practic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ที่ได้จากการปฏิบัติงานนำเสนอต่อคณะกรรมการ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ิ้นงาน ซึ่งอาจจะให้นักเรียนปฏิบัติจริงให้คณะกรรมการดู หรือนำเสนอผ่านโปรแกรม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power point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รือทั้ง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อย่างตามความเหมาะสม โดยให้มีข้อมูลครอบคลุมให้ครบทุกสมรรถนะ จำนว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ด้านตามแบบประเมิน </w:t>
      </w:r>
    </w:p>
    <w:p>
      <w:pPr>
        <w:pStyle w:val="Normal"/>
        <w:jc w:val="both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1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สำหรับผู้เสนอขอที่เป็นผู้บริหารและรองผู้บริหารสถานศึกษา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ะประเมินตามเกณฑ์ที่กำหนด ดังต่อไปนี้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การเสนอผลงาน ของผู้บริหารและรองผู้บริหารสถานศึกษา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เต็ม</w:t>
      </w:r>
      <w:r>
        <w:rPr>
          <w:rFonts w:cs="TH SarabunPSK;TH SarabunIT๙" w:ascii="TH SarabunPSK;TH SarabunIT๙" w:hAnsi="TH SarabunPSK;TH SarabunIT๙"/>
          <w:sz w:val="32"/>
          <w:szCs w:val="32"/>
        </w:rPr>
        <w:t>100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ะแน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ลงานมี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้าน คือ ด้านการบริหารจัดการ และด้านผลงานจัดการเรียนรู้ ให้เขียนบรรยายตามหัวข้อพร้อมทั้งแนบหลักฐานอ้างอิ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การบริหารจัดการ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ะแ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1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ลักษณะของผู้บริหาร  และความมีคุณธรรม จริยธรรม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2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การ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3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ผนงานโรงเรีย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พัฒนาบุคลากรเพื่อการปฏิรูปการเรียนรู้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5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ให้ขวัญกำลังใจ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6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จัดสภาพแวดล้อมในโรงเรีย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7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มีส่วนร่วมของชุมชน</w:t>
      </w:r>
    </w:p>
    <w:p>
      <w:pPr>
        <w:pStyle w:val="Normal"/>
        <w:spacing w:before="0" w:after="120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8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รายงานผล</w:t>
      </w:r>
    </w:p>
    <w:p>
      <w:pPr>
        <w:pStyle w:val="Normal"/>
        <w:ind w:left="720" w:hanging="0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ผลการจัดการเรียนรู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 4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ะแน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1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บทบาทนักเรียน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2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วามสามารถในการเรียนรู้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3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ุณลักษณะที่พึงประสงค์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4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ุขภาพกายและสุขภาพจิต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ลงานดีเด่น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(best practice)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ด้านการบริหารและการจัด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ดูประกอบ</w:t>
      </w:r>
      <w:r>
        <w:rPr>
          <w:rFonts w:cs="TH SarabunPSK;TH SarabunIT๙" w:ascii="TH SarabunPSK;TH SarabunIT๙" w:hAnsi="TH SarabunPSK;TH SarabunIT๙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5050</wp:posOffset>
                </wp:positionH>
                <wp:positionV relativeFrom="paragraph">
                  <wp:posOffset>-12700</wp:posOffset>
                </wp:positionV>
                <wp:extent cx="1231265" cy="105473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46480" cy="962025"/>
                                  <wp:effectExtent l="0" t="0" r="0" b="0"/>
                                  <wp:docPr id="1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83.05pt;mso-wrap-distance-left:9.05pt;mso-wrap-distance-right:9.05pt;mso-wrap-distance-top:0pt;mso-wrap-distance-bottom:0pt;margin-top:-1pt;mso-position-vertical-relative:text;margin-left:18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46480" cy="962025"/>
                            <wp:effectExtent l="0" t="0" r="0" b="0"/>
                            <wp:docPr id="1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8"/>
        <w:gridCol w:w="1848"/>
        <w:gridCol w:w="1848"/>
        <w:gridCol w:w="1849"/>
      </w:tblGrid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</w:t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-176530</wp:posOffset>
                      </wp:positionV>
                      <wp:extent cx="1371600" cy="4572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แบบ สมค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Cs w:val="32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  <w:szCs w:val="32"/>
                                    </w:rPr>
                                    <w:t>ทก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  <w:szCs w:val="32"/>
                                    </w:rPr>
                                    <w:t>. 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6pt;mso-wrap-distance-left:9.05pt;mso-wrap-distance-right:9.05pt;mso-wrap-distance-top:0pt;mso-wrap-distance-bottom:0pt;margin-top:-13.9pt;mso-position-vertical-relative:text;margin-left:7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Cs w:val="32"/>
                              </w:rPr>
                              <w:t>แบบ สมค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Cs w:val="32"/>
                              </w:rPr>
                              <w:t>ท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Cs w:val="32"/>
                              </w:rPr>
                              <w:t>.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40"/>
        </w:rPr>
        <w:t xml:space="preserve">          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40"/>
        </w:rPr>
        <w:t>แบบประเมิ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ด้านคุณภาพการปฏิบัติงานครู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ผู้มีผลงา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ดีเด่น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 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                                                       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ประเมินด้านที่ </w:t>
      </w:r>
      <w:r>
        <w:rPr>
          <w:rFonts w:cs="TH SarabunPSK;TH SarabunIT๙" w:ascii="TH SarabunPSK;TH SarabunIT๙" w:hAnsi="TH SarabunPSK;TH SarabunIT๙"/>
          <w:b/>
          <w:bCs/>
        </w:rPr>
        <w:t>1)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แบบประเมิน ด้านวินัย คุณธรรม จริยธรรม และจรรยาบรรณวิชาชีพ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22860</wp:posOffset>
                </wp:positionV>
                <wp:extent cx="5952490" cy="16090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– ชื่อสกุล นา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ผู้อำนวยการโรงเรียน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องผู้อำนวยการโรงเรียน    </w:t>
                            </w:r>
                            <w:r>
                              <w:rPr>
                                <w:rFonts w:ascii="Symbol" w:hAnsi="Symbol" w:eastAsia="Symbol" w:cs="Symbol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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รู   วิทยฐาน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งินเดือน  ค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.......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าท สังกัด  โรงเรีย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ประถมศึกษากาญจนบุรี เขต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26.7pt;mso-wrap-distance-left:9.05pt;mso-wrap-distance-right:9.05pt;mso-wrap-distance-top:0pt;mso-wrap-distance-bottom:0pt;margin-top:1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ผู้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– ชื่อสกุล นาย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ผู้อำนวยการโรงเรียน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องผู้อำนวยการโรงเรียน    </w:t>
                      </w:r>
                      <w:r>
                        <w:rPr>
                          <w:rFonts w:ascii="Symbol" w:hAnsi="Symbol" w:eastAsia="Symbol" w:cs="Symbol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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รู   วิทยฐาน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งินเดือน  ค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. .......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าท สังกัด  โรงเรีย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ประถมศึกษากาญจนบุรี เขต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มูลของผู้รับการประเมิน</w:t>
      </w:r>
    </w:p>
    <w:p>
      <w:pPr>
        <w:pStyle w:val="Normal"/>
        <w:autoSpaceDE w:val="false"/>
        <w:jc w:val="both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กุล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………………………………………………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………………………………..</w:t>
      </w:r>
    </w:p>
    <w:p>
      <w:pPr>
        <w:pStyle w:val="Normal"/>
        <w:autoSpaceDE w:val="false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ำแหน่งปัจจุบั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ครู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 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ถานศึกษา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ศึกษา</w:t>
      </w:r>
    </w:p>
    <w:p>
      <w:pPr>
        <w:pStyle w:val="Normal"/>
        <w:autoSpaceDE w:val="false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o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 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o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ผ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พท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 o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ึกษานิเทศก์</w:t>
      </w:r>
    </w:p>
    <w:p>
      <w:pPr>
        <w:pStyle w:val="Normal"/>
        <w:autoSpaceDE w:val="false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วิทยฐานะที่ขอรับการประเมิ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ชำนาญ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o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ำนาญการพิเศษ</w:t>
      </w:r>
    </w:p>
    <w:p>
      <w:pPr>
        <w:pStyle w:val="Normal"/>
        <w:autoSpaceDE w:val="false"/>
        <w:spacing w:before="120" w:after="0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                                                                    </w:t>
      </w:r>
    </w:p>
    <w:p>
      <w:pPr>
        <w:pStyle w:val="Normal"/>
        <w:autoSpaceDE w:val="false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6"/>
        </w:rPr>
        <w:t>บันทึกสรุปคะแนนรายตัวบ่งชี้ รายสมรรถนะ และเฉลี่ยรวม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1080"/>
      </w:tblGrid>
      <w:tr>
        <w:trPr/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9535</wp:posOffset>
                      </wp:positionH>
                      <wp:positionV relativeFrom="paragraph">
                        <wp:posOffset>22225</wp:posOffset>
                      </wp:positionV>
                      <wp:extent cx="1905000" cy="551815"/>
                      <wp:effectExtent l="1905" t="5080" r="190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5120" cy="55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05pt,1.75pt" to="142.9pt,45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มรรถนะ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br/>
              <w:t xml:space="preserve">   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ที่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ที่ได้ในแต่ละตัวบ่งชี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ฉลี่ย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7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8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มีวินั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วามรักและศรัทธาในวิชาชีพ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วามรับผิดชอบในวิชาชีพ 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ประพฤติปฏิบัติตนเป็นแบบอย่างที่ดี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ดำรงชีวิตอย่างเหมาะสม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ฉลี่ยรว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ครูดีเด่นที่จะได้รับรางวัลจากสมาคมครูอำเภอท่ามะกา จะต้องได้คะแนนเฉลี่ยในการประเมินด้านคุณธรรม ดังนี้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ูที่มีผลงานระดับ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งได้คะแนนเฉลี่ย 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0 – 100 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รูที่มีผลงานระดับดี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งได้คะแนนเฉลี่ยร้อยละ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60 –  79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ูที่มีผลงานระดับ ชมเช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งได้คะแนนเฉลี่ยร้อยละ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0 – 59  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บบประเมินนี้ใช้เป็นเครื่องมือสำหรับกรรมการรวบรวมข้อมูลเพื่อการประเมินให้ข้าราชการครู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และบุคลากรทางการศึกษาได้รับรางวัลจากสมาคมครูอำเภอท่ามะกา แบบประเมิน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อน แต่ละ ตอนเป็นการประเมินพฤติกรรมโดยรวมของผู้ขอ </w:t>
      </w:r>
      <w:r>
        <w:rPr>
          <w:rFonts w:ascii="TH SarabunPSK;TH SarabunIT๙" w:hAnsi="TH SarabunPSK;TH SarabunIT๙" w:cs="TH SarabunPSK;TH SarabunIT๙"/>
          <w:b/>
          <w:b/>
          <w:bCs/>
          <w:color w:val="0000FF"/>
          <w:sz w:val="32"/>
          <w:sz w:val="32"/>
          <w:szCs w:val="32"/>
        </w:rPr>
        <w:t>การประเมินสำหรับผู้ขอรับการประเมินที่เป็นผู้บริหารสถานศึกษา ให้ประเมินโดยคณะกรรมการที่แต่งตั้งโดยสมาคมครูอำเภอท่ามะกา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 w:val="32"/>
          <w:szCs w:val="32"/>
        </w:rPr>
        <w:t>สำหรับครูสายผู้สอนและรองผู้บริหาร ให้ประเมินโดยผู้อำนวยการโรเรียนนั้น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 w:val="32"/>
          <w:szCs w:val="32"/>
        </w:rPr>
        <w:t>ๆ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แล้วทำการกำหนดคะแนนโดยภาพรวม ซึ่งมาตรประเมินค่ามี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ะดับจากน้อยไปหามาก  การประเมิน ขอให้กรรมการพิจารณาว่า แต่ละข้อความที่กล่าวเกี่ยวกับพฤติกรรมของผู้รับการประเมิน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รงกับความเป็นจริง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พียงใด แล้วทำเครื่องหมาย </w:t>
      </w:r>
      <w:r>
        <w:rPr>
          <w:rFonts w:ascii="Symbol" w:hAnsi="Symbol" w:eastAsia="Symbol" w:cs="Symbol"/>
          <w:sz w:val="32"/>
          <w:sz w:val="32"/>
          <w:szCs w:val="32"/>
        </w:rPr>
        <w:t>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ลงในช่องที่ตรงกับระดับพฤติกรรมมากที่สุด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นที่ 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เมิน “การมีวินัย” ของผู้รับการประเมิน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57"/>
        <w:gridCol w:w="807"/>
        <w:gridCol w:w="807"/>
        <w:gridCol w:w="808"/>
        <w:gridCol w:w="807"/>
        <w:gridCol w:w="807"/>
        <w:gridCol w:w="808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วินัย </w:t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ะดับของพฤติกรรม 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124460</wp:posOffset>
                      </wp:positionV>
                      <wp:extent cx="2161540" cy="10160"/>
                      <wp:effectExtent l="635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144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9.8pt" to="200.9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้อย                                                                       มาก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มีวินัยในการใช้ชีวิตส่วนตัว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มีวินัยในการทำ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มีวินัยกับเพื่อนร่วมงาน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มีวินัยโดยภาพรวม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ตอนที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 “ความรักและศรัทธาในวิชาชีพ” ของผู้รับการประเมิ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24"/>
        </w:rPr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36"/>
        <w:gridCol w:w="811"/>
        <w:gridCol w:w="811"/>
        <w:gridCol w:w="812"/>
        <w:gridCol w:w="811"/>
        <w:gridCol w:w="811"/>
        <w:gridCol w:w="812"/>
      </w:tblGrid>
      <w:tr>
        <w:trPr>
          <w:tblHeader w:val="true"/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รักและศรัทธาในวิชาชี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ะดับของพฤติกรรม </w:t>
            </w:r>
          </w:p>
        </w:tc>
      </w:tr>
      <w:tr>
        <w:trPr>
          <w:tblHeader w:val="true"/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125095</wp:posOffset>
                      </wp:positionV>
                      <wp:extent cx="2171700" cy="0"/>
                      <wp:effectExtent l="0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9.85pt" to="201.8pt,9.8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น้อย                                                                         มาก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มีทัศนคติในทางบวกกับวิชาชีพของต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พัฒนาวิชาชีพสู่ความเป็นเลิศ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ุ่มเท เสียสละ อุทิศเวล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ับปรุงพัฒนา แก้ไขข้อผิดพลาด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ำงานเป็นทีมกับเพื่อนร่วมงา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ห้เกียรติเพื่อนร่วมวิชาชี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ห้เกียรติผู้บังคับบัญช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ห้เกียรติผู้ปกครอง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รักและศรัทธาในวิชาชีพโดยภาพ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Cs w:val="2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24"/>
        </w:rPr>
        <w:t>ตอนที่</w:t>
      </w:r>
      <w:r>
        <w:rPr>
          <w:rFonts w:cs="TH SarabunPSK;TH SarabunIT๙" w:ascii="TH SarabunPSK;TH SarabunIT๙" w:hAnsi="TH SarabunPSK;TH SarabunIT๙"/>
          <w:b/>
          <w:bCs/>
          <w:sz w:val="32"/>
          <w:szCs w:val="24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24"/>
        </w:rPr>
        <w:t>ประเมิน “ความรับผิดชอบในวิชาชีพ” ของผู้รับการประเมิน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36"/>
        <w:gridCol w:w="811"/>
        <w:gridCol w:w="811"/>
        <w:gridCol w:w="812"/>
        <w:gridCol w:w="811"/>
        <w:gridCol w:w="811"/>
        <w:gridCol w:w="812"/>
      </w:tblGrid>
      <w:tr>
        <w:trPr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ความรับผิดชอบในวิชาชีพ  </w:t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ะดับของพฤติกรรม </w:t>
            </w:r>
          </w:p>
        </w:tc>
      </w:tr>
      <w:tr>
        <w:trPr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7045</wp:posOffset>
                      </wp:positionH>
                      <wp:positionV relativeFrom="paragraph">
                        <wp:posOffset>123825</wp:posOffset>
                      </wp:positionV>
                      <wp:extent cx="174879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35pt,9.75pt" to="176pt,9.7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้อย                                             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มาก                        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ทุ่มเทให้กับงานที่ได้รับมอบหมายจนสำเร็จ ทันเวล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ยอมรับฟังความคิดเห็นของผู้อื่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สม่ำเสมอของการทุ่มใจในการปฏิบัติงาน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ข้าร่วมกับกิจกรรมองค์กรวิชาชีพ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ความรับผิดชอบในวิชาชีพโดยภาพรว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Cs w:val="24"/>
        </w:rPr>
      </w:pPr>
      <w:r>
        <w:rPr>
          <w:rFonts w:cs="TH SarabunPSK;TH SarabunIT๙" w:ascii="TH SarabunPSK;TH SarabunIT๙" w:hAnsi="TH SarabunPSK;TH SarabunIT๙"/>
          <w:b/>
          <w:bCs/>
          <w:szCs w:val="24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Cs w:val="24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24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24"/>
        </w:rPr>
        <w:t xml:space="preserve">4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24"/>
        </w:rPr>
        <w:t>ประเมิน “การประพฤติปฏิบัติตนเป็นแบบอย่างที่ดี” ของผู้รับการประเมิน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20"/>
        <w:gridCol w:w="813"/>
        <w:gridCol w:w="813"/>
        <w:gridCol w:w="814"/>
        <w:gridCol w:w="813"/>
        <w:gridCol w:w="813"/>
        <w:gridCol w:w="814"/>
      </w:tblGrid>
      <w:tr>
        <w:trPr>
          <w:tblHeader w:val="true"/>
          <w:trHeight w:val="4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วินัย </w:t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ะดับของพฤติกรรม </w:t>
            </w:r>
          </w:p>
        </w:tc>
      </w:tr>
      <w:tr>
        <w:trPr>
          <w:tblHeader w:val="true"/>
          <w:trHeight w:val="43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33985</wp:posOffset>
                      </wp:positionV>
                      <wp:extent cx="174879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35pt,10.55pt" to="167pt,10.5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้อย                                                มาก                         </w:t>
            </w:r>
          </w:p>
        </w:tc>
      </w:tr>
      <w:tr>
        <w:trPr>
          <w:tblHeader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พฤติปฏิบัติตนต่อบุพการี ผู้มีพระคุ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พฤติปฏิบัติตนต่อครอบครั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พฤติปฏิบัติตนต่อผู้บังคับบัญช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พฤติปฏิบัติตนต่อเพื่อนร่วมง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พฤติปฏิบัติตนต่อนักเรียน ผู้ปกครองและชุมช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ป็นตัวอย่างที่ดีในเรื่องความประพฤติ คุณธรรม จริยธรร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ป็นตัวอย่างที่ดีในเรื่องการปฏิบัติงาน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8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ป็นตัวอย่างที่ดีในเรื่องการรักษาทรัพย์สมบัติของส่วนรว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ประพฤติปฏิบัติตนเป็นแบบอย่างที่ดีโดยภาพรวม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5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ะเมิน “การดำรงชีวิตอย่างเหมาะสม” ของผู้รับการประเมิน</w:t>
      </w:r>
      <w:r>
        <w:rPr>
          <w:rFonts w:ascii="TH SarabunPSK;TH SarabunIT๙" w:hAnsi="TH SarabunPSK;TH SarabunIT๙" w:cs="TH SarabunPSK;TH SarabunIT๙"/>
          <w:b/>
          <w:b/>
          <w:bCs/>
          <w:szCs w:val="24"/>
        </w:rPr>
        <w:t xml:space="preserve"> 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094"/>
        <w:gridCol w:w="818"/>
        <w:gridCol w:w="818"/>
        <w:gridCol w:w="819"/>
        <w:gridCol w:w="818"/>
        <w:gridCol w:w="818"/>
        <w:gridCol w:w="819"/>
      </w:tblGrid>
      <w:tr>
        <w:trPr>
          <w:tblHeader w:val="true"/>
          <w:trHeight w:val="43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การดำรงชีวิตอย่างเหมาะสม 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ระดับของพฤติกรรม </w:t>
            </w:r>
          </w:p>
        </w:tc>
      </w:tr>
      <w:tr>
        <w:trPr>
          <w:tblHeader w:val="true"/>
          <w:trHeight w:val="43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67640</wp:posOffset>
                      </wp:positionV>
                      <wp:extent cx="22860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3.2pt" to="204.35pt,13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น้อย                                                      มาก                   </w:t>
            </w:r>
          </w:p>
        </w:tc>
      </w:tr>
      <w:tr>
        <w:trPr>
          <w:tblHeader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ใช้ชีวิตแบบสมถะ เหมาะสมกับอัตภา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รักษาประโยชน์ส่วนตนกับประโยชน์ส่วน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เป็นผู้มีศีล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ไม่ยุ่งเกี่ยวกับอบายมุขต่าง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5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ไม่เป็นบุคคลที่มีหนี้สินล้นพ้นตั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6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การดำรงชีวิตอย่างเหมาะสมโดยภาพรวม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ind w:left="45" w:hanging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540"/>
        <w:gridCol w:w="1540"/>
        <w:gridCol w:w="1540"/>
        <w:gridCol w:w="1540"/>
        <w:gridCol w:w="1541"/>
      </w:tblGrid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541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72690</wp:posOffset>
                </wp:positionH>
                <wp:positionV relativeFrom="paragraph">
                  <wp:posOffset>179070</wp:posOffset>
                </wp:positionV>
                <wp:extent cx="1162050" cy="3346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6.35pt;mso-wrap-distance-left:9.05pt;mso-wrap-distance-right:9.05pt;mso-wrap-distance-top:0pt;mso-wrap-distance-bottom:0pt;margin-top:14.1pt;mso-position-vertical-relative:text;margin-left:19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2474595</wp:posOffset>
            </wp:positionH>
            <wp:positionV relativeFrom="margin">
              <wp:posOffset>-289560</wp:posOffset>
            </wp:positionV>
            <wp:extent cx="990600" cy="914400"/>
            <wp:effectExtent l="0" t="0" r="0" b="0"/>
            <wp:wrapNone/>
            <wp:docPr id="2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eastAsia="TH SarabunPSK;TH SarabunIT๙" w:cs="TH SarabunPSK;TH SarabunIT๙"/>
          <w:b/>
          <w:b/>
          <w:bCs/>
          <w:sz w:val="36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4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00625</wp:posOffset>
                </wp:positionH>
                <wp:positionV relativeFrom="paragraph">
                  <wp:posOffset>-700405</wp:posOffset>
                </wp:positionV>
                <wp:extent cx="1257300" cy="3429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แบบ สมค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ท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55.15pt;mso-position-vertical-relative:text;margin-left:3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แบบ สมค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ทก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40"/>
        </w:rPr>
        <w:t xml:space="preserve">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40"/>
        </w:rPr>
        <w:t>แบบประเมิ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ด้านคุณภาพการปฏิบัติงานครู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ผู้มีผลงานดีเด่น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    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ประเมินด้านที่ </w:t>
      </w:r>
      <w:r>
        <w:rPr>
          <w:rFonts w:cs="TH SarabunPSK;TH SarabunIT๙" w:ascii="TH SarabunPSK;TH SarabunIT๙" w:hAnsi="TH SarabunPSK;TH SarabunIT๙"/>
          <w:b/>
          <w:bCs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</w:rPr>
        <w:t>เฉพาะสายครูผู้สอน</w:t>
      </w:r>
      <w:r>
        <w:rPr>
          <w:rFonts w:cs="TH SarabunPSK;TH SarabunIT๙" w:ascii="TH SarabunPSK;TH SarabunIT๙" w:hAnsi="TH SarabunPSK;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6181090" cy="136080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60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;TH SarabunIT๙"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มูล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– ชื่อสกุล นา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ำแหน่ง  ครู  วิทยฐาน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ับเงินเดือน  ค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............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โรงเรีย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ำนักงานเขตพื้นที่การศึกษาประถมศึกษากาญจนบุรี เขต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7.15pt;mso-wrap-distance-left:9.05pt;mso-wrap-distance-right:9.05pt;mso-wrap-distance-top:0pt;mso-wrap-distance-bottom:0pt;margin-top:8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;TH SarabunIT๙"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                                                  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มูลผู้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– ชื่อสกุล นาย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ำแหน่ง  ครู  วิทยฐาน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ับเงินเดือน  ค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. ............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กัดโรงเรีย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ำนักงานเขตพื้นที่การศึกษาประถมศึกษากาญจนบุรี เขต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</w:p>
    <w:p>
      <w:pPr>
        <w:pStyle w:val="Normal"/>
        <w:autoSpaceDE w:val="false"/>
        <w:ind w:left="4320"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6"/>
        </w:rPr>
        <w:t>บันทึกสรุปคะแนนรายตัวบ่งชี้ รายสมรรถนะ และเฉลี่ยรวม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395"/>
        <w:gridCol w:w="1395"/>
        <w:gridCol w:w="1395"/>
        <w:gridCol w:w="1395"/>
        <w:gridCol w:w="16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มรรถนะ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ที่ได้ในแต่ละตัวบ่งชี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ฉลี่ย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ตัวบ่งชี้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ตัวบ่งชี้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ตัวบ่งชี้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ตัวบ่งชี้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</w:rPr>
              <w:t>การมุ่งผลสัมฤทธิ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</w:rPr>
              <w:t>การบริการที่ด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</w:rPr>
              <w:t>การพัฒนาตนเอ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4. </w:t>
            </w:r>
            <w:r>
              <w:rPr>
                <w:rFonts w:ascii="TH SarabunPSK;TH SarabunIT๙" w:hAnsi="TH SarabunPSK;TH SarabunIT๙" w:cs="TH SarabunPSK;TH SarabunIT๙"/>
              </w:rPr>
              <w:t>การทำงานเป็นที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5. </w:t>
            </w:r>
            <w:r>
              <w:rPr>
                <w:rFonts w:ascii="TH SarabunPSK;TH SarabunIT๙" w:hAnsi="TH SarabunPSK;TH SarabunIT๙" w:cs="TH SarabunPSK;TH SarabunIT๙"/>
              </w:rPr>
              <w:t>การออกแบบการเรียนรู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6. </w:t>
            </w:r>
            <w:r>
              <w:rPr>
                <w:rFonts w:ascii="TH SarabunPSK;TH SarabunIT๙" w:hAnsi="TH SarabunPSK;TH SarabunIT๙" w:cs="TH SarabunPSK;TH SarabunIT๙"/>
              </w:rPr>
              <w:t>การพัฒนาผู้เรีย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7. </w:t>
            </w:r>
            <w:r>
              <w:rPr>
                <w:rFonts w:ascii="TH SarabunPSK;TH SarabunIT๙" w:hAnsi="TH SarabunPSK;TH SarabunIT๙" w:cs="TH SarabunPSK;TH SarabunIT๙"/>
              </w:rPr>
              <w:t>การบริหารจัดการชั้นเรียน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8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ฉลี่ย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หมายเหตุ   ครูดีเด่นที่จะได้รับรางวัลจากสมาคมครูอำเภอท่ามะกา จะต้องได้คะแนนเฉลี่ยในการประเมิน 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รรถนะ ดังนี้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ูที่มีผลงานระดับ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งได้คะแนน 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80 – 100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ครูที่มีผลงานระดับดี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งได้คะแนน ร้อยละ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60 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9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รูที่มีผลงานระดับ ชมเช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ต้องได้คะแนน 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>50 –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59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40"/>
        </w:rPr>
        <w:t>คำชี้แจง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40"/>
          <w:szCs w:val="40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40"/>
        </w:rPr>
        <w:t>แนวปฏิบัติในการประเมิน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>.....................</w:t>
      </w:r>
    </w:p>
    <w:p>
      <w:pPr>
        <w:pStyle w:val="Normal"/>
        <w:autoSpaceDE w:val="false"/>
        <w:jc w:val="both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รมการผู้ประเมินแต่ละคน ทำการประเมินตามสภาพจริงโดยอาศัยเกณฑ์การจัดอันดับคุณภาพในข้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ซึ่งการได้มาซึ่งข้อมู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ารสนเท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/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หลักฐาน ให้พิจารณาจากการปฏิบัติมากกว่าเอกสาร แล้วทำการบันทึกโดยย่อลงในแบบประเมิน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กณฑ์การให้คะแนนระดับตัวบ่งชี้ ที่เป็นเกณฑ์ทั่วไป ได้กำหนดความหมายคะแนน ดังนี้</w:t>
      </w:r>
    </w:p>
    <w:p>
      <w:pPr>
        <w:pStyle w:val="Normal"/>
        <w:autoSpaceDE w:val="false"/>
        <w:ind w:left="2160" w:hanging="144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4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ีมาก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ปรากฏคุณลักษณะเด่นชัดยิ่ง มีลักษณะหลากหลาย หรือสะท้อนคุณภาพ</w:t>
      </w:r>
    </w:p>
    <w:p>
      <w:pPr>
        <w:pStyle w:val="Normal"/>
        <w:autoSpaceDE w:val="false"/>
        <w:ind w:left="2160" w:hanging="216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ในระดับเป็นที่ยอมรับอย่างกว้างขวาง บรรลุผลสัมฤทธิ์เกือบทุกครั้ง หรือตั้งแต่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ึ้นไปของเป้าหมาย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งานมีความต่อเนื่องในเชิงคุณภาพ และเป็นแบบอย่างได้ โดยปรากฏร่องรอยคุณภาพ จากแหล่งต่าง ๆ อย่างชัดเจนที่สุด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3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ี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ากฏคุณลักษณะเด่นชัด มีลักษณะค่อนข้างหลากหลาย หรือสะท้อนคุณภาพในระดับเป็นที่ยอมรับ เป็นส่วนใหญ่ หรือบรรลุผลสัมฤทธิ์ 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0-7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ป้าหมายงานมีความต่อเนื่องในเชิงคุณภาพค่อนข้างมาก โดยปรากฏร่องรอยคุณภาพจากแหล่งต่าง ๆ สอดคล้องกันอย่างชัดเจน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2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พอใช้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ากฏคุณลักษณะเด่นชัดพอสมควร มีลักษณะค่อนข้างหลากหลาย สะท้อนคุณภาพในระดับเป็นที่ยอมรับปานกลาง หรือบรรลุผลสัมฤทธิ์ 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-69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ป้าหมายงานโดยปรากฏร่องรอยคุณภาพบ้างพอสมควร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>1.......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รปรับปรุง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หมายถึง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ไม่ค่อยปรากฏคุณลักษณะ หรือปรากฏพฤติกรรมบ่งชี้ไม่ชัดเจน หรือเกิดขึ้นน้อยหรือบรรลุผลสัมฤทธิ์ ต่ำกว่า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ของเป้าหมายที่กำหนด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ารตัดสินให้คะแนนในแต่ละตัวบ่งชี้ ให้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  <w:sz w:val="32"/>
          <w:sz w:val="32"/>
          <w:szCs w:val="32"/>
        </w:rPr>
        <w:t xml:space="preserve">วงกลมรอบตัวเลข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แสดงระดับคุณภาพ ตามคำตัดสินของกรรมการแต่ละท่าน</w:t>
      </w:r>
    </w:p>
    <w:p>
      <w:pPr>
        <w:pStyle w:val="Normal"/>
        <w:autoSpaceDE w:val="false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ารบันทึกสรุปคะแนนผลการประเมินในตารางที่ปรากฏบนหน้าปกแบบประเมินนี้ กรรมการแต่ละท่านดำเนินการหลังจากที่ได้ให้คะแนนในระดับตัวบ่งชี้ ทั้ง 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7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มรรถนะเรียบร้อยแล้ว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848"/>
        <w:gridCol w:w="1848"/>
        <w:gridCol w:w="1848"/>
        <w:gridCol w:w="1849"/>
      </w:tblGrid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6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6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6"/>
        </w:rPr>
        <w:t>บันทึกการประเมินคุณภาพการปฏิบัติงาน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  <w:t>..........................................</w:t>
      </w:r>
    </w:p>
    <w:p>
      <w:pPr>
        <w:pStyle w:val="Normal"/>
        <w:autoSpaceDE w:val="false"/>
        <w:rPr/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6"/>
        </w:rPr>
        <w:t xml:space="preserve">สมรรถนะหลัก  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34"/>
          <w:szCs w:val="36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4"/>
          <w:sz w:val="34"/>
          <w:szCs w:val="36"/>
        </w:rPr>
        <w:t>สำหรับผู้ประเมินดูเป็นแนวในการให้คะแนนผู้</w:t>
      </w:r>
      <w:r>
        <w:rPr>
          <w:rFonts w:ascii="TH SarabunPSK;TH SarabunIT๙" w:hAnsi="TH SarabunPSK;TH SarabunIT๙" w:cs="TH SarabunPSK;TH SarabunIT๙"/>
          <w:b/>
          <w:b/>
          <w:bCs/>
          <w:color w:val="FF0000"/>
          <w:sz w:val="34"/>
          <w:sz w:val="34"/>
          <w:szCs w:val="36"/>
        </w:rPr>
        <w:t>รับการประเมินต้องจัดทำแฟ้ม</w:t>
      </w:r>
      <w:r>
        <w:rPr>
          <w:rFonts w:cs="TH SarabunPSK;TH SarabunIT๙" w:ascii="TH SarabunPSK;TH SarabunIT๙" w:hAnsi="TH SarabunPSK;TH SarabunIT๙"/>
          <w:b/>
          <w:bCs/>
          <w:color w:val="FF0000"/>
          <w:sz w:val="34"/>
          <w:szCs w:val="36"/>
        </w:rPr>
        <w:t>)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ascii="TH SarabunPSK;TH SarabunIT๙" w:hAnsi="TH SarabunPSK;TH SarabunIT๙" w:cs="TH SarabunPSK;TH SarabunIT๙"/>
          <w:b/>
          <w:b/>
          <w:bCs/>
        </w:rPr>
        <w:t xml:space="preserve">สมรรถนะที่ </w:t>
      </w:r>
      <w:r>
        <w:rPr>
          <w:rFonts w:cs="TH SarabunPSK;TH SarabunIT๙" w:ascii="TH SarabunPSK;TH SarabunIT๙" w:hAnsi="TH SarabunPSK;TH SarabunIT๙"/>
          <w:b/>
          <w:bCs/>
        </w:rPr>
        <w:t xml:space="preserve">1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มุ่งผลสัมฤทธิ์ </w:t>
      </w:r>
      <w:r>
        <w:rPr>
          <w:rFonts w:cs="TH SarabunPSK;TH SarabunIT๙" w:ascii="TH SarabunPSK;TH SarabunIT๙" w:hAnsi="TH SarabunPSK;TH SarabunIT๙"/>
          <w:b/>
          <w:bCs/>
        </w:rPr>
        <w:t>:</w:t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>ความมุ่งมั่นในการปฏิบัติงานในหน้าที่ให้มีคุณภาพ ถูกต้อง ครบถ้วนสมบูรณ์</w:t>
      </w:r>
    </w:p>
    <w:p>
      <w:pPr>
        <w:pStyle w:val="Normal"/>
        <w:autoSpaceDE w:val="false"/>
        <w:ind w:left="2160" w:firstLine="720"/>
        <w:rPr>
          <w:rFonts w:ascii="TH SarabunPSK;TH SarabunIT๙" w:hAnsi="TH SarabunPSK;TH SarabunIT๙" w:cs="TH SarabunPSK;TH SarabunIT๙"/>
        </w:rPr>
      </w:pP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>มีความคิดริเริ่มสร้างสรรค์ และมีการพัฒนาผลงานให้มีคุณภาพอย่างต่อเนื่อง</w:t>
      </w:r>
    </w:p>
    <w:p>
      <w:pPr>
        <w:pStyle w:val="Normal"/>
        <w:autoSpaceDE w:val="false"/>
        <w:ind w:left="2160" w:firstLine="720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808"/>
        <w:gridCol w:w="411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1.1 </w:t>
            </w:r>
            <w:r>
              <w:rPr>
                <w:rFonts w:ascii="TH SarabunPSK;TH SarabunIT๙" w:hAnsi="TH SarabunPSK;TH SarabunIT๙" w:cs="TH SarabunPSK;TH SarabunIT๙"/>
              </w:rPr>
              <w:t>คุณภาพ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ด้านความถูกต้อ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ครบถ้วนสมบูรณ์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4....</w:t>
            </w:r>
            <w:r>
              <w:rPr>
                <w:rFonts w:ascii="TH SarabunPSK;TH SarabunIT๙" w:hAnsi="TH SarabunPSK;TH SarabunIT๙" w:cs="TH SarabunPSK;TH SarabunIT๙"/>
              </w:rPr>
              <w:t>ผลงานมีความถูกต้อง ครบถ้วนสมบูรณ์เกือ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</w:t>
            </w:r>
            <w:r>
              <w:rPr>
                <w:rFonts w:ascii="TH SarabunPSK;TH SarabunIT๙" w:hAnsi="TH SarabunPSK;TH SarabunIT๙" w:cs="TH SarabunPSK;TH SarabunIT๙"/>
              </w:rPr>
              <w:t>ทุกรายการ และเป็นแบบอย่างได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3....</w:t>
            </w:r>
            <w:r>
              <w:rPr>
                <w:rFonts w:ascii="TH SarabunPSK;TH SarabunIT๙" w:hAnsi="TH SarabunPSK;TH SarabunIT๙" w:cs="TH SarabunPSK;TH SarabunIT๙"/>
              </w:rPr>
              <w:t>ผลงานมีความถูกต้อง ครบถ้วนสมบูรณ์เป็นส่วนใหญ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</w:rPr>
              <w:t>2...</w:t>
            </w:r>
            <w:r>
              <w:rPr>
                <w:rFonts w:ascii="TH SarabunPSK;TH SarabunIT๙" w:hAnsi="TH SarabunPSK;TH SarabunIT๙" w:cs="TH SarabunPSK;TH SarabunIT๙"/>
              </w:rPr>
              <w:t>ผลงานครบถ้วนสมบูรณ์ แต่มีข้อผิดพลาดเล็กน้อ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1....</w:t>
            </w:r>
            <w:r>
              <w:rPr>
                <w:rFonts w:ascii="TH SarabunPSK;TH SarabunIT๙" w:hAnsi="TH SarabunPSK;TH SarabunIT๙" w:cs="TH SarabunPSK;TH SarabunIT๙"/>
              </w:rPr>
              <w:t>มีผลงานเป็นไปตามที่ได้รับมอบหมายแต่มี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ascii="TH SarabunPSK;TH SarabunIT๙" w:hAnsi="TH SarabunPSK;TH SarabunIT๙" w:cs="TH SarabunPSK;TH SarabunIT๙"/>
              </w:rPr>
              <w:t>ข้อผิดพลาดค่อนข้างมาก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1.2 </w:t>
            </w:r>
            <w:r>
              <w:rPr>
                <w:rFonts w:ascii="TH SarabunPSK;TH SarabunIT๙" w:hAnsi="TH SarabunPSK;TH SarabunIT๙" w:cs="TH SarabunPSK;TH SarabunIT๙"/>
              </w:rPr>
              <w:t>ความคิดริเริ่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สร้างสรรค์ การนำ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นวัตกรรม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ทางเลือก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ใหม่ ๆ มาใช้เพื่อเพิ่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สิทธิภาพของงาน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ทดลองวิธีการหรือจัดทำคู่มือประกอบการพัฒนา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ม่ ๆโดย มีการจัดทำรายงานการพัฒนาที่เป็นรูปธ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ัดเจน และมีการเผยแพร่ในวงกว้า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ทดลองวิธีการหรือจัดทำเอกสารประกอบการพัฒนา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งานใหม่ ๆ โดยมีการบันทึกหรือกล่าวถึงในเอกส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ลักฐานลักษณะใดลักษณะหนึ่ง ไม่มีการเผยแพร่ใ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งกว้า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นำนวัตกรร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ิธีการใหม่ ๆ มาใช้ในการพัฒนา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มารถระบุลักษณะ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เภทนวัตกรรมได้ แต่ไม่มี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บันทึกไว้เป็นลายลักษณ์อักษ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ฏิบัติงานตามแนวทางปกติ ยังไม่มีการนำนวัตกรรม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ิธีการใหม่ ๆ มาใช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1.3 </w:t>
            </w:r>
            <w:r>
              <w:rPr>
                <w:rFonts w:ascii="TH SarabunPSK;TH SarabunIT๙" w:hAnsi="TH SarabunPSK;TH SarabunIT๙" w:cs="TH SarabunPSK;TH SarabunIT๙"/>
              </w:rPr>
              <w:t>ความมุ่งมั่นในการพัฒนาผลงานอย่า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ต่อเนื่อ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ุ่งมั่น กระตือรือร้นในการพัฒนาผลงานทุกราย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ได้รับมอบหมาย จนปรากฏ ผลงานที่มีคุณภาพ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ป็นที่ยอมรับในองค์กรและนอกองค์กร ที่เกี่ยวข้อ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ุ่งมั่น กระตือรือร้นในการพัฒนาผลงานที่ได้ร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อบหมาย จนผลงาน เป็นที่ยอมรับในองค์ก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ุ่งมั่น กระตือรือร้นในการพัฒนาผลงานให้บรรลุเป้าหมา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1—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พัฒนาผลงานในบางรายการที่ได้รับมอบหมา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บริการที่ดี </w:t>
      </w:r>
      <w:r>
        <w:rPr>
          <w:rFonts w:cs="TH SarabunPSK;TH SarabunIT๙" w:ascii="TH SarabunPSK;TH SarabunIT๙" w:hAnsi="TH SarabunPSK;TH SarabunIT๙"/>
          <w:b/>
          <w:bCs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 xml:space="preserve">ความตั้งใจในการปรับปรุงระบบบริการให้มีประสิทธิภาพเพื่อตอบสนองความต้องการของ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</w:rPr>
        <w:tab/>
        <w:tab/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>ผู้รับบริการ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836"/>
        <w:gridCol w:w="4095"/>
      </w:tblGrid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2.1 </w:t>
            </w:r>
            <w:r>
              <w:rPr>
                <w:rFonts w:ascii="TH SarabunPSK;TH SarabunIT๙" w:hAnsi="TH SarabunPSK;TH SarabunIT๙" w:cs="TH SarabunPSK;TH SarabunIT๙"/>
              </w:rPr>
              <w:t>การปรับปรุงระบบบริ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ศึกษาความต้องการของผู้รับบริการ นำข้อมู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าปรับปรุงและพัฒนาระบบบริการในเกือบทุกราย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ย่างต่อเนื่อ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ศึกษาความต้องการของผู้รับบริการ นำข้อมูลม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ปรุงและพัฒนาระบบบริการ เป็นส่วนใหญ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ศึกษาความต้องการของผู้รับบริการ นำข้อมูลม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ปรุงและพัฒนาระบบบริการ เป็นบางครั้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ปรุงระบบบริการเมื่อมีคำถาม หรือข้อเรียกร้อง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</w:rPr>
              <w:t xml:space="preserve">2.2 </w:t>
            </w:r>
            <w:r>
              <w:rPr>
                <w:rFonts w:ascii="TH SarabunPSK;TH SarabunIT๙" w:hAnsi="TH SarabunPSK;TH SarabunIT๙" w:cs="TH SarabunPSK;TH SarabunIT๙"/>
              </w:rPr>
              <w:t>ความพึงพอใจของผู้รับบริการหรือผู้เกี่ยวข้อง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ู้รับบริการ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ึ้นไป มีความพึงพอใจระดับมาก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ู้รับบริการ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0-79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พึงพอใจระดับมาก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ู้รับบริการ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0-69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พึงพอใจระดับมาก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ผู้รับบริการน้อยกว่า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พึงพอใ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ะดับมาก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พัฒนาตนเอง </w:t>
      </w:r>
      <w:r>
        <w:rPr>
          <w:rFonts w:cs="TH SarabunPSK;TH SarabunIT๙" w:ascii="TH SarabunPSK;TH SarabunIT๙" w:hAnsi="TH SarabunPSK;TH SarabunIT๙"/>
          <w:b/>
          <w:bCs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>การศึกษา ค้นคว้า หาความรู้ ติดตามองค์ความรู้และเทคโนโลยีใหม่ ๆ ในวงวิชาการและ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</w:rPr>
        <w:t xml:space="preserve"> </w:t>
      </w:r>
      <w:r>
        <w:rPr>
          <w:rFonts w:cs="TH SarabunPSK;TH SarabunIT๙" w:ascii="TH SarabunPSK;TH SarabunIT๙" w:hAnsi="TH SarabunPSK;TH SarabunIT๙"/>
          <w:b/>
          <w:bCs/>
          <w:i/>
          <w:iCs/>
        </w:rPr>
        <w:tab/>
        <w:tab/>
        <w:t xml:space="preserve">  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>วิชาชีพเพื่อพัฒนาตนเองและพัฒนางา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cs="TH SarabunPSK;TH SarabunIT๙" w:ascii="TH SarabunPSK;TH SarabunIT๙" w:hAnsi="TH SarabunPSK;TH SarabunIT๙"/>
          <w:b/>
          <w:bCs/>
          <w:i/>
          <w:i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836"/>
        <w:gridCol w:w="4095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3.1 </w:t>
            </w:r>
            <w:r>
              <w:rPr>
                <w:rFonts w:ascii="TH SarabunPSK;TH SarabunIT๙" w:hAnsi="TH SarabunPSK;TH SarabunIT๙" w:cs="TH SarabunPSK;TH SarabunIT๙"/>
              </w:rPr>
              <w:t>การศึกษา ค้นคว้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หาความรู้ ด้วยการเข้าประชุมทางวิชา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บรม สัมมนา หรือ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วิธีการอื่น ๆ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มีชั่วโมงเข้าประชุม อบรม สัมมนาไม่น้อยกว่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20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และ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จัดทำเอกสารนำเสนอต่อที่ประชุ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พื่อแลกเปลี่ยนเรียนรู้อย่างน้อย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าย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มีชั่วโมงอบรมไม่น้อยกว่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>และ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ทำเอกสารนำเสนอต่อที่ประชุมเพื่อแลกเปลี่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รียนรู้อย่างน้อย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าย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มีชั่วโมงอบรมไม่น้อยกว่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ทำเอกสารนำเสนอต่อที่ประชุมเพื่อแลกเปลี่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เรียนรู้อย่างน้อย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าย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ี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มีชั่วโมงอบรมน้อยกว่า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2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ั่วโมง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ปี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 w:val="24"/>
                <w:szCs w:val="24"/>
              </w:rPr>
              <w:t xml:space="preserve">หรือ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จัดทำ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อกสารนำเสนอต่อที่ประชุมเพื่อแลกเปลี่ยน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1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รายการ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ี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3.2 </w:t>
            </w:r>
            <w:r>
              <w:rPr>
                <w:rFonts w:ascii="TH SarabunPSK;TH SarabunIT๙" w:hAnsi="TH SarabunPSK;TH SarabunIT๙" w:cs="TH SarabunPSK;TH SarabunIT๙"/>
              </w:rPr>
              <w:t>การรวบรวมและ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มวลความรู้ในการพัฒนาองค์กรและวิชาชีพ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ังเคราะห์ข้อมูลความรู้ จัดเป็นหมวดหมู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ปรุงให้ทันสมัย รวบรวมองค์ความรู้สำคัญ เพื่อใช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การพัฒนางาน อย่างต่อเนื่อ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รวบรวม ประมวลความรู้ จัดเป็นหมวดหมู่ และ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ับปรุงให้ทันสมัยเพื่อใช้ในการพัฒนา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รวบรวม ประมวลความรู้ จัดเป็นหมวดหมู่เพื่อใช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การพัฒนา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รวบรวมข้อมูลเพื่อใช้ในการพัฒนางาน แต่ไม่ได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เป็นหมวดหมู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836"/>
        <w:gridCol w:w="4095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3.3 </w:t>
            </w:r>
            <w:r>
              <w:rPr>
                <w:rFonts w:ascii="TH SarabunPSK;TH SarabunIT๙" w:hAnsi="TH SarabunPSK;TH SarabunIT๙" w:cs="TH SarabunPSK;TH SarabunIT๙"/>
              </w:rPr>
              <w:t>การแลกเปลี่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ความคิดเห็นด้านวิชา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ในหมู่เพื่อนร่วม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8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ึ้นไป ของจำนวนกิจกรรมที่หน่วยงานจัด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70-79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งจำนวนกิจกรรมที่หน่วยงานจัด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0-69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งจำนวนกิจกรรมที่หน่วยงานจัด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ข้าประชุมแลกเปลี่ยนเรียนรู้ภายใน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้อยกว่าร้อยละ 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60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งจำนวนกิจกรรมที่หน่วยงานจัด</w:t>
            </w:r>
          </w:p>
        </w:tc>
      </w:tr>
    </w:tbl>
    <w:p>
      <w:pPr>
        <w:pStyle w:val="Normal"/>
        <w:autoSpaceDE w:val="false"/>
        <w:spacing w:before="120" w:after="0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spacing w:before="120" w:after="0"/>
        <w:rPr/>
      </w:pPr>
      <w:r>
        <w:rPr>
          <w:rFonts w:cs="TH SarabunPSK;TH SarabunIT๙" w:ascii="TH SarabunPSK;TH SarabunIT๙" w:hAnsi="TH SarabunPSK;TH SarabunIT๙"/>
          <w:b/>
          <w:bCs/>
        </w:rPr>
        <w:t xml:space="preserve">4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ทำงานเป็นทีม </w:t>
      </w:r>
      <w:r>
        <w:rPr>
          <w:rFonts w:cs="TH SarabunPSK;TH SarabunIT๙" w:ascii="TH SarabunPSK;TH SarabunIT๙" w:hAnsi="TH SarabunPSK;TH SarabunIT๙"/>
          <w:b/>
          <w:bCs/>
        </w:rPr>
        <w:t xml:space="preserve">: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 xml:space="preserve">การให้ความร่วมมือ ช่วยเหลือ สนับสนุน เสริมแรง ให้กำลังใจแก่เพื่อนร่วมงาน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i/>
          <w:iCs/>
        </w:rPr>
        <w:t xml:space="preserve">                            </w:t>
      </w:r>
      <w:r>
        <w:rPr>
          <w:rFonts w:ascii="TH SarabunPSK;TH SarabunIT๙" w:hAnsi="TH SarabunPSK;TH SarabunIT๙" w:cs="TH SarabunPSK;TH SarabunIT๙"/>
          <w:b/>
          <w:b/>
          <w:bCs/>
          <w:i/>
          <w:i/>
          <w:iCs/>
        </w:rPr>
        <w:t>การปรับตัวเข้ากับบุคคลอื่น หรือ แสดงบทบาทผู้นำ ผู้ตาม ได้อย่างเหมาะสม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"/>
        <w:gridCol w:w="3829"/>
        <w:gridCol w:w="4074"/>
        <w:gridCol w:w="21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4.1 </w:t>
            </w:r>
            <w:r>
              <w:rPr>
                <w:rFonts w:ascii="TH SarabunPSK;TH SarabunIT๙" w:hAnsi="TH SarabunPSK;TH SarabunIT๙" w:cs="TH SarabunPSK;TH SarabunIT๙"/>
              </w:rPr>
              <w:t>การให้ความร่วมมือช่วยเหลือ สนับสนุ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เพื่อนร่วม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ความร่วมมือ ช่วยเหลือ สนับสนุน เพื่อนร่วมงานสม่ำเสมอเกือบทุกครั้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ความร่วมมือ ช่วยเหลือ สนับสนุนเพื่อนร่วมงานเป็นส่วนใหญ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ความร่วมมือ ช่วยเหลือ สนับสนุนเพื่อนร่วมงานเป็นบางครั้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ความร่วมมือ ช่วยเหลือเพื่อนร่วมงาน นาน ๆ ครั้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4.2 </w:t>
            </w:r>
            <w:r>
              <w:rPr>
                <w:rFonts w:ascii="TH SarabunPSK;TH SarabunIT๙" w:hAnsi="TH SarabunPSK;TH SarabunIT๙" w:cs="TH SarabunPSK;TH SarabunIT๙"/>
              </w:rPr>
              <w:t>การแสดงบทบาท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ผู้นำหรือผู้ตามได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อย่างเหมาะส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สดงบทบาทผู้นำ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ตามในการทำงานร่วมกับผู้อื่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ย่างเหมาะสมเกือบทุกโอกาส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ถานการณ์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สดงบทบาทผู้นำ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ตามในการทำงานร่วมกับผู้อื่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ย่างเหมาะสมกับโอกาส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ถานการณ์ เป็นส่วนใหญ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สดงบทบาทผู้นำ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ตามในการทำงานร่วมกับผู้อื่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ย่างเหมาะสม ในบางโอกาส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ถานการณ์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สดงบทบาทผู้นำ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ู้ตามในการทำงานร่วมกับผู้อื่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ม่เหมาะสมกับโอกาส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ถานการณ์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4.3 </w:t>
            </w:r>
            <w:r>
              <w:rPr>
                <w:rFonts w:ascii="TH SarabunPSK;TH SarabunIT๙" w:hAnsi="TH SarabunPSK;TH SarabunIT๙" w:cs="TH SarabunPSK;TH SarabunIT๙"/>
              </w:rPr>
              <w:t>การปรับตัวเข้า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สถานการณ์และกลุ่มคนที่หลากหลา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ช้ทักษะการบริหารจัดการในการทำงานร่วมกับบุคค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รือคณะบุคคลในหน่วยงานของตนและต่าง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ด้ทุกกลุ่มอย่างมีประสิทธิภาพในเกือบทุกสถานการณ์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ช้ทักษะการบริหารจัดการในทำงานร่วมกับบุคค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หรือคณะบุคคลในหน่วยงานของตนและต่าง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ด้ทุกกลุ่ม อย่างมีประสิทธิภาพในสถานการณ์ส่วนใหญ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ำงานร่วมกับบุคคล หรือคณะบุคคลใน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งตน ได้ทุกกลุ่ม อย่างมีประสิทธิภาพ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ำงานร่วมกับบุคคล หรือคณะบุคคลในหน่วย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ได้เฉพาะบุคคลหรือเฉพาะกลุ่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 xml:space="preserve">4.4 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เสริมแรง ให้กำลังใจ ส่งเสริม สนับสนุนเพื่อนร่วมงาน ในการปฏิบัติงาน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4.4 </w:t>
            </w:r>
            <w:r>
              <w:rPr>
                <w:rFonts w:ascii="TH SarabunPSK;TH SarabunIT๙" w:hAnsi="TH SarabunPSK;TH SarabunIT๙" w:cs="TH SarabunPSK;TH SarabunIT๙"/>
              </w:rPr>
              <w:t>การเสริมแรงให้กำลังใจ ส่งเสริมสนับสนุนเพื่อนร่วมงานในการปฏิบัติงาน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โอกาสที่เหมาะสม เกือบทุกครั้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โอกาสที่เหมาะสม เป็นส่วนใหญ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โอกาสที่เหมาะสม เป็นบางครั้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เกียรติ ยกย่อง ชมเชย ให้กำลังใจเพื่อนร่วม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โอกาสที่เหมาะสม นาน ๆ ครั้ง</w:t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สมรรถนะประจำสายงา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  <w:t xml:space="preserve">5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ออกแบบการเรียนรู้ </w:t>
      </w:r>
      <w:r>
        <w:rPr>
          <w:rFonts w:cs="TH SarabunPSK;TH SarabunIT๙" w:ascii="TH SarabunPSK;TH SarabunIT๙" w:hAnsi="TH SarabunPSK;TH SarabunIT๙"/>
          <w:b/>
          <w:bCs/>
        </w:rPr>
        <w:t>: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"/>
        <w:gridCol w:w="3829"/>
        <w:gridCol w:w="4095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5.1 </w:t>
            </w:r>
            <w:r>
              <w:rPr>
                <w:rFonts w:ascii="TH SarabunPSK;TH SarabunIT๙" w:hAnsi="TH SarabunPSK;TH SarabunIT๙" w:cs="TH SarabunPSK;TH SarabunIT๙"/>
              </w:rPr>
              <w:t>ความรู้ ความเข้าใจเรื่องการออกแบบ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 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 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...................................................................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มารถกำหนดผลการเรียนรู้ของผู้เรียนที่เน้นการคิด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ิเคราะห์ สังเคราะห์ ประยุกต์ ริเริ่ม ได้เหมาะสม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ระ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ลุ่มสาระการเรียนรู้ ความแตกต่างและธรรมชาติ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งผู้เรียน กำหนดกิจกรรมการเรียนรู้ที่ให้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ะท้อนความสามารถตามข้อกำหนดในผล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ออกแบบการประเมินผลอย่างต่อเนื่องที่สอดคล้อง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ลการเรียนรู้และแนะนำแก่เพื่อนครูได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มารถกำหนดผลการเรียนรู้ของผู้เรียนที่เน้นการคิด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ิเคราะห์ สังเคราะห์ ประยุกต์ ริเริ่ม ได้เหมาะสม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ระ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ลุ่มสาระการเรียนรู้ ความแตกต่างและธรรมชาติ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ของผู้เรียน กำหนดกิจกรรมการเรียนรู้ที่ให้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ะท้อนความสามารถตามข้อกำหนดในผล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ออกแบบการประเมินผลอย่างต่อเนื่องที่สอดคล้อง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ล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มารถกำหนดผลการเรียนรู้ของผู้เรียนที่เน้นการคิด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วิเคราะห์ สังเคราะห์ ได้เหมาะสมกับสาระ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ลุ่มสาระ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เรียนรู้ ความแตกต่างและธรรมชาติของ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ำหนดกิจกรรมการเรียนรู้ และออกแบบการประเมินผ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สอดคล้องกับผลการเรียนรู้ของผู้เรียนที่ต้องการให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กิดขึ้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ามารถกำหนดผลการเรียนรู้ของผู้เรียนได้ชัดเจ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ำหนดกิจกรรมการเรียนรู้ และออกแบบการประเมินผ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สอดคล้องกับคุณลักษณะของผู้เรียนที่ต้องการให้เกิดขึ้น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5.2 </w:t>
            </w:r>
            <w:r>
              <w:rPr>
                <w:rFonts w:ascii="TH SarabunPSK;TH SarabunIT๙" w:hAnsi="TH SarabunPSK;TH SarabunIT๙" w:cs="TH SarabunPSK;TH SarabunIT๙"/>
              </w:rPr>
              <w:t>ความสามารถ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ในการออกแบ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 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...................................................................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ออกแบบกิจกรรมการเรียนรู้ได้อย่างหลากหลา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่งผลให้ผู้เรียนได้รับการพัฒนาตามผล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ต้องการให้เกิดขึ้น มีความสามารถในการคิดวิเคราะห์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ังเคราะห์ ประยุกต์ ริเริ่ม ได้เหมาะสมตามวัย และ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รงตามความต้องการของผู้เรียน และชุมชนให้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ส่วนร่วมในการกำหนดกิจกรรม และการประเมิ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ผล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อกแบบกิจกรรมการเรียนรู้ได้อย่างหลากหลา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่งผลให้ผู้เรียนได้รับการพัฒนาตามผล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ต้องการให้เกิดขึ้น มีความสามารถในการคิดวิเคราะห์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สังเคราะห์ ประยุกต์ ริเริ่ม ได้เหมาะสมตามวัย และ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รงตามความต้องการของผู้เรียน และชุมช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อกแบบกิจกรรมการเรียนรู้ได้อย่างหลากหลา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เหมาะสมกับ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อกแบบกิจกรรมการเรียนรู้ได้อย่างหลากหลาย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5.3 </w:t>
            </w:r>
            <w:r>
              <w:rPr>
                <w:rFonts w:ascii="TH SarabunPSK;TH SarabunIT๙" w:hAnsi="TH SarabunPSK;TH SarabunIT๙" w:cs="TH SarabunPSK;TH SarabunIT๙"/>
              </w:rPr>
              <w:t>การนำผ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ออกแบ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เรียนรู้ไปใช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ในการจัด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...................................................................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ำผลการออกแบบการเรียนรู้ไปใช้ในการจัดการเรียนรู้จริง มีการปรับใช้ตามสถานการณ์อย่างเหมาะสมและเกิดผ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ับผู้เรียนตามที่คาดหวัง และมีการประเมินผ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ออกแบบ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ำผลการออกแบบการเรียนรู้ไปใช้ในการจัดการเรียนรู้จริง มีการปรับใช้ตามสถานการณ์อย่างเหมาะสมและเกิดผ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ับผู้เรียนตามที่คาดหวั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นำผลการออกแบบการเรียนรู้ไปใช้ในการจัดการเรียนรู้จริง และมีการปรับใช้ตามสถานการณ์อย่างเหมาะส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 xml:space="preserve">นำผลการออกแบบการเรียนรู้ไปใช้ในการจัดการเรียนรู้จริง </w:t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/>
      </w:pPr>
      <w:r>
        <w:rPr>
          <w:rFonts w:cs="TH SarabunPSK;TH SarabunIT๙" w:ascii="TH SarabunPSK;TH SarabunIT๙" w:hAnsi="TH SarabunPSK;TH SarabunIT๙"/>
          <w:b/>
          <w:bCs/>
        </w:rPr>
        <w:t xml:space="preserve">6. 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พัฒนาผู้เรียน </w:t>
      </w:r>
      <w:r>
        <w:rPr>
          <w:rFonts w:cs="TH SarabunPSK;TH SarabunIT๙" w:ascii="TH SarabunPSK;TH SarabunIT๙" w:hAnsi="TH SarabunPSK;TH SarabunIT๙"/>
          <w:b/>
          <w:bCs/>
        </w:rPr>
        <w:t>:</w:t>
      </w:r>
    </w:p>
    <w:p>
      <w:pPr>
        <w:pStyle w:val="Normal"/>
        <w:autoSpaceDE w:val="false"/>
        <w:rPr>
          <w:rFonts w:ascii="TH SarabunPSK;TH SarabunIT๙" w:hAnsi="TH SarabunPSK;TH SarabunIT๙" w:eastAsia="TH SarabunPSK;TH SarabunIT๙" w:cs="TH SarabunPSK;TH SarabunIT๙"/>
          <w:b/>
          <w:b/>
          <w:bCs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"/>
        <w:gridCol w:w="3829"/>
        <w:gridCol w:w="4095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6.1 </w:t>
            </w:r>
            <w:r>
              <w:rPr>
                <w:rFonts w:ascii="TH SarabunPSK;TH SarabunIT๙" w:hAnsi="TH SarabunPSK;TH SarabunIT๙" w:cs="TH SarabunPSK;TH SarabunIT๙"/>
              </w:rPr>
              <w:t>การปลูกฝังคุณธ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จริยธรรมให้แก่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 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อดแทรก คุณธรรม จริยธรรม แก่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การจัดการเรียนรู้อย่างสม่ำเสมอ โดยให้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ส่วนร่วมในการกำหนดและปฏิบัติกิจกรรมส่งเสริ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ุณธรรม จริยธรรม ผู้เรียนเข้าร่วมกิจกรรมทางศาสน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ครูประพฤติปฏิบัติตนเป็นแบบอย่างที่ดีแก่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อดแทรก คุณธรรม จริยธรรม แก่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การจัดการเรียนรู้อย่างสม่ำเสมอ โดยให้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ส่วนร่วมในการกำหนดและปฏิบัติกิจกรรมส่งเสริ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ุณธรรม จริยธรรม และผู้เรียนเข้าร่วมกิจก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างศาสน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อดแทรก คุณธรรม จริยธรรม แก่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การจัดการเรียนรู้อย่างสม่ำเสมอ โดยให้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ส่วนร่วมในการกำหนดและปฏิบัติกิจกรรมส่งเสริ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คุณธรรม จริยธ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อดแทรก คุณธรรม จริยธรรม แก่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นการจัดการเรียนรู้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6.2 </w:t>
            </w:r>
            <w:r>
              <w:rPr>
                <w:rFonts w:ascii="TH SarabunPSK;TH SarabunIT๙" w:hAnsi="TH SarabunPSK;TH SarabunIT๙" w:cs="TH SarabunPSK;TH SarabunIT๙"/>
              </w:rPr>
              <w:t>การพัฒนาทักษะชีวิต สุขภาพกาย และ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สุขภาพจิตของ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.................................................................... 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จัดกิจกรรมให้ผู้เรียนได้รับการพัฒนาเกี่ยว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รู้จักดูแลตนเอง มีทักษะในการเรียนรู้ การทำ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อยู่ร่วมกันในสังคมอย่างมีความสุข และรู้เท่าทั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ต่อสังคมที่เปลี่ยนแปลงอย่างเหมาะสมตามวั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จัดกิจกรรมให้ผู้เรียนได้รับการพัฒนาเกี่ยว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รู้จักดูแลตนเอง มีทักษะในการเรียนรู้ และการทำงา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จัดกิจกรรมให้ผู้เรียนได้รับการพัฒนาเกี่ยว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รู้จักดูแลตนเอง และมีทักษะในการเรียนรู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จัดกิจกรรมให้ผู้เรียนได้รับการพัฒนาเกี่ยวกับ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รู้จักดูแลตนเอง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6.3 </w:t>
            </w:r>
            <w:r>
              <w:rPr>
                <w:rFonts w:ascii="TH SarabunPSK;TH SarabunIT๙" w:hAnsi="TH SarabunPSK;TH SarabunIT๙" w:cs="TH SarabunPSK;TH SarabunIT๙"/>
              </w:rPr>
              <w:t>การปลูกฝังการเป็นประชาธิปไต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และความภูมิใจ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ในความเป็นไท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ให้กับ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 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คารพความคิดเห็นของผู้อื่น รักษาความสามัคคีของหมู่คณะ มีการแสดงออกเกี่ยวกับมารยาทไทย วัฒนธรรมท้องถิ่น และนิยมใช้ของไทย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คารพความคิดเห็นของผู้อื่น รักษาความสามัคคีของหมู่คณะ มีการแสดงออกเกี่ยวกับมารยาทไทย และวัฒนธรรมท้องถิ่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เคารพความคิดเห็นของผู้อื่น และรักษาความสามัคคีของหมู่คณะ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ลูกฝังให้ผู้เรียนใช้เหตุผลในการตัดสินใจแก้ปัญห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เคารพความคิดเห็นของผู้อื่น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6.4 </w:t>
            </w:r>
            <w:r>
              <w:rPr>
                <w:rFonts w:ascii="TH SarabunPSK;TH SarabunIT๙" w:hAnsi="TH SarabunPSK;TH SarabunIT๙" w:cs="TH SarabunPSK;TH SarabunIT๙"/>
              </w:rPr>
              <w:t>การจัดระบบดูแ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ช่วยเหลือ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 .................................................................... .................................................................... .................................................................... .................................................................... ....................................................................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่วยเหลือผู้เรียน ด้านการเรียนและการปรับพฤติก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ูแลความปลอดภัยของผู้เรียน มีกิจกรรมป้องกั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แก้ปัญหายาเสพติด ส่งเสริมให้ผู้เรียนปฏิบัติต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เหมาะสมกับค่านิยมอันดีงาม และมีการดูแ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อย่างทั่วถึง ทันเหตุการณ์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่วยเหลือผู้เรียนด้านการเรียนและการปรับพฤติก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ูแลความปลอดภัยของผู้เรียน มีกิจกรรมป้องกั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แก้ปัญหายาเสพติด ส่งเสริมให้ผู้เรียนปฏิบัติต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ให้เหมาะสมกับค่านิยมอันดีงา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่วยเหลือผู้เรียนด้านการเรียนและการปรับพฤติก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ดูแลความปลอดภัยของผู้เรียน มีกิจกรรมป้องกั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และแก้ปัญหายาเสพติด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ัดทำข้อมูลผู้เรียนเป็นรายบุคคล นำข้อมูลไปใช้ในการ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ช่วยเหลือผู้เรียนด้านการเรียนและการปรับพฤติกรรม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409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/>
      </w:pPr>
      <w:r>
        <w:rPr>
          <w:rFonts w:cs="TH SarabunPSK;TH SarabunIT๙" w:ascii="TH SarabunPSK;TH SarabunIT๙" w:hAnsi="TH SarabunPSK;TH SarabunIT๙"/>
          <w:b/>
          <w:bCs/>
        </w:rPr>
        <w:t xml:space="preserve">7. </w:t>
      </w:r>
      <w:r>
        <w:rPr>
          <w:rFonts w:ascii="TH SarabunPSK;TH SarabunIT๙" w:hAnsi="TH SarabunPSK;TH SarabunIT๙" w:cs="TH SarabunPSK;TH SarabunIT๙"/>
          <w:b/>
          <w:b/>
          <w:bCs/>
        </w:rPr>
        <w:t>การบริหารจัดการชั้นเรียน</w:t>
      </w:r>
      <w:r>
        <w:rPr/>
        <w:t xml:space="preserve"> </w:t>
      </w:r>
      <w:r>
        <w:rPr/>
        <w:t>: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"/>
        <w:gridCol w:w="3829"/>
        <w:gridCol w:w="4088"/>
        <w:gridCol w:w="7"/>
      </w:tblGrid>
      <w:tr>
        <w:trPr>
          <w:tblHeader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ตัวบ่งชี้</w:t>
            </w:r>
          </w:p>
        </w:tc>
        <w:tc>
          <w:tcPr>
            <w:tcW w:w="3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บันทึกร่องรอยคุณภาพ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ะบุข้อมูล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ารสนเทศ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/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หลักฐานที่สะท้อ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ผลการตัดสิน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>(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วงกลมล้อมรอบตัวเลข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7.1 </w:t>
            </w:r>
            <w:r>
              <w:rPr>
                <w:rFonts w:ascii="TH SarabunPSK;TH SarabunIT๙" w:hAnsi="TH SarabunPSK;TH SarabunIT๙" w:cs="TH SarabunPSK;TH SarabunIT๙"/>
              </w:rPr>
              <w:t>การจัดบรรยากาศ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จัดการ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การสอ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 .................................................................... .................................................................... .................................................................... .................................................................... ...................................................................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เรียนการสอนหรือมุมวิชาการ สำหรับศึกษาค้นคว้าที่เป็นปัจจุบัน ส่งเสริมให้ผู้เรียนช่วยเหลือเกื้อกูลกัน การมีปฏิสัมพันธ์ที่ดีระหว่างครูกับผู้เรียน และผู้เรียนกับผู้เรียน ผู้เรียนมีความกระตือรือร้นในการเรียนและผู้เรียนมีความสุข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เรียนการสอนหรือมุมวิชาการ สำหรับศึกษาค้นคว้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เป็นปัจจุบัน ส่งเสริมให้ผู้เรียนช่วยเหลือเกื้อกูลกั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มีปฏิสัมพันธ์ที่ดีระหว่างครูกับผู้เรียน และ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ับผู้เรียน และผู้เรียนมีความกระตือรือร้นในการ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เรียนการสอนหรือมุมวิชาการ สำหรับศึกษาค้นคว้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เป็นปัจจุบัน ส่งเสริมให้ผู้เรียนช่วยเหลือเกื้อกูลกั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มีปฏิสัมพันธ์ที่ดีระหว่างครูกับผู้เรียน และ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ับผู้เรีย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ความยืดหยุ่นในการจัดห้องเรียน มีป้ายนิเทศหรือสื่อ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การเรียนการสอนหรือมุมวิชาการ สำหรับศึกษาค้นคว้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ที่เป็นปัจจุบัน และส่งเสริมให้ผู้เรียนช่วยเหลือเกื้อกูลกัน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7.2 </w:t>
            </w:r>
            <w:r>
              <w:rPr>
                <w:rFonts w:ascii="TH SarabunPSK;TH SarabunIT๙" w:hAnsi="TH SarabunPSK;TH SarabunIT๙" w:cs="TH SarabunPSK;TH SarabunIT๙"/>
              </w:rPr>
              <w:t>การจัดทำข้อมู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สารสนเทศ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และเอกสาร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PSK;TH SarabunIT๙" w:hAnsi="TH SarabunPSK;TH SarabunIT๙" w:cs="TH SarabunPSK;TH SarabunIT๙"/>
              </w:rPr>
              <w:t>ประจำชั้นเรียน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ประจำวิช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.................................................................... .................................................................... ...................................................................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ำแนกข้อมูลที่จำเป็น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จัดทำระบบข้อมูล 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ให้มีความถูกต้องครบถ้วนและเป็นปัจจุบัน และสามารถนำไปใช้ในการพัฒนาผู้เรียนได้อย่างเต็มศักยภาพ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ำแนกข้อมูลที่จำเป็น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จัดทำระบบข้อมูล 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ให้มีความถูกต้องครบถ้วนและเป็นปัจจุบัน และสามารถนำไปใช้ในการพัฒนาผู้เรียนได้บางส่ว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ำแนกข้อมูลที่จำเป็น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จัดทำระบบข้อมูล 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ให้มีความถูกต้องครบถ้วนและเป็นปัจจุบั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จำแนกข้อมูลที่จำเป็น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จัดทำระบบข้อมูลและเอกสารประจำ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</w:t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7.3 </w:t>
            </w:r>
            <w:r>
              <w:rPr>
                <w:rFonts w:ascii="TH SarabunPSK;TH SarabunIT๙" w:hAnsi="TH SarabunPSK;TH SarabunIT๙" w:cs="TH SarabunPSK;TH SarabunIT๙"/>
              </w:rPr>
              <w:t>การกำกับ ดูแล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ascii="TH SarabunPSK;TH SarabunIT๙" w:hAnsi="TH SarabunPSK;TH SarabunIT๙" w:cs="TH SarabunPSK;TH SarabunIT๙"/>
              </w:rPr>
              <w:t>ชั้นเรียน</w:t>
            </w:r>
            <w:r>
              <w:rPr>
                <w:rFonts w:cs="TH SarabunPSK;TH SarabunIT๙" w:ascii="TH SarabunPSK;TH SarabunIT๙" w:hAnsi="TH SarabunPSK;TH SarabunIT๙"/>
              </w:rPr>
              <w:t>/</w:t>
            </w:r>
            <w:r>
              <w:rPr>
                <w:rFonts w:ascii="TH SarabunPSK;TH SarabunIT๙" w:hAnsi="TH SarabunPSK;TH SarabunIT๙" w:cs="TH SarabunPSK;TH SarabunIT๙"/>
              </w:rPr>
              <w:t>ประจำวิชา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>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</w:rPr>
              <w:t xml:space="preserve">.................................................................... .................................................................... .................................................................... 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4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ร้างข้อตกลงในการอยู่ร่วมกันใน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เพื่อให้ผู้เรียนได้เรียนรู้อย่างเต็มศักยภาพ กำกับ ดูแล การปฏิบัติของผู้เรียนให้เป็นไปตามข้อตกลง และสามารถปรับพฤติกรรมผู้เรียนให้เรียนร่วมกันได้อย่างราบรื่น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3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ร้างข้อตกลงในการอยู่ร่วมกันใน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เพื่อให้ผู้เรียนได้เรียนรู้อย่างเต็มศักยภาพกำกับ ดูแล การปฏิบัติของผู้เรียนให้เป็นไปตามข้อตกลง และสามารถปรับพฤติกรรมผู้เรียนให้เรียนร่วมกันได้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sz w:val="24"/>
                <w:szCs w:val="24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2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ร้างข้อตกลงในการอยู่ร่วมกันใน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เพื่อให้ผู้เรียน ได้เรียนรู้อย่างเต็มศักยภาพกำกับ ดูแล การปฏิบัติของผู้เรียนให้เป็นไปตามข้อตกลง</w:t>
            </w:r>
          </w:p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24"/>
                <w:szCs w:val="24"/>
              </w:rPr>
              <w:t>1--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มีการสร้างข้อตกลงในการอยู่ร่วมกันในชั้นเรียน</w:t>
            </w:r>
            <w:r>
              <w:rPr>
                <w:rFonts w:cs="TH SarabunPSK;TH SarabunIT๙" w:ascii="TH SarabunPSK;TH SarabunIT๙" w:hAnsi="TH SarabunPSK;TH SarabunIT๙"/>
                <w:sz w:val="24"/>
                <w:szCs w:val="24"/>
              </w:rPr>
              <w:t>/</w:t>
            </w:r>
            <w:r>
              <w:rPr>
                <w:rFonts w:ascii="TH SarabunPSK;TH SarabunIT๙" w:hAnsi="TH SarabunPSK;TH SarabunIT๙" w:cs="TH SarabunPSK;TH SarabunIT๙"/>
                <w:sz w:val="24"/>
                <w:sz w:val="24"/>
                <w:szCs w:val="24"/>
              </w:rPr>
              <w:t>ประจำวิชา เพื่อให้ผู้เรียนได้เรียนรู้อย่างเต็มศักยภาพ</w:t>
            </w:r>
          </w:p>
        </w:tc>
      </w:tr>
    </w:tbl>
    <w:p>
      <w:pPr>
        <w:pStyle w:val="Normal"/>
        <w:autoSpaceDE w:val="false"/>
        <w:rPr/>
      </w:pPr>
      <w:r>
        <w:rPr>
          <w:rFonts w:eastAsia="TH SarabunPSK;TH SarabunIT๙" w:cs="TH SarabunPSK;TH SarabunIT๙" w:ascii="TH SarabunPSK;TH SarabunIT๙" w:hAnsi="TH SarabunPSK;TH SarabunIT๙"/>
        </w:rPr>
        <w:t xml:space="preserve">  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cs="TH SarabunPSK;TH SarabunIT๙" w:ascii="TH SarabunPSK;TH SarabunIT๙" w:hAnsi="TH SarabunPSK;TH SarabunIT๙"/>
          <w:b/>
          <w:bCs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บันทึกข้อสังเกตเกี่ยวกับ จุดเด่น จุดที่ควรพัฒนา และข้อคิดเห็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ุดเด่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จุดที่ควรพัฒนา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ข้อคิดเห็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ลงชื่อ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………………………………………..………..)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ประเมิน</w:t>
      </w:r>
    </w:p>
    <w:p>
      <w:pPr>
        <w:pStyle w:val="Normal"/>
        <w:autoSpaceDE w:val="false"/>
        <w:jc w:val="center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40"/>
        </w:rPr>
        <w:t xml:space="preserve">                     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sz w:val="3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posOffset>-323850</wp:posOffset>
            </wp:positionV>
            <wp:extent cx="990600" cy="914400"/>
            <wp:effectExtent l="0" t="0" r="0" b="0"/>
            <wp:wrapNone/>
            <wp:docPr id="3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6"/>
          <w:szCs w:val="40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40"/>
        </w:rPr>
        <w:t xml:space="preserve">                        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</w:rPr>
      </w:pP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40"/>
        </w:rPr>
        <w:t>แบบประเมิน</w:t>
      </w:r>
      <w:r>
        <w:rPr>
          <w:rFonts w:ascii="TH SarabunPSK;TH SarabunIT๙" w:hAnsi="TH SarabunPSK;TH SarabunIT๙" w:cs="TH SarabunPSK;TH SarabunIT๙"/>
          <w:b/>
          <w:b/>
          <w:bCs/>
          <w:sz w:val="40"/>
          <w:sz w:val="40"/>
          <w:szCs w:val="40"/>
        </w:rPr>
        <w:t>ด้านคุณภาพการปฏิบัติงานครูดีเด่น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</w:rPr>
        <w:t xml:space="preserve">    </w:t>
      </w:r>
      <w:r>
        <w:rPr>
          <w:rFonts w:cs="TH SarabunPSK;TH SarabunIT๙" w:ascii="TH SarabunPSK;TH SarabunIT๙" w:hAnsi="TH SarabunPSK;TH SarabunIT๙"/>
          <w:b/>
          <w:bCs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</w:rPr>
        <w:t xml:space="preserve">การประเมินด้านที่ </w:t>
      </w:r>
      <w:r>
        <w:rPr>
          <w:rFonts w:cs="TH SarabunPSK;TH SarabunIT๙" w:ascii="TH SarabunPSK;TH SarabunIT๙" w:hAnsi="TH SarabunPSK;TH SarabunIT๙"/>
          <w:b/>
          <w:bCs/>
        </w:rPr>
        <w:t xml:space="preserve">2 </w:t>
      </w:r>
      <w:r>
        <w:rPr>
          <w:rFonts w:ascii="TH SarabunPSK;TH SarabunIT๙" w:hAnsi="TH SarabunPSK;TH SarabunIT๙" w:cs="TH SarabunPSK;TH SarabunIT๙"/>
          <w:b/>
          <w:b/>
          <w:bCs/>
        </w:rPr>
        <w:t>สำหรับ ผู้บริหารและรองผู้บริหารสถานศึกษา</w:t>
      </w:r>
      <w:r>
        <w:rPr>
          <w:rFonts w:cs="TH SarabunPSK;TH SarabunIT๙" w:ascii="TH SarabunPSK;TH SarabunIT๙" w:hAnsi="TH SarabunPSK;TH SarabunIT๙"/>
          <w:b/>
          <w:bCs/>
        </w:rPr>
        <w:t>)</w: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6181090" cy="129984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299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>ข้อมูลผู้รับการประเม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 xml:space="preserve">ชื่อ – ชื่อสกุล นาย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 xml:space="preserve">นาง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 xml:space="preserve">นางสาว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2"/>
                              </w:rPr>
                              <w:t>.............................................................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2"/>
                              </w:rPr>
                              <w:t>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 xml:space="preserve">ตำแหน่ง 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2"/>
                              </w:rPr>
                              <w:t xml:space="preserve">....................................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>วิทย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>ฐ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 xml:space="preserve">นะ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0"/>
                                <w:szCs w:val="32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2"/>
                              </w:rPr>
                              <w:t xml:space="preserve">รับเงินเดือน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ค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......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บาท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กัด  โรงเรียน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เขตพื้นที่การศึกษา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ระถมศึกษากาญจนบุรี เขต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02.3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>ข้อมูลผู้รับการประเมิน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20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 xml:space="preserve">ชื่อ – ชื่อสกุล นาย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 xml:space="preserve">นาง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2"/>
                        </w:rPr>
                        <w:t>/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 xml:space="preserve">นางสาว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2"/>
                        </w:rPr>
                        <w:t>.............................................................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2"/>
                        </w:rPr>
                        <w:t>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 xml:space="preserve">ตำแหน่ง 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2"/>
                        </w:rPr>
                        <w:t xml:space="preserve">....................................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>วิทย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>ฐ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 xml:space="preserve">นะ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0"/>
                          <w:szCs w:val="32"/>
                        </w:rPr>
                        <w:t>...........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0"/>
                          <w:sz w:val="30"/>
                          <w:szCs w:val="32"/>
                        </w:rPr>
                        <w:t xml:space="preserve">รับเงินเดือน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คศ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 xml:space="preserve">. ........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บาท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กัด  โรงเรียน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.............................................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เขตพื้นที่การศึกษา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ระถมศึกษากาญจนบุรี เขต 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cs="TH SarabunPSK;TH SarabunIT๙" w:ascii="TH SarabunPSK;TH SarabunIT๙" w:hAnsi="TH SarabunPSK;TH SarabunIT๙"/>
          <w:b/>
          <w:bCs/>
          <w:sz w:val="34"/>
          <w:szCs w:val="36"/>
        </w:rPr>
      </w:r>
    </w:p>
    <w:p>
      <w:pPr>
        <w:pStyle w:val="Normal"/>
        <w:autoSpaceDE w:val="false"/>
        <w:jc w:val="center"/>
        <w:rPr>
          <w:rFonts w:ascii="TH SarabunPSK;TH SarabunIT๙" w:hAnsi="TH SarabunPSK;TH SarabunIT๙" w:cs="TH SarabunPSK;TH SarabunIT๙"/>
          <w:b/>
          <w:b/>
          <w:bCs/>
          <w:sz w:val="34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4"/>
          <w:sz w:val="34"/>
          <w:szCs w:val="36"/>
        </w:rPr>
        <w:t xml:space="preserve">บันทึกสรุปคะแนน </w:t>
      </w:r>
    </w:p>
    <w:tbl>
      <w:tblPr>
        <w:tblW w:w="970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992"/>
        <w:gridCol w:w="992"/>
        <w:gridCol w:w="993"/>
        <w:gridCol w:w="1365"/>
      </w:tblGrid>
      <w:tr>
        <w:trPr/>
        <w:tc>
          <w:tcPr>
            <w:tcW w:w="5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สมรรถน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ที่ได้ในแต่ละตัวบ่งชี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เฉลี่ย</w:t>
            </w:r>
          </w:p>
        </w:tc>
      </w:tr>
      <w:tr>
        <w:trPr>
          <w:trHeight w:val="732" w:hRule="atLeast"/>
        </w:trPr>
        <w:tc>
          <w:tcPr>
            <w:tcW w:w="5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ค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ค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กรรมการ</w:t>
            </w:r>
          </w:p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ค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3 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1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ด้านการบริหารจัดการ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(6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1 </w:t>
            </w:r>
            <w:r>
              <w:rPr>
                <w:rFonts w:ascii="TH SarabunPSK;TH SarabunIT๙" w:hAnsi="TH SarabunPSK;TH SarabunIT๙" w:cs="TH SarabunPSK;TH SarabunIT๙"/>
              </w:rPr>
              <w:t xml:space="preserve">ลักษณะของผู้บริหาร </w:t>
            </w:r>
            <w:r>
              <w:rPr>
                <w:rFonts w:cs="TH SarabunPSK;TH SarabunIT๙" w:ascii="TH SarabunPSK;TH SarabunIT๙" w:hAnsi="TH SarabunPSK;TH SarabunIT๙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2 </w:t>
            </w:r>
            <w:r>
              <w:rPr>
                <w:rFonts w:ascii="TH SarabunPSK;TH SarabunIT๙" w:hAnsi="TH SarabunPSK;TH SarabunIT๙" w:cs="TH SarabunPSK;TH SarabunIT๙"/>
              </w:rPr>
              <w:t xml:space="preserve">การจัดการ </w:t>
            </w:r>
            <w:r>
              <w:rPr>
                <w:rFonts w:cs="TH SarabunPSK;TH SarabunIT๙" w:ascii="TH SarabunPSK;TH SarabunIT๙" w:hAnsi="TH SarabunPSK;TH SarabunIT๙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3 </w:t>
            </w:r>
            <w:r>
              <w:rPr>
                <w:rFonts w:ascii="TH SarabunPSK;TH SarabunIT๙" w:hAnsi="TH SarabunPSK;TH SarabunIT๙" w:cs="TH SarabunPSK;TH SarabunIT๙"/>
              </w:rPr>
              <w:t xml:space="preserve">แผนงานโรงเรียน </w:t>
            </w:r>
            <w:r>
              <w:rPr>
                <w:rFonts w:cs="TH SarabunPSK;TH SarabunIT๙" w:ascii="TH SarabunPSK;TH SarabunIT๙" w:hAnsi="TH SarabunPSK;TH SarabunIT๙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4 </w:t>
            </w:r>
            <w:r>
              <w:rPr>
                <w:rFonts w:ascii="TH SarabunPSK;TH SarabunIT๙" w:hAnsi="TH SarabunPSK;TH SarabunIT๙" w:cs="TH SarabunPSK;TH SarabunIT๙"/>
              </w:rPr>
              <w:t xml:space="preserve">การพัฒนาบุคลากรเพื่อการปฏิรูปการเรียนรู้ </w:t>
            </w:r>
            <w:r>
              <w:rPr>
                <w:rFonts w:cs="TH SarabunPSK;TH SarabunIT๙" w:ascii="TH SarabunPSK;TH SarabunIT๙" w:hAnsi="TH SarabunPSK;TH SarabunIT๙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5 </w:t>
            </w:r>
            <w:r>
              <w:rPr>
                <w:rFonts w:ascii="TH SarabunPSK;TH SarabunIT๙" w:hAnsi="TH SarabunPSK;TH SarabunIT๙" w:cs="TH SarabunPSK;TH SarabunIT๙"/>
              </w:rPr>
              <w:t xml:space="preserve">การให้ขวัญกำลังใจ </w:t>
            </w:r>
            <w:r>
              <w:rPr>
                <w:rFonts w:cs="TH SarabunPSK;TH SarabunIT๙" w:ascii="TH SarabunPSK;TH SarabunIT๙" w:hAnsi="TH SarabunPSK;TH SarabunIT๙"/>
              </w:rPr>
              <w:t>(7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6 </w:t>
            </w:r>
            <w:r>
              <w:rPr>
                <w:rFonts w:ascii="TH SarabunPSK;TH SarabunIT๙" w:hAnsi="TH SarabunPSK;TH SarabunIT๙" w:cs="TH SarabunPSK;TH SarabunIT๙"/>
              </w:rPr>
              <w:t xml:space="preserve">การจัดสภาพแวดล้อมในโรงเรียน </w:t>
            </w:r>
            <w:r>
              <w:rPr>
                <w:rFonts w:cs="TH SarabunPSK;TH SarabunIT๙" w:ascii="TH SarabunPSK;TH SarabunIT๙" w:hAnsi="TH SarabunPSK;TH SarabunIT๙"/>
              </w:rPr>
              <w:t>(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7 </w:t>
            </w:r>
            <w:r>
              <w:rPr>
                <w:rFonts w:ascii="TH SarabunPSK;TH SarabunIT๙" w:hAnsi="TH SarabunPSK;TH SarabunIT๙" w:cs="TH SarabunPSK;TH SarabunIT๙"/>
              </w:rPr>
              <w:t xml:space="preserve">การมีส่วนร่วมของชุมชน </w:t>
            </w:r>
            <w:r>
              <w:rPr>
                <w:rFonts w:cs="TH SarabunPSK;TH SarabunIT๙" w:ascii="TH SarabunPSK;TH SarabunIT๙" w:hAnsi="TH SarabunPSK;TH SarabunIT๙"/>
              </w:rPr>
              <w:t xml:space="preserve">(7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1.8 </w:t>
            </w:r>
            <w:r>
              <w:rPr>
                <w:rFonts w:ascii="TH SarabunPSK;TH SarabunIT๙" w:hAnsi="TH SarabunPSK;TH SarabunIT๙" w:cs="TH SarabunPSK;TH SarabunIT๙"/>
              </w:rPr>
              <w:t xml:space="preserve">การรายงานผล และการนำเสนอโดย </w:t>
            </w:r>
            <w:r>
              <w:rPr>
                <w:rFonts w:cs="TH SarabunPSK;TH SarabunIT๙" w:ascii="TH SarabunPSK;TH SarabunIT๙" w:hAnsi="TH SarabunPSK;TH SarabunIT๙"/>
              </w:rPr>
              <w:t xml:space="preserve">power point  (8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2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ด้านผลการจัดการเรียนรู้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(40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คะแนน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2.1 </w:t>
            </w:r>
            <w:r>
              <w:rPr>
                <w:rFonts w:ascii="TH SarabunPSK;TH SarabunIT๙" w:hAnsi="TH SarabunPSK;TH SarabunIT๙" w:cs="TH SarabunPSK;TH SarabunIT๙"/>
              </w:rPr>
              <w:t xml:space="preserve">บทบาทนักเรียน </w:t>
            </w:r>
            <w:r>
              <w:rPr>
                <w:rFonts w:cs="TH SarabunPSK;TH SarabunIT๙" w:ascii="TH SarabunPSK;TH SarabunIT๙" w:hAnsi="TH SarabunPSK;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2.2 </w:t>
            </w:r>
            <w:r>
              <w:rPr>
                <w:rFonts w:ascii="TH SarabunPSK;TH SarabunIT๙" w:hAnsi="TH SarabunPSK;TH SarabunIT๙" w:cs="TH SarabunPSK;TH SarabunIT๙"/>
              </w:rPr>
              <w:t xml:space="preserve">ความสามารถในการเรียนรู้ </w:t>
            </w:r>
            <w:r>
              <w:rPr>
                <w:rFonts w:cs="TH SarabunPSK;TH SarabunIT๙" w:ascii="TH SarabunPSK;TH SarabunIT๙" w:hAnsi="TH SarabunPSK;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2.3 </w:t>
            </w:r>
            <w:r>
              <w:rPr>
                <w:rFonts w:ascii="TH SarabunPSK;TH SarabunIT๙" w:hAnsi="TH SarabunPSK;TH SarabunIT๙" w:cs="TH SarabunPSK;TH SarabunIT๙"/>
              </w:rPr>
              <w:t xml:space="preserve">คุณลักษณะที่พึงประสงค์ของนักเรียน </w:t>
            </w:r>
            <w:r>
              <w:rPr>
                <w:rFonts w:cs="TH SarabunPSK;TH SarabunIT๙" w:ascii="TH SarabunPSK;TH SarabunIT๙" w:hAnsi="TH SarabunPSK;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</w:rPr>
              <w:t xml:space="preserve">       </w:t>
            </w:r>
            <w:r>
              <w:rPr>
                <w:rFonts w:cs="TH SarabunPSK;TH SarabunIT๙" w:ascii="TH SarabunPSK;TH SarabunIT๙" w:hAnsi="TH SarabunPSK;TH SarabunIT๙"/>
              </w:rPr>
              <w:t xml:space="preserve">2.4 </w:t>
            </w:r>
            <w:r>
              <w:rPr>
                <w:rFonts w:ascii="TH SarabunPSK;TH SarabunIT๙" w:hAnsi="TH SarabunPSK;TH SarabunIT๙" w:cs="TH SarabunPSK;TH SarabunIT๙"/>
              </w:rPr>
              <w:t xml:space="preserve">สุขภาพกายและสุขภาพจิตของผู้เรียน </w:t>
            </w:r>
            <w:r>
              <w:rPr>
                <w:rFonts w:cs="TH SarabunPSK;TH SarabunIT๙" w:ascii="TH SarabunPSK;TH SarabunIT๙" w:hAnsi="TH SarabunPSK;TH SarabunIT๙"/>
              </w:rPr>
              <w:t>(1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3.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 xml:space="preserve">ผลงานดีเด่น </w:t>
            </w:r>
            <w:r>
              <w:rPr>
                <w:rFonts w:cs="TH SarabunPSK;TH SarabunIT๙" w:ascii="TH SarabunPSK;TH SarabunIT๙" w:hAnsi="TH SarabunPSK;TH SarabunIT๙"/>
                <w:b/>
                <w:bCs/>
              </w:rPr>
              <w:t xml:space="preserve">(best practice) </w:t>
            </w:r>
            <w:r>
              <w:rPr>
                <w:rFonts w:cs="TH SarabunPSK;TH SarabunIT๙" w:ascii="TH SarabunPSK;TH SarabunIT๙" w:hAnsi="TH SarabunPSK;TH SarabunIT๙"/>
              </w:rPr>
              <w:t>(</w:t>
            </w:r>
            <w:r>
              <w:rPr>
                <w:rFonts w:ascii="TH SarabunPSK;TH SarabunIT๙" w:hAnsi="TH SarabunPSK;TH SarabunIT๙" w:cs="TH SarabunPSK;TH SarabunIT๙"/>
              </w:rPr>
              <w:t xml:space="preserve">เกณฑ์การประเมิน ผ่าน </w:t>
            </w:r>
            <w:r>
              <w:rPr>
                <w:rFonts w:cs="TH SarabunPSK;TH SarabunIT๙" w:ascii="TH SarabunPSK;TH SarabunIT๙" w:hAnsi="TH SarabunPSK;TH SarabunIT๙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</w:rPr>
              <w:t>ไม่ผ่าน</w:t>
            </w:r>
            <w:r>
              <w:rPr>
                <w:rFonts w:cs="TH SarabunPSK;TH SarabunIT๙" w:ascii="TH SarabunPSK;TH SarabunIT๙" w:hAnsi="TH SarabunPSK;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  <w:tr>
        <w:trPr/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ผู้บริห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รองผู้บริหาร ที่จะได้รับรางวัลจากสมาคมครูอำเภอท่ามะกา จะต้องได้คะแนนเฉลี่ยในการประเมินสมรรถนะตามเกณฑ์และมีผลการประเมินผลงานดีเด่น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(best practice)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อยู่ในระดับ “ผ่าน”  ดังนี้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  </w:t>
        <w:tab/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ดีเด่น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้องได้คะแนน 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80 – 100 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ระดับดี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ต้องได้คะแนน 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60 – 79  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ระดับ ชมเชย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ต้องได้คะแนน ร้อยละ </w:t>
      </w:r>
      <w:r>
        <w:rPr>
          <w:rFonts w:cs="TH SarabunPSK;TH SarabunIT๙" w:ascii="TH SarabunPSK;TH SarabunIT๙" w:hAnsi="TH SarabunPSK;TH SarabunIT๙"/>
          <w:sz w:val="32"/>
          <w:szCs w:val="32"/>
        </w:rPr>
        <w:t>50 – 59</w:t>
      </w:r>
      <w:r>
        <w:rPr>
          <w:rFonts w:cs="TH SarabunPSK;TH SarabunIT๙" w:ascii="TH SarabunPSK;TH SarabunIT๙" w:hAnsi="TH SarabunPSK;TH SarabunIT๙"/>
        </w:rPr>
        <w:t xml:space="preserve">  </w:t>
      </w:r>
    </w:p>
    <w:p>
      <w:pPr>
        <w:pStyle w:val="Normal"/>
        <w:autoSpaceDE w:val="false"/>
        <w:jc w:val="left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ab/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4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เกณฑ์การตัดสินผลงานดีเด่นของผู้บริห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/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ผู้บริหาร ซึ่งไม่มีคะแนน แต่จะดูเพื่อตัดสินใจของคณะกรรมการในการพิจารณาว่า ผู้ขอรับการประเมินสมควรได้รับรางวัลจากสมาคมครูอำเภอท่ามะกาหรือไม่ โดยเกณฑ์นี้คณะกรรมการจะพิจารณาโดยอาศัยทฤษฎีทางการบริหารและทฤษฎีการจัดการเรียนการสอน หากพิจารณาเห็นพ้องกันว่า ไม่ขัดแย้งกับหลักการและทฤษฎีรวมถึงก่อประโยชน์ให้เกิดขึ้นกับผู้เรียน ครู หรือส่วนรวมในโรงเรียน ถือว่า “ผ่าน”  หากไม่เป็นไปหลักเกณฑ์ข้างต้นถือว่า “ไม่ผ่าน”</w:t>
      </w:r>
    </w:p>
    <w:p>
      <w:pPr>
        <w:pStyle w:val="Normal"/>
        <w:autoSpaceDE w:val="false"/>
        <w:jc w:val="left"/>
        <w:rPr/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 xml:space="preserve">  </w:t>
      </w:r>
    </w:p>
    <w:p>
      <w:pPr>
        <w:pStyle w:val="Normal"/>
        <w:autoSpaceDE w:val="false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spacing w:before="120" w:after="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.................................................................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.........................)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autoSpaceDE w:val="false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………</w:t>
      </w:r>
      <w:r>
        <w:rPr>
          <w:rFonts w:cs="TH SarabunPSK;TH SarabunIT๙" w:ascii="TH SarabunPSK;TH SarabunIT๙" w:hAnsi="TH SarabunPSK;TH SarabunIT๙"/>
          <w:sz w:val="32"/>
          <w:szCs w:val="32"/>
        </w:rPr>
        <w:t>../…………/……….</w:t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  <w:tab/>
        <w:tab/>
        <w:tab/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autoSpaceDE w:val="false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/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margin">
                    <wp:posOffset>969645</wp:posOffset>
                  </wp:positionH>
                  <wp:positionV relativeFrom="margin">
                    <wp:posOffset>-819785</wp:posOffset>
                  </wp:positionV>
                  <wp:extent cx="990600" cy="914400"/>
                  <wp:effectExtent l="0" t="0" r="0" b="0"/>
                  <wp:wrapNone/>
                  <wp:docPr id="33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  <w:lang w:val="en-US" w:eastAsia="en-US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-428625</wp:posOffset>
                      </wp:positionV>
                      <wp:extent cx="1371600" cy="38989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</w:rPr>
                                    <w:t>แบบ สมค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H SarabunPSK;TH SarabunIT๙" w:hAnsi="TH SarabunPSK;TH SarabunIT๙" w:cs="TH SarabunPSK;TH SarabunIT๙"/>
                                      <w:b/>
                                      <w:b/>
                                      <w:bCs/>
                                    </w:rPr>
                                    <w:t>ทก</w:t>
                                  </w:r>
                                  <w:r>
                                    <w:rPr>
                                      <w:rFonts w:cs="TH SarabunPSK;TH SarabunIT๙" w:ascii="TH SarabunPSK;TH SarabunIT๙" w:hAnsi="TH SarabunPSK;TH SarabunIT๙"/>
                                      <w:b/>
                                      <w:bCs/>
                                    </w:rPr>
                                    <w:t>.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30.7pt;mso-wrap-distance-left:9.05pt;mso-wrap-distance-right:9.05pt;mso-wrap-distance-top:0pt;mso-wrap-distance-bottom:0pt;margin-top:-33.75pt;mso-position-vertical-relative:text;margin-left:4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แบบ สมค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ทก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.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H SarabunPSK;TH SarabunIT๙" w:hAnsi="TH SarabunPSK;TH SarabunIT๙" w:cs="TH SarabunPSK;TH SarabunIT๙"/>
          <w:b/>
          <w:b/>
          <w:bCs/>
          <w:sz w:val="36"/>
          <w:szCs w:val="36"/>
        </w:rPr>
      </w:pPr>
      <w:r>
        <w:rPr>
          <w:rFonts w:eastAsia="TH SarabunPSK;TH SarabunIT๙" w:cs="TH SarabunPSK;TH SarabunIT๙" w:ascii="TH SarabunPSK;TH SarabunIT๙" w:hAnsi="TH SarabunPSK;TH SarabunIT๙"/>
          <w:b/>
          <w:bCs/>
          <w:sz w:val="36"/>
          <w:szCs w:val="36"/>
        </w:rPr>
        <w:t xml:space="preserve">             </w:t>
      </w:r>
      <w:r>
        <w:rPr>
          <w:rFonts w:ascii="TH SarabunPSK;TH SarabunIT๙" w:hAnsi="TH SarabunPSK;TH SarabunIT๙" w:cs="TH SarabunPSK;TH SarabunIT๙"/>
          <w:b/>
          <w:b/>
          <w:bCs/>
          <w:sz w:val="36"/>
          <w:sz w:val="36"/>
          <w:szCs w:val="36"/>
        </w:rPr>
        <w:t>แบบรายงานสรุปผลการประเมินของคณะกรรมการ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color w:val="FF0000"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1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ข้อมูลผู้ขอรับการประเมิ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ขอทุกสายงานจัดทำ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ฉบับ ส่งพร้อมกับแบบขอรับการประเมิน </w:t>
      </w:r>
      <w:r>
        <w:rPr>
          <w:rFonts w:ascii="TH SarabunPSK;TH SarabunIT๙" w:hAnsi="TH SarabunPSK;TH SarabunIT๙" w:cs="TH SarabunPSK;TH SarabunIT๙"/>
          <w:color w:val="FF0000"/>
          <w:sz w:val="32"/>
          <w:sz w:val="32"/>
          <w:szCs w:val="32"/>
        </w:rPr>
        <w:t>ผู้ประเมินนำส่งสมาคมทันทีเมื่อประเมินเสร็จ</w:t>
      </w:r>
      <w:r>
        <w:rPr>
          <w:rFonts w:cs="TH SarabunPSK;TH SarabunIT๙" w:ascii="TH SarabunPSK;TH SarabunIT๙" w:hAnsi="TH SarabunPSK;TH SarabunIT๙"/>
          <w:color w:val="FF0000"/>
          <w:sz w:val="32"/>
          <w:szCs w:val="32"/>
        </w:rPr>
        <w:t>)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ชื่อ–สกุล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ตำแหน่ง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ถาน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สำนักงานเขตพื้นที่การศึกษ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ำนักงานคณะกรรมการการศึกษาขั้นพื้นฐาน  ขอรับประเมินเพื่อรับรางวัล  </w:t>
      </w:r>
    </w:p>
    <w:p>
      <w:pPr>
        <w:pStyle w:val="Normal"/>
        <w:rPr/>
      </w:pPr>
      <w:r>
        <w:rPr>
          <w:rFonts w:cs="TH SarabunPSK;TH SarabunIT๙" w:ascii="Century Gothic" w:hAnsi="Century Gothic"/>
          <w:sz w:val="32"/>
          <w:szCs w:val="32"/>
        </w:rPr>
        <w:t>□</w:t>
      </w:r>
      <w:r>
        <w:rPr>
          <w:rFonts w:eastAsia="Century Gothic" w:cs="Century Gothic" w:ascii="Century Gothic" w:hAnsi="Century Gothic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ครูผู้สอนดีเด่น กลุ่มสาระวิช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Century Gothic" w:hAnsi="Century Gothic"/>
          <w:sz w:val="32"/>
          <w:szCs w:val="32"/>
        </w:rPr>
        <w:t>□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ผู้อำนวยการโรงเรียนดีเด่น   </w:t>
      </w:r>
      <w:r>
        <w:rPr>
          <w:rFonts w:cs="TH SarabunPSK;TH SarabunIT๙" w:ascii="TH SarabunPSK;TH SarabunIT๙" w:hAnsi="TH SarabunPSK;TH SarabunIT๙"/>
          <w:sz w:val="32"/>
          <w:szCs w:val="32"/>
        </w:rPr>
        <w:tab/>
        <w:tab/>
      </w:r>
      <w:r>
        <w:rPr>
          <w:rFonts w:cs="TH SarabunPSK;TH SarabunIT๙" w:ascii="Century Gothic" w:hAnsi="Century Gothic"/>
          <w:sz w:val="32"/>
          <w:szCs w:val="32"/>
        </w:rPr>
        <w:t>□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รองผู้อำนวยการโรงเรียนดีเด่น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2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 xml:space="preserve">ผลการประเมิน ทั้ง </w:t>
      </w: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ด้าน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</w:r>
    </w:p>
    <w:tbl>
      <w:tblPr>
        <w:tblW w:w="9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850"/>
        <w:gridCol w:w="892"/>
        <w:gridCol w:w="1534"/>
        <w:gridCol w:w="912"/>
        <w:gridCol w:w="912"/>
        <w:gridCol w:w="912"/>
        <w:gridCol w:w="85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ต็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กณฑ์ผ่า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ผู้ประเมิน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คนที่ </w:t>
            </w: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วินัย คุณธรรม จริยธรร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0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ีเด่น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80-100)</w:t>
              <w:br/>
            </w: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ดี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60-79)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 xml:space="preserve">ชมเชย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(50-59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>
          <w:trHeight w:val="79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>ด้านคุณภาพการปฏิบัติงาน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br/>
              <w:t xml:space="preserve">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 xml:space="preserve">สำหรับผู้บริหาร </w:t>
            </w:r>
            <w:r>
              <w:rPr>
                <w:rFonts w:cs="TH SarabunPSK;TH SarabunIT๙" w:ascii="TH SarabunPSK;TH SarabunIT๙" w:hAnsi="TH SarabunPSK;TH SarabunIT๙"/>
                <w:sz w:val="32"/>
                <w:szCs w:val="32"/>
                <w:u w:val="single"/>
              </w:rPr>
              <w:t xml:space="preserve">/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  <w:u w:val="single"/>
              </w:rPr>
              <w:t>รองผู้บริหาร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 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ผลงานดีเด่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ผ่าน </w:t>
            </w:r>
            <w:r>
              <w:rPr>
                <w:rFonts w:ascii="Symbol" w:hAnsi="Symbol" w:eastAsia="Symbol" w:cs="Symbol"/>
                <w:sz w:val="32"/>
                <w:sz w:val="32"/>
                <w:szCs w:val="32"/>
              </w:rPr>
              <w:t></w:t>
            </w:r>
            <w:r>
              <w:rPr>
                <w:rFonts w:ascii="TH SarabunPSK;TH SarabunIT๙" w:hAnsi="TH SarabunPSK;TH SarabunIT๙" w:cs="TH SarabunPSK;TH SarabunIT๙"/>
                <w:sz w:val="32"/>
                <w:sz w:val="32"/>
                <w:szCs w:val="32"/>
              </w:rPr>
              <w:t xml:space="preserve"> ไม่ผ่านเกณฑ์</w:t>
            </w:r>
          </w:p>
          <w:p>
            <w:pPr>
              <w:pStyle w:val="Normal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  <w:t>100</w:t>
            </w:r>
          </w:p>
          <w:p>
            <w:pPr>
              <w:pStyle w:val="Normal"/>
              <w:jc w:val="center"/>
              <w:rPr>
                <w:rFonts w:ascii="TH SarabunPSK;TH SarabunIT๙" w:hAnsi="TH SarabunPSK;TH SarabunIT๙" w:eastAsia="TH SarabunPSK;TH SarabunIT๙" w:cs="TH SarabunPSK;TH SarabunIT๙"/>
                <w:sz w:val="32"/>
                <w:szCs w:val="32"/>
              </w:rPr>
            </w:pPr>
            <w:r>
              <w:rPr>
                <w:rFonts w:eastAsia="TH SarabunPSK;TH SarabunIT๙" w:cs="TH SarabunPSK;TH SarabunIT๙" w:ascii="TH SarabunPSK;TH SarabunIT๙" w:hAnsi="TH SarabunPSK;TH SarabunIT๙"/>
                <w:sz w:val="32"/>
                <w:szCs w:val="32"/>
              </w:rPr>
              <w:t xml:space="preserve"> 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  <w:tr>
        <w:trPr/>
        <w:tc>
          <w:tcPr>
            <w:tcW w:w="5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b/>
                <w:bCs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IT๙" w:hAnsi="TH SarabunPSK;TH SarabunIT๙" w:cs="TH SarabunPSK;TH SarabunIT๙"/>
                <w:sz w:val="32"/>
                <w:szCs w:val="32"/>
              </w:rPr>
            </w:pPr>
            <w:r>
              <w:rPr>
                <w:rFonts w:cs="TH SarabunPSK;TH SarabunIT๙" w:ascii="TH SarabunPSK;TH SarabunIT๙" w:hAnsi="TH SarabunPSK;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สรุปผลการประเมินของคณะกรรมการ </w:t>
      </w:r>
      <w:r>
        <w:rPr>
          <w:rFonts w:ascii="Century Gothic" w:hAnsi="Century Gothic" w:cs="TH SarabunPSK;TH SarabunIT๙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ไม่ผ่านเกณฑ์</w:t>
      </w:r>
    </w:p>
    <w:p>
      <w:pPr>
        <w:pStyle w:val="Normal"/>
        <w:ind w:firstLine="720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</w:t>
      </w:r>
      <w:r>
        <w:rPr>
          <w:rFonts w:cs="TH SarabunPSK;TH SarabunIT๙" w:ascii="Century Gothic" w:hAnsi="Century Gothic"/>
          <w:sz w:val="32"/>
          <w:szCs w:val="32"/>
        </w:rPr>
        <w:t>□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b/>
          <w:bCs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ผ่านเกณฑ์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รับรางวัลระดับ    </w:t>
      </w:r>
      <w:r>
        <w:rPr>
          <w:rFonts w:ascii="Century Gothic" w:hAnsi="Century Gothic" w:cs="TH SarabunPSK;TH SarabunIT๙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ดีเด่น    </w:t>
      </w:r>
      <w:r>
        <w:rPr>
          <w:rFonts w:ascii="Century Gothic" w:hAnsi="Century Gothic" w:cs="TH SarabunPSK;TH SarabunIT๙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ดี    </w:t>
      </w:r>
      <w:r>
        <w:rPr>
          <w:rFonts w:ascii="Century Gothic" w:hAnsi="Century Gothic" w:cs="TH SarabunPSK;TH SarabunIT๙"/>
          <w:sz w:val="32"/>
          <w:sz w:val="32"/>
          <w:szCs w:val="32"/>
        </w:rPr>
        <w:t>□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   ชมเชย</w:t>
      </w:r>
    </w:p>
    <w:p>
      <w:pPr>
        <w:pStyle w:val="Normal"/>
        <w:rPr>
          <w:rFonts w:ascii="TH SarabunPSK;TH SarabunIT๙" w:hAnsi="TH SarabunPSK;TH SarabunIT๙" w:cs="TH SarabunPSK;TH SarabunIT๙"/>
          <w:b/>
          <w:b/>
          <w:bCs/>
          <w:sz w:val="32"/>
          <w:szCs w:val="32"/>
        </w:rPr>
      </w:pPr>
      <w:r>
        <w:rPr>
          <w:rFonts w:cs="TH SarabunPSK;TH SarabunIT๙" w:ascii="TH SarabunPSK;TH SarabunIT๙" w:hAnsi="TH SarabunPSK;TH SarabunIT๙"/>
          <w:b/>
          <w:bCs/>
          <w:sz w:val="32"/>
          <w:szCs w:val="32"/>
        </w:rPr>
        <w:t xml:space="preserve">3. </w:t>
      </w:r>
      <w:r>
        <w:rPr>
          <w:rFonts w:ascii="TH SarabunPSK;TH SarabunIT๙" w:hAnsi="TH SarabunPSK;TH SarabunIT๙" w:cs="TH SarabunPSK;TH SarabunIT๙"/>
          <w:b/>
          <w:b/>
          <w:bCs/>
          <w:sz w:val="32"/>
          <w:sz w:val="32"/>
          <w:szCs w:val="32"/>
        </w:rPr>
        <w:t>ความเห็นหรือข้อสังเกตของคณะกรรมการประเมิน</w:t>
      </w:r>
    </w:p>
    <w:p>
      <w:pPr>
        <w:pStyle w:val="Normal"/>
        <w:rPr/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ุดเด่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จุดที่ควรพัฒนา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..........................................................................................................…….</w:t>
      </w:r>
    </w:p>
    <w:p>
      <w:pPr>
        <w:pStyle w:val="Normal"/>
        <w:rPr>
          <w:rFonts w:ascii="TH SarabunPSK;TH SarabunIT๙" w:hAnsi="TH SarabunPSK;TH SarabunIT๙" w:cs="TH SarabunPSK;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ลงชื่อ</w:t>
      </w:r>
      <w:r>
        <w:rPr>
          <w:rFonts w:cs="TH SarabunPSK;TH SarabunIT๙" w:ascii="TH SarabunPSK;TH SarabunIT๙" w:hAnsi="TH SarabunPSK;TH SarabunIT๙"/>
          <w:sz w:val="32"/>
          <w:szCs w:val="32"/>
        </w:rPr>
        <w:t>) .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ประธานกรรม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.....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 xml:space="preserve">กรรมการ </w:t>
      </w:r>
      <w:r>
        <w:rPr>
          <w:rFonts w:cs="TH SarabunPSK;TH SarabunIT๙" w:ascii="TH SarabunPSK;TH SarabunIT๙" w:hAnsi="TH SarabunPSK;TH SarabunIT๙"/>
          <w:sz w:val="32"/>
          <w:szCs w:val="32"/>
        </w:rPr>
        <w:t xml:space="preserve">.................................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</w:t>
      </w:r>
      <w:r>
        <w:rPr>
          <w:rFonts w:cs="TH SarabunPSK;TH SarabunIT๙" w:ascii="TH SarabunPSK;TH SarabunIT๙" w:hAnsi="TH SarabunPSK;TH SarabunIT๙"/>
          <w:sz w:val="32"/>
          <w:szCs w:val="32"/>
        </w:rPr>
        <w:t>(.....................................)                 (........................................)        (........................................)</w:t>
      </w:r>
    </w:p>
    <w:p>
      <w:pPr>
        <w:pStyle w:val="Normal"/>
        <w:rPr/>
      </w:pP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                                         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eastAsia="TH SarabunPSK;TH SarabunIT๙" w:cs="TH SarabunPSK;TH SarabunIT๙" w:ascii="TH SarabunPSK;TH SarabunIT๙" w:hAnsi="TH SarabunPSK;TH SarabunIT๙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วันที่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เดือน</w:t>
      </w:r>
      <w:r>
        <w:rPr>
          <w:rFonts w:cs="TH SarabunPSK;TH SarabunIT๙" w:ascii="TH SarabunPSK;TH SarabunIT๙" w:hAnsi="TH SarabunPSK;TH SarabunIT๙"/>
          <w:sz w:val="32"/>
          <w:szCs w:val="32"/>
        </w:rPr>
        <w:t>............................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พ</w:t>
      </w:r>
      <w:r>
        <w:rPr>
          <w:rFonts w:cs="TH SarabunPSK;TH SarabunIT๙" w:ascii="TH SarabunPSK;TH SarabunIT๙" w:hAnsi="TH SarabunPSK;TH SarabunIT๙"/>
          <w:sz w:val="32"/>
          <w:szCs w:val="32"/>
        </w:rPr>
        <w:t>.</w:t>
      </w:r>
      <w:r>
        <w:rPr>
          <w:rFonts w:ascii="TH SarabunPSK;TH SarabunIT๙" w:hAnsi="TH SarabunPSK;TH SarabunIT๙" w:cs="TH SarabunPSK;TH SarabunIT๙"/>
          <w:sz w:val="32"/>
          <w:sz w:val="32"/>
          <w:szCs w:val="32"/>
        </w:rPr>
        <w:t>ศ</w:t>
      </w:r>
      <w:r>
        <w:rPr>
          <w:rFonts w:cs="TH SarabunPSK;TH SarabunIT๙" w:ascii="TH SarabunPSK;TH SarabunIT๙" w:hAnsi="TH SarabunPSK;TH SarabunIT๙"/>
          <w:sz w:val="32"/>
          <w:szCs w:val="32"/>
        </w:rPr>
        <w:t>. 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;TH SarabunIT๙" w:hAnsi="TH SarabunPSK;TH SarabunIT๙" w:cs="TH SarabunPSK;TH SarabunIT๙"/>
          <w:lang w:val="en-US" w:eastAsia="en-US"/>
        </w:rPr>
      </w:pPr>
      <w:r>
        <w:rPr>
          <w:rFonts w:cs="TH SarabunPSK;TH SarabunIT๙" w:ascii="TH SarabunPSK;TH SarabunIT๙" w:hAnsi="TH SarabunPSK;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9090</wp:posOffset>
                </wp:positionH>
                <wp:positionV relativeFrom="paragraph">
                  <wp:posOffset>362585</wp:posOffset>
                </wp:positionV>
                <wp:extent cx="6409690" cy="71056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บันทึกของเจ้าหน้าที่สมาคมครูอำเภอท่ามะกา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br/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รับที่…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........../ 255......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วันที่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......../.........../.255....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เกียรติบัตร     </w:t>
                            </w:r>
                            <w:r>
                              <w:rPr>
                                <w:rFonts w:ascii="Century Gothic" w:hAnsi="Century Gothic" w:cs="TH SarabunPSK;TH SarabunIT๙"/>
                                <w:sz w:val="36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ยังไม่ได้จัดทำ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Century Gothic" w:hAnsi="Century Gothic" w:cs="TH SarabunPSK;TH SarabunIT๙"/>
                                <w:sz w:val="36"/>
                                <w:sz w:val="36"/>
                                <w:szCs w:val="36"/>
                              </w:rPr>
                              <w:t>□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จัดทำแล้ว    เลขทะเบีย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............/..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..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5.95pt;mso-wrap-distance-left:9.05pt;mso-wrap-distance-right:9.05pt;mso-wrap-distance-top:0pt;mso-wrap-distance-bottom:0pt;margin-top:28.55pt;mso-position-vertical-relative:text;margin-left:-2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บันทึกของเจ้าหน้าที่สมาคมครูอำเภอท่ามะกา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br/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รับที่…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........../ 255.......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วันที่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......../.........../.255....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เกียรติบัตร     </w:t>
                      </w:r>
                      <w:r>
                        <w:rPr>
                          <w:rFonts w:ascii="Century Gothic" w:hAnsi="Century Gothic" w:cs="TH SarabunPSK;TH SarabunIT๙"/>
                          <w:sz w:val="36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ยังไม่ได้จัดทำ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Century Gothic" w:hAnsi="Century Gothic" w:cs="TH SarabunPSK;TH SarabunIT๙"/>
                          <w:sz w:val="36"/>
                          <w:sz w:val="36"/>
                          <w:szCs w:val="36"/>
                        </w:rPr>
                        <w:t>□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จัดทำแล้ว    เลขทะเบียน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............/.....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..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PageNumber">
    <w:name w:val="Page Number"/>
    <w:basedOn w:val="Style14"/>
    <w:rPr/>
  </w:style>
  <w:style w:type="character" w:styleId="Style17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2"/>
      <w:lang w:val="en-US"/>
    </w:rPr>
  </w:style>
  <w:style w:type="paragraph" w:styleId="Footer">
    <w:name w:val="Footer"/>
    <w:basedOn w:val="Normal"/>
    <w:pPr/>
    <w:rPr>
      <w:szCs w:val="32"/>
      <w:lang w:val="en-US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9:05:00Z</dcterms:created>
  <dc:creator>Personal</dc:creator>
  <dc:description/>
  <dc:language>en-US</dc:language>
  <cp:lastModifiedBy>Windows User</cp:lastModifiedBy>
  <cp:lastPrinted>2015-12-25T11:05:00Z</cp:lastPrinted>
  <dcterms:modified xsi:type="dcterms:W3CDTF">2015-12-25T19:05:00Z</dcterms:modified>
  <cp:revision>2</cp:revision>
  <dc:subject/>
  <dc:title/>
</cp:coreProperties>
</file>