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86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18110</wp:posOffset>
                  </wp:positionV>
                  <wp:extent cx="1003300" cy="1001395"/>
                  <wp:effectExtent l="0" t="0" r="0" b="0"/>
                  <wp:wrapNone/>
                  <wp:docPr id="1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both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องผาภูมิวิทยา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บันทึกหน่วยการเรียนรู้เชิงรุ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tive Learning)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……………………………………………………………………………………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สาระการเรียนรู้ ………………………………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auto"/>
              <w:rPr>
                <w:rFonts w:ascii="TH SarabunPSK" w:hAnsi="TH SarabunPSK" w:cs="TH SarabunPS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ัธยมศึกษา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………ชั่วโมง ผู้สอน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……………...……….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tabs>
          <w:tab w:val="clear" w:pos="720"/>
          <w:tab w:val="right" w:pos="9026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720"/>
          <w:tab w:val="right" w:pos="9026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………………………...……………………………………………………………………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..……………….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………………………...………………………………………………………………….. 2………………………………………………………………………………………………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K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S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A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สมรรถนะ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C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รวบยอด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้นงานหรือภาระงา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 w:bidi="th-TH"/>
        </w:rPr>
        <w:t>สามารถแยกตารางเป็นด้านๆ ได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bidi="th-TH"/>
        </w:rPr>
        <w:t>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50"/>
        <w:gridCol w:w="1260"/>
        <w:gridCol w:w="1260"/>
        <w:gridCol w:w="1278"/>
        <w:gridCol w:w="1332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                  น้ำหนัก              การประเมิน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both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K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จำนวน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hanging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ผลลัพธ์การเรียนรู้ของผู้เรียนตามมาตรฐานการเรียนรู้และตัวชี้วั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ระดับชั้นมัธยมศึกษาปีที่ 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98"/>
        <w:gridCol w:w="1659"/>
        <w:gridCol w:w="1512"/>
        <w:gridCol w:w="1910"/>
        <w:gridCol w:w="803"/>
        <w:gridCol w:w="850"/>
      </w:tblGrid>
      <w:tr>
        <w:trPr>
          <w:trHeight w:val="113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ตรฐาน      การเรียนรู้           และตัวชี้วั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 อันพึงประสงค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มรรถนะ           สำคั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right="113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หว่างท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right="113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textAlignment w:val="auto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…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right="-57" w:hanging="0"/>
              <w:textAlignment w:val="auto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right="-57" w:hanging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right="-57" w:hanging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right="-57" w:hanging="0"/>
              <w:textAlignment w:val="auto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>…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.…………………….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right="-57" w:hanging="0"/>
              <w:textAlignment w:val="auto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textAlignment w:val="auto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20649188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ังเคราะห์</w:t>
      </w:r>
      <w:bookmarkStart w:id="1" w:name="_Hlk12064930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รียน</w:t>
      </w:r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้แบบเชิงรุก </w:t>
      </w:r>
      <w:r>
        <w:rPr>
          <w:rFonts w:cs="TH SarabunPSK" w:ascii="TH SarabunPSK" w:hAnsi="TH SarabunPSK"/>
          <w:b/>
          <w:bCs/>
          <w:sz w:val="32"/>
          <w:szCs w:val="32"/>
        </w:rPr>
        <w:t>(Active Learning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center"/>
        <w:textAlignment w:val="auto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ชั้นมัธยมศึกษาปีที</w:t>
      </w:r>
      <w:bookmarkStart w:id="2" w:name="_Hlk94655197"/>
      <w:bookmarkEnd w:id="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 xml:space="preserve"> …………………………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708"/>
        <w:gridCol w:w="567"/>
        <w:gridCol w:w="709"/>
        <w:gridCol w:w="709"/>
        <w:gridCol w:w="709"/>
        <w:gridCol w:w="708"/>
        <w:gridCol w:w="1134"/>
      </w:tblGrid>
      <w:tr>
        <w:trPr>
          <w:trHeight w:val="411" w:hRule="atLeast"/>
        </w:trPr>
        <w:tc>
          <w:tcPr>
            <w:tcW w:w="336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ูปแบบการเรียนการสอ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Nixie One;Microsoft YaHei" w:cs="TH SarabunPSK"/>
                <w:b/>
                <w:b/>
                <w:bCs/>
                <w:shadow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tive Learning)</w:t>
            </w:r>
          </w:p>
        </w:tc>
        <w:tc>
          <w:tcPr>
            <w:tcW w:w="4677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right="113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หล่งที่มา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right="113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สอนคัดเลือ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right="113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  <w:lang w:val="en-US" w:bidi="th-TH"/>
              </w:rPr>
              <w:t>ระบุจำนวนที่สอดคล้อง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val="en-US" w:bidi="th-TH"/>
              </w:rPr>
              <w:t>)</w:t>
            </w:r>
          </w:p>
        </w:tc>
      </w:tr>
      <w:tr>
        <w:trPr>
          <w:trHeight w:val="3100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hanging="0"/>
              <w:textAlignment w:val="auto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val="en-US" w:bidi="th-TH"/>
              </w:rPr>
              <w:t>ชื่อผู้วิจัยรูปแบบการสอนที่เกี่ยวข้อ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hanging="0"/>
              <w:textAlignment w:val="auto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val="en-US" w:bidi="th-TH"/>
              </w:rPr>
              <w:t>ชื่อผู้วิจัยรูปแบบการสอน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hanging="0"/>
              <w:textAlignment w:val="auto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val="en-US" w:bidi="th-TH"/>
              </w:rPr>
              <w:t>ชื่อผู้วิจัยรูปแบบการสอนที่เกี่ยวข้อ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hanging="0"/>
              <w:textAlignment w:val="auto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val="en-US" w:bidi="th-TH"/>
              </w:rPr>
              <w:t>ชื่อผู้วิจัยรูปแบบการสอนที่เกี่ยวข้อ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hanging="0"/>
              <w:textAlignment w:val="auto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val="en-US" w:bidi="th-TH"/>
              </w:rPr>
              <w:t>ชื่อผู้วิจัยรูปแบบการสอนที่เกี่ยวข้อ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hanging="0"/>
              <w:textAlignment w:val="auto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val="en-US" w:bidi="th-TH"/>
              </w:rPr>
              <w:t>ชื่อผู้วิจัยรูปแบบการสอนที่เกี่ยวข้อ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hanging="0"/>
              <w:textAlignment w:val="auto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val="en-US" w:bidi="th-TH"/>
              </w:rPr>
              <w:t>ชื่อผู้วิจัยรูปแบบการสอนที่เกี่ยวข้อ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37" w:hanging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336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37" w:hanging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37" w:hanging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37" w:hanging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37" w:hanging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distribute"/>
        <w:textAlignment w:val="auto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bookmarkStart w:id="3" w:name="_Hlk120649188"/>
      <w:bookmarkStart w:id="4" w:name="_Hlk120649188"/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distribute"/>
        <w:textAlignment w:val="auto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ารสังเคราะห์รูปแบบการเรียนรู้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A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สอนได้คัดเลือกรายการที่มีนักวิชาการและนักการศึกษาได้ให้แนวคิดมาก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ขึ้นไป ซึ่งพบว่ามี</w:t>
      </w:r>
      <w:r>
        <w:rPr>
          <w:rFonts w:eastAsia="Calibri" w:cs="TH SarabunPSK" w:ascii="TH SarabunPSK" w:hAnsi="TH SarabunPSK"/>
          <w:sz w:val="32"/>
          <w:szCs w:val="32"/>
          <w:lang w:val="en-US" w:bidi="th-TH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 ผู้สอนจึงนำรูปแบบการเรียนรู้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A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ประยุกต์ใช้ในการจัดทำแผนนการจัดการเรียนรู้ ดังนี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distribute"/>
        <w:textAlignment w:val="auto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>………………………………………………………………………………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distribute"/>
        <w:textAlignment w:val="auto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>………………………………………………………………………………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distribute"/>
        <w:textAlignment w:val="auto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>………………………………………………………………………………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>…………………………………………………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ังเคราะห์วิธี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center"/>
        <w:textAlignment w:val="auto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ชั้นมัธยมศึกษาปีที่…………………………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941"/>
        <w:gridCol w:w="919"/>
        <w:gridCol w:w="919"/>
        <w:gridCol w:w="891"/>
        <w:gridCol w:w="895"/>
        <w:gridCol w:w="890"/>
      </w:tblGrid>
      <w:tr>
        <w:trPr>
          <w:trHeight w:val="402" w:hRule="atLeast"/>
        </w:trPr>
        <w:tc>
          <w:tcPr>
            <w:tcW w:w="3787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Nixie One;Microsoft YaHei" w:cs="TH SarabunPSK"/>
                <w:shadow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Nixie One;Microsoft YaHei" w:cs="TH SarabunPSK"/>
                <w:shadow/>
                <w:kern w:val="2"/>
                <w:sz w:val="32"/>
                <w:sz w:val="32"/>
                <w:szCs w:val="32"/>
              </w:rPr>
              <w:t>ขั้นตอนการสอน</w:t>
            </w:r>
          </w:p>
        </w:tc>
        <w:tc>
          <w:tcPr>
            <w:tcW w:w="4565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right="113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หล่งที่มา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right="113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สอนคัดเลือ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right="113" w:hanging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  <w:lang w:val="en-US" w:bidi="th-TH"/>
              </w:rPr>
              <w:t>ระบุจำนวนที่สอดคล้อง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val="en-US" w:bidi="th-TH"/>
              </w:rPr>
              <w:t>)</w:t>
            </w:r>
          </w:p>
        </w:tc>
      </w:tr>
      <w:tr>
        <w:trPr>
          <w:trHeight w:val="3030" w:hRule="atLeast"/>
          <w:cantSplit w:val="true"/>
        </w:trPr>
        <w:tc>
          <w:tcPr>
            <w:tcW w:w="3787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hanging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val="en-US" w:bidi="th-TH"/>
              </w:rPr>
              <w:t>ชื่อผู้วิจัยรูปแบบการสอนที่เกี่ยวข้อ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hanging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val="en-US" w:bidi="th-TH"/>
              </w:rPr>
              <w:t>ชื่อผู้วิจัยรูปแบบการสอนที่เกี่ยวข้อ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hanging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val="en-US" w:bidi="th-TH"/>
              </w:rPr>
              <w:t>ชื่อผู้วิจัยรูปแบบการสอนที่เกี่ยวข้อง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hanging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val="en-US" w:bidi="th-TH"/>
              </w:rPr>
              <w:t>ชื่อผู้วิจัยรูปแบบการสอนที่เกี่ยวข้อ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3" w:hanging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val="en-US" w:bidi="th-TH"/>
              </w:rPr>
              <w:t>ชื่อผู้วิจัยรูปแบบการสอนที่เกี่ยวข้อง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37" w:hanging="0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37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37" w:hanging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37" w:hanging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37" w:hanging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37" w:hanging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37" w:hanging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37" w:hanging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469" w:hanging="283"/>
              <w:jc w:val="center"/>
              <w:textAlignment w:val="auto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117" w:hanging="0"/>
              <w:jc w:val="center"/>
              <w:textAlignment w:val="auto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distribute"/>
        <w:textAlignment w:val="auto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จากการสังเคราะห์ขั้นตอนของวิธีการสอ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……………………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ผู้สอนคัดเลือกรายการที่มีนักวิชาการและนักการศึกษาให้แนวคิดไว้มาก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ขึ้นไป ซึ่งพบว่ามีทั้งหมด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ั้นตอน เหลือ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……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ั้นตอน ผู้สอนจึงนำวิธีการสอ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ประยุกต์ใช้ในการจัดทำแผนการจัดการเรียนรู้ ดังนี้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7" w:firstLine="683"/>
        <w:textAlignment w:val="auto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lang w:val="en-US"/>
        </w:rPr>
        <w:t>……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7" w:firstLine="683"/>
        <w:textAlignment w:val="auto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lang w:val="en-US"/>
        </w:rPr>
        <w:t>……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7" w:firstLine="683"/>
        <w:textAlignment w:val="auto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lang w:val="en-US"/>
        </w:rPr>
        <w:t>……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7" w:firstLine="683"/>
        <w:textAlignment w:val="auto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  <w:lang w:val="en-US"/>
        </w:rPr>
        <w:t>……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7" w:firstLine="683"/>
        <w:textAlignment w:val="auto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  <w:lang w:val="en-US"/>
        </w:rPr>
        <w:t>……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distribute"/>
        <w:textAlignment w:val="auto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distribute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ูณาการกระบวนการจัดการเรียน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37465</wp:posOffset>
                </wp:positionV>
                <wp:extent cx="2555875" cy="188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แบบการเรียนรู้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148.4pt;mso-wrap-distance-left:9.05pt;mso-wrap-distance-right:9.05pt;mso-wrap-distance-top:0pt;mso-wrap-distance-bottom:0pt;margin-top:2.9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แบบการเรียนรู้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/>
                        </w:rPr>
                        <w:t>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.………………………………………….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.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19685</wp:posOffset>
                </wp:positionV>
                <wp:extent cx="2555875" cy="190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การส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149.65pt;mso-wrap-distance-left:9.05pt;mso-wrap-distance-right:9.05pt;mso-wrap-distance-top:0pt;mso-wrap-distance-bottom:0pt;margin-top:1.5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การส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/>
                        </w:rPr>
                        <w:t>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……………………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……………………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……………………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67310</wp:posOffset>
                </wp:positionV>
                <wp:extent cx="635" cy="377190"/>
                <wp:effectExtent l="0" t="0" r="0" b="0"/>
                <wp:wrapNone/>
                <wp:docPr id="4" name="รูปร่างอัตโนมัติ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7" stroked="t" o:allowincell="f" style="position:absolute;margin-left:66.3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2445</wp:posOffset>
                </wp:positionH>
                <wp:positionV relativeFrom="paragraph">
                  <wp:posOffset>79375</wp:posOffset>
                </wp:positionV>
                <wp:extent cx="635" cy="377190"/>
                <wp:effectExtent l="0" t="0" r="0" b="0"/>
                <wp:wrapNone/>
                <wp:docPr id="5" name="รูปร่างอัตโนมัติ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6" stroked="t" o:allowincell="f" style="position:absolute;margin-left:340.3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227330</wp:posOffset>
                </wp:positionV>
                <wp:extent cx="3486150" cy="635"/>
                <wp:effectExtent l="0" t="0" r="0" b="0"/>
                <wp:wrapNone/>
                <wp:docPr id="6" name="รูปร่างอัตโนมัติ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" stroked="t" o:allowincell="f" style="position:absolute;margin-left:65.8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7160</wp:posOffset>
                </wp:positionH>
                <wp:positionV relativeFrom="paragraph">
                  <wp:posOffset>6350</wp:posOffset>
                </wp:positionV>
                <wp:extent cx="635" cy="493395"/>
                <wp:effectExtent l="0" t="0" r="0" b="0"/>
                <wp:wrapNone/>
                <wp:docPr id="7" name="รูปร่างอัตโนมัติ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8" stroked="t" o:allowincell="f" style="position:absolute;margin-left:210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38735</wp:posOffset>
                </wp:positionV>
                <wp:extent cx="4266565" cy="1859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จัดการ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46.45pt;mso-wrap-distance-left:9.05pt;mso-wrap-distance-right:9.05pt;mso-wrap-distance-top:0pt;mso-wrap-distance-bottom:0pt;margin-top:3.0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>
                          <w:rFonts w:ascii="TH SarabunPSK" w:hAnsi="TH SarabunPSK" w:cs="TH SarabunPSK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จัดการเรียนร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7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78" w:leader="none"/>
          <w:tab w:val="center" w:pos="9365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color w:val="FFFFFF"/>
          <w:spacing w:val="2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pacing w:val="2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หน่วยการเรียนรู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ที่ตรงกับระดับคุณภาพการปฏิบัติ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การปฏิบัติ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ุณภาพการปฏิบัติอยู่ในระดับมากที่สุด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ุณภาพการปฏิบัติอยู่ในระดับมาก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ุณภาพการปฏิบัติอยู่ในระดับปรับปรุง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ุณภาพการปฏิบัติอยู่ในระดับปรับปรุงมากที่สุด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709"/>
        <w:gridCol w:w="708"/>
        <w:gridCol w:w="629"/>
      </w:tblGrid>
      <w:tr>
        <w:trPr>
          <w:tblHeader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การปฏิบัติ</w:t>
            </w:r>
          </w:p>
        </w:tc>
      </w:tr>
      <w:tr>
        <w:trPr>
          <w:tblHeader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ชัดเจน ครอบคลุมเนื้อหาสาร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เรียนรู้และตัวชี้วัด มีความเชื่อมโยงกัน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กับมาตรฐานการเรียนรู้และตัวชี้วัดมีความสอดคล้องก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กับสาระการเรียนรู้มีความสอดคล้องก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ชื่อหน่วยการเรียนรู้ มาตรฐานการเรียนรู้และตัวชี้วัด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 และสาระการเรียนรู้มีความเชื่อมโยงสัมพันธ์ก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ของหน่วยการเรียนรู้มีความชัดเจน ครอบคลุมการเรียนรู้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สอดคล้องกับสาระการเรียนรู้ มาตรฐานการเรียนรู้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รู้มุ่งเน้นการจัด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tive Learn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รู้มีความครอบคลุมในการพัฒนาผู้เรียนให้มีความรู้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 กระบวนการ และคุณลักษณะที่พึง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สามารถนำผู้เรียนไปสู่การสร้าง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ตามสภาพจริงและสอดคล้องกับมาตรฐานการเรียนรู้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หรือแบบทดสอบประจำหน่วยการเรียนรู้ได้มาตรฐาน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ับ มาตรฐานการเรียนรู้และตัวชี้วัดลักษณะของเครื่องมือ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บบทดสอบสัมพันธ์กับ การทดสอบระดับ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และเกณฑ์การประเมินสามารถสะท้อนคุณภาพผู้เรียน   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การเรียนรู้และ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709"/>
        <w:gridCol w:w="708"/>
        <w:gridCol w:w="62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เกณฑ์การประเมินที่คำนึงถึงผลการวิเคราะห์ข้อมูลของ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เป็นรายบุคคล มีการจำแนกเกณฑ์การประเมินสำหรับผู้เรียน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ก่ง กลุ่มปานกลาง และกลุ่มอ่อนไว้อย่าง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รู้มีความเหมาะสม เพียงพอ ส่งผลให้ผู้เรียนเกิด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ที่จัดทำสามารถนำไปปฏิบัติได้จร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right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ปลความหมายการประเมินหน่วยการเรียนรู้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00 – 1.50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1 – 2.50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1 – 3.50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720"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1 – 4.00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firstLine="7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ลการประเมินในระดับดีขึ้นไ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Yu Gothic UI Light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ท้ายกระดาษ อักขระ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Yu Gothic UI Light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8:00Z</dcterms:created>
  <dc:creator>ASUS</dc:creator>
  <dc:description/>
  <dc:language>en-US</dc:language>
  <cp:lastModifiedBy>ศุภมาส ศรี��</cp:lastModifiedBy>
  <cp:lastPrinted>2022-09-03T18:19:00Z</cp:lastPrinted>
  <dcterms:modified xsi:type="dcterms:W3CDTF">2024-03-17T03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EDBBEC4334465956AAF6B3EFE7B6C</vt:lpwstr>
  </property>
  <property fmtid="{D5CDD505-2E9C-101B-9397-08002B2CF9AE}" pid="3" name="KSOProductBuildVer">
    <vt:lpwstr>1054-12.2.0.13489</vt:lpwstr>
  </property>
</Properties>
</file>