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;S......." w:hAnsi="TH SarabunPSK;S......." w:cs="TH SarabunPSK;S.......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S......." w:ascii="TH SarabunPSK;S......." w:hAnsi="TH SarabunPSK;S......."/>
        </w:rPr>
        <w:tab/>
      </w:r>
      <w:r>
        <w:rPr>
          <w:rFonts w:ascii="TH SarabunPSK;S......." w:hAnsi="TH SarabunPSK;S......." w:cs="TH SarabunPSK;S.......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S......." w:hAnsi="TH SarabunPSK;S......." w:cs="TH SarabunPSK;S.......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.." w:hAnsi="TH SarabunPSK;S......." w:cs="TH SarabunPSK;S.......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                   </w:t>
      </w:r>
      <w:r>
        <w:rPr>
          <w:rFonts w:ascii="TH SarabunPSK;S......." w:hAnsi="TH SarabunPSK;S......." w:cs="TH SarabunPSK;S.......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;S......." w:hAnsi="TH SarabunPSK;S......." w:cs="TH SarabunPSK;S..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.." w:hAnsi="TH SarabunPSK;S......." w:cs="TH SarabunPSK;S......."/>
          <w:b/>
          <w:b/>
          <w:bCs/>
          <w:sz w:val="40"/>
          <w:sz w:val="40"/>
          <w:szCs w:val="40"/>
        </w:rPr>
        <w:t>ที่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  </w:t>
      </w:r>
      <w:r>
        <w:rPr>
          <w:rFonts w:cs="TH SarabunPSK;S......." w:ascii="TH SarabunPSK;S......." w:hAnsi="TH SarabunPSK;S......."/>
          <w:b/>
          <w:bCs/>
          <w:sz w:val="38"/>
          <w:szCs w:val="38"/>
        </w:rPr>
        <w:tab/>
      </w:r>
      <w:r>
        <w:rPr>
          <w:rFonts w:ascii="TH SarabunPSK;S......." w:hAnsi="TH SarabunPSK;S......." w:cs="TH SarabunPSK;S.......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;S......." w:hAnsi="TH SarabunPSK;S......." w:cs="TH SarabunPSK;S.......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S......." w:hAnsi="TH SarabunPSK;S......." w:cs="TH SarabunPSK;S..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.." w:hAnsi="TH SarabunPSK;S......." w:cs="TH SarabunPSK;S.......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เรียน</w:t>
      </w:r>
      <w:r>
        <w:rPr>
          <w:rFonts w:cs="TH SarabunPSK;S......." w:ascii="TH SarabunPSK;S......." w:hAnsi="TH SarabunPSK;S......."/>
          <w:sz w:val="32"/>
          <w:szCs w:val="32"/>
        </w:rPr>
        <w:tab/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ind w:firstLine="1411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ind w:firstLine="1411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>(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พิมพ์ชื่อเต็ม</w:t>
      </w:r>
      <w:r>
        <w:rPr>
          <w:rFonts w:cs="TH SarabunPSK;S......." w:ascii="TH SarabunPSK;S......." w:hAnsi="TH SarabunPSK;S.......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S.......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S......." w:hAnsi="TH SarabunPSK;S......." w:cs="TH SarabunPSK;S......."/>
        <w:sz w:val="32"/>
        <w:szCs w:val="32"/>
      </w:rPr>
    </w:pPr>
    <w:r>
      <w:rPr>
        <w:rFonts w:cs="TH SarabunPSK;S......." w:ascii="TH SarabunPSK;S......." w:hAnsi="TH SarabunPSK;S.......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S......." w:hAnsi="TH SarabunPSK;S......." w:cs="TH SarabunPSK;S.......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S......." w:ascii="TH SarabunPSK;S......." w:hAnsi="TH SarabunPSK;S.......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S......." w:ascii="TH SarabunPSK;S......." w:hAnsi="TH SarabunPSK;S.......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S......." w:ascii="TH SarabunPSK;S......." w:hAnsi="TH SarabunPSK;S......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S......." w:ascii="TH SarabunPSK;S......." w:hAnsi="TH SarabunPSK;S......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S......." w:ascii="TH SarabunPSK;S......." w:hAnsi="TH SarabunPSK;S.......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S......." w:ascii="TH SarabunPSK;S......." w:hAnsi="TH SarabunPSK;S......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S......." w:ascii="TH SarabunPSK;S......." w:hAnsi="TH SarabunPSK;S.......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S......." w:hAnsi="TH SarabunPSK;S......." w:cs="TH SarabunPSK;S.......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S......." w:ascii="TH SarabunPSK;S......." w:hAnsi="TH SarabunPSK;S.......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S......." w:ascii="TH SarabunPSK;S......." w:hAnsi="TH SarabunPSK;S.......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S......." w:ascii="TH SarabunPSK;S......." w:hAnsi="TH SarabunPSK;S......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S......." w:ascii="TH SarabunPSK;S......." w:hAnsi="TH SarabunPSK;S.......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S......." w:ascii="TH SarabunPSK;S......." w:hAnsi="TH SarabunPSK;S.......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S......." w:ascii="TH SarabunPSK;S......." w:hAnsi="TH SarabunPSK;S.......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S......." w:ascii="TH SarabunPSK;S......." w:hAnsi="TH SarabunPSK;S.......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S......." w:hAnsi="TH SarabunPSK;S......." w:cs="TH SarabunPSK;S......."/>
        <w:sz w:val="32"/>
        <w:szCs w:val="32"/>
      </w:rPr>
    </w:pPr>
    <w:r>
      <w:rPr>
        <w:rFonts w:cs="TH SarabunPSK;S......." w:ascii="TH SarabunPSK;S......." w:hAnsi="TH SarabunPSK;S.......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9:00Z</dcterms:created>
  <dc:creator>Windows User</dc:creator>
  <dc:description/>
  <cp:keywords/>
  <dc:language>en-US</dc:language>
  <cp:lastModifiedBy>Naruchon Suknithiya</cp:lastModifiedBy>
  <cp:lastPrinted>2010-12-29T11:42:00Z</cp:lastPrinted>
  <dcterms:modified xsi:type="dcterms:W3CDTF">2022-02-17T05:49:00Z</dcterms:modified>
  <cp:revision>2</cp:revision>
  <dc:subject/>
  <dc:title/>
</cp:coreProperties>
</file>