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-54610</wp:posOffset>
            </wp:positionV>
            <wp:extent cx="816610" cy="8915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โรงเรียนเทศบาลวัดไทรอารีรักษ์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มณีวิทย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567" w:hanging="567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ร</w:t>
      </w:r>
      <w:r>
        <w:rPr>
          <w:rFonts w:ascii="TH SarabunIT๙" w:hAnsi="TH SarabunIT๙" w:cs="TH SarabunIT๙"/>
          <w:b/>
          <w:b/>
          <w:bCs/>
        </w:rPr>
        <w:t>รับสมัครนักเรียนเข้าศึกษาระดับชั้นปฐมวัย ชั้นประถมศึกษาปีที่ ๑ และชั้นมัธยมศึกษาปีที่ ๑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การศึกษา ๒๕๖๕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</w:t>
      </w:r>
      <w:r>
        <w:rPr>
          <w:rFonts w:cs="TH SarabunIT๙" w:ascii="TH SarabunIT๙" w:hAnsi="TH SarabunIT๙"/>
        </w:rPr>
        <w:t>**</w:t>
      </w:r>
      <w:r>
        <w:rPr>
          <w:rFonts w:cs="TH SarabunIT๙" w:ascii="TH SarabunIT๙" w:hAnsi="TH SarabunIT๙"/>
        </w:rPr>
        <w:t>*****</w:t>
      </w:r>
      <w:r>
        <w:rPr>
          <w:rFonts w:cs="TH SarabunIT๙" w:ascii="TH SarabunIT๙" w:hAnsi="TH SarabunIT๙"/>
        </w:rPr>
        <w:t>**</w:t>
      </w:r>
      <w:r>
        <w:rPr>
          <w:rFonts w:cs="TH SarabunIT๙" w:ascii="TH SarabunIT๙" w:hAnsi="TH SarabunIT๙"/>
        </w:rPr>
        <w:t>******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ื่อให้เด็กทุกคนได้รับการศึกษาอย่างทั่วถึง และได้รับการพัฒนาอย่างเต็มศักยภาพ สอดคล้องกับเจตนารมณ์ของรัฐธรรมนูญแห่งราชอาณาจักรไทย พุทธศักราช ๒๕๖๐ มาตรา ๕๔ </w:t>
      </w:r>
      <w:r>
        <w:rPr>
          <w:rFonts w:ascii="TH SarabunIT๙" w:hAnsi="TH SarabunIT๙" w:cs="TH SarabunIT๙"/>
          <w:sz w:val="31"/>
          <w:sz w:val="31"/>
          <w:szCs w:val="31"/>
        </w:rPr>
        <w:t>รัฐต้องดำเนินการให้เด็กทุกคนได้รับการศึกษาเป็นเวลาสิบสองปี ตั้งแต่ก่อนวัยเรียนจนจบการศึกษาภาคบังคับอย่างมีคุณภาพโดยไม่เก็บค่าใช้จ่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พระราชบัญญัติการศึกษาแห่งชาติ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4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ก้ไขเพิ่มเติม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๕ และ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๓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๓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พระราชบัญญัติการศึกษาภาคบังคับ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25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5 </w:t>
      </w:r>
      <w:r>
        <w:rPr>
          <w:rFonts w:ascii="TH SarabunIT๙" w:hAnsi="TH SarabunIT๙" w:cs="TH SarabunIT๙"/>
          <w:sz w:val="31"/>
          <w:sz w:val="31"/>
          <w:szCs w:val="31"/>
        </w:rPr>
        <w:t>และแนวปฏิบัติเกี่ยวกับการรับนักเรียน โรงเรียนเทศบาลวัดไทรอารีรักษ์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ังกัดเทศบาลเมืองโพธาราม มีความประสงค์รับนักเรียนเข้าเรียนในระดับชั้นปฐมวัย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นุบาล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cs="TH SarabunIT๙" w:ascii="TH SarabunIT๙" w:hAnsi="TH SarabunIT๙"/>
          <w:sz w:val="31"/>
          <w:szCs w:val="31"/>
        </w:rPr>
        <w:t>–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ชั้นมัธยมศึกษาปีที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จำปีการศึกษา </w:t>
      </w:r>
      <w:r>
        <w:rPr>
          <w:rFonts w:cs="TH SarabunIT๙" w:ascii="TH SarabunIT๙" w:hAnsi="TH SarabunIT๙"/>
          <w:sz w:val="31"/>
          <w:szCs w:val="31"/>
        </w:rPr>
        <w:t xml:space="preserve">2565 </w:t>
      </w:r>
      <w:r>
        <w:rPr>
          <w:rFonts w:ascii="TH SarabunIT๙" w:hAnsi="TH SarabunIT๙" w:cs="TH SarabunIT๙"/>
          <w:sz w:val="31"/>
          <w:sz w:val="31"/>
          <w:szCs w:val="31"/>
        </w:rPr>
        <w:t>แยกเป็นระดับชั้นดังนี้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ระดับปฐมวัย </w:t>
      </w: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อนุบาล ๑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-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คุณสมบัติของผู้สมัคร ต้องมีคุณสมบัติ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๑ ระดับชั้นอนุบาล ๑ เป็นเด็กที่เกิดระหว่างวันที่ ๑๗ พฤษภาคม ๒๕๖๑ ถึงวันที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๖ พฤษภาคม ๒๕๖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 ระดับชั้นอนุบาล ๒ เป็นเด็กที่เกิดระหว่างวันที่ ๑๗ พฤษภาคม ๒๕๖๐ ถึงวันที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๖ พฤษภาคม ๒๕๖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๓ ระดับชั้นอนุบาล ๑ เป็นเด็กที่เกิดระหว่างวันที่ ๑๗ พฤษภาคม ๒๕๕๙ ถึงวันที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๖ พฤษภาคม 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จำนวนนักเรียนที่รับเข้า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24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ิดรับสมัครนักเรียนระดับชั้นอนุบาลปีที่ </w:t>
      </w:r>
      <w:r>
        <w:rPr>
          <w:rFonts w:cs="TH SarabunIT๙" w:ascii="TH SarabunIT๙" w:hAnsi="TH SarabunIT๙"/>
          <w:sz w:val="31"/>
          <w:szCs w:val="31"/>
        </w:rPr>
        <w:t xml:space="preserve">1 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๓ ประจำปีการศึกษา </w:t>
      </w:r>
      <w:r>
        <w:rPr>
          <w:rFonts w:cs="TH SarabunIT๙" w:ascii="TH SarabunIT๙" w:hAnsi="TH SarabunIT๙"/>
          <w:sz w:val="31"/>
          <w:szCs w:val="31"/>
        </w:rPr>
        <w:t xml:space="preserve">2565 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 ๑๒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คน</w:t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ที่รั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นุบาลปีที่  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อนุบาลปีที่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อนุบาลปีที่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  กำหนดการรับสมัครและสถานศึกษา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ับสมัครตั้งแต่วันที่ ๑ มีนาคม ๒๕๖๕ </w:t>
      </w:r>
      <w:r>
        <w:rPr>
          <w:rFonts w:cs="TH SarabunIT๙" w:ascii="TH SarabunIT๙" w:hAnsi="TH SarabunIT๙"/>
          <w:sz w:val="31"/>
          <w:szCs w:val="31"/>
        </w:rPr>
        <w:t xml:space="preserve">- 30 </w:t>
      </w:r>
      <w:r>
        <w:rPr>
          <w:rFonts w:ascii="TH SarabunIT๙" w:hAnsi="TH SarabunIT๙" w:cs="TH SarabunIT๙"/>
          <w:sz w:val="31"/>
          <w:sz w:val="31"/>
          <w:szCs w:val="31"/>
        </w:rPr>
        <w:t>เมษายน ๒๕๖๕ เวลา ๐๘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๓๐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๑๖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๐๐ 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ไม่เว้นวันหยุดราชการ ณ โรงเรียนเทศบาลวัดไทรอารีรักษ์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  เอกสารและหลักฐานที่ต้องใช้ในวัน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ใบสมัครเข้าเรียนโดยกรอกรายละเอียดให้ชัดเจนและครบถ้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  สำเนาทะเบียนบ้านนักเรียน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๒  ฉบับ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ำตัวจริงมาด้วย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๔  รูปถ่าย ขนาด ๑ นิ้ว 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จำนวน  ๒  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  สำเนาทำเบียนบ้านบิดา มารด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ย่างละ  ๒  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๖  สำเนาบัตรประชาชนบิดา มารด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ย่างละ  ๒  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๗  สำเนาทะเบียนบ้าน และสำเนาบัตรประชาชนผู้ปกครอง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ย่างละ  ๒  ฉบับ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รณีไม่ได้อยู่กับบิดามารด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๘  หลักฐานการเปลี่ยนชื่อ </w:t>
      </w:r>
      <w:r>
        <w:rPr>
          <w:rFonts w:ascii="TH SarabunIT๙" w:hAnsi="TH SarabunIT๙" w:cs="TH SarabunIT๙"/>
          <w:sz w:val="31"/>
          <w:sz w:val="31"/>
          <w:szCs w:val="31"/>
        </w:rPr>
        <w:t>–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กุล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๙  หนังสือรับรองการเรียนชั้นอนุบาล สำหรับผู้ที่สมัครเข้าเรียนชั้น อนุบาล ๒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  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ผู้ปกครองนักเรียนเป็นผู้ยื่นใบสมัครด้วย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ยื่นใบสมัครต่อเจ้าหน้าที่ที่รับสมัครของโรงเรียน ตามวัน เวลา ที่โรงเรียน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๖  วันมอบ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1"/>
          <w:szCs w:val="31"/>
        </w:rPr>
      </w:pPr>
      <w:r>
        <w:rPr>
          <w:rFonts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วันที่ ๑ พฤษภาคม ๒๕๖๕ เวลา ๐๘</w:t>
      </w:r>
      <w:r>
        <w:rPr>
          <w:rFonts w:cs="TH SarabunIT๙" w:ascii="TH SarabunIT๙" w:hAnsi="TH SarabunIT๙"/>
          <w:spacing w:val="-4"/>
          <w:sz w:val="31"/>
          <w:szCs w:val="31"/>
        </w:rPr>
        <w:t>.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๓๐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–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 ๑๒</w:t>
      </w:r>
      <w:r>
        <w:rPr>
          <w:rFonts w:cs="TH SarabunIT๙" w:ascii="TH SarabunIT๙" w:hAnsi="TH SarabunIT๙"/>
          <w:spacing w:val="-4"/>
          <w:sz w:val="31"/>
          <w:szCs w:val="31"/>
        </w:rPr>
        <w:t>.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๐๐ น</w:t>
      </w:r>
      <w:r>
        <w:rPr>
          <w:rFonts w:cs="TH SarabunIT๙" w:ascii="TH SarabunIT๙" w:hAnsi="TH SarabunIT๙"/>
          <w:spacing w:val="-4"/>
          <w:sz w:val="31"/>
          <w:szCs w:val="31"/>
        </w:rPr>
        <w:t xml:space="preserve">.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ณ โรงเรียนเทศบาลวัดไทรอารีรักษ์</w:t>
      </w:r>
      <w:r>
        <w:rPr>
          <w:rFonts w:cs="TH SarabunIT๙" w:ascii="TH SarabunIT๙" w:hAnsi="TH SarabunIT๙"/>
          <w:spacing w:val="-4"/>
          <w:sz w:val="31"/>
          <w:szCs w:val="31"/>
        </w:rPr>
        <w:t>(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pacing w:val="-4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ะดับประถมศึกษาปีที่ 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คุณสมบัติของผู้สมัคร ต้องมีคุณสมบัติ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นักเรียนมีอายุย่างเข้าปีที่ ๗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็นเด็กที่เกิด ๑ มกราคม </w:t>
      </w:r>
      <w:r>
        <w:rPr>
          <w:rFonts w:ascii="TH SarabunIT๙" w:hAnsi="TH SarabunIT๙" w:cs="TH SarabunIT๙"/>
          <w:sz w:val="31"/>
          <w:sz w:val="31"/>
          <w:szCs w:val="31"/>
        </w:rPr>
        <w:t>–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๓๑ ธันวาคม ๒๕๕๘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หรือจบการศึกษาระดับก่อนประถม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จำนวนนักเรียนที่รับเข้า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ปิดรับสมัครนักเรียนระดับชั้นประถมศึกษาปีที่ ๑ ประจำปีการศึกษา ๒๕๖๕  จำนวน  ๗๐  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  กำหนดการรับสมัครและสถานศึกษา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ับสมัครตั้งแต่วันที่ ๑ มีนาคม ๒๕๖๕ </w:t>
      </w:r>
      <w:r>
        <w:rPr>
          <w:rFonts w:cs="TH SarabunIT๙" w:ascii="TH SarabunIT๙" w:hAnsi="TH SarabunIT๙"/>
          <w:sz w:val="31"/>
          <w:szCs w:val="31"/>
        </w:rPr>
        <w:t xml:space="preserve">- 30 </w:t>
      </w:r>
      <w:r>
        <w:rPr>
          <w:rFonts w:ascii="TH SarabunIT๙" w:hAnsi="TH SarabunIT๙" w:cs="TH SarabunIT๙"/>
          <w:sz w:val="31"/>
          <w:sz w:val="31"/>
          <w:szCs w:val="31"/>
        </w:rPr>
        <w:t>เมษายน ๒๕๖๕ เวลา ๐๘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๓๐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๑๖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๐๐ 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ไม่เว้นวันหยุดราชการ ณ โรงเรียนเทศบาลวัดไทรอารีรักษ์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  เอกสารและหลักฐานที่ต้องใช้ในวัน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ใบสมัครเข้าเรียนโดยกรอกรายละเอียดให้ชัดเจนและครบถ้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สำเนาสูติบัตรนักเรียน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จำนวน  ๒  ฉบับ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ำตัวจริงมาด้วย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  สำเนาทะเบียนบ้านนักเรียน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๒  ฉบับ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ำตัวจริงมาด้วย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๔  รูปถ่าย ขนาด ๑ นิ้ว 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จำนวน  ๒  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  สำเนาทำเบียนบ้านบิดา มารด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ย่างละ  ๒  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๖  สำเนาบัตรประชาชนบิดา มารด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ย่างละ  ๒  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๗  สำเนาทะเบียนบ้าน และสำเนาบัตรประชาชนผู้ปกครอง  อย่างละ  ๒  ฉบับ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รณีไม่ได้อยู่กับบิดา มารด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๘  หลักฐานการเปลี่ยนชื่อ </w:t>
      </w:r>
      <w:r>
        <w:rPr>
          <w:rFonts w:ascii="TH SarabunIT๙" w:hAnsi="TH SarabunIT๙" w:cs="TH SarabunIT๙"/>
          <w:sz w:val="31"/>
          <w:sz w:val="31"/>
          <w:szCs w:val="31"/>
        </w:rPr>
        <w:t>–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กุล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๙  หนังสือรับรองการเรียนจบจากโรงเรียนเดิม กรณีจบการศึกษา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ปฐมวัย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  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ผู้ปกครองนักเรียนเป็นผู้ยื่นใบสมัครด้วย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ยื่นใบสมัครต่อเจ้าหน้าที่ที่รับสมัครของโรงเรียน ตามวัน เวลา ที่โรงเรียน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๖  วันมอบ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1"/>
          <w:szCs w:val="31"/>
        </w:rPr>
      </w:pPr>
      <w:r>
        <w:rPr>
          <w:rFonts w:cs="TH SarabunIT๙" w:ascii="TH SarabunIT๙" w:hAnsi="TH SarabunIT๙"/>
          <w:spacing w:val="-4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วันที่ ๑ พฤษภาคม ๒๕๖๕ เวลา ๐๘</w:t>
      </w:r>
      <w:r>
        <w:rPr>
          <w:rFonts w:cs="TH SarabunIT๙" w:ascii="TH SarabunIT๙" w:hAnsi="TH SarabunIT๙"/>
          <w:spacing w:val="-4"/>
          <w:sz w:val="31"/>
          <w:szCs w:val="31"/>
        </w:rPr>
        <w:t>.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๓๐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–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 ๑๒</w:t>
      </w:r>
      <w:r>
        <w:rPr>
          <w:rFonts w:cs="TH SarabunIT๙" w:ascii="TH SarabunIT๙" w:hAnsi="TH SarabunIT๙"/>
          <w:spacing w:val="-4"/>
          <w:sz w:val="31"/>
          <w:szCs w:val="31"/>
        </w:rPr>
        <w:t>.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๐๐ น</w:t>
      </w:r>
      <w:r>
        <w:rPr>
          <w:rFonts w:cs="TH SarabunIT๙" w:ascii="TH SarabunIT๙" w:hAnsi="TH SarabunIT๙"/>
          <w:spacing w:val="-4"/>
          <w:sz w:val="31"/>
          <w:szCs w:val="31"/>
        </w:rPr>
        <w:t xml:space="preserve">.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ณ โรงเรียนเทศบาลวัดไทรอารีรักษ์</w:t>
      </w:r>
      <w:r>
        <w:rPr>
          <w:rFonts w:cs="TH SarabunIT๙" w:ascii="TH SarabunIT๙" w:hAnsi="TH SarabunIT๙"/>
          <w:spacing w:val="-4"/>
          <w:sz w:val="31"/>
          <w:szCs w:val="31"/>
        </w:rPr>
        <w:t>(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pacing w:val="-4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1"/>
          <w:szCs w:val="31"/>
        </w:rPr>
      </w:pPr>
      <w:r>
        <w:rPr>
          <w:rFonts w:cs="TH SarabunIT๙" w:ascii="TH SarabunIT๙" w:hAnsi="TH SarabunIT๙"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ะดับมัธยมศึกษาปีที่ 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คุณสมบัติของผู้สมัคร ต้องมีคุณสมบัติ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เป็นนักเรียนที่กำลังศึกษาในชั้นประถมศึกษาปีที่ ๖ ปีการศึกษา ๒๕๖๔ หรือ สำเร็จการศึกษาชั้นประถมศึกษาปีที่ ๖ 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เป็นผู้มีความประพฤติดี มีความขยันหมั่นเพียร มีระเบียบ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จำนวนนักเรียนที่รับเข้า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24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ปิดรับสมัครนักเรียนระดับชั้นมัธยมศึกษาปีที่ ๑ ประจำปีการศึกษา ๒๕๖๕  จำนวน  ๑๐๕  คน</w:t>
      </w:r>
    </w:p>
    <w:tbl>
      <w:tblPr>
        <w:tblW w:w="680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การ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ที่รับ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้องเรียนเน้น วิทยาศาสตร์ คณิตศาสตร์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ภาษาอังกฤษ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้องเรียนเสริมความสามารถทางดนตรี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้องเรีย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น้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ักษ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  กำหนดการรับสมัครและสถานศึกษา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ับสมัครตั้งแต่วันที่ ๑ มีนาคม ๒๕๖๕ </w:t>
      </w:r>
      <w:r>
        <w:rPr>
          <w:rFonts w:cs="TH SarabunIT๙" w:ascii="TH SarabunIT๙" w:hAnsi="TH SarabunIT๙"/>
          <w:sz w:val="31"/>
          <w:szCs w:val="31"/>
        </w:rPr>
        <w:t xml:space="preserve">- 31 </w:t>
      </w:r>
      <w:r>
        <w:rPr>
          <w:rFonts w:ascii="TH SarabunIT๙" w:hAnsi="TH SarabunIT๙" w:cs="TH SarabunIT๙"/>
          <w:sz w:val="31"/>
          <w:sz w:val="31"/>
          <w:szCs w:val="31"/>
        </w:rPr>
        <w:t>มีนาคม ๒๕๖๕ เวลา ๐๘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๓๐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๑๖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๐๐ 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ไม่เว้นวันหยุดราชการ ณ โรงเรียนเทศบาลวัดไทรอารีรักษ์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  เอกสารและหลักฐานที่ต้องใช้ในวัน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ใบสมัครเข้าเรียนโดยกรอกรายละเอียดให้ชัดเจนและครบถ้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สำเนาสูติบัตรนักเรียน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จำนวน  ๒  ฉบับ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ำตัวจริงมาด้วย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  สำเนาทะเบียนบ้านนักเรียน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๒  ฉบับ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ำตัวจริงมาด้วย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๔  รูปถ่าย ขนาด ๑ นิ้ว 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จำนวน  ๒  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  สำเนาทำเบียนบ้านบิดา มารด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ย่างละ  ๒  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๖  สำเนาบัตรประชาชนบิดา มารด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อย่างละ  ๒  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๗  สำเนาทะเบียนบ้าน และสำเนาบัตรประชาชนผู้ปกครอง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ย่างละ  ๒  ฉบับ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รณีไม่ได้อยู่กับบิดา มารด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๘  หลักฐานการเปลี่ยนชื่อ </w:t>
      </w:r>
      <w:r>
        <w:rPr>
          <w:rFonts w:ascii="TH SarabunIT๙" w:hAnsi="TH SarabunIT๙" w:cs="TH SarabunIT๙"/>
          <w:sz w:val="31"/>
          <w:sz w:val="31"/>
          <w:szCs w:val="31"/>
        </w:rPr>
        <w:t>–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กุล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๙  หลักฐานการจบการศึกษาชั้นประถมศึกษาปีที่ ๖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ป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 หลักฐานที่แสดงว่ากำลังศึกษาอยู่ชั้นประถมศึกษาปีที่ ๖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ใบรับรองผลการเรียน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ปีการศึกษา ๒๕๖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  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  ผู้ปกครองนักเรียนและนักเรียนเป็นผู้ยื่นใบสมัครด้วยตนเ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หรือผ่านคิวอาร์โค้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  ยื่นใบสมัครต่อเจ้าหน้าที่ที่รับสมัครของโรงเรียน ตามวัน เวลา ที่โรงเรียน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๖  วันมอบ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12"/>
          <w:sz w:val="31"/>
          <w:szCs w:val="31"/>
        </w:rPr>
      </w:pPr>
      <w:r>
        <w:rPr>
          <w:rFonts w:cs="TH SarabunIT๙" w:ascii="TH SarabunIT๙" w:hAnsi="TH SarabunIT๙"/>
          <w:spacing w:val="-12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 xml:space="preserve">รอบที่ </w:t>
      </w:r>
      <w:r>
        <w:rPr>
          <w:rFonts w:cs="TH SarabunIT๙" w:ascii="TH SarabunIT๙" w:hAnsi="TH SarabunIT๙"/>
          <w:spacing w:val="-12"/>
          <w:sz w:val="31"/>
          <w:szCs w:val="31"/>
        </w:rPr>
        <w:t xml:space="preserve">1 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วันที่ ๒๖ มีนาคม ๒๕๖๕  เวลา ๐๘</w:t>
      </w:r>
      <w:r>
        <w:rPr>
          <w:rFonts w:cs="TH SarabunIT๙" w:ascii="TH SarabunIT๙" w:hAnsi="TH SarabunIT๙"/>
          <w:spacing w:val="-12"/>
          <w:sz w:val="31"/>
          <w:szCs w:val="31"/>
        </w:rPr>
        <w:t>.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 xml:space="preserve">๓๐ 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–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 xml:space="preserve"> ๑๒</w:t>
      </w:r>
      <w:r>
        <w:rPr>
          <w:rFonts w:cs="TH SarabunIT๙" w:ascii="TH SarabunIT๙" w:hAnsi="TH SarabunIT๙"/>
          <w:spacing w:val="-12"/>
          <w:sz w:val="31"/>
          <w:szCs w:val="31"/>
        </w:rPr>
        <w:t>.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๐๐ น</w:t>
      </w:r>
      <w:r>
        <w:rPr>
          <w:rFonts w:cs="TH SarabunIT๙" w:ascii="TH SarabunIT๙" w:hAnsi="TH SarabunIT๙"/>
          <w:spacing w:val="-12"/>
          <w:sz w:val="31"/>
          <w:szCs w:val="31"/>
        </w:rPr>
        <w:t xml:space="preserve">. 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ณ โรงเรียนเทศบาลวัดไทรอารีรักษ์</w:t>
      </w:r>
      <w:r>
        <w:rPr>
          <w:rFonts w:cs="TH SarabunIT๙" w:ascii="TH SarabunIT๙" w:hAnsi="TH SarabunIT๙"/>
          <w:spacing w:val="-12"/>
          <w:sz w:val="31"/>
          <w:szCs w:val="31"/>
        </w:rPr>
        <w:t>(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pacing w:val="-12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12"/>
          <w:sz w:val="31"/>
          <w:szCs w:val="31"/>
        </w:rPr>
      </w:pPr>
      <w:r>
        <w:rPr>
          <w:rFonts w:cs="TH SarabunIT๙" w:ascii="TH SarabunIT๙" w:hAnsi="TH SarabunIT๙"/>
          <w:spacing w:val="-12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 xml:space="preserve">รอบที่ </w:t>
      </w:r>
      <w:r>
        <w:rPr>
          <w:rFonts w:cs="TH SarabunIT๙" w:ascii="TH SarabunIT๙" w:hAnsi="TH SarabunIT๙"/>
          <w:spacing w:val="-12"/>
          <w:sz w:val="31"/>
          <w:szCs w:val="31"/>
        </w:rPr>
        <w:t xml:space="preserve">2 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วันที่ ๒ เมษายน ๒๕๖๕  เวลา ๐๘</w:t>
      </w:r>
      <w:r>
        <w:rPr>
          <w:rFonts w:cs="TH SarabunIT๙" w:ascii="TH SarabunIT๙" w:hAnsi="TH SarabunIT๙"/>
          <w:spacing w:val="-12"/>
          <w:sz w:val="31"/>
          <w:szCs w:val="31"/>
        </w:rPr>
        <w:t>.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 xml:space="preserve">๓๐ 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–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 xml:space="preserve"> ๑๒</w:t>
      </w:r>
      <w:r>
        <w:rPr>
          <w:rFonts w:cs="TH SarabunIT๙" w:ascii="TH SarabunIT๙" w:hAnsi="TH SarabunIT๙"/>
          <w:spacing w:val="-12"/>
          <w:sz w:val="31"/>
          <w:szCs w:val="31"/>
        </w:rPr>
        <w:t>.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๐๐ น</w:t>
      </w:r>
      <w:r>
        <w:rPr>
          <w:rFonts w:cs="TH SarabunIT๙" w:ascii="TH SarabunIT๙" w:hAnsi="TH SarabunIT๙"/>
          <w:spacing w:val="-12"/>
          <w:sz w:val="31"/>
          <w:szCs w:val="31"/>
        </w:rPr>
        <w:t xml:space="preserve">. 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ณ โรงเรียนเทศบาลวัดไทรอารีรักษ์</w:t>
      </w:r>
      <w:r>
        <w:rPr>
          <w:rFonts w:cs="TH SarabunIT๙" w:ascii="TH SarabunIT๙" w:hAnsi="TH SarabunIT๙"/>
          <w:spacing w:val="-12"/>
          <w:sz w:val="31"/>
          <w:szCs w:val="31"/>
        </w:rPr>
        <w:t>(</w:t>
      </w:r>
      <w:r>
        <w:rPr>
          <w:rFonts w:ascii="TH SarabunIT๙" w:hAnsi="TH SarabunIT๙" w:cs="TH SarabunIT๙"/>
          <w:spacing w:val="-12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pacing w:val="-12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49225</wp:posOffset>
            </wp:positionV>
            <wp:extent cx="838200" cy="11423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6" t="-1075" r="509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กาศ ณ วันที่ 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ดือน </w:t>
      </w:r>
      <w:r>
        <w:rPr>
          <w:rFonts w:ascii="TH SarabunIT๙" w:hAnsi="TH SarabunIT๙" w:cs="TH SarabunIT๙"/>
          <w:sz w:val="31"/>
          <w:sz w:val="31"/>
          <w:szCs w:val="31"/>
        </w:rPr>
        <w:t>มีนาค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ประมวล  พฤฑฒิกุล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ผู้อำนวยการสถานศึกษาโรงเรียนเทศบาลวัดไทรอารีรักษ์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มณีวิทยา</w:t>
      </w:r>
      <w:r>
        <w:rPr>
          <w:rFonts w:cs="TH SarabunIT๙" w:ascii="TH SarabunIT๙" w:hAnsi="TH SarabunIT๙"/>
          <w:sz w:val="31"/>
          <w:szCs w:val="31"/>
        </w:rPr>
        <w:t>)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2">
    <w:name w:val="เนื้อความ 2 อักขระ"/>
    <w:qFormat/>
    <w:rPr>
      <w:rFonts w:ascii="Browallia New" w:hAnsi="Browallia New" w:cs="Browallia New"/>
      <w:sz w:val="28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Browallia New" w:hAnsi="Browallia New" w:cs="Browallia New"/>
      <w:sz w:val="28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0:00Z</dcterms:created>
  <dc:creator>iLLuSioN</dc:creator>
  <dc:description/>
  <cp:keywords/>
  <dc:language>en-US</dc:language>
  <cp:lastModifiedBy>Awika Phromsawat</cp:lastModifiedBy>
  <cp:lastPrinted>2022-03-03T11:02:00Z</cp:lastPrinted>
  <dcterms:modified xsi:type="dcterms:W3CDTF">2022-03-03T14:20:00Z</dcterms:modified>
  <cp:revision>2</cp:revision>
  <dc:subject/>
  <dc:title> </dc:title>
</cp:coreProperties>
</file>