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61110</wp:posOffset>
            </wp:positionV>
            <wp:extent cx="90932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12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าป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ากิจ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รียน  อาจารย์ที่ปรึกษาชั้นมัธยมศึกษาปี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ญ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ชั้นมัธยมศึกษาปี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สามารถมาเรียนตามปกติได้  เนื่องจา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่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อกโรคหรืออา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35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ิจธุระส่วนตัว ค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ขอลาหยุดเรียน ตั้งแต่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  เมื่อครบกำหนดแล้วจะมาเรียนตามปกติ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ความเคารพอย่าง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นักเรียนชั้นมัธยมศึกษาปีที่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รับรองของผู้ปกครอง</w:t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ผู้ปกครองขอ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ญ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ชั้นมัธยมศึกษาปี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รับรองว่าข้อความในใบลาฉบับ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รูที่ปรึกษ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รูที่ปรึกษาแจ้งครูผู้ส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ทราบ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680"/>
        <w:gridCol w:w="1701"/>
        <w:gridCol w:w="680"/>
        <w:gridCol w:w="1701"/>
        <w:gridCol w:w="680"/>
        <w:gridCol w:w="1701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/.............../............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/.............../............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/.............../............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/.............../..........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ผู้สอ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18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12:00Z</dcterms:created>
  <dc:creator>master</dc:creator>
  <dc:description/>
  <cp:keywords/>
  <dc:language>en-US</dc:language>
  <cp:lastModifiedBy>Windows User</cp:lastModifiedBy>
  <cp:lastPrinted>2017-02-21T20:16:00Z</cp:lastPrinted>
  <dcterms:modified xsi:type="dcterms:W3CDTF">2018-01-21T14:18:00Z</dcterms:modified>
  <cp:revision>13</cp:revision>
  <dc:subject/>
  <dc:title/>
</cp:coreProperties>
</file>