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877570" cy="8667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35" t="7392" r="5215" b="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ลการเรียน เด็กชาย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เด็กหญิง 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24"/>
          <w:szCs w:val="32"/>
        </w:rPr>
        <w:t>6</w:t>
      </w:r>
      <w:r>
        <w:rPr>
          <w:rFonts w:cs="TH SarabunPSK" w:ascii="TH SarabunPSK" w:hAnsi="TH SarabunPSK"/>
          <w:b/>
          <w:bCs/>
          <w:sz w:val="24"/>
          <w:szCs w:val="32"/>
        </w:rPr>
        <w:t>/......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4"/>
          <w:szCs w:val="32"/>
        </w:rPr>
        <w:t>25</w:t>
      </w:r>
      <w:r>
        <w:rPr>
          <w:rFonts w:cs="TH SarabunPSK" w:ascii="TH SarabunPSK" w:hAnsi="TH SarabunPSK"/>
          <w:b/>
          <w:bCs/>
          <w:sz w:val="24"/>
          <w:szCs w:val="32"/>
        </w:rPr>
        <w:t>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โรงเรียนเทศบาลโพธิ์ประทับช้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94"/>
        <w:gridCol w:w="993"/>
        <w:gridCol w:w="1301"/>
        <w:gridCol w:w="1261"/>
        <w:gridCol w:w="1121"/>
        <w:gridCol w:w="853"/>
        <w:gridCol w:w="850"/>
      </w:tblGrid>
      <w:tr>
        <w:trPr>
          <w:trHeight w:val="273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สาระการเรียนรู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ผลการเรียน</w:t>
            </w:r>
          </w:p>
        </w:tc>
      </w:tr>
      <w:tr>
        <w:trPr>
          <w:trHeight w:val="1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ก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</w:t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พื้นฐา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1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ิตศาสตร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>1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ศาสตร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1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งคมศึกษ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1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วัติศาสตร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16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ขศึกษาและพล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1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ิลป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>1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งานอาชีพและเทคโนโลย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1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1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เพิ่มเติ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เพื่อการสื่อส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16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ษาจี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6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ที่พลเมื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16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เฉลี่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134"/>
        <w:gridCol w:w="1134"/>
        <w:gridCol w:w="993"/>
        <w:gridCol w:w="992"/>
        <w:gridCol w:w="992"/>
        <w:gridCol w:w="979"/>
      </w:tblGrid>
      <w:tr>
        <w:trPr/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พัฒนาผู้เรีย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เรีย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</w:t>
            </w:r>
          </w:p>
        </w:tc>
      </w:tr>
      <w:tr>
        <w:trPr/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ผ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ูกเส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ตรนา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วกาชา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ำเพ็ญ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น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แนะแน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รมเพื่อสังคมและ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275"/>
        <w:gridCol w:w="1418"/>
        <w:gridCol w:w="138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่าน คิดวิเคราะห์และ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ลักษณะอันพึง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ผ่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ปลาย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้ำ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ื่อนชั้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ชั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( ....................................................... )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ชาวน์ฤทธิ์   ศรีสวัสดิ์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แนะนำสำหรับผู้ปกครอง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่านได้รับสมุดรายงานผลการพัฒนาคุณภาพผู้เรียนนี้แล้ว  โปรดสละเวลาพิจารณาข้อมูลต่าง ๆ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90" w:firstLine="6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ความเจริญเติบโตของร่างกาย  จากน้ำหนักและส่วนสูงของเด็ก และเปรียบเทียบกับตารางแสดงน้ำหนักและส่วนสูงของเด็กไทยโดยเฉลี่ย  โดยดูอายุให้ตรงกัน  ถ้าผิดปกติ  เช่น  น้ำหนักคงที่  ลดลง  หรือเพิ่มขึ้นมาก และต่างไปจากตารางแสดงน้ำหนักมากเกินไป  ควรหาทางมาช่วยเหลือหรือปรึกษาแพทย์ในกรณีที่บุตรหลานของท่านมีโรคประจำตัวหรือมีสิ่งผิดปกติภายใน  โปรดแจ้งครูที่ปรึกษาทราบด้วย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ผลการไปโรงเรียนของเด็กอย่างสม่ำเสมอ  ติดต่อกับโรงเรียนทันทีเมื่อทราบว่าเด็กหยุดเรียนโดยไม่ได้รับอนุญาต  ทั้งนี้เพื่อป้องกันไม่ให้เกิดปัญหาเรื่องความประพฤติหรือขาดเรียนนานเกินไป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ดูผลการเรียนสาระการเรียนรู้รายปีว่านักเรียนมีผลการเรียนรู้ตามกลุ่มสาระการเรียนรู้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ยู่ในระดับใด   </w:t>
      </w:r>
    </w:p>
    <w:p>
      <w:pPr>
        <w:pStyle w:val="Normal"/>
        <w:spacing w:lineRule="auto" w:line="24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กำหนดให้เป็นระดับ </w:t>
      </w:r>
      <w:r>
        <w:rPr>
          <w:rFonts w:cs="TH SarabunPSK" w:ascii="TH SarabunPSK" w:hAnsi="TH SarabunPSK"/>
          <w:sz w:val="32"/>
          <w:szCs w:val="32"/>
        </w:rPr>
        <w:t xml:space="preserve">0 – 4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ดีเยี่ย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80 – 100 )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ดี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75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9 )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70 – 74 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ค่อนข้าง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65 – 69 )</w:t>
        <w:tab/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น่าพอ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0 – 64 )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พอ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5 – 59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ผ่านเกณฑ์ขั้นต่ำที่กำหนด</w:t>
      </w: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0 – 54 )</w:t>
      </w:r>
    </w:p>
    <w:p>
      <w:pPr>
        <w:pStyle w:val="Normal"/>
        <w:spacing w:lineRule="auto" w:line="240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0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ต่ำกว่าเกณฑ์ขั้นต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0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9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ผลการประเมินการอ่าน คิดวิเคราะห์และเขียน ผลการตัดสินกำหนด ดังนี้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เยี่ยม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- 100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”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 - 79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- 64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  </w:t>
      </w:r>
      <w:r>
        <w:rPr>
          <w:rFonts w:cs="TH SarabunPSK" w:ascii="TH SarabunPSK" w:hAnsi="TH SarabunPSK"/>
          <w:sz w:val="32"/>
          <w:szCs w:val="32"/>
        </w:rPr>
        <w:t>0 - 49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พัฒนาคุณลักษณะอันพึงประสงค์ ของนักเรียนต้องผ่านทุกข้อ ผลการตัดสินกำหนด ดังนี้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เยี่ยม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- 100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 - 79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”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- 64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”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   </w:t>
      </w:r>
      <w:r>
        <w:rPr>
          <w:rFonts w:cs="TH SarabunPSK" w:ascii="TH SarabunPSK" w:hAnsi="TH SarabunPSK"/>
          <w:sz w:val="32"/>
          <w:szCs w:val="32"/>
        </w:rPr>
        <w:t>0 – 49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ผลการประเมินกิจกรรมพัฒนาผู้เรียนในด้านการเข้าร่วมกิจกรรมและผลการตัดสินโดยกำหนด ดังนี้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วลาเข้าร่วมกิจกรรมร้อยละ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และมีผลการทำกิจกรรมร้อยละ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่าน” ผู้เรียนผ่านเวลาเข้าร่วมกิจกรรม และผ่านการทำกิจกรรม</w:t>
      </w:r>
    </w:p>
    <w:p>
      <w:pPr>
        <w:pStyle w:val="Normal"/>
        <w:spacing w:lineRule="auto" w:line="240" w:before="0" w:after="20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” ผู้เรียนไม่ผ่านเกณฑ์เวลาเข้าร่วม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และไม่ผ่านผลการทำกิจกรรม ต้องซ่อมเสริม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470"/>
        </w:tabs>
        <w:ind w:left="1470" w:hanging="39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03:00Z</dcterms:created>
  <dc:creator>Smart</dc:creator>
  <dc:description/>
  <cp:keywords/>
  <dc:language>en-US</dc:language>
  <cp:lastModifiedBy>Smart</cp:lastModifiedBy>
  <cp:lastPrinted>2018-03-20T09:07:00Z</cp:lastPrinted>
  <dcterms:modified xsi:type="dcterms:W3CDTF">2018-03-21T10:07:00Z</dcterms:modified>
  <cp:revision>6</cp:revision>
  <dc:subject/>
  <dc:title/>
</cp:coreProperties>
</file>