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05pt;margin-top:-14.85pt;width:228.7pt;height:90.7pt;mso-wrap-style:none;v-text-anchor:middle" type="_x0000_t136">
            <v:path textpathok="t"/>
            <v:textpath on="t" fitshape="t" string="ตัวอย่างการกรอกผลการเรียน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877570" cy="866775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5" t="7392" r="5215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การเรียน เด็กชายณัฐวัฒน์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มืองท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24"/>
          <w:szCs w:val="32"/>
        </w:rPr>
        <w:t>1</w:t>
      </w:r>
      <w:r>
        <w:rPr>
          <w:rFonts w:cs="TH SarabunPSK" w:ascii="TH SarabunPSK" w:hAnsi="TH SarabunPSK"/>
          <w:b/>
          <w:bCs/>
          <w:sz w:val="24"/>
          <w:szCs w:val="32"/>
        </w:rPr>
        <w:t>/1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รงเรียนเทศบาลโพธิ์ประทับช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4"/>
        <w:gridCol w:w="993"/>
        <w:gridCol w:w="1301"/>
        <w:gridCol w:w="1261"/>
        <w:gridCol w:w="1121"/>
        <w:gridCol w:w="853"/>
        <w:gridCol w:w="850"/>
      </w:tblGrid>
      <w:tr>
        <w:trPr>
          <w:trHeight w:val="27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าระการเรียนรู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ผลการเรียน</w:t>
            </w:r>
          </w:p>
        </w:tc>
      </w:tr>
      <w:tr>
        <w:trPr>
          <w:trHeight w:val="1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คมศึกษ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ขศึกษาและพล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งานอาชีพและเทคโนโลย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จี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พลเมื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เฉลี่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.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134"/>
        <w:gridCol w:w="1134"/>
        <w:gridCol w:w="993"/>
        <w:gridCol w:w="992"/>
        <w:gridCol w:w="992"/>
        <w:gridCol w:w="979"/>
      </w:tblGrid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พัฒนาผู้เรีย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เรีย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ผ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เส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ตรนา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วกาช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ำเพ็ญ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น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แนะแน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รมเพื่อสังคมและ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75"/>
        <w:gridCol w:w="1418"/>
        <w:gridCol w:w="138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่าน คิดวิเคราะห์และ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อันพึง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ปลาย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่อนชั้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ลินี   ใจ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าวน์ฤทธิ์   ศรีสวัสดิ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นะนำสำหรับผู้ปกครอ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่านได้รับสมุดรายงานผลการพัฒนาคุณภาพผู้เรียนนี้แล้ว  โปรดสละเวลาพิจารณาข้อมูลต่าง ๆ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90" w:firstLine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ความเจริญเติบโตของร่างกาย  จากน้ำหนักและส่วนสูงของเด็ก และเปรียบเทียบกับตารางแสดงน้ำหนักและส่วนสูงของเด็กไทยโดยเฉลี่ย  โดยดูอายุให้ตรงกัน  ถ้าผิดปกติ  เช่น  น้ำหนักคงที่  ลดลง  หรือเพิ่มขึ้นมาก และต่างไปจากตารางแสดงน้ำหนักมากเกินไป  ควรหาทางมาช่วยเหลือหรือปรึกษาแพทย์ในกรณีที่บุตรหลานของท่านมีโรคประจำตัวหรือมีสิ่งผิดปกติภายใน  โปรดแจ้งครูที่ปรึกษาทราบด้ว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ผลการไปโรงเรียนของเด็กอย่างสม่ำเสมอ  ติดต่อกับโรงเรียนทันทีเมื่อทราบว่าเด็กหยุดเรียนโดยไม่ได้รับอนุญาต  ทั้งนี้เพื่อป้องกันไม่ให้เกิดปัญหาเรื่องความประพฤติหรือขาดเรียนนานเกินไป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ดูผลการเรียนสาระการเรียนรู้รายปีว่านักเรียนมีผลการเรียนรู้ตามกลุ่มสาระ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ยู่ในระดับใด   </w:t>
      </w:r>
    </w:p>
    <w:p>
      <w:pPr>
        <w:pStyle w:val="Normal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กำหนดให้เป็นระดับ </w:t>
      </w:r>
      <w:r>
        <w:rPr>
          <w:rFonts w:cs="TH SarabunPSK" w:ascii="TH SarabunPSK" w:hAnsi="TH SarabunPSK"/>
          <w:sz w:val="32"/>
          <w:szCs w:val="32"/>
        </w:rPr>
        <w:t xml:space="preserve">0 – 4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เย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80 – 100 )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5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9 )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0 – 74 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ค่อนข้าง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65 – 69 )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น่าพอ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– 64 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5 – 59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ผ่านเกณฑ์ขั้นต่ำที่กำหนด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 – 54 )</w:t>
      </w:r>
    </w:p>
    <w:p>
      <w:pPr>
        <w:pStyle w:val="Normal"/>
        <w:spacing w:lineRule="auto" w:line="24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ต่ำกว่าเกณฑ์ขั้นต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9 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ระเมินการอ่าน  คิดวิเคราะห์และเขียน  ผลการตัดสินกำหนด  ดังนี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</w:t>
      </w:r>
      <w:r>
        <w:rPr>
          <w:rFonts w:cs="TH SarabunPSK" w:ascii="TH SarabunPSK" w:hAnsi="TH SarabunPSK"/>
          <w:sz w:val="32"/>
          <w:szCs w:val="32"/>
        </w:rPr>
        <w:t>80 - 100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ดี “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</w:t>
      </w:r>
      <w:r>
        <w:rPr>
          <w:rFonts w:cs="TH SarabunPSK" w:ascii="TH SarabunPSK" w:hAnsi="TH SarabunPSK"/>
          <w:sz w:val="32"/>
          <w:szCs w:val="32"/>
        </w:rPr>
        <w:t>65 - 79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</w:t>
      </w:r>
      <w:r>
        <w:rPr>
          <w:rFonts w:cs="TH SarabunPSK" w:ascii="TH SarabunPSK" w:hAnsi="TH SarabunPSK"/>
          <w:sz w:val="32"/>
          <w:szCs w:val="32"/>
        </w:rPr>
        <w:t>50 - 64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 </w:t>
      </w:r>
      <w:r>
        <w:rPr>
          <w:rFonts w:cs="TH SarabunPSK" w:ascii="TH SarabunPSK" w:hAnsi="TH SarabunPSK"/>
          <w:sz w:val="32"/>
          <w:szCs w:val="32"/>
        </w:rPr>
        <w:t>0 - 49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พัฒนาคุณลักษณะอันพึงประสงค์  ของนักเรียนต้องผ่านทุกข้อ  ผลการตัดสินกำหนด  ดังนี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</w:t>
      </w:r>
      <w:r>
        <w:rPr>
          <w:rFonts w:cs="TH SarabunPSK" w:ascii="TH SarabunPSK" w:hAnsi="TH SarabunPSK"/>
          <w:sz w:val="32"/>
          <w:szCs w:val="32"/>
        </w:rPr>
        <w:t>80 - 100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ดี “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</w:t>
      </w:r>
      <w:r>
        <w:rPr>
          <w:rFonts w:cs="TH SarabunPSK" w:ascii="TH SarabunPSK" w:hAnsi="TH SarabunPSK"/>
          <w:sz w:val="32"/>
          <w:szCs w:val="32"/>
        </w:rPr>
        <w:t>65 - 79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</w:t>
      </w:r>
      <w:r>
        <w:rPr>
          <w:rFonts w:cs="TH SarabunPSK" w:ascii="TH SarabunPSK" w:hAnsi="TH SarabunPSK"/>
          <w:sz w:val="32"/>
          <w:szCs w:val="32"/>
        </w:rPr>
        <w:t>50 - 64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  </w:t>
      </w:r>
      <w:r>
        <w:rPr>
          <w:rFonts w:cs="TH SarabunPSK" w:ascii="TH SarabunPSK" w:hAnsi="TH SarabunPSK"/>
          <w:sz w:val="32"/>
          <w:szCs w:val="32"/>
        </w:rPr>
        <w:t>0 – 49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ระเมินกิจกรรมพัฒนาผู้เรียนในด้านการเข้าร่วมกิจกรรมและผลการตัดสินโดยกำหนด 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ข้าร่วมกิจกรรม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และมีผลการทำกิจกรรมร้อยละ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ผ่าน “  ผู้เรียนผ่านเวลาเข้าร่วมกิจกรรม และผ่านการทำกิจกรรม</w:t>
      </w:r>
    </w:p>
    <w:p>
      <w:pPr>
        <w:pStyle w:val="Normal"/>
        <w:spacing w:lineRule="auto" w:line="240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” ผู้เรียนไม่ผ่านเกณฑ์เวลาเข้าร่วมกิจกรรม และไม่ผ่านผลการทำกิจกรรม  ต้องซ่อมเสริม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70"/>
        </w:tabs>
        <w:ind w:left="1470" w:hanging="39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2:00Z</dcterms:created>
  <dc:creator>Smart</dc:creator>
  <dc:description/>
  <cp:keywords/>
  <dc:language>en-US</dc:language>
  <cp:lastModifiedBy>Smart</cp:lastModifiedBy>
  <cp:lastPrinted>2018-03-20T17:19:00Z</cp:lastPrinted>
  <dcterms:modified xsi:type="dcterms:W3CDTF">2018-03-20T10:23:00Z</dcterms:modified>
  <cp:revision>9</cp:revision>
  <dc:subject/>
  <dc:title/>
</cp:coreProperties>
</file>