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H SarabunIT๙" w:hAnsi="TH SarabunIT๙" w:eastAsia="Sarabun;Times New Roman" w:cs="TH SarabunIT๙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459105</wp:posOffset>
            </wp:positionV>
            <wp:extent cx="878205" cy="8972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Sarabun;Times New Roman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eastAsia="Sarabun;Times New Roman" w:cs="TH SarabunIT๙"/>
          <w:b/>
          <w:b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eastAsia="Sarabun;Times New Roman"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โรงเรียนพิจิตรพิทยาคม 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ตำบลในเมือง  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อำเภอเมือง    จังหวัดพิจิตร</w:t>
      </w:r>
    </w:p>
    <w:p>
      <w:pPr>
        <w:pStyle w:val="Normal"/>
        <w:spacing w:lineRule="auto" w:line="240" w:before="120" w:after="0"/>
        <w:rPr>
          <w:rFonts w:ascii="TH SarabunIT๙" w:hAnsi="TH SarabunIT๙" w:eastAsia="Sarabun;Times New Roman" w:cs="TH SarabunIT๙"/>
          <w:b/>
          <w:b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sz w:val="40"/>
          <w:sz w:val="40"/>
          <w:szCs w:val="40"/>
        </w:rPr>
        <w:t>ที่</w:t>
      </w:r>
      <w:r>
        <w:rPr>
          <w:rFonts w:eastAsia="Sarabun;Times New Roman"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eastAsia="Sarabun;Times New Roman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Sarabun;Times New Roman" w:cs="TH SarabunIT๙"/>
        </w:rPr>
        <w:t xml:space="preserve"> </w:t>
      </w:r>
      <w:r>
        <w:rPr>
          <w:rFonts w:eastAsia="Sarabun;Times New Roman"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รื่</w:t>
      </w:r>
      <w:r>
        <w:rPr>
          <w:rFonts w:ascii="TH SarabunPSK" w:hAnsi="TH SarabunPSK" w:cs="TH SarabunPSK"/>
          <w:sz w:val="24"/>
          <w:sz w:val="24"/>
          <w:szCs w:val="32"/>
        </w:rPr>
        <w:t>อง  แจ้งการสัมผัส หรือเข้าไปในสถานที่มีผู้ติดเชื้อไวรัสโคโรนา ๒๐๑๙ หรือสถานที่เสี่ยง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รียน  ผู้อำนวยการโรงเรียนพิจิตรพิทยาคม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สิ่งที่ส่งมาด้วย  ๑</w:t>
      </w:r>
      <w:r>
        <w:rPr>
          <w:rFonts w:cs="TH SarabunPSK" w:ascii="TH SarabunPSK" w:hAnsi="TH SarabunPSK"/>
          <w:sz w:val="24"/>
          <w:szCs w:val="32"/>
        </w:rPr>
        <w:t xml:space="preserve">.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แบบบันทึก </w:t>
      </w:r>
      <w:r>
        <w:rPr>
          <w:rFonts w:cs="TH SarabunPSK" w:ascii="TH SarabunPSK" w:hAnsi="TH SarabunPSK"/>
          <w:sz w:val="32"/>
          <w:szCs w:val="40"/>
        </w:rPr>
        <w:t>Time Line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จำนวน</w:t>
      </w:r>
      <w:r>
        <w:rPr>
          <w:rFonts w:cs="TH SarabunPSK" w:ascii="TH SarabunPSK" w:hAnsi="TH SarabunPSK"/>
          <w:sz w:val="24"/>
          <w:szCs w:val="32"/>
          <w:u w:val="dotted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แผ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         </w:t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ผลการตรวจ </w:t>
      </w:r>
      <w:r>
        <w:rPr>
          <w:rFonts w:cs="TH SarabunPSK" w:ascii="TH SarabunPSK" w:hAnsi="TH SarabunPSK"/>
          <w:sz w:val="32"/>
          <w:szCs w:val="40"/>
        </w:rPr>
        <w:t>(SWAB)/ATK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จำนวน</w:t>
      </w:r>
      <w:r>
        <w:rPr>
          <w:rFonts w:cs="TH SarabunPSK" w:ascii="TH SarabunPSK" w:hAnsi="TH SarabunPSK"/>
          <w:sz w:val="24"/>
          <w:szCs w:val="32"/>
          <w:u w:val="dotted"/>
        </w:rPr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     </w:t>
      </w:r>
    </w:p>
    <w:p>
      <w:pPr>
        <w:pStyle w:val="Normal"/>
        <w:spacing w:lineRule="auto" w:line="240" w:before="120" w:after="0"/>
        <w:ind w:firstLine="144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ข้าพเจ้า</w:t>
      </w:r>
      <w:r>
        <w:rPr>
          <w:rFonts w:cs="TH SarabunPSK" w:ascii="TH SarabunPSK" w:hAnsi="TH SarabunPSK"/>
          <w:sz w:val="24"/>
          <w:szCs w:val="32"/>
          <w:u w:val="dotted"/>
        </w:rPr>
        <w:tab/>
        <w:tab/>
        <w:t xml:space="preserve">   </w:t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  <w:u w:val="dotted"/>
        </w:rPr>
        <w:tab/>
        <w:tab/>
        <w:tab/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>วิทยฐานะ</w:t>
      </w:r>
      <w:r>
        <w:rPr>
          <w:rFonts w:cs="TH SarabunPSK" w:ascii="TH SarabunPSK" w:hAnsi="TH SarabunPSK"/>
          <w:sz w:val="24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สี่ยงที่เข้าไปสัมผัสกับผู้ติดเชื้อไวรัสโคโรนา ๒๐๑๙ โด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ลักษณะของความเสี่ยงพบกับใค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ใ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สี่ยงอย่า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การตรวจหาเชื้อไวรัสโคโรนา ๒๐๑๙ </w:t>
      </w:r>
      <w:r>
        <w:rPr>
          <w:rFonts w:cs="TH SarabunPSK" w:ascii="TH SarabunPSK" w:hAnsi="TH SarabunPSK"/>
          <w:sz w:val="32"/>
          <w:szCs w:val="32"/>
        </w:rPr>
        <w:t>(AWAB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ตรว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หาเชื้อไวรัสโคโรนา ๒๐๑๙ จาก </w:t>
      </w:r>
      <w:r>
        <w:rPr>
          <w:rFonts w:cs="TH SarabunPSK" w:ascii="TH SarabunPSK" w:hAnsi="TH SarabunPSK"/>
          <w:sz w:val="32"/>
          <w:szCs w:val="32"/>
        </w:rPr>
        <w:t xml:space="preserve">ATK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ตรว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12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กักตั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กักตัวแต่เฝ้าระวังอ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9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spacing w:lineRule="auto" w:line="240" w:before="0" w:after="0"/>
        <w:ind w:left="3600" w:firstLine="9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ความคิดเห็นรอง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ผู้อำนวยการฝ่ายบริหาร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งานบุคคล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Sarabun;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arabun;Times New Roman" w:cs="TH SarabunPSK" w:ascii="TH SarabunPSK" w:hAnsi="TH SarabunPSK"/>
          <w:sz w:val="32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Sarabun;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left="3600" w:firstLine="9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9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รองผู้อำนวยการฝ่ายบริหาร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งานบุคคล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ความคิดเห็น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ผู้อำนวยการโรงเรียนพิจิตรพิทยาคม</w:t>
      </w:r>
    </w:p>
    <w:p>
      <w:pPr>
        <w:pStyle w:val="Normal"/>
        <w:spacing w:lineRule="auto" w:line="240" w:before="0" w:after="0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Sarabun;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arabun;Times New Roman" w:cs="TH SarabunPSK" w:ascii="TH SarabunPSK" w:hAnsi="TH SarabunPSK"/>
          <w:sz w:val="32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Sarabun;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left="3600" w:firstLine="9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936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ผู้อำนวยการโรงเรียนพิจิตรพิทยาคม</w:t>
      </w:r>
    </w:p>
    <w:p>
      <w:pPr>
        <w:pStyle w:val="Normal"/>
        <w:spacing w:lineRule="auto" w:line="240" w:before="0" w:after="0"/>
        <w:ind w:left="3600" w:firstLine="936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Sarabun;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ime Lin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ครูและบุคลากรทางการศึกษา โรงเรียนพิจิตรพิทยา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682"/>
        <w:gridCol w:w="141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ครบ้างที่ใกล้ชิด เกี่ยง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บันทึกสุขภาพ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าพะกรณีมีอาการเข้าลักษณะการสอบสวนโรคไวรัสโคโรนา ๒๐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บบันท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ime Lin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ครูและบุคลากรทางการศึกษา โรงเรียนพิจิตรพิทยา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682"/>
        <w:gridCol w:w="141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ครบ้างที่ใกล้ชิด เกี่ยง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บันทึกสุขภาพ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าพะกรณีมีอาการเข้าลักษณะการสอบสวนโรคไวรัสโคโรนา ๒๐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9:00Z</dcterms:created>
  <dc:creator>permwit@hotmail.com</dc:creator>
  <dc:description/>
  <cp:keywords/>
  <dc:language>en-US</dc:language>
  <cp:lastModifiedBy>permwit@hotmail.com</cp:lastModifiedBy>
  <dcterms:modified xsi:type="dcterms:W3CDTF">2022-02-24T08:27:00Z</dcterms:modified>
  <cp:revision>8</cp:revision>
  <dc:subject/>
  <dc:title/>
</cp:coreProperties>
</file>