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429260</wp:posOffset>
            </wp:positionV>
            <wp:extent cx="678180" cy="7315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รงเรียนพิจิตรพิทยาคม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พิจิตร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ิเศษ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256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dotted"/>
        </w:rPr>
        <w:t xml:space="preserve">             </w:t>
      </w:r>
      <w:r>
        <w:rPr>
          <w:rFonts w:eastAsia="Cordia New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67" w:hanging="567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ขออนุญาตเปลี่ยนเวร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การอยู่เวร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ตรวจเว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6102985" cy="63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-9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พิจิตรพิทยาคม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วยข้าพเจ้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ีความประสงค์จะขอเปลี่ยน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การอยู่เว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ตรวจเวร 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อยู่เว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ช่วงเวล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้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่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างคื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วั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ับ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ข้าพเจ้าจะมาปฏิบัติหน้าที่ดังกล่าวแท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วั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ได้ลงลายมือชื่อไว้เป็นหลักฐ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ขอเปลี่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ยินย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ตรวจเว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ช่วงเวล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ช้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่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ลางคื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งวั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ับ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ข้าพเจ้าจะมาปฏิบัติหน้าที่ดังกล่าวแท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วั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ได้ลงลายมือชื่อไว้เป็นหลักฐ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ขอเปลี่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ยินยอม</w:t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ฝ่ายบริหารงาน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รัตน์  สาชะน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กลุ่ม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พร  ชม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พิจิตรพิทยาคม</w:t>
      </w:r>
    </w:p>
    <w:sectPr>
      <w:type w:val="continuous"/>
      <w:pgSz w:w="11906" w:h="16838"/>
      <w:pgMar w:left="1701" w:right="113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3:00Z</dcterms:created>
  <dc:creator>Mr.KKD</dc:creator>
  <dc:description/>
  <cp:keywords/>
  <dc:language>en-US</dc:language>
  <cp:lastModifiedBy>Mr.KKD</cp:lastModifiedBy>
  <cp:lastPrinted>2021-11-09T10:03:00Z</cp:lastPrinted>
  <dcterms:modified xsi:type="dcterms:W3CDTF">2021-11-09T03:03:00Z</dcterms:modified>
  <cp:revision>2</cp:revision>
  <dc:subject/>
  <dc:title/>
</cp:coreProperties>
</file>