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บบใบลาอุปสมบท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ีย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ื่อง  ข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อนุญา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ุปสมบท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ผู้อำนวยการสำนักงานเขตพื้นที่การศึกษามัธยมศึกษาพิจิตร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าพเจ้า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ิด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้ารับราชการเมื่อ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าพเจ้า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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ยังไม่เคย           </w:t>
      </w:r>
      <w:r>
        <w:rPr>
          <w:rFonts w:ascii="Wingdings 2" w:hAnsi="Wingdings 2" w:eastAsia="Wingdings 2" w:cs="Wingdings 2"/>
          <w:color w:val="000080"/>
          <w:sz w:val="32"/>
          <w:sz w:val="32"/>
          <w:szCs w:val="32"/>
        </w:rPr>
        <w:t>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เคย  อุปสมบท  บัดนี้มีศรัทธาจะอุปสมบทในระพุทธศาสน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ณ  วัด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้งอยู่ ณ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ำหนดอุปสมบท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จะจำพรรษาอยู่ ณ วัด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้งอยู่ ณ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ึงขออนุญาตลาอุปสมบท  ตั้งแต่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ึง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ำหนด</w:t>
      </w:r>
      <w:r>
        <w:rPr>
          <w:rFonts w:cs="TH SarabunPSK" w:ascii="TH SarabunPSK" w:hAnsi="TH SarabunPSK"/>
          <w:sz w:val="32"/>
          <w:szCs w:val="32"/>
          <w:lang w:bidi="th-TH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 xml:space="preserve">          (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ความเห็นผู้บังคับบัญช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 xml:space="preserve">          (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/........................./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คำสั่ง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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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 xml:space="preserve">          (.................................................................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/........................./..................</w:t>
      </w:r>
    </w:p>
    <w:sectPr>
      <w:type w:val="nextPage"/>
      <w:pgSz w:w="12240" w:h="15840"/>
      <w:pgMar w:left="1440" w:right="104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03:00Z</dcterms:created>
  <dc:creator>Personnel</dc:creator>
  <dc:description/>
  <dc:language>en-US</dc:language>
  <cp:lastModifiedBy>Lenovo201161</cp:lastModifiedBy>
  <cp:lastPrinted>2021-11-08T11:07:00Z</cp:lastPrinted>
  <dcterms:modified xsi:type="dcterms:W3CDTF">2021-11-08T04:08:00Z</dcterms:modified>
  <cp:revision>8</cp:revision>
  <dc:subject/>
  <dc:title>แบบใบลาอุปสมบท</dc:title>
</cp:coreProperties>
</file>