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ร้องขอแก้ไขทะเบียนประวัติ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……..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แก้ไขทะเบียนประวัติข้าราชการ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พิจิตร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เปลี่ยน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ก้ไขลายเซ็นเก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.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ครู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มัธยมศึกษาพิจิตร  มีความประสงค์ ขออนุญาตแก้ไขทะเบียนประวัติข้าราชการ ของข้าพเจ้าเนื่องจา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รสกับน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ก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ณะนี้ปฏิบัติหน้าที่ราช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หย่าขาดจากน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ปลี่ยนชื่อตัวใหม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ปลี่ยนชื่อสกุลใหม่</w:t>
      </w:r>
    </w:p>
    <w:p>
      <w:pPr>
        <w:pStyle w:val="Normal"/>
        <w:spacing w:lineRule="auto" w:line="1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แก้ไขทะเบียนประวัติข้าราชการของข้าพเจ้าจา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1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ให้รับรองสำเนาถูกต้องทุกฉบั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/>
        <w:t>ลายเซ็นเก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ยเซ็น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0"/>
          <w:szCs w:val="20"/>
        </w:rPr>
        <w:t>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6:00Z</dcterms:created>
  <dc:creator>user</dc:creator>
  <dc:description/>
  <cp:keywords/>
  <dc:language>en-US</dc:language>
  <cp:lastModifiedBy>permwit@hotmail.com</cp:lastModifiedBy>
  <cp:lastPrinted>2011-05-03T10:32:00Z</cp:lastPrinted>
  <dcterms:modified xsi:type="dcterms:W3CDTF">2021-05-12T06:06:00Z</dcterms:modified>
  <cp:revision>6</cp:revision>
  <dc:subject/>
  <dc:title/>
</cp:coreProperties>
</file>