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ประจำชั้นประถม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บางค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ษฎร์อุทิ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ปี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บางคล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์อุทิศ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ชื่อนักเรียนห้อ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ที่อยู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44653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145</wp:posOffset>
                </wp:positionH>
                <wp:positionV relativeFrom="paragraph">
                  <wp:posOffset>-635</wp:posOffset>
                </wp:positionV>
                <wp:extent cx="11137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4.3pt;mso-wrap-distance-left:9.05pt;mso-wrap-distance-right:9.05pt;mso-wrap-distance-top:0pt;mso-wrap-distance-bottom:0pt;margin-top:-0.0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การเยี่ยมบ้า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บางคลอง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ษฎร์อุทิศ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ุโขท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ลังศึกษาอยู่ระดับชั้นประถ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ต่อ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อร์โท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ต่อ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อร์โท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ีวิตอยู่         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เสียชีวิต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พ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แม่อยู่ด้วยกั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แม่แยกกันอยู่เพื่อประกอบอาชีพ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แม่หย่าร้าง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แต่งงานใหม่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แต่งงานใหม่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พ่อและแม่ยังไม่แต่งงาน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ุบันนักเรียนอาศัยอยู่กับ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นักเรียน เป็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อยู่อ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นักเรียน อยู่ห่างจา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ใช้เวลาในการเดินทางมาโรงเรีย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ี่พัก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่วนตัว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ช่า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ราชการ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ญาติ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พัก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บ้านพั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อำนวยความ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 </w:t>
      </w:r>
      <w:r>
        <w:rPr>
          <w:rFonts w:cs="TH SarabunIT๙" w:ascii="TH SarabunIT๙" w:hAnsi="TH SarabunIT๙"/>
          <w:sz w:val="32"/>
          <w:szCs w:val="32"/>
        </w:rPr>
        <w:t>) 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เดินทางมาโรงเร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หนะในการเดินทางมาโรงเรียน    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โดยสาร   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รยานยนต์  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รยาน 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ในการเดินทางมาโรงเรีย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ประจำวันในการมาเรียนเฉลี่ยต่อว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[  ] 0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[  ]  31–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[  ] 11–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[  ] 41–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[  ] 21–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นักเรียนช่วยแบ่งเบาภาระ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้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นอกบ้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เวลาว่าง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หนังสื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บ้าน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โทรทัศน์ – ดูหน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เพล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นอกบ้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กีฬา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ดนตรี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รายได้พิเศษ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ณะอย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งานดีมาก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ันทำงาน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รู้ใฝ่เรียนอยู่เสมอ  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ใช้เวลาว่างให้เป็น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้ำใจเอื้อเฟื้อเผื่อแผ่  </w:t>
      </w:r>
      <w:r>
        <w:rPr>
          <w:rFonts w:cs="TH SarabunIT๙" w:ascii="TH SarabunIT๙" w:hAnsi="TH SarabunIT๙"/>
          <w:sz w:val="32"/>
          <w:szCs w:val="32"/>
        </w:rPr>
        <w:tab/>
        <w:t xml:space="preserve"> 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ฟังพ่อ แม่  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ก้าวร้าว  ชอบโวยว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ตัว เงียบไม่ค่อยพู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ล้าแสดงออก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หยัดอ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อย่างประหยัดออม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อนข้างฟุ่มเฟือย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กินตั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โทษนักเรียนของผู้ปกครอง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ถูกลงโทษเลย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ลงโทษเป็นครั้งคราว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ประจำ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ที่นักเรียนทำบ่อยจนถูกลงโทษ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โทษ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เคยขอคำปรึกษาจากผู้ปกครอง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นานๆ ครั้ง     </w:t>
      </w:r>
      <w:r>
        <w:rPr>
          <w:rFonts w:cs="TH SarabunIT๙" w:ascii="TH SarabunIT๙" w:hAnsi="TH SarabunIT๙"/>
          <w:sz w:val="32"/>
          <w:szCs w:val="32"/>
        </w:rPr>
        <w:tab/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 บ่อยครั้ง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เล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ีการศึกษาที่ผ่านมา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มีครูไปเยี่ยมนักเรียนที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รูไปเยี่ยมเล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ต้องการให้โรงเรียนช่วยเหลือ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ต่อทางโรงเรีย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นักเรียน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/..................../..................                             ................./..................../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แสดงการเดินทางจากโรงเรียนไป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ชั้น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07645</wp:posOffset>
                </wp:positionV>
                <wp:extent cx="6226810" cy="714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14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62.9pt;mso-wrap-distance-left:9.05pt;mso-wrap-distance-right:9.05pt;mso-wrap-distance-top:0pt;mso-wrap-distance-bottom:0pt;margin-top:16.3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ูปภาพ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่ายภาพครูกับผู้ปกครองและนักเรีย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พ และรูปถ่ายในบริเวณบ้า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ภาพ</w:t>
      </w:r>
      <w:r>
        <w:rPr>
          <w:rFonts w:cs="TH SarabunIT๙" w:ascii="TH SarabunIT๙" w:hAnsi="TH SarabunIT๙"/>
          <w:sz w:val="36"/>
          <w:szCs w:val="36"/>
        </w:rPr>
        <w:t>)</w:t>
      </w:r>
    </w:p>
    <w:sectPr>
      <w:headerReference w:type="defaul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0" w:after="120"/>
      <w:outlineLvl w:val="1"/>
    </w:pPr>
    <w:rPr>
      <w:rFonts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cs="Cordia New"/>
      <w:sz w:val="30"/>
      <w:szCs w:val="38"/>
    </w:rPr>
  </w:style>
  <w:style w:type="character" w:styleId="Style14">
    <w:name w:val="ท้ายกระดาษ อักขระ"/>
    <w:qFormat/>
    <w:rPr>
      <w:rFonts w:ascii="Cordia New" w:hAnsi="Cordia New" w:cs="Cordia New"/>
      <w:sz w:val="30"/>
      <w:szCs w:val="3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8"/>
    </w:rPr>
  </w:style>
  <w:style w:type="paragraph" w:styleId="Style16">
    <w:name w:val="คำอธิบายภาพ"/>
    <w:basedOn w:val="Normal"/>
    <w:next w:val="Normal"/>
    <w:qFormat/>
    <w:pPr/>
    <w:rPr>
      <w:rFonts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3:00Z</dcterms:created>
  <dc:creator>G</dc:creator>
  <dc:description/>
  <cp:keywords/>
  <dc:language>en-US</dc:language>
  <cp:lastModifiedBy>Windows User</cp:lastModifiedBy>
  <cp:lastPrinted>2015-03-16T12:31:00Z</cp:lastPrinted>
  <dcterms:modified xsi:type="dcterms:W3CDTF">2019-06-25T14:45:00Z</dcterms:modified>
  <cp:revision>18</cp:revision>
  <dc:subject/>
  <dc:title>แบบบันทึกการเยี่ยมบ้านนักเรียน</dc:title>
</cp:coreProperties>
</file>