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44475</wp:posOffset>
            </wp:positionV>
            <wp:extent cx="508635" cy="566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exact" w:line="320" w:before="120" w:after="0"/>
        <w:ind w:left="1260" w:hanging="12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รงเรียนศรีสำโรงชนูปถัมภ์  อำเภอศรีสำโรง  จังหวัดสุโขทัย  สพ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ุโขท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ตามแผนปฏิบัติการ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568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อำนวยการโรงเรียนศรีสำโรงชนูปถัมภ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งานแผ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8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</w:t>
      </w:r>
      <w:r>
        <w:rPr>
          <w:rFonts w:cs="TH SarabunPSK" w:ascii="TH SarabunPSK" w:hAnsi="TH SarabunPSK"/>
          <w:sz w:val="30"/>
          <w:szCs w:val="30"/>
        </w:rPr>
        <w:t>.………..…..…………</w:t>
      </w:r>
      <w:r>
        <w:rPr>
          <w:rFonts w:ascii="TH SarabunPSK" w:hAnsi="TH SarabunPSK" w:cs="TH SarabunPSK"/>
          <w:sz w:val="30"/>
          <w:sz w:val="30"/>
          <w:szCs w:val="30"/>
        </w:rPr>
        <w:t>สังกัด งาน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………………………</w:t>
      </w:r>
      <w:r>
        <w:rPr>
          <w:rFonts w:cs="TH SarabunPSK" w:ascii="TH SarabunPSK" w:hAnsi="TH SarabunPSK"/>
          <w:sz w:val="30"/>
          <w:szCs w:val="30"/>
        </w:rPr>
        <w:t>..……..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ซื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ภท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ุภัณฑ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่อมแซ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โครงการ…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รหัสโครงการ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ช้เงิ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พัฒนาคุณภาพผู้เรีย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bookmarkStart w:id="0" w:name="_Hlk195168680"/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</w:t>
      </w:r>
      <w:r>
        <w:rPr>
          <w:rFonts w:ascii="TH SarabunPSK" w:hAnsi="TH SarabunPSK" w:cs="TH SarabunPSK"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เสนอชื่อ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ตรวจรับพัสดุ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รับพ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1…………………….………………..……… 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>2</w:t>
      </w:r>
      <w:r>
        <w:rPr>
          <w:rFonts w:cs="TH SarabunPSK" w:ascii="TH SarabunPSK" w:hAnsi="TH SarabunPSK"/>
          <w:sz w:val="30"/>
          <w:szCs w:val="30"/>
        </w:rPr>
        <w:t>…………………….…………………………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..  </w:t>
      </w:r>
    </w:p>
    <w:p>
      <w:pPr>
        <w:pStyle w:val="Normal"/>
        <w:spacing w:lineRule="exact" w:line="320" w:before="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พิจารณาอนุมัติให้งานพัสดุดำเนินการจัดหา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eastAsia="MS Mincho;ＭＳ 明朝" w:cs="TH SarabunPSK" w:ascii="TH SarabunPSK" w:hAnsi="TH SarabunPSK"/>
          <w:sz w:val="30"/>
          <w:szCs w:val="30"/>
          <w:lang w:eastAsia="ja-JP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2560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ระเบียบที่เกี่ยวข้อง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(..................................................)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ห็นของหัวหน้าฝ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ควรอนุมัต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็นควร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......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ห็นของรองผู้อำนวยการฝ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ควรอนุมัต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็นควร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......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งานแผ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ปรากฏว่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ในแผนปฏิบัติการ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ในแผนปฏิบัติการ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 2" w:cs="TH SarabunPSK" w:ascii="TH SarabunPSK" w:hAnsi="TH SarabunPSK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ในงบล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</w:t>
            </w:r>
            <w:r>
              <w:rPr>
                <w:rFonts w:eastAsia="Wingdings 2" w:cs="TH SarabunPSK" w:ascii="TH SarabunPSK" w:hAnsi="TH SarabunPSK"/>
                <w:sz w:val="30"/>
                <w:szCs w:val="30"/>
              </w:rPr>
              <w:t>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</w:t>
            </w:r>
          </w:p>
          <w:tbl>
            <w:tblPr>
              <w:tblW w:w="9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268"/>
              <w:gridCol w:w="1559"/>
              <w:gridCol w:w="1580"/>
              <w:gridCol w:w="1851"/>
            </w:tblGrid>
            <w:tr>
              <w:trPr/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งบประมาณที่ได้รับจัดสรร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งบประมาณที่เบิกจ่ายแล้ว</w:t>
                  </w:r>
                </w:p>
              </w:tc>
              <w:tc>
                <w:tcPr>
                  <w:tcW w:w="3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งบประมาณที่ขอใช้ครั้งนี้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งบประมาณคงเหลือ  </w:t>
                  </w:r>
                </w:p>
              </w:tc>
            </w:tr>
            <w:tr>
              <w:trPr/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งบประมาณที่ขอ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บิกจริง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แผนงาน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ญาณี  บูรณะช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ความเห็นของหัวหน้าฝ่ายบริหารงบประมาณ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ควรอนุมัต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 xml:space="preserve">     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เห็นควร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นางสาวสโรชินทร์  ประสมศรี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หัวหน้าฝ่ายบริหารงบประมา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ความเห็นของรองผู้อำนวยการฝ่ายบริหารงบประมาณ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เห็นควรอนุมัติ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ab/>
              <w:t xml:space="preserve">     (  )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ไม่เห็นควร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นายเฉลิมพงศ์  ศรีม่วง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รองผู้อำนวยการฝ่ายบริหารงบประมาณ</w:t>
            </w:r>
          </w:p>
        </w:tc>
      </w:tr>
      <w:tr>
        <w:trPr>
          <w:trHeight w:val="416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 xml:space="preserve">คำสั่งของผู้อำนวยการโรงเรียนศรีสำโรงชนูปถัมภ์              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อนุมัติ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ab/>
              <w:t xml:space="preserve">     (  )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ลงชื่อ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นายสรายุทธ  เกษรพรหม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</w:rPr>
              <w:t>ผู้อำนวยการโรงเรียนศรีสำโรงชนูปถัมภ์</w:t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รายการวัสดุ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ครุภัณฑ์ และงบประมาณการค่าใช้จ่าย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งานโครงการ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รหัสโครงการ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ฝ่าย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imSun;宋体" w:cs="TH SarabunPSK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17"/>
        <w:gridCol w:w="1418"/>
        <w:gridCol w:w="1417"/>
        <w:gridCol w:w="1559"/>
        <w:gridCol w:w="122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จำนวนเงิน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................)</w:t>
      </w:r>
    </w:p>
    <w:p>
      <w:pPr>
        <w:pStyle w:val="Normal"/>
        <w:spacing w:lineRule="auto" w:line="192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  <w:tab/>
        <w:t xml:space="preserve">            </w:t>
      </w:r>
    </w:p>
    <w:p>
      <w:pPr>
        <w:pStyle w:val="Normal"/>
        <w:spacing w:lineRule="auto" w:line="192"/>
        <w:rPr>
          <w:rFonts w:ascii="TH SarabunPSK" w:hAnsi="TH SarabunPSK" w:eastAsia="DengXian;等线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ลงชื่อ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ascii="TH SarabunPSK" w:hAnsi="TH SarabunPSK" w:eastAsia="DengXian;等线" w:cs="TH SarabunPSK"/>
          <w:color w:val="000000"/>
          <w:sz w:val="32"/>
          <w:sz w:val="32"/>
          <w:szCs w:val="32"/>
          <w:lang w:eastAsia="zh-CN"/>
        </w:rPr>
        <w:t>ผู้ขออนุมัติ</w:t>
      </w:r>
    </w:p>
    <w:p>
      <w:pPr>
        <w:pStyle w:val="Normal"/>
        <w:spacing w:lineRule="auto" w:line="192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192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eastAsia="SimSun;宋体" w:cs="TH SarabunPSK"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before="240" w:after="0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4:00Z</dcterms:created>
  <dc:creator>Super High Windows</dc:creator>
  <dc:description/>
  <cp:keywords/>
  <dc:language>en-US</dc:language>
  <cp:lastModifiedBy>My Documents</cp:lastModifiedBy>
  <cp:lastPrinted>2024-01-23T08:52:00Z</cp:lastPrinted>
  <dcterms:modified xsi:type="dcterms:W3CDTF">2025-05-23T02:30:00Z</dcterms:modified>
  <cp:revision>8</cp:revision>
  <dc:subject/>
  <dc:title/>
</cp:coreProperties>
</file>