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0861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9pt;width:242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ป่วย  ลากิจส่วนตัว  ลา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ศรีสำโรงชนูปถัมภ์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8064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ศรีสำโรงชนูปถัมภ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ว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ลอด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53670</wp:posOffset>
                </wp:positionV>
                <wp:extent cx="228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1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 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บุตรครั้งสุดท้ายตั้งแต่วันที่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46685</wp:posOffset>
                </wp:positionV>
                <wp:extent cx="14954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pt;mso-wrap-distance-left:9.05pt;mso-wrap-distance-right:9.05pt;mso-wrap-distance-top:0pt;mso-wrap-distance-bottom:0pt;margin-top:11.5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971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ลาจะติดต่อข้าพเจ้าได้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257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ได้รับทราบระเบียบและเงื่อนไขของการลาตามคำชี้แจงของโรงเรียนแล้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450215</wp:posOffset>
                </wp:positionV>
                <wp:extent cx="3501390" cy="5424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542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ิติการลาในปีงบประมาณนี้</w:t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                                           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ภูวิศ    ครุฑหลว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 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  / 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  /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ำชี้แจง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ลากิจต้องขออนุญาตล่วงหน้า และได้รับอนุญาตก่อนจึงจะลาได้ หากมีความจำเป็นเร่งด่วนให้โทรขออนุญาตกับผู้อำนวยการโรงเรียน หรือรองผู้อำนวยการโรงเรียนฝ่าย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ลากิจ หากมีคาบสอนหรืองานที่ค้างอยู่ระหว่างดำเนินการ มอบหมายให้ผู้อื่น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ครั้งและจำนวนวันที่ลาต้องไม่เกินเกณฑ์การเลื่อนเงินเดือนของ กค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427.1pt;mso-wrap-distance-left:9.05pt;mso-wrap-distance-right:9.05pt;mso-wrap-distance-top:3.6pt;mso-wrap-distance-bottom:3.6pt;margin-top:35.4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ิติการลาในปีงบประมาณนี้</w:t>
                      </w:r>
                    </w:p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                                           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ภูวิศ    ครุฑหลว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 คร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  / 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  /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ำชี้แจง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ลากิจต้องขออนุญาตล่วงหน้า และได้รับอนุญาตก่อนจึงจะลาได้ หากมีความจำเป็นเร่งด่วนให้โทรขออนุญาตกับผู้อำนวยการโรงเรียน หรือรองผู้อำนวยการโรงเรียนฝ่าย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ลากิจ หากมีคาบสอนหรืองานที่ค้างอยู่ระหว่างดำเนินการ มอบหมายให้ผู้อื่นปฏิบัติหน้าที่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ครั้งและจำนวนวันที่ลาต้องไม่เกินเกณฑ์การเลื่อนเงินเดือนของ กค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32835</wp:posOffset>
                </wp:positionH>
                <wp:positionV relativeFrom="paragraph">
                  <wp:posOffset>518795</wp:posOffset>
                </wp:positionV>
                <wp:extent cx="2661285" cy="53206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32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รองผู้อำนวย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ปนัดดา  ปานบุ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โรงเรียนศรีสำโรงชนูปถัมภ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 /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  /  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รายุทธ  เกษรพรห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ศรีสำโรงชนูปถัมภ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 /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  /  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418.95pt;mso-wrap-distance-left:9.05pt;mso-wrap-distance-right:9.05pt;mso-wrap-distance-top:3.6pt;mso-wrap-distance-bottom:3.6pt;margin-top:40.8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รองผู้อำนวย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ปนัดดา  ปานบุต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โรงเรียนศรีสำโรงชนูปถัมภ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 /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  /  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รายุทธ  เกษรพรห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ศรีสำโรงชนูปถัมภ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 /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  /  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49:00Z</dcterms:created>
  <dc:creator>iLLuSioN</dc:creator>
  <dc:description/>
  <cp:keywords/>
  <dc:language>en-US</dc:language>
  <cp:lastModifiedBy>My Documents</cp:lastModifiedBy>
  <cp:lastPrinted>2024-03-07T11:01:00Z</cp:lastPrinted>
  <dcterms:modified xsi:type="dcterms:W3CDTF">2024-03-07T04:02:00Z</dcterms:modified>
  <cp:revision>5</cp:revision>
  <dc:subject/>
  <dc:title>แบบใบลาป่วย  ลากิจส่วนตัว  ลาคลอดบุตร</dc:title>
</cp:coreProperties>
</file>