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ตนเ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SDQ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นักเรียนประเม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นัก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) ……………………………………………………………………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…../…… </w:t>
      </w:r>
      <w:r>
        <w:rPr>
          <w:rFonts w:ascii="TH SarabunPSK" w:hAnsi="TH SarabunPSK" w:cs="TH SarabunPSK"/>
        </w:rPr>
        <w:t>เลขที่ 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เกิด ……………………………………</w:t>
      </w:r>
      <w:r>
        <w:rPr>
          <w:rFonts w:cs="TH SarabunPSK" w:ascii="TH SarabunPSK" w:hAnsi="TH SarabunPSK"/>
        </w:rPr>
        <w:t xml:space="preserve">..……… </w:t>
        <w:tab/>
      </w:r>
      <w:r>
        <w:rPr>
          <w:rFonts w:ascii="TH SarabunPSK" w:hAnsi="TH SarabunPSK" w:cs="TH SarabunPSK"/>
        </w:rPr>
        <w:t>เพศ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ชาย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 จง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ลงในช่องท้ายหัวข้อ กรุณาตอบให้ตรงความเป็นจริงที่เกิดขึ้นในช่ว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708"/>
        <w:gridCol w:w="1134"/>
        <w:gridCol w:w="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อนข้างจริ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่วงใยความรู้สึกของคน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ไม่นิ่งนั่งนิ่งๆ ไม่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กจะบ่นว่าปวดศีรษะ ปวดท้อง หรือไม่สบ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ต็มใจแบ่งปันสิ่งของให้เพื่อน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ขนม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ของเล่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ดินสอ เป็นต้น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กจะอาละวาดหรือโมโหร้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อนข้างแยกตัว ชอบเล่นคนเดี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่อฟัง มักจะทำตามที่ผู้ใหญ่ต้อ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งวลใจหลายเรื่อง ดูวิตกกังวลเสม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ที่พึ่งได้เวลาที่คนอื่นเสียใจ อารมณ์ไม่ดี หรือไม่สบาย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ไม่สุข วุ่นวายอย่าง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พื่อนสนิ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กมีเรื่องทะเลาะวิวาทกับเด็กอื่น หรือรังแกเด็ก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ูไม่มีความสุข ท้อแท้ ร้องไห้บ่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ที่ชื่นชอบของเพื่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อกแวกง่าย สมาธิสั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ียดไม่ยอมห่างเวลาอยู่ในสถานการณ์ที่ไม่คุ้น และขาดความเชื่อมั่นในตนเ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จดีกับเด็กที่เล็กกว่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อบโกหกหรือขี้โก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ูกเด็กคนอื่นล้อเลียนหรือรังแ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อบอาสาช่วยเหลือคนอื่น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พ่อ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แม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ครู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เด็กคนอื่น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ก่อนท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โมยของของที่บ้าน ที่โรงเรียน หรือที่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กับผู้ใหญ่ได้ดีกว่าเด็กวัยเดียว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ี้กลัว รู้สึกหวาดกลัวได้ง่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ได้จนเสร็จ มีความตั้งใจในการทำ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</w:rPr>
        <w:t>นักเรียนมีอย่างอื่นที่จะบอกอีกหรือไม่ 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..…………………………………………………………</w:t>
      </w:r>
    </w:p>
    <w:tbl>
      <w:tblPr>
        <w:tblW w:w="53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410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ะแนนด้าน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ปลผล 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ะแนนด้าน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ปลผล 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ะแนนด้าน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ปลผล 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ะแนนด้าน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ปลผล 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4445</wp:posOffset>
                </wp:positionV>
                <wp:extent cx="4572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5pt;margin-top:0.3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คะแนน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                        แปลผล 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1975</wp:posOffset>
                </wp:positionH>
                <wp:positionV relativeFrom="paragraph">
                  <wp:posOffset>17780</wp:posOffset>
                </wp:positionV>
                <wp:extent cx="457200" cy="156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5pt;margin-top:1.4pt;width:35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คะแนนสัมพันธภาพทางสังคม                         แปลผล 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หลัง</w:t>
      </w:r>
      <w:r>
        <w:rPr>
          <w:rFonts w:cs="TH SarabunPSK" w:ascii="TH SarabunPSK" w:hAnsi="TH SarabunPSK"/>
        </w:rPr>
        <w:t>)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9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รวมนักเรียนคิดว่า ตัวเองมีปัญหาในด้านใดด้านหนึ่งต่อไปนี้หรือไ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อารมณ์   ด้านสมาธิ  ด้านพฤติกรรม  หรือความสามารถเข้ากับผู้อื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ใช่  มีปัญหาเล็กน้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ช่  มีปัญหาชัดเจ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ใช่  มีปัญหาอย่างม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้าตอบว่า </w:t>
            </w:r>
            <w:r>
              <w:rPr>
                <w:rFonts w:ascii="TH SarabunPSK" w:hAnsi="TH SarabunPSK" w:cs="TH SarabunPSK"/>
                <w:b/>
                <w:b/>
                <w:bCs/>
              </w:rPr>
              <w:t>“ ไม่ ”</w:t>
            </w:r>
            <w:r>
              <w:rPr>
                <w:rFonts w:ascii="TH SarabunPSK" w:hAnsi="TH SarabunPSK" w:cs="TH SarabunPSK"/>
              </w:rPr>
              <w:t xml:space="preserve"> ไม่ต้องตอบคำถามข้อ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้าตอบว่า </w:t>
            </w:r>
            <w:r>
              <w:rPr>
                <w:rFonts w:ascii="TH SarabunPSK" w:hAnsi="TH SarabunPSK" w:cs="TH SarabunPSK"/>
                <w:b/>
                <w:b/>
                <w:bCs/>
              </w:rPr>
              <w:t>“ ใช่ ”</w:t>
            </w:r>
            <w:r>
              <w:rPr>
                <w:rFonts w:ascii="TH SarabunPSK" w:hAnsi="TH SarabunPSK" w:cs="TH SarabunPSK"/>
              </w:rPr>
              <w:t xml:space="preserve">  กรุณาตอบข้อต่อไป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นี้เกิดขึ้นมานานเท่าไร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้อยกว่า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เดือ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 – 5  </w: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6 – 12  </w:t>
            </w:r>
            <w:r>
              <w:rPr>
                <w:rFonts w:ascii="TH SarabunPSK" w:hAnsi="TH SarabunPSK" w:cs="TH SarabunPSK"/>
              </w:rPr>
              <w:t xml:space="preserve">เดือน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มากกว่า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นี้ทำให้นักเรียนรู้สึกไม่สบายใจหรือไ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เล็กน้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 ม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นี้รบกวนชีวิตประจำวันของนักเรียนในด้านต่างๆ ต่อไปนี้หรือไ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tbl>
            <w:tblPr>
              <w:tblW w:w="6311" w:type="dxa"/>
              <w:jc w:val="left"/>
              <w:tblInd w:w="1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50"/>
              <w:gridCol w:w="992"/>
              <w:gridCol w:w="1276"/>
              <w:gridCol w:w="783"/>
            </w:tblGrid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/>
                    <w:t>ไม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/>
                    <w:t>เล็กน้อ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/>
                    <w:t>ค่อนข้างมาก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/>
                    <w:t>มาก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วามเป็นอยู่ที่บ้า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คบเพื่อ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เรียนในห้องเรีย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ิจกรรมยามว่า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ัญหานี้ทำให้คนรอบข้างเกิดความยุ่งยากหรือไม่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รอบครัว เพื่อน ครู เป็นต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เล็กน้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 ม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0535</wp:posOffset>
                </wp:positionH>
                <wp:positionV relativeFrom="paragraph">
                  <wp:posOffset>199390</wp:posOffset>
                </wp:positionV>
                <wp:extent cx="457200" cy="233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15.7pt;width:35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55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PSK" w:hAnsi="TH SarabunPSK" w:cs="TH SarabunPSK"/>
        </w:rPr>
        <w:t xml:space="preserve">คะแนนรวมแบบประเมินด้านหลัง                    แปลผล ……………………………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ตนเ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SDQ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ครูประเมินนัก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นัก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) ……………………………………………………………………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…../…… </w:t>
      </w:r>
      <w:r>
        <w:rPr>
          <w:rFonts w:ascii="TH SarabunPSK" w:hAnsi="TH SarabunPSK" w:cs="TH SarabunPSK"/>
        </w:rPr>
        <w:t>เลขที่ 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เกิด ……………………………………</w:t>
      </w:r>
      <w:r>
        <w:rPr>
          <w:rFonts w:cs="TH SarabunPSK" w:ascii="TH SarabunPSK" w:hAnsi="TH SarabunPSK"/>
        </w:rPr>
        <w:t xml:space="preserve">..……… </w:t>
        <w:tab/>
      </w:r>
      <w:r>
        <w:rPr>
          <w:rFonts w:ascii="TH SarabunPSK" w:hAnsi="TH SarabunPSK" w:cs="TH SarabunPSK"/>
        </w:rPr>
        <w:t xml:space="preserve">เพศ 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ชาย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 จง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ลงในช่องท้ายหัวข้อ กรุณาตอบให้ตรงความเป็นจริงที่เกิดขึ้นในช่ว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708"/>
        <w:gridCol w:w="1134"/>
        <w:gridCol w:w="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อนข้างจริ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่วงใยความรู้สึกของคน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ไม่นิ่งนั่งนิ่งๆ ไม่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กจะบ่นว่าปวดศีรษะ ปวดท้อง หรือไม่สบ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ต็มใจแบ่งปันสิ่งของให้เพื่อน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ขนม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ของเล่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ดินสอ เป็นต้น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กจะอาละวาดหรือโมโหร้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อนข้างแยกตัว ชอบเล่นคนเดี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่อฟัง มักจะทำตามที่ผู้ใหญ่ต้อ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งวลใจหลายเรื่อง ดูวิตกกังวลเสม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ที่พึ่งได้เวลาที่คนอื่นเสียใจ อารมณ์ไม่ดี หรือไม่สบาย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ไม่สุข วุ่นวายอย่าง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พื่อนสนิ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กมีเรื่องทะเลาะวิวาทกับเด็กอื่น หรือรังแกเด็ก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ูไม่มีความสุข ท้อแท้ ร้องไห้บ่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ที่ชื่นชอบของเพื่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อกแวกง่าย สมาธิสั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ียดไม่ยอมห่างเวลาอยู่ในสถานการณ์ที่ไม่คุ้น และขาดความเชื่อมั่นในตนเ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จดีกับเด็กที่เล็กกว่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อบโกหกหรือขี้โก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ูกเด็กคนอื่นล้อเลียนหรือรังแ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อบอาสาช่วยเหลือคนอื่น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พ่อ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แม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ครู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เด็กคนอื่น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ก่อนท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โมยของของที่บ้าน ที่โรงเรียน หรือที่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กับผู้ใหญ่ได้ดีกว่าเด็กวัยเดียว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ี้กลัว รู้สึกหวาดกลัวได้ง่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ได้จนเสร็จ มีความตั้งใจในการทำ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</w:rPr>
        <w:t>คุณมีความเห็นหรือความกังวลอื่นอีกหรือไม่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.…………</w:t>
      </w:r>
    </w:p>
    <w:tbl>
      <w:tblPr>
        <w:tblW w:w="53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410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ะแนนด้าน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ปลผล 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ะแนนด้าน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ปลผล 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ะแนนด้าน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ปลผล 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ะแนนด้าน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ปลผล 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2450</wp:posOffset>
                </wp:positionH>
                <wp:positionV relativeFrom="paragraph">
                  <wp:posOffset>1905</wp:posOffset>
                </wp:positionV>
                <wp:extent cx="457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pt;margin-top:0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คะแนน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                        แปลผล …………………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0</wp:posOffset>
                </wp:positionH>
                <wp:positionV relativeFrom="paragraph">
                  <wp:posOffset>16510</wp:posOffset>
                </wp:positionV>
                <wp:extent cx="4572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pt;margin-top:1.3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คะแนนสัมพันธภาพทางสังคม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ปลผล …………………</w:t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หลัง</w:t>
      </w:r>
      <w:r>
        <w:rPr>
          <w:rFonts w:cs="TH SarabunPSK" w:ascii="TH SarabunPSK" w:hAnsi="TH SarabunPSK"/>
        </w:rPr>
        <w:t>)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6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รวมแล้วคุณคิดว่า เด็กมีปัญหาในด้านใดด้านหนึ่งต่อไปนี้หรือไ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อารมณ์   ด้านสมาธิ  ด้านพฤติกรรม  หรือความสามารถเข้ากับผู้อื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ใช่  มีปัญหาเล็กน้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ช่  มีปัญหาชัดเจ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ใช่  มีปัญหาอย่างม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้าตอบว่า “ ไม่ ” ไม่ต้องตอบคำถามข้อ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้าตอบว่า “ ใช่ ”  กรุณาตอบข้อต่อไป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นี้เกิดขึ้นมานานเท่าไร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้อยกว่า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เดือ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 – 5  </w: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6 – 12  </w:t>
            </w:r>
            <w:r>
              <w:rPr>
                <w:rFonts w:ascii="TH SarabunPSK" w:hAnsi="TH SarabunPSK" w:cs="TH SarabunPSK"/>
              </w:rPr>
              <w:t xml:space="preserve">เดือน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มากกว่า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นี้ทำให้นักเรียนรู้สึกไม่สบายใจหรือไ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เล็กน้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 ม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นี้รบกวนชีวิตประจำวันของเด็กในด้านต่างๆ ต่อไปนี้หรือไ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</w:p>
          <w:tbl>
            <w:tblPr>
              <w:tblW w:w="6311" w:type="dxa"/>
              <w:jc w:val="left"/>
              <w:tblInd w:w="1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50"/>
              <w:gridCol w:w="992"/>
              <w:gridCol w:w="1276"/>
              <w:gridCol w:w="783"/>
            </w:tblGrid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/>
                    <w:t>ไม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/>
                    <w:t>เล็กน้อ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/>
                    <w:t>ค่อนข้างมาก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/>
                    <w:t>มาก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คบเพื่อ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เรียนในห้องเรีย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ัญหาของเด็กทำให้คุณหรือชั้นเรียนเกิดความยุ่งยากหรือไม่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รอบครัว เพื่อน ครู เป็นต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เล็กน้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 มาก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5605</wp:posOffset>
                </wp:positionH>
                <wp:positionV relativeFrom="paragraph">
                  <wp:posOffset>127635</wp:posOffset>
                </wp:positionV>
                <wp:extent cx="45720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0.05pt;width:35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ะแนนรวมแบบประเมินด้านหลัง                    แปลผล ……………………………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bookmarkStart w:id="0" w:name="_Hlk110331826"/>
      <w:r>
        <w:rPr>
          <w:rFonts w:cs="TH SarabunPSK" w:ascii="TH SarabunPSK" w:hAnsi="TH SarabunPSK"/>
          <w:sz w:val="32"/>
          <w:szCs w:val="32"/>
        </w:rPr>
        <w:t>…………………………………………….</w:t>
      </w:r>
      <w:bookmarkEnd w:id="0"/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. 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………./……..……./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ตนเ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SDQ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ผู้ปกครองประเม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นัก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) ……………………………………………………………………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…../…… </w:t>
      </w:r>
      <w:r>
        <w:rPr>
          <w:rFonts w:ascii="TH SarabunPSK" w:hAnsi="TH SarabunPSK" w:cs="TH SarabunPSK"/>
        </w:rPr>
        <w:t>เลขที่ 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เกิด ……………………………………</w:t>
      </w:r>
      <w:r>
        <w:rPr>
          <w:rFonts w:cs="TH SarabunPSK" w:ascii="TH SarabunPSK" w:hAnsi="TH SarabunPSK"/>
        </w:rPr>
        <w:t xml:space="preserve">..……… </w:t>
        <w:tab/>
      </w:r>
      <w:r>
        <w:rPr>
          <w:rFonts w:ascii="TH SarabunPSK" w:hAnsi="TH SarabunPSK" w:cs="TH SarabunPSK"/>
        </w:rPr>
        <w:t xml:space="preserve">เพศ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ชาย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 จง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ลงในช่องท้ายหัวข้อ กรุณาตอบให้ตรงความเป็นจริงที่เกิดขึ้นในช่ว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708"/>
        <w:gridCol w:w="1134"/>
        <w:gridCol w:w="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อนข้างจริ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่วงใยความรู้สึกของคน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ไม่นิ่งนั่งนิ่งๆ ไม่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กจะบ่นว่าปวดศีรษะ ปวดท้อง หรือไม่สบ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ต็มใจแบ่งปันสิ่งของให้เพื่อน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ขนม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ของเล่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ดินสอ เป็นต้น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กจะอาละวาดหรือโมโหร้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อนข้างแยกตัว ชอบเล่นคนเดี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่อฟัง มักจะทำตามที่ผู้ใหญ่ต้อ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งวลใจหลายเรื่อง ดูวิตกกังวลเสม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ที่พึ่งได้เวลาที่คนอื่นเสียใจ อารมณ์ไม่ดี หรือไม่สบาย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ไม่สุข วุ่นวายอย่าง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พื่อนสนิ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กมีเรื่องทะเลาะวิวาทกับเด็กอื่น หรือรังแกเด็ก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ูไม่มีความสุข ท้อแท้ ร้องไห้บ่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ที่ชื่นชอบของเพื่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อกแวกง่าย สมาธิสั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ียดไม่ยอมห่างเวลาอยู่ในสถานการณ์ที่ไม่คุ้น และขาดความเชื่อมั่นในตนเ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จดีกับเด็กที่เล็กกว่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อบโกหกหรือขี้โก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ูกเด็กคนอื่นล้อเลียนหรือรังแ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อบอาสาช่วยเหลือคนอื่น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พ่อ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แม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ครู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เด็กคนอื่น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ก่อนท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โมยของของที่บ้าน ที่โรงเรียน หรือที่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กับผู้ใหญ่ได้ดีกว่าเด็กวัยเดียว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ี้กลัว รู้สึกหวาดกลัวได้ง่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ได้จนเสร็จ มีความตั้งใจในการทำ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</w:rPr>
        <w:t>คุณมีความเห็นหรือความกังวลอื่นอีกหรือไม่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.…………</w:t>
      </w:r>
    </w:p>
    <w:tbl>
      <w:tblPr>
        <w:tblW w:w="53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410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ะแนนด้าน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ปลผล 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ะแนนด้าน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ปลผล 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ะแนนด้าน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ปลผล 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ะแนนด้าน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ปลผล 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0535</wp:posOffset>
                </wp:positionH>
                <wp:positionV relativeFrom="paragraph">
                  <wp:posOffset>204470</wp:posOffset>
                </wp:positionV>
                <wp:extent cx="457200" cy="162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16.1pt;width:35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คะแนน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                        แปลผล …………………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0535</wp:posOffset>
                </wp:positionH>
                <wp:positionV relativeFrom="paragraph">
                  <wp:posOffset>36830</wp:posOffset>
                </wp:positionV>
                <wp:extent cx="45720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2.9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คะแนนสัมพันธภาพทางสังคม               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แปลผล …………………</w:t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หลัง</w:t>
      </w:r>
      <w:r>
        <w:rPr>
          <w:rFonts w:cs="TH SarabunPSK" w:ascii="TH SarabunPSK" w:hAnsi="TH SarabunPSK"/>
        </w:rPr>
        <w:t>)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0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รวมคุณคิดว่าเด็กมีปัญหาในด้านใดด้านหนึ่งต่อไปนี้หรือไ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อารมณ์   ด้านสมาธิ  ด้านพฤติกรรม  หรือความสามารถเข้ากับผู้อื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ใช่  มีปัญหาเล็กน้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ช่  มีปัญหาชัดเจ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ใช่  มีปัญหาอย่างม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้าตอบว่า “ ไม่ ” ไม่ต้องตอบคำถามข้อ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้าตอบว่า “ ใช่ ”  กรุณาตอบข้อต่อไป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นี้เกิดขึ้นมานานเท่าไร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้อยกว่า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เดือ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 – 5  </w: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6 – 12  </w:t>
            </w:r>
            <w:r>
              <w:rPr>
                <w:rFonts w:ascii="TH SarabunPSK" w:hAnsi="TH SarabunPSK" w:cs="TH SarabunPSK"/>
              </w:rPr>
              <w:t xml:space="preserve">เดือน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มากกว่า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นี้ทำให้เด็กรู้สึกไม่สบายใจหรือไ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เล็กน้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 ม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นี้รบกวนชีวิตประจำวันของเด็กในด้านต่างๆ ต่อไปนี้หรือไม่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</w:p>
          <w:tbl>
            <w:tblPr>
              <w:tblW w:w="6311" w:type="dxa"/>
              <w:jc w:val="left"/>
              <w:tblInd w:w="1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50"/>
              <w:gridCol w:w="992"/>
              <w:gridCol w:w="1276"/>
              <w:gridCol w:w="783"/>
            </w:tblGrid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/>
                    <w:t>ไม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/>
                    <w:t>เล็กน้อ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/>
                    <w:t>ค่อนข้างมาก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/>
                    <w:t>มาก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วามเป็นอยู่ที่บ้า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คบเพื่อ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เรียนในห้องเรีย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ิจกรรมยามว่า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ัญหานี้ทำให้คุณหรือครอบครัวเกิดความยุ่งยากหรือไม่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เล็กน้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  ม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0535</wp:posOffset>
                </wp:positionH>
                <wp:positionV relativeFrom="paragraph">
                  <wp:posOffset>4445</wp:posOffset>
                </wp:positionV>
                <wp:extent cx="4572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0.35pt;width:3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คะแนนรวมแบบประเมินด้านหลัง                    แปลผล ……………………………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 ……………………..…………………………………. )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   *(</w:t>
      </w:r>
      <w:r>
        <w:rPr>
          <w:rFonts w:ascii="TH SarabunPSK" w:hAnsi="TH SarabunPSK" w:cs="TH SarabunPSK"/>
          <w:sz w:val="24"/>
          <w:sz w:val="24"/>
          <w:szCs w:val="24"/>
        </w:rPr>
        <w:t>บิดา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มารดา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ื่นๆ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โปรดระบุ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/…………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3335</wp:posOffset>
                </wp:positionH>
                <wp:positionV relativeFrom="paragraph">
                  <wp:posOffset>635</wp:posOffset>
                </wp:positionV>
                <wp:extent cx="2743200" cy="457200"/>
                <wp:effectExtent l="9525" t="9525" r="1079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UPC" w:hAnsi="BrowalliaUPC" w:eastAsia="Cordia New" w:cs="BrowalliaUPC"/>
                                <w:color w:val="auto"/>
                                <w:lang w:val="en-US" w:bidi="th-TH"/>
                              </w:rPr>
                              <w:t>การให้คะแนนและการแป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05pt;margin-top:0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UPC" w:hAnsi="BrowalliaUPC" w:eastAsia="Cordia New" w:cs="BrowalliaUPC"/>
                          <w:color w:val="auto"/>
                          <w:lang w:val="en-US" w:bidi="th-TH"/>
                        </w:rPr>
                        <w:t>การให้คะแนนและการแปลผ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ด้าน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ให้คะแนนแยกตามรายด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ด้านอารมณ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851"/>
        <w:gridCol w:w="1134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ักจะบ่นว่าปวดศีรษะ ปวดท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งวลใจหลายเรื่อง ดูกังวลเสม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ูไม่มีความสุข ท้อแท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ียด ไม่ยอมห่างเวลาอยู่ในสถานการณ์ที่ไม่คุ้นและขาดความเชื่อมั่นใจ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ี้กลัว รู้สึกหวาดกลัวไง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2460</wp:posOffset>
                </wp:positionH>
                <wp:positionV relativeFrom="paragraph">
                  <wp:posOffset>382905</wp:posOffset>
                </wp:positionV>
                <wp:extent cx="5486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pt;margin-top:30.1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150</wp:posOffset>
                </wp:positionH>
                <wp:positionV relativeFrom="paragraph">
                  <wp:posOffset>354330</wp:posOffset>
                </wp:positionV>
                <wp:extent cx="54864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pt;margin-top:27.9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265</wp:posOffset>
                </wp:positionH>
                <wp:positionV relativeFrom="paragraph">
                  <wp:posOffset>382905</wp:posOffset>
                </wp:positionV>
                <wp:extent cx="54864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5pt;margin-top:30.1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</w:t>
      </w:r>
      <w:r>
        <w:rPr>
          <w:rFonts w:cs="TH SarabunPSK" w:ascii="TH SarabunPSK" w:hAnsi="TH SarabunPSK"/>
          <w:b/>
          <w:bCs/>
        </w:rPr>
        <w:t>0-5                         6                 7-1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คะแนน ………………… จัดอยู่ในกลุ่ม                    ปกติ                   เสี่ยง                   มี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ด้านความประพฤติ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กเ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27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ักจะอาละวาด หรือโมโหร้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ื่อฟัง มักจะทำตามที่ผู้ใหญ่ต้อ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ักจะมีเรื่องทะเลาะวิวาทกับเด็กอื่น หรือรังแกเด็ก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อบโกหก หรือขี้โก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โมยของของที่บ้าน ที่โรงเรียนหรือที่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</w:t>
      </w:r>
      <w:r>
        <w:rPr>
          <w:rFonts w:cs="TH SarabunPSK" w:ascii="TH SarabunPSK" w:hAnsi="TH SarabunPSK"/>
          <w:b/>
          <w:bCs/>
        </w:rPr>
        <w:t>0-4                        5                           6-10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0585</wp:posOffset>
                </wp:positionH>
                <wp:positionV relativeFrom="paragraph">
                  <wp:posOffset>47625</wp:posOffset>
                </wp:positionV>
                <wp:extent cx="54864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5pt;margin-top:3.7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357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รวมคะแนน ………………… จัดอยู่ในกลุ่ม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       ปกติ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เสี่ย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          มี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>ด้านพฤติกรรมไม่อยู่นิ่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มาธิสั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27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ไม่นิ่ง นั่งนิ่งๆ ไม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ไม่สุข วุ่นวายอย่าง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อกแวกง่าย สมาธิส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ิดก่อนท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งานได้จนเสร็จ มีความตั้งใจ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</w:t>
      </w:r>
      <w:r>
        <w:rPr>
          <w:rFonts w:cs="TH SarabunPSK" w:ascii="TH SarabunPSK" w:hAnsi="TH SarabunPSK"/>
          <w:b/>
          <w:bCs/>
        </w:rPr>
        <w:t>0-5                       6                           7-10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73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357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รวมคะแนน ………………… จัดอยู่ในกลุ่ม    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             ปกติ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     เสี่ยง                   มีปัญห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0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ascii="TH SarabunPSK" w:hAnsi="TH SarabunPSK" w:cs="TH SarabunPSK"/>
          <w:b/>
          <w:b/>
          <w:bCs/>
        </w:rPr>
        <w:t>ด้านความสัมพันธ์กับเพื่อน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27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อนข้างแยกตัว ชอบเล่นคนเดี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เพื่อนสนิ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ที่ชื่นชอบของเพื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ูกเด็กคนอื่นล้อเลียน หรือรังแ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้ากับผู้ใหญ่ได้ดีกว่าเด็กวัยเดียวก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</w:t>
      </w:r>
      <w:r>
        <w:rPr>
          <w:rFonts w:cs="TH SarabunPSK" w:ascii="TH SarabunPSK" w:hAnsi="TH SarabunPSK"/>
          <w:b/>
          <w:bCs/>
        </w:rPr>
        <w:t>0-3                     4                       5-10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773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357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รวมคะแนน ………………… จัดอยู่ในกลุ่ม                           ปกติ                   เสี่ยง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         มี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</w:t>
      </w:r>
      <w:r>
        <w:rPr>
          <w:rFonts w:ascii="TH SarabunPSK" w:hAnsi="TH SarabunPSK" w:cs="TH SarabunPSK"/>
          <w:b/>
          <w:b/>
          <w:bCs/>
        </w:rPr>
        <w:t>ด้านสัมพันธภาพทางสังค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27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่วงใยความรู้สึกของ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ต็มใจแบ่งปันสิ่งของให้เพื่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ม ของเล่น ดินสอ เป็น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ที่พึ่งได้เวลาที่คนอื่นเสียใจ อารมณ์ไม่ดี หรือไม่สบาย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จดีกับเด็กที่เล็กกว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อบอาสาช่วยเหลือผู้อื่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่อแม่ ครู เด็กคนอื่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</w:t>
      </w:r>
      <w:r>
        <w:rPr>
          <w:rFonts w:cs="TH SarabunPSK" w:ascii="TH SarabunPSK" w:hAnsi="TH SarabunPSK"/>
          <w:b/>
          <w:bCs/>
        </w:rPr>
        <w:t>4-10                  3                        0-2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773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357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รวมคะแนน ………………… จัดอยู่ในกลุ่ม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    ปกติ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         เสี่ย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        มี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รุปการให้คะแนนและการแปลผลในภาพรวม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นักเรียนประเมินตนเอง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1276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ปัญห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รวมพฤติกรรมที่เป็นปัญห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ากคะแนนรวมพฤติกรรม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 -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 - 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รวมพฤติกรรมแต่ละ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พฤติกรรมด้านอารมณ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พฤติกรรมเกเ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ประพฤ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พฤติกรรมไม่อยู่นิ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าธิสั้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พฤติกรรมด้านความสัมพัธ์กับเพื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 – 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 – 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 – 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 – 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 – 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 – 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 - 1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พฤติกรรมด้านสัมพันธภาพทางสังค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ะแนนจุดแข็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 – 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จุดแข็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จุดแข็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ด้านหลัง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ประเมินว่ามีความเรื้อรัง ส่งผลกระทบต่อบุคคลรอบตัวเด็ก        มีผลต่อสัมพันธภาพทางสังคมและชีวิตประจำวันของเด็ก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ในการประเมินว่าตัวเองมีปัญหาด้านอารมณ์    ด้านสมาธิ    ด้านพฤติกรรม   หรือความสามารถเข้ากับผู้อื่นได้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ถ้าตอบว่า “ ไม่ ”  ไม่ต้องคิดคะแนนข้อต่อไป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ถ้าตอบว่า “ ใช่ ”   ให้พิจารณาแบบประเมินในหัวข้อต่อไปนี้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- </w:t>
      </w:r>
      <w:r>
        <w:rPr>
          <w:rFonts w:ascii="TH SarabunPSK" w:hAnsi="TH SarabunPSK" w:cs="TH SarabunPSK"/>
          <w:sz w:val="24"/>
          <w:sz w:val="24"/>
          <w:szCs w:val="24"/>
        </w:rPr>
        <w:t>ปัญหานี้ทำให้รู้สึกไม่สบายใจหรือไม่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- </w:t>
      </w:r>
      <w:r>
        <w:rPr>
          <w:rFonts w:ascii="TH SarabunPSK" w:hAnsi="TH SarabunPSK" w:cs="TH SarabunPSK"/>
          <w:sz w:val="24"/>
          <w:sz w:val="24"/>
          <w:szCs w:val="24"/>
        </w:rPr>
        <w:t>ปัญหานี้รบกวนชีวิตประจำวันในด้านต่างๆ หรือไม่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ใน </w:t>
      </w:r>
      <w:r>
        <w:rPr>
          <w:rFonts w:cs="TH SarabunPSK" w:ascii="TH SarabunPSK" w:hAnsi="TH SarabunPSK"/>
          <w:sz w:val="24"/>
          <w:szCs w:val="24"/>
        </w:rPr>
        <w:t xml:space="preserve">2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ัวข้อนี้  ถ้าตอบว่า “ ไม่ ”  หรือ “ เล็กน้อย ”       ให้  </w:t>
      </w:r>
      <w:r>
        <w:rPr>
          <w:rFonts w:cs="TH SarabunPSK" w:ascii="TH SarabunPSK" w:hAnsi="TH SarabunPSK"/>
          <w:sz w:val="24"/>
          <w:szCs w:val="24"/>
        </w:rPr>
        <w:t xml:space="preserve">0 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</w:t>
      </w:r>
      <w:r>
        <w:rPr>
          <w:rFonts w:cs="TH SarabunPSK" w:ascii="TH SarabunPSK" w:hAnsi="TH SarabunPSK"/>
          <w:sz w:val="24"/>
          <w:szCs w:val="24"/>
        </w:rPr>
        <w:t>“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่อนข้างมาก ”                 ให้  </w:t>
      </w:r>
      <w:r>
        <w:rPr>
          <w:rFonts w:cs="TH SarabunPSK" w:ascii="TH SarabunPSK" w:hAnsi="TH SarabunPSK"/>
          <w:sz w:val="24"/>
          <w:szCs w:val="24"/>
        </w:rPr>
        <w:t xml:space="preserve">1 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</w:t>
      </w:r>
      <w:r>
        <w:rPr>
          <w:rFonts w:cs="TH SarabunPSK" w:ascii="TH SarabunPSK" w:hAnsi="TH SarabunPSK"/>
          <w:sz w:val="24"/>
          <w:szCs w:val="24"/>
        </w:rPr>
        <w:t>“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ก ”                            ให้  </w:t>
      </w:r>
      <w:r>
        <w:rPr>
          <w:rFonts w:cs="TH SarabunPSK" w:ascii="TH SarabunPSK" w:hAnsi="TH SarabunPSK"/>
          <w:sz w:val="24"/>
          <w:szCs w:val="24"/>
        </w:rPr>
        <w:t xml:space="preserve">2  </w:t>
      </w:r>
      <w:r>
        <w:rPr>
          <w:rFonts w:ascii="TH SarabunPSK" w:hAnsi="TH SarabunPSK" w:cs="TH SarabunPSK"/>
          <w:sz w:val="24"/>
          <w:sz w:val="24"/>
          <w:szCs w:val="24"/>
        </w:rPr>
        <w:t>คะแนน  ดังนี้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850"/>
        <w:gridCol w:w="1276"/>
        <w:gridCol w:w="6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็ก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อนข้างมา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ัญหานี้ทำให้รู้สึกไม่สบาย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ัญหานี้รบกวนชีวิตประจำวันในด้าน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ป็นอยู่ที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คบเพื่อ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รียนใน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ยาม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รุปการแปลผลด้านหลัง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คะแนนรวม    </w:t>
      </w:r>
      <w:r>
        <w:rPr>
          <w:rFonts w:cs="TH SarabunPSK" w:ascii="TH SarabunPSK" w:hAnsi="TH SarabunPSK"/>
          <w:sz w:val="24"/>
          <w:szCs w:val="24"/>
        </w:rPr>
        <w:t xml:space="preserve">0       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  <w:r>
        <w:rPr>
          <w:rFonts w:cs="TH SarabunPSK" w:ascii="TH SarabunPSK" w:hAnsi="TH SarabunPSK"/>
          <w:sz w:val="24"/>
          <w:szCs w:val="24"/>
        </w:rPr>
        <w:tab/>
        <w:tab/>
        <w:t xml:space="preserve">=  </w:t>
      </w:r>
      <w:r>
        <w:rPr>
          <w:rFonts w:ascii="TH SarabunPSK" w:hAnsi="TH SarabunPSK" w:cs="TH SarabunPSK"/>
          <w:sz w:val="24"/>
          <w:sz w:val="24"/>
          <w:szCs w:val="24"/>
        </w:rPr>
        <w:t>ปกติ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คะแนนรวม   </w:t>
      </w:r>
      <w:r>
        <w:rPr>
          <w:rFonts w:cs="TH SarabunPSK" w:ascii="TH SarabunPSK" w:hAnsi="TH SarabunPSK"/>
          <w:sz w:val="24"/>
          <w:szCs w:val="24"/>
        </w:rPr>
        <w:t xml:space="preserve">1 – 2  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  <w:r>
        <w:rPr>
          <w:rFonts w:cs="TH SarabunPSK" w:ascii="TH SarabunPSK" w:hAnsi="TH SarabunPSK"/>
          <w:sz w:val="24"/>
          <w:szCs w:val="24"/>
        </w:rPr>
        <w:tab/>
        <w:tab/>
        <w:t xml:space="preserve">=  </w:t>
      </w:r>
      <w:r>
        <w:rPr>
          <w:rFonts w:ascii="TH SarabunPSK" w:hAnsi="TH SarabunPSK" w:cs="TH SarabunPSK"/>
          <w:sz w:val="24"/>
          <w:sz w:val="24"/>
          <w:szCs w:val="24"/>
        </w:rPr>
        <w:t>เสี่ยง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คะแนนรวม    </w:t>
      </w:r>
      <w:r>
        <w:rPr>
          <w:rFonts w:cs="TH SarabunPSK" w:ascii="TH SarabunPSK" w:hAnsi="TH SarabunPSK"/>
          <w:sz w:val="24"/>
          <w:szCs w:val="24"/>
        </w:rPr>
        <w:t xml:space="preserve">3       </w:t>
      </w:r>
      <w:r>
        <w:rPr>
          <w:rFonts w:ascii="TH SarabunPSK" w:hAnsi="TH SarabunPSK" w:cs="TH SarabunPSK"/>
          <w:sz w:val="24"/>
          <w:sz w:val="24"/>
          <w:szCs w:val="24"/>
        </w:rPr>
        <w:t>คะแนนขึ้นไป</w:t>
      </w:r>
      <w:r>
        <w:rPr>
          <w:rFonts w:cs="TH SarabunPSK" w:ascii="TH SarabunPSK" w:hAnsi="TH SarabunPSK"/>
          <w:sz w:val="24"/>
          <w:szCs w:val="24"/>
        </w:rPr>
        <w:tab/>
        <w:t xml:space="preserve">=  </w:t>
      </w:r>
      <w:r>
        <w:rPr>
          <w:rFonts w:ascii="TH SarabunPSK" w:hAnsi="TH SarabunPSK" w:cs="TH SarabunPSK"/>
          <w:sz w:val="24"/>
          <w:sz w:val="24"/>
          <w:szCs w:val="24"/>
        </w:rPr>
        <w:t>มีปัญหา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ปลผลแบบประเมินพฤติกรรมนักเรียนฉบับ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กครองประเมิ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คะแนนจากแบบประเมินด้านหน้า </w:t>
      </w:r>
      <w:r>
        <w:rPr>
          <w:rFonts w:cs="TH SarabunPSK" w:ascii="TH SarabunPSK" w:hAnsi="TH SarabunPSK"/>
          <w:sz w:val="24"/>
          <w:szCs w:val="24"/>
        </w:rPr>
        <w:t xml:space="preserve">( 25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พฤติกรรมนักเรียน ฉบับครูหรือผู้ปกครองเป็นผู้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รวมพฤติกรรมแต่ละ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พฤติกรรมด้านอารมณ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พฤติกรรมเกเ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ประพฤ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พฤติกรรมไม่อยู่นิ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าธิสั้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พฤติกรรมด้านความสัมพัธ์กับเพื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 – 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 – 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 – 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 – 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 - 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 – 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 – 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 – 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 – 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 - 1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พฤติกรรมด้านสัมพันธภาพทางสังค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ะแนนจุดแข็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 – 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จุดแข็ง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 – 2</w:t>
            </w:r>
          </w:p>
          <w:p>
            <w:pPr>
              <w:pStyle w:val="Normal"/>
              <w:ind w:left="330" w:hanging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มีจุดแข็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2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คัดกรอง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คัดกรองนักเรียนเพื่อจัดเป็นกลุ่มปกติ    กลุ่มเสี่ยง    และกลุ่มมีปัญหานั้น      ครูที่ปรึกษาสามารถวิเคราะห์ข้อมูลจากระเบียนสะสม </w:t>
      </w:r>
      <w:r>
        <w:rPr>
          <w:rFonts w:cs="TH SarabunPSK" w:ascii="TH SarabunPSK" w:hAnsi="TH SarabunPSK"/>
        </w:rPr>
        <w:t xml:space="preserve">sdq </w:t>
      </w:r>
      <w:r>
        <w:rPr>
          <w:rFonts w:ascii="TH SarabunPSK" w:hAnsi="TH SarabunPSK" w:cs="TH SarabunPSK"/>
        </w:rPr>
        <w:t>และอื่นๆ ที่จัดทำเพิ่มเติม  แต่ทั้งนี้โรงเรียนแต่ละแห่งจำเป็นต้องประชุมครูเพื่อพิจารณาเกณฑ์การคัดกรองนักเรียน   เพื่อให้ครูที่ปรึกษามีหลักในการคัดกรอง    นักเรียนตรงกันทั้งโรงเรียน  ดังมีตัวอย่า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มูลนัก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ปกต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เสี่ย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มีปัญห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ความสามารถ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ผลการเรียนเฉลี่ย </w:t>
            </w:r>
            <w:r>
              <w:rPr>
                <w:rFonts w:cs="TH SarabunPSK" w:ascii="TH SarabunPSK" w:hAnsi="TH SarabunPSK"/>
              </w:rPr>
              <w:t>2.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>ร ม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ทุก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ไม่เข้าเรียนในวิชา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ครั้งใ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ิช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าเรียนสายไม่เกิน </w:t>
            </w:r>
            <w:r>
              <w:rPr>
                <w:rFonts w:cs="TH SarabunPSK" w:ascii="TH SarabunPSK" w:hAnsi="TH SarabunPSK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รั้ง ใ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ภาค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ผลการเรียนเฉลี่ย </w:t>
            </w:r>
            <w:r>
              <w:rPr>
                <w:rFonts w:cs="TH SarabunPSK" w:ascii="TH SarabunPSK" w:hAnsi="TH SarabunPSK"/>
              </w:rPr>
              <w:t xml:space="preserve">1.00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 2.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าโรงเรียนสายมากกว่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รั้ง แต่ไม่เกิน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ภาค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ไม่เข้าเรียนในวิชา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3 – 5 </w:t>
            </w:r>
            <w:r>
              <w:rPr>
                <w:rFonts w:ascii="TH SarabunPSK" w:hAnsi="TH SarabunPSK" w:cs="TH SarabunPSK"/>
              </w:rPr>
              <w:t xml:space="preserve">ครั้ง ต่อ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 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>ร มส</w:t>
            </w:r>
            <w:r>
              <w:rPr>
                <w:rFonts w:cs="TH SarabunPSK" w:ascii="TH SarabunPSK" w:hAnsi="TH SarabunPSK"/>
              </w:rPr>
              <w:t xml:space="preserve">. 1 – 5 </w:t>
            </w:r>
            <w:r>
              <w:rPr>
                <w:rFonts w:ascii="TH SarabunPSK" w:hAnsi="TH SarabunPSK" w:cs="TH SarabunPSK"/>
              </w:rPr>
              <w:t>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ภาค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ลการเรียนเฉลี่ยต่ำกว่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1.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่านหนังสือไม่คล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ขียนหนังสือไม่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ะกดคำผิดแม้คำง่าย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ไม่เข้าใจบทเรียนทุก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เข้าเรียนในวิชาต่างๆ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ากกว่า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รั้ง ต่อ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ิช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 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>ร ม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มากกว่า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วิชา ใ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ภาค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าเรียนสายมากกว่า </w:t>
            </w: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รั้งใ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ภาคเรียน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ความสามารถพิเศษ</w:t>
            </w:r>
          </w:p>
        </w:tc>
        <w:tc>
          <w:tcPr>
            <w:tcW w:w="6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ถ้านักเรียนมีความสามารถพิเศษ จะเป็นจุดแข็งของนักเรียนในทุกกลุ่ม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ุข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สุขภาพกา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ายุ น้ำหนัก ส่วนสู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ัมพันธ์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่างกายแข็งแร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ไม่มีโรคประจำ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้ำหนักผิดปกติและไ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ัมพันธ์กับส่วนสูงหร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า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โรคประจำตัว หรือเจ็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่วยบ่อย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ความพิการทางกา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หรือบกพร่องด้านการ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ยิน การฟัง การมองเห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หรือ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ทั้ง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ประการดังกล่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ีผลกระทบต่อควา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ามารถด้านการ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ในระดับเสี่ย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่วยเป็นโรคร้ายแรงหร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รื้อรัง หรือมีความพ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ทางกาย       มีความ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กพร่องทางการได้ย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มองเห็น และคว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จ็บป่วยหรือบกพร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ดังกล่าวมีผลกระทบต่อ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สามารถด้า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เรียนในระดับ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ัญห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3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มูลนัก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ปกต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เสี่ย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สุขภาพจิต 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พฤติกรรม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ากโรงเรียนใช้แบบประเมินพฤติกรรมเด็ก </w:t>
            </w:r>
            <w:r>
              <w:rPr>
                <w:rFonts w:cs="TH SarabunPSK" w:ascii="TH SarabunPSK" w:hAnsi="TH SarabunPSK"/>
              </w:rPr>
              <w:t xml:space="preserve">(SDQ) </w:t>
            </w:r>
            <w:r>
              <w:rPr>
                <w:rFonts w:ascii="TH SarabunPSK" w:hAnsi="TH SarabunPSK" w:cs="TH SarabunPSK"/>
              </w:rPr>
              <w:t>ให้พิจารณาตามเกณฑ์ข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SDQ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ากโรงเรียนใช้เครื่องมืออื่นๆ เช่น แบบประเมินความฉลาดทางอารมณ์ </w:t>
            </w:r>
            <w:r>
              <w:rPr>
                <w:rFonts w:cs="TH SarabunPSK" w:ascii="TH SarabunPSK" w:hAnsi="TH SarabunPSK"/>
              </w:rPr>
              <w:t>(EQ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็ให้ใช้เกณฑ์ของเครื่องมือนั้นๆ รวมทั้งการพิจารณาควบคู่กับข้อมูลอื่นๆ ที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พิ่มเติม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ครอบครัว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ศรษฐกิ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การคุ้มครองนัก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รอบครัวมี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พอเพียงในการเลี้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อบคร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มีความสัมพันธ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ที่ดีกับสมาชิกในครอบ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ที่พักอาศัยอยู่ในชุมชน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ี ไม่อยู่ใกล้แหล่งมั่วส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หรือแหล่งเสี่ยงอันตรา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ายได้ครอบครัว </w:t>
            </w:r>
            <w:r>
              <w:rPr>
                <w:rFonts w:cs="TH SarabunPSK" w:ascii="TH SarabunPSK" w:hAnsi="TH SarabunPSK"/>
              </w:rPr>
              <w:t>2,00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1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ิดาหรือมารดาตก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ภาระหนี้สินเป็นครั้ง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ยู่หอพั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ิดามารดาหย่าร้างหร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มรสให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ที่พักอยู่ในชุมชนแออ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หรือใกล้แหล่งมั่วสุมหร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หล่งท่องเที่ยวกลางคื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ขัดแย้งในครอบ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ัวหรือทะเลาะกัน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ะจ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สึกที่ไม่ดีต่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ิดาหรือมารดาให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ใช้สารเสพติดหรื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ล่นการพนันในครอบ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ั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ได้ครอบครัวต่ำกว่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2,001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ไม่มีอาหารกลางวันร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ะท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ไม่มีเงินซื้ออุปกรณ์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ภาระหนี้สินจำน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ากและมีตลอด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มีพื้นฐานด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อบครัวประการใ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ะการหนึ่งหรือหล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ะการในกลุ่มเสี่ยง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ผลกระทบต่อคว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ามารถด้านการ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ของนักเรียนในระ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ปัญหาหรือมีปัญห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พฤติกรรมที่คัดก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โดย </w:t>
            </w:r>
            <w:r>
              <w:rPr>
                <w:rFonts w:cs="TH SarabunPSK" w:ascii="TH SarabunPSK" w:hAnsi="TH SarabunPSK"/>
              </w:rPr>
              <w:t xml:space="preserve">SDQ </w:t>
            </w:r>
            <w:r>
              <w:rPr>
                <w:rFonts w:ascii="TH SarabunPSK" w:hAnsi="TH SarabunPSK" w:cs="TH SarabunPSK"/>
              </w:rPr>
              <w:t>แล้วพบว่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ัดอยู่ในระดับมีปัญห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อื่น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ไม่ใช้สารเสพติด ยกเว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ดื่มเบียร์ สุรา หร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ุหรี่เป็นครั้งคราวเพื่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ังคมและยังสามาร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บคุมตนเองได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รงเรียนพิจารณาเพิ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ติมตาม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ช่น ทดลองใช้กัญ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ยาบ้า เป็นครั้งครา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ติดสารเสพติด ได้แก่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บุหรี่  สุรา  กัญชา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ยาบ้า  หรือสารเสพต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ื่นๆ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4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คัดกรองนักเรียนและแนวทางการช่วยเหลือ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H SarabunPSK" w:ascii="TH SarabunPSK" w:hAnsi="TH SarabunPSK"/>
        </w:rPr>
        <w:t xml:space="preserve">[ </w:t>
      </w:r>
      <w:r>
        <w:rPr>
          <w:rFonts w:ascii="TH SarabunPSK" w:hAnsi="TH SarabunPSK" w:cs="TH SarabunPSK"/>
        </w:rPr>
        <w:t>จากระเบียนสะสม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แบบประเมินพฤติกรรมเด็ก </w:t>
      </w:r>
      <w:r>
        <w:rPr>
          <w:rFonts w:cs="TH SarabunPSK" w:ascii="TH SarabunPSK" w:hAnsi="TH SarabunPSK"/>
        </w:rPr>
        <w:t xml:space="preserve">(SDQ) </w:t>
      </w:r>
      <w:r>
        <w:rPr>
          <w:rFonts w:ascii="TH SarabunPSK" w:hAnsi="TH SarabunPSK" w:cs="TH SarabunPSK"/>
        </w:rPr>
        <w:t xml:space="preserve">และอื่นๆ </w:t>
      </w:r>
      <w:r>
        <w:rPr>
          <w:rFonts w:cs="TH SarabunPSK" w:ascii="TH SarabunPSK" w:hAnsi="TH SarabunPSK"/>
        </w:rPr>
        <w:t>]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สกุล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 </w:t>
      </w:r>
      <w:r>
        <w:rPr>
          <w:rFonts w:ascii="TH SarabunPSK" w:hAnsi="TH SarabunPSK" w:cs="TH SarabunPSK"/>
          <w:b/>
          <w:b/>
          <w:bCs/>
        </w:rPr>
        <w:t>ชั้นม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 xml:space="preserve">/…..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ด้านการ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ุ่มปกติ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ุ่มเสี่ยง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ุ่มมี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(   ) </w:t>
      </w:r>
      <w:r>
        <w:rPr>
          <w:rFonts w:ascii="TH SarabunPSK" w:hAnsi="TH SarabunPSK" w:cs="TH SarabunPSK"/>
        </w:rPr>
        <w:t xml:space="preserve">ผลการเรียนเฉลี่ย </w:t>
      </w:r>
      <w:r>
        <w:rPr>
          <w:rFonts w:cs="TH SarabunPSK" w:ascii="TH SarabunPSK" w:hAnsi="TH SarabunPSK"/>
        </w:rPr>
        <w:t>1.00 – 1.50</w:t>
        <w:tab/>
        <w:t xml:space="preserve">      (   )  </w:t>
      </w:r>
      <w:r>
        <w:rPr>
          <w:rFonts w:ascii="TH SarabunPSK" w:hAnsi="TH SarabunPSK" w:cs="TH SarabunPSK"/>
        </w:rPr>
        <w:t xml:space="preserve">ผลการเรียนเฉลี่ยต่ำกว่า </w:t>
      </w:r>
      <w:r>
        <w:rPr>
          <w:rFonts w:cs="TH SarabunPSK" w:ascii="TH SarabunPSK" w:hAnsi="TH SarabunPSK"/>
        </w:rPr>
        <w:t>1.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 )  </w:t>
      </w:r>
      <w:r>
        <w:rPr>
          <w:rFonts w:ascii="TH SarabunPSK" w:hAnsi="TH SarabunPSK" w:cs="TH SarabunPSK"/>
        </w:rPr>
        <w:t xml:space="preserve">มาเรียนสายกว่า </w:t>
      </w:r>
      <w:r>
        <w:rPr>
          <w:rFonts w:cs="TH SarabunPSK" w:ascii="TH SarabunPSK" w:hAnsi="TH SarabunPSK"/>
        </w:rPr>
        <w:t xml:space="preserve">5 – 10 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ab/>
        <w:t xml:space="preserve">      (   )  </w:t>
      </w:r>
      <w:r>
        <w:rPr>
          <w:rFonts w:ascii="TH SarabunPSK" w:hAnsi="TH SarabunPSK" w:cs="TH SarabunPSK"/>
        </w:rPr>
        <w:t>อ่านหนังสือไม่ออก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ภาคเรียน</w:t>
      </w:r>
      <w:r>
        <w:rPr>
          <w:rFonts w:cs="TH SarabunPSK" w:ascii="TH SarabunPSK" w:hAnsi="TH SarabunPSK"/>
        </w:rPr>
        <w:tab/>
        <w:tab/>
        <w:t xml:space="preserve">      (   )  </w:t>
      </w:r>
      <w:r>
        <w:rPr>
          <w:rFonts w:ascii="TH SarabunPSK" w:hAnsi="TH SarabunPSK" w:cs="TH SarabunPSK"/>
        </w:rPr>
        <w:t>เขียนหนังสือไม่ถูกต้อง สะกด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ำผิดแม้แต่คำง่าย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 )  </w:t>
      </w:r>
      <w:r>
        <w:rPr>
          <w:rFonts w:ascii="TH SarabunPSK" w:hAnsi="TH SarabunPSK" w:cs="TH SarabunPSK"/>
        </w:rPr>
        <w:t xml:space="preserve">ไม่เข้าเรียนในวิชาต่างๆ </w:t>
      </w:r>
      <w:r>
        <w:rPr>
          <w:rFonts w:cs="TH SarabunPSK" w:ascii="TH SarabunPSK" w:hAnsi="TH SarabunPSK"/>
        </w:rPr>
        <w:t xml:space="preserve">3 – 5 </w:t>
      </w:r>
      <w:r>
        <w:rPr>
          <w:rFonts w:ascii="TH SarabunPSK" w:hAnsi="TH SarabunPSK" w:cs="TH SarabunPSK"/>
        </w:rPr>
        <w:t xml:space="preserve">ครั้ง   </w:t>
      </w:r>
      <w:r>
        <w:rPr>
          <w:rFonts w:cs="TH SarabunPSK" w:ascii="TH SarabunPSK" w:hAnsi="TH SarabunPSK"/>
        </w:rPr>
        <w:t>(   )</w:t>
        <w:tab/>
        <w:t xml:space="preserve">  </w:t>
      </w:r>
      <w:r>
        <w:rPr>
          <w:rFonts w:ascii="TH SarabunPSK" w:hAnsi="TH SarabunPSK" w:cs="TH SarabunPSK"/>
        </w:rPr>
        <w:t>ไม่เข้าใจในบทเรียนทุก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ายวิชา</w:t>
      </w:r>
      <w:r>
        <w:rPr>
          <w:rFonts w:cs="TH SarabunPSK" w:ascii="TH SarabunPSK" w:hAnsi="TH SarabunPSK"/>
        </w:rPr>
        <w:tab/>
        <w:tab/>
        <w:t xml:space="preserve">      (    )  </w:t>
      </w:r>
      <w:r>
        <w:rPr>
          <w:rFonts w:ascii="TH SarabunPSK" w:hAnsi="TH SarabunPSK" w:cs="TH SarabunPSK"/>
        </w:rPr>
        <w:t>ไม่เข้าเรียนในวิชาต่างๆ มากก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 ) 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ร ม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– 5 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ab/>
        <w:tab/>
        <w:t xml:space="preserve">   5 </w:t>
      </w:r>
      <w:r>
        <w:rPr>
          <w:rFonts w:ascii="TH SarabunPSK" w:hAnsi="TH SarabunPSK" w:cs="TH SarabunPSK"/>
        </w:rPr>
        <w:t xml:space="preserve">ครั้ง ต่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ภาคเรียน</w:t>
      </w:r>
      <w:r>
        <w:rPr>
          <w:rFonts w:cs="TH SarabunPSK" w:ascii="TH SarabunPSK" w:hAnsi="TH SarabunPSK"/>
        </w:rPr>
        <w:tab/>
        <w:tab/>
        <w:t xml:space="preserve">      (    ) 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ร ม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ผ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มากกว่า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 )  </w:t>
      </w:r>
      <w:r>
        <w:rPr>
          <w:rFonts w:ascii="TH SarabunPSK" w:hAnsi="TH SarabunPSK" w:cs="TH SarabunPSK"/>
        </w:rPr>
        <w:t>อ่านหนังสือไม่คล่อง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ภาค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 )  </w:t>
      </w:r>
      <w:r>
        <w:rPr>
          <w:rFonts w:ascii="TH SarabunPSK" w:hAnsi="TH SarabunPSK" w:cs="TH SarabunPSK"/>
        </w:rPr>
        <w:t>อื่นๆ คือ…………………</w:t>
      </w:r>
      <w:r>
        <w:rPr>
          <w:rFonts w:cs="TH SarabunPSK" w:ascii="TH SarabunPSK" w:hAnsi="TH SarabunPSK"/>
        </w:rPr>
        <w:tab/>
        <w:t xml:space="preserve">       (    ) </w:t>
      </w:r>
      <w:r>
        <w:rPr>
          <w:rFonts w:ascii="TH SarabunPSK" w:hAnsi="TH SarabunPSK" w:cs="TH SarabunPSK"/>
        </w:rPr>
        <w:t xml:space="preserve">มาเรียนสายมากกว่า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ใ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ภาคเรีย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(   )  </w:t>
      </w:r>
      <w:r>
        <w:rPr>
          <w:rFonts w:ascii="TH SarabunPSK" w:hAnsi="TH SarabunPSK" w:cs="TH SarabunPSK"/>
        </w:rPr>
        <w:t>อื่นๆ คือ 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ด้านความสามารถอื่นๆ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 คือ 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ชัดเจนในด้านความสามาร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ด้านสุข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่ยง</w:t>
      </w: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ปัญหา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น้ำหนักผิดปกติและไม่สัมพันธ์</w:t>
      </w:r>
      <w:r>
        <w:rPr>
          <w:rFonts w:cs="TH SarabunPSK" w:ascii="TH SarabunPSK" w:hAnsi="TH SarabunPSK"/>
        </w:rPr>
        <w:tab/>
        <w:t xml:space="preserve">      (   )  </w:t>
      </w:r>
      <w:r>
        <w:rPr>
          <w:rFonts w:ascii="TH SarabunPSK" w:hAnsi="TH SarabunPSK" w:cs="TH SarabunPSK"/>
        </w:rPr>
        <w:t xml:space="preserve">ป่วยเป็นโรคร้ายแร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รื้อรัง หร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กับส่วนสูงหรืออายุ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มีความพิการทางก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 )  </w:t>
      </w:r>
      <w:r>
        <w:rPr>
          <w:rFonts w:ascii="TH SarabunPSK" w:hAnsi="TH SarabunPSK" w:cs="TH SarabunPSK"/>
        </w:rPr>
        <w:t>เจ็บป่วยบ่อยๆ</w:t>
      </w:r>
      <w:r>
        <w:rPr>
          <w:rFonts w:cs="TH SarabunPSK" w:ascii="TH SarabunPSK" w:hAnsi="TH SarabunPSK"/>
        </w:rPr>
        <w:tab/>
        <w:tab/>
        <w:t xml:space="preserve">      (   )  </w:t>
      </w:r>
      <w:r>
        <w:rPr>
          <w:rFonts w:ascii="TH SarabunPSK" w:hAnsi="TH SarabunPSK" w:cs="TH SarabunPSK"/>
        </w:rPr>
        <w:t>มีความบกพร่องทางการได้ยิน</w:t>
      </w:r>
    </w:p>
    <w:p>
      <w:pPr>
        <w:pStyle w:val="Normal"/>
        <w:ind w:left="504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ูหนว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 )  </w:t>
      </w:r>
      <w:r>
        <w:rPr>
          <w:rFonts w:ascii="TH SarabunPSK" w:hAnsi="TH SarabunPSK" w:cs="TH SarabunPSK"/>
        </w:rPr>
        <w:t>ร่างกายไม่แข็งแรง</w:t>
      </w:r>
      <w:r>
        <w:rPr>
          <w:rFonts w:cs="TH SarabunPSK" w:ascii="TH SarabunPSK" w:hAnsi="TH SarabunPSK"/>
        </w:rPr>
        <w:tab/>
        <w:tab/>
        <w:t xml:space="preserve">      (   )  </w:t>
      </w:r>
      <w:r>
        <w:rPr>
          <w:rFonts w:ascii="TH SarabunPSK" w:hAnsi="TH SarabunPSK" w:cs="TH SarabunPSK"/>
        </w:rPr>
        <w:t>ความบกพร่องทางการมองเห็น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บอ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 )  </w:t>
      </w:r>
      <w:r>
        <w:rPr>
          <w:rFonts w:ascii="TH SarabunPSK" w:hAnsi="TH SarabunPSK" w:cs="TH SarabunPSK"/>
        </w:rPr>
        <w:t xml:space="preserve">ด้านสายตา สั้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อียง</w:t>
      </w:r>
      <w:r>
        <w:rPr>
          <w:rFonts w:cs="TH SarabunPSK" w:ascii="TH SarabunPSK" w:hAnsi="TH SarabunPSK"/>
        </w:rPr>
        <w:tab/>
        <w:tab/>
        <w:t xml:space="preserve">      (   )  </w:t>
      </w:r>
      <w:r>
        <w:rPr>
          <w:rFonts w:ascii="TH SarabunPSK" w:hAnsi="TH SarabunPSK" w:cs="TH SarabunPSK"/>
        </w:rPr>
        <w:t>ความเจ็บป่วยที่มีผลกระทบต่อ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เรีย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(   )  </w:t>
      </w:r>
      <w:r>
        <w:rPr>
          <w:rFonts w:ascii="TH SarabunPSK" w:hAnsi="TH SarabunPSK" w:cs="TH SarabunPSK"/>
        </w:rPr>
        <w:t>ด้านการรับฟัง</w:t>
      </w:r>
      <w:r>
        <w:rPr>
          <w:rFonts w:cs="TH SarabunPSK" w:ascii="TH SarabunPSK" w:hAnsi="TH SarabunPSK"/>
        </w:rPr>
        <w:tab/>
        <w:tab/>
        <w:t xml:space="preserve">      (   )  </w:t>
      </w:r>
      <w:r>
        <w:rPr>
          <w:rFonts w:ascii="TH SarabunPSK" w:hAnsi="TH SarabunPSK" w:cs="TH SarabunPSK"/>
        </w:rPr>
        <w:t>อื่นๆ คือ 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(   )  </w:t>
      </w:r>
      <w:r>
        <w:rPr>
          <w:rFonts w:ascii="TH SarabunPSK" w:hAnsi="TH SarabunPSK" w:cs="TH SarabunPSK"/>
        </w:rPr>
        <w:t>อื่นๆ คือ ………………………</w:t>
      </w:r>
      <w:r>
        <w:rPr>
          <w:rFonts w:cs="TH SarabunPSK" w:ascii="TH SarabunPSK" w:hAnsi="TH SarabunPSK"/>
        </w:rPr>
        <w:t>..</w:t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5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ด้านสุขภาพจิตและพฤติกรรม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พิจารณาจากแบบประเมิน </w:t>
      </w:r>
      <w:r>
        <w:rPr>
          <w:rFonts w:cs="TH SarabunPSK" w:ascii="TH SarabunPSK" w:hAnsi="TH SarabunPSK"/>
          <w:b/>
          <w:bCs/>
        </w:rPr>
        <w:t>SDQ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1 </w:t>
      </w:r>
      <w:r>
        <w:rPr>
          <w:rFonts w:ascii="TH SarabunPSK" w:hAnsi="TH SarabunPSK" w:cs="TH SarabunPSK"/>
        </w:rPr>
        <w:t>ด้านอารมณ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สี่ย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2 </w:t>
      </w:r>
      <w:r>
        <w:rPr>
          <w:rFonts w:ascii="TH SarabunPSK" w:hAnsi="TH SarabunPSK" w:cs="TH SarabunPSK"/>
        </w:rPr>
        <w:t>ด้านความประพฤติเกเร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สี่ย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3 </w:t>
      </w:r>
      <w:r>
        <w:rPr>
          <w:rFonts w:ascii="TH SarabunPSK" w:hAnsi="TH SarabunPSK" w:cs="TH SarabunPSK"/>
        </w:rPr>
        <w:t xml:space="preserve">ด้านพฤติกรรมไม่อยู่นิ่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มาธิสั้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สี่ย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4 </w:t>
      </w:r>
      <w:r>
        <w:rPr>
          <w:rFonts w:ascii="TH SarabunPSK" w:hAnsi="TH SarabunPSK" w:cs="TH SarabunPSK"/>
        </w:rPr>
        <w:t>ด้านบุคลิกภาพและความสัมพันธ์กับเพื่อ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สี่ย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รวมทั้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ด้าน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สี่ย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5 </w:t>
      </w:r>
      <w:r>
        <w:rPr>
          <w:rFonts w:ascii="TH SarabunPSK" w:hAnsi="TH SarabunPSK" w:cs="TH SarabunPSK"/>
        </w:rPr>
        <w:t>ด้านสัมพันธภาพทางสังคม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สี่ย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ด้านเศรษฐ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กติ  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 เสี่ยง</w:t>
      </w: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ปัญห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      (   )  </w:t>
      </w:r>
      <w:r>
        <w:rPr>
          <w:rFonts w:ascii="TH SarabunPSK" w:hAnsi="TH SarabunPSK" w:cs="TH SarabunPSK"/>
        </w:rPr>
        <w:t>บิดาหรือมารดาตกงาน</w:t>
      </w:r>
      <w:r>
        <w:rPr>
          <w:rFonts w:cs="TH SarabunPSK" w:ascii="TH SarabunPSK" w:hAnsi="TH SarabunPSK"/>
        </w:rPr>
        <w:tab/>
        <w:t xml:space="preserve">         (  )  </w:t>
      </w:r>
      <w:r>
        <w:rPr>
          <w:rFonts w:ascii="TH SarabunPSK" w:hAnsi="TH SarabunPSK" w:cs="TH SarabunPSK"/>
        </w:rPr>
        <w:t xml:space="preserve">รายได้ครอบครัวต่ำกว่า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(   )  </w:t>
      </w:r>
      <w:r>
        <w:rPr>
          <w:rFonts w:ascii="TH SarabunPSK" w:hAnsi="TH SarabunPSK" w:cs="TH SarabunPSK"/>
        </w:rPr>
        <w:t xml:space="preserve">รายได้น้อย </w:t>
      </w:r>
      <w:r>
        <w:rPr>
          <w:rFonts w:cs="TH SarabunPSK" w:ascii="TH SarabunPSK" w:hAnsi="TH SarabunPSK"/>
        </w:rPr>
        <w:t xml:space="preserve">(5,000 – 10,000)     (   )  </w:t>
      </w:r>
      <w:r>
        <w:rPr>
          <w:rFonts w:ascii="TH SarabunPSK" w:hAnsi="TH SarabunPSK" w:cs="TH SarabunPSK"/>
        </w:rPr>
        <w:t>ไม่มีอาหารกลางวันรับประท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(   )  </w:t>
      </w:r>
      <w:r>
        <w:rPr>
          <w:rFonts w:ascii="TH SarabunPSK" w:hAnsi="TH SarabunPSK" w:cs="TH SarabunPSK"/>
        </w:rPr>
        <w:t>ใช้จ่ายแบบฟุ่มเฟือย</w:t>
      </w:r>
      <w:r>
        <w:rPr>
          <w:rFonts w:cs="TH SarabunPSK" w:ascii="TH SarabunPSK" w:hAnsi="TH SarabunPSK"/>
        </w:rPr>
        <w:tab/>
        <w:t xml:space="preserve">         (   )  </w:t>
      </w:r>
      <w:r>
        <w:rPr>
          <w:rFonts w:ascii="TH SarabunPSK" w:hAnsi="TH SarabunPSK" w:cs="TH SarabunPSK"/>
        </w:rPr>
        <w:t>บิดาและมารดาตก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(   )  </w:t>
      </w:r>
      <w:r>
        <w:rPr>
          <w:rFonts w:ascii="TH SarabunPSK" w:hAnsi="TH SarabunPSK" w:cs="TH SarabunPSK"/>
        </w:rPr>
        <w:t>ได้เงินมาโรงเรียนวันละ 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ไม่มีเงินซื้ออุปกรณ์การ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(   )  </w:t>
      </w:r>
      <w:r>
        <w:rPr>
          <w:rFonts w:ascii="TH SarabunPSK" w:hAnsi="TH SarabunPSK" w:cs="TH SarabunPSK"/>
        </w:rPr>
        <w:t>อื่นๆ คือ ………………</w:t>
      </w:r>
      <w:r>
        <w:rPr>
          <w:rFonts w:cs="TH SarabunPSK" w:ascii="TH SarabunPSK" w:hAnsi="TH SarabunPSK"/>
        </w:rPr>
        <w:t>.</w:t>
        <w:tab/>
        <w:t xml:space="preserve">         (   )  </w:t>
      </w:r>
      <w:r>
        <w:rPr>
          <w:rFonts w:ascii="TH SarabunPSK" w:hAnsi="TH SarabunPSK" w:cs="TH SarabunPSK"/>
        </w:rPr>
        <w:t>มีภาระหนี้สินจำนวนมาก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   )  </w:t>
      </w:r>
      <w:r>
        <w:rPr>
          <w:rFonts w:ascii="TH SarabunPSK" w:hAnsi="TH SarabunPSK" w:cs="TH SarabunPSK"/>
        </w:rPr>
        <w:t>อื่นๆ คือ 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ด้านการคุ้มครอง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กติ  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 เสี่ย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(   )  </w:t>
      </w:r>
      <w:r>
        <w:rPr>
          <w:rFonts w:ascii="TH SarabunPSK" w:hAnsi="TH SarabunPSK" w:cs="TH SarabunPSK"/>
        </w:rPr>
        <w:t>อยู่หอพัก</w:t>
      </w:r>
      <w:r>
        <w:rPr>
          <w:rFonts w:cs="TH SarabunPSK" w:ascii="TH SarabunPSK" w:hAnsi="TH SarabunPSK"/>
        </w:rPr>
        <w:tab/>
        <w:tab/>
        <w:tab/>
        <w:t xml:space="preserve">(   )  </w:t>
      </w:r>
      <w:r>
        <w:rPr>
          <w:rFonts w:ascii="TH SarabunPSK" w:hAnsi="TH SarabunPSK" w:cs="TH SarabunPSK"/>
        </w:rPr>
        <w:t>ไม่มีผู้ดูแล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(   )  </w:t>
      </w:r>
      <w:r>
        <w:rPr>
          <w:rFonts w:ascii="TH SarabunPSK" w:hAnsi="TH SarabunPSK" w:cs="TH SarabunPSK"/>
        </w:rPr>
        <w:t>บิดามารดาแยกทางกันหรือ</w:t>
      </w:r>
      <w:r>
        <w:rPr>
          <w:rFonts w:cs="TH SarabunPSK" w:ascii="TH SarabunPSK" w:hAnsi="TH SarabunPSK"/>
        </w:rPr>
        <w:tab/>
        <w:t xml:space="preserve">(    )  </w:t>
      </w:r>
      <w:r>
        <w:rPr>
          <w:rFonts w:ascii="TH SarabunPSK" w:hAnsi="TH SarabunPSK" w:cs="TH SarabunPSK"/>
        </w:rPr>
        <w:t xml:space="preserve">มีบุคคลในครอบครัวใช้สารเสพติด </w:t>
      </w:r>
      <w:r>
        <w:rPr>
          <w:rFonts w:cs="TH SarabunPSK" w:ascii="TH SarabunPSK" w:hAnsi="TH SarabunPSK"/>
        </w:rPr>
        <w:t>/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ต่งงานใหม่</w:t>
      </w:r>
      <w:r>
        <w:rPr>
          <w:rFonts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cs="TH SarabunPSK"/>
        </w:rPr>
        <w:t>เล่นการพนั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มีความรู้สึกที่ไม่ดีต่อบิดามารดา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มีบุคคลในครอบครัวเจ็บป่วยด้วยโรค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อาชีพผู้ปกครองเสี่ยงต่อกฎหมาย   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 xml:space="preserve">รุนแร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รื้อรั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มีพฤติกรรมส่อไปในทางชู้สาว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มีความขัดแย้งและมีการใช้ความรุนแร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มีการใช้แอลกอฮอล์บางครั้ง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ในครอบครัว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มีการใช้สารเสพติดหรือเล่นการพนัน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มีการถูกล่วงละเมิดทางเพศ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ครอบครัวเป็นบางครั้ง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มีการมั่วสุมทางเพศ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ที่พักอยู่ในชุมชนแออัดหรือใกล้แหล่ง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อื่นๆ คือ ………………………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ั่วส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ด้าน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ใช้สารเสพติ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สี่ย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ปัญห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เพศสัมพันธ์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สี่ย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ปัญหา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ด้านอื่นๆ ที่   เสี่ยง      คือ 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</w:rPr>
        <w:t>มีปัญหา  คือ  ……………………………………………………………………………</w:t>
      </w:r>
    </w:p>
    <w:p>
      <w:pPr>
        <w:pStyle w:val="Normal"/>
        <w:ind w:left="21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6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9965</wp:posOffset>
                </wp:positionH>
                <wp:positionV relativeFrom="paragraph">
                  <wp:posOffset>73660</wp:posOffset>
                </wp:positionV>
                <wp:extent cx="2781300" cy="4038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การป้องกันและแก้ไข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31.8pt;mso-wrap-distance-left:9.05pt;mso-wrap-distance-right:9.05pt;mso-wrap-distance-top:0pt;mso-wrap-distance-bottom:0pt;margin-top:5.8pt;mso-position-vertical-relative:text;margin-left:77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การป้องกันและแก้ไข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คัดกรอง    นักเรียนจัดอยู่ในกลุ่ม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b/>
          <w:b/>
          <w:bCs/>
        </w:rPr>
        <w:t xml:space="preserve">เสี่ยง  ด้าน  </w:t>
      </w:r>
      <w:r>
        <w:rPr>
          <w:rFonts w:ascii="TH SarabunPSK" w:hAnsi="TH SarabunPSK" w:cs="TH SarabunPSK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การป้องกันและแนวทางส่งเสริมพัฒน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ห้คำปรึกษาเบื้องต้น  โดย</w:t>
      </w:r>
      <w:r>
        <w:rPr>
          <w:rFonts w:ascii="TH SarabunPSK" w:hAnsi="TH SarabunPSK" w:cs="TH SarabunPSK"/>
        </w:rPr>
        <w:t xml:space="preserve"> 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ขั้นตอ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วิธีการป้องกันและส่งเสริม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ธี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ช่วยเหล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ดีขึ้น   นักเรียนจัดอยู่ในกลุ่มปกติ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ูแลต่อไปอีกระยะหนึ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 …………… 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ติกรรมไม่ดีขึ้น ต้องแก้ไข จัดอยู่ในกลุ่มมีปัญหา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…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ครู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( ……………………………………………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7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8525</wp:posOffset>
                </wp:positionH>
                <wp:positionV relativeFrom="paragraph">
                  <wp:posOffset>72390</wp:posOffset>
                </wp:positionV>
                <wp:extent cx="2781300" cy="4038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การป้องกันและแก้ไข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31.8pt;mso-wrap-distance-left:9.05pt;mso-wrap-distance-right:9.05pt;mso-wrap-distance-top:0pt;mso-wrap-distance-bottom:0pt;margin-top:5.7pt;mso-position-vertical-relative:text;margin-left:7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การป้องกันและแก้ไข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คัดกรอง    นักเรียนจัดอยู่ในกลุ่มปัญหา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b/>
          <w:b/>
          <w:bCs/>
        </w:rPr>
        <w:t xml:space="preserve">มีปัญหา  ด้าน  </w:t>
      </w:r>
      <w:r>
        <w:rPr>
          <w:rFonts w:ascii="TH SarabunPSK" w:hAnsi="TH SarabunPSK" w:cs="TH SarabunPSK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การป้องกันและแนวทางแก้ไขปัญห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ัดกิจกรรมในการแก้ปัญหา โดยใช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ดกิจกรรมในชั้นเรียน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ดกิจกรรมเสริมหลักสูตร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ดกิจกรรมซ่อมเสริม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ดกิจกรรมเพื่อนช่วยเพื่อน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ดกิจกรรมสื่อสารกับผู้ปกครอง</w:t>
      </w:r>
    </w:p>
    <w:p>
      <w:pPr>
        <w:pStyle w:val="Normal"/>
        <w:ind w:left="720" w:first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ิจกรรมอื่นๆ คือ 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2. </w:t>
      </w:r>
      <w:r>
        <w:rPr>
          <w:rFonts w:ascii="TH SarabunPSK" w:hAnsi="TH SarabunPSK" w:cs="TH SarabunPSK"/>
          <w:b/>
          <w:b/>
          <w:bCs/>
        </w:rPr>
        <w:t>แนวทางหรือขั้นตอนการแก้ไข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ธี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right"/>
        <w:rPr/>
      </w:pPr>
      <w:r>
        <w:rPr/>
        <w:t>18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8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ธี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ช่วยเหลือ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ติกรรมดีขึ้น  ยุติการช่วยเหล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จัดอยู่ในกลุ่มปกติ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ูแลต่อไปอีกระยะหนึ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 …………… 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ไม่ได้ เนื่องจาก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ind w:left="11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155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ึงส่งต่อฝ่าย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คือ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…………………………………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9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การใช้สมุดดูแลช่วยเหลือ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ประกอ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9"/>
        <w:gridCol w:w="2208"/>
        <w:gridCol w:w="2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ที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กอบด้ว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ัดกรองนัก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ลุ่มปก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ลุ่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ลุ่มมีปัญห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ัดกรอง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 xml:space="preserve">ด้าน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ะเบียนสะสม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ด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SDQ  5  </w:t>
            </w:r>
            <w:r>
              <w:rPr>
                <w:rFonts w:ascii="TH SarabunPSK" w:hAnsi="TH SarabunPSK" w:cs="TH SarabunPSK"/>
              </w:rPr>
              <w:t>ด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ื่นๆ เช่น  สัมภาษ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ังเกต  เยี่ยม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และช่วยเหลือนัก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่งเสริม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ป้องกันและแก้ไข </w:t>
            </w:r>
            <w:r>
              <w:rPr>
                <w:rFonts w:cs="TH SarabunPSK" w:ascii="TH SarabunPSK" w:hAnsi="TH SarabunPSK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ส่งต่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บันทึกการโฮมรู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บันทึก</w:t>
            </w:r>
            <w:r>
              <w:rPr>
                <w:rFonts w:cs="TH SarabunPSK" w:ascii="TH SarabunPSK" w:hAnsi="TH SarabunPSK"/>
              </w:rPr>
              <w:t>classroom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meeting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บันทึก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ช่วยเหลือและส่งเสริ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ไม่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งต่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ดูความสำเร็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ช่วยเหลื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ยกตาม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ยกตามด้าน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ด้านความสามารถพิเศ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ด้านหน้าปกเพื่อสรุ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ป็นภาพรวมของระ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ละของ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Heading1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0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ันทึกสมุดการดูแลช่วยเหลือ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คัดกร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4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ันทึ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แหล่งข้อมู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ส่ชื่อนักเรียนที่ต้องดูแล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แยกเล่มสำหรั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้องที่มีครูที่ปรึกษา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ลขที่  เลขประจำตัว  ชื่อนักเรีย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นักเร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= </w:t>
            </w:r>
            <w:r>
              <w:rPr>
                <w:rFonts w:ascii="TH SarabunPSK" w:hAnsi="TH SarabunPSK" w:cs="TH SarabunPSK"/>
              </w:rPr>
              <w:t>ปก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พิจารณาจาก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 xml:space="preserve">ด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็กทีหลังส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มื่อปกติทุกด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มื่อ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มื่อมีปัญห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= </w:t>
            </w:r>
            <w:r>
              <w:rPr>
                <w:rFonts w:ascii="TH SarabunPSK" w:hAnsi="TH SarabunPSK" w:cs="TH SarabunPSK"/>
              </w:rPr>
              <w:t>ปก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ะเบียนสะสม </w:t>
            </w:r>
            <w:r>
              <w:rPr>
                <w:rFonts w:cs="TH SarabunPSK" w:ascii="TH SarabunPSK" w:hAnsi="TH SarabunPSK"/>
              </w:rPr>
              <w:t xml:space="preserve">( 3.1 </w:t>
            </w:r>
            <w:r>
              <w:rPr>
                <w:rFonts w:ascii="TH SarabunPSK" w:hAnsi="TH SarabunPSK" w:cs="TH SarabunPSK"/>
              </w:rPr>
              <w:t xml:space="preserve">ผลการเรีย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้อมูลอื่นๆ เช่น การมาสาย การหนี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อ่านหนังส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นำผลไปเปรียบเทียบกับเกณฑ์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ัดกรองนักเรียนว่าอยู่ในกลุ่มใ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พิเศษ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ส่ชื่อความสามารถพิเศษ เช่น ฟุตบอ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ะเบียนสะสม </w:t>
            </w:r>
            <w:r>
              <w:rPr>
                <w:rFonts w:cs="TH SarabunPSK" w:ascii="TH SarabunPSK" w:hAnsi="TH SarabunPSK"/>
              </w:rPr>
              <w:t xml:space="preserve">( 3.3 </w:t>
            </w:r>
            <w:r>
              <w:rPr>
                <w:rFonts w:ascii="TH SarabunPSK" w:hAnsi="TH SarabunPSK" w:cs="TH SarabunPSK"/>
              </w:rPr>
              <w:t>ความสามารถอื่นๆ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เศรษฐกิ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= </w:t>
            </w:r>
            <w:r>
              <w:rPr>
                <w:rFonts w:ascii="TH SarabunPSK" w:hAnsi="TH SarabunPSK" w:cs="TH SarabunPSK"/>
              </w:rPr>
              <w:t>ปก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ะเบียนสะสม </w:t>
            </w:r>
            <w:r>
              <w:rPr>
                <w:rFonts w:cs="TH SarabunPSK" w:ascii="TH SarabunPSK" w:hAnsi="TH SarabunPSK"/>
              </w:rPr>
              <w:t xml:space="preserve">( 2. </w:t>
            </w:r>
            <w:r>
              <w:rPr>
                <w:rFonts w:ascii="TH SarabunPSK" w:hAnsi="TH SarabunPSK" w:cs="TH SarabunPSK"/>
              </w:rPr>
              <w:t xml:space="preserve">ข้อมูลด้านครอบครัว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ูรายได้ ภาระหนี้สิน  เทียบกับเก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คัดกรองว่าอยู่ในกลุ่มใ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คุ้มคร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= </w:t>
            </w:r>
            <w:r>
              <w:rPr>
                <w:rFonts w:ascii="TH SarabunPSK" w:hAnsi="TH SarabunPSK" w:cs="TH SarabunPSK"/>
              </w:rPr>
              <w:t>ปก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ะเบียนสะสม </w:t>
            </w:r>
            <w:r>
              <w:rPr>
                <w:rFonts w:cs="TH SarabunPSK" w:ascii="TH SarabunPSK" w:hAnsi="TH SarabunPSK"/>
              </w:rPr>
              <w:t>( 2.</w:t>
            </w:r>
            <w:r>
              <w:rPr>
                <w:rFonts w:ascii="TH SarabunPSK" w:hAnsi="TH SarabunPSK" w:cs="TH SarabunPSK"/>
              </w:rPr>
              <w:t xml:space="preserve">ข้อมูลด้านครอบครัว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ูการหย่าร้าง ที่อยู่ของนักเรียน 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ทะเลาะเบาะแว้ง เทียบกับเกณฑ์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ัดกรองว่าอยู่ในกลุ่มใ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คัดกรอ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่อ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4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ันทึ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แหล่งข้อมู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ร่างกา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= </w:t>
            </w:r>
            <w:r>
              <w:rPr>
                <w:rFonts w:ascii="TH SarabunPSK" w:hAnsi="TH SarabunPSK" w:cs="TH SarabunPSK"/>
              </w:rPr>
              <w:t>ปก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ะเบียนสะสม </w:t>
            </w:r>
            <w:r>
              <w:rPr>
                <w:rFonts w:cs="TH SarabunPSK" w:ascii="TH SarabunPSK" w:hAnsi="TH SarabunPSK"/>
              </w:rPr>
              <w:t>( 4.</w:t>
            </w:r>
            <w:r>
              <w:rPr>
                <w:rFonts w:ascii="TH SarabunPSK" w:hAnsi="TH SarabunPSK" w:cs="TH SarabunPSK"/>
              </w:rPr>
              <w:t xml:space="preserve">ข้อมูลด้านสุขภาพ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ิธีการอื่นๆ เช่น สังเกต สัมภาษ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นำผลไปเปรียบเทียบกับเกณฑ์การคัดกรองว่านักเรียนอยู่ในกลุ่มใด หรือนำไปเทียบกับเกณฑ์มาตรฐานของน้ำหนักและส่วนสู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ด้านอื่น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= </w:t>
            </w:r>
            <w:r>
              <w:rPr>
                <w:rFonts w:ascii="TH SarabunPSK" w:hAnsi="TH SarabunPSK" w:cs="TH SarabunPSK"/>
              </w:rPr>
              <w:t>ปก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ะเบียนสะสม </w:t>
            </w:r>
            <w:r>
              <w:rPr>
                <w:rFonts w:cs="TH SarabunPSK" w:ascii="TH SarabunPSK" w:hAnsi="TH SarabunPSK"/>
              </w:rPr>
              <w:t>( 2.</w:t>
            </w:r>
            <w:r>
              <w:rPr>
                <w:rFonts w:ascii="TH SarabunPSK" w:hAnsi="TH SarabunPSK" w:cs="TH SarabunPSK"/>
              </w:rPr>
              <w:t xml:space="preserve">ข้อมูลด้านครอบครัว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ื่นๆ เช่น การใช้สารเสพติด และปัญห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กี่ยวกับเพ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อารมณ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= </w:t>
            </w:r>
            <w:r>
              <w:rPr>
                <w:rFonts w:ascii="TH SarabunPSK" w:hAnsi="TH SarabunPSK" w:cs="TH SarabunPSK"/>
              </w:rPr>
              <w:t>ปก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SDQ </w:t>
            </w:r>
            <w:r>
              <w:rPr>
                <w:rFonts w:ascii="TH SarabunPSK" w:hAnsi="TH SarabunPSK" w:cs="TH SarabunPSK"/>
              </w:rPr>
              <w:t xml:space="preserve">ด้าน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ประพฤต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= </w:t>
            </w:r>
            <w:r>
              <w:rPr>
                <w:rFonts w:ascii="TH SarabunPSK" w:hAnsi="TH SarabunPSK" w:cs="TH SarabunPSK"/>
              </w:rPr>
              <w:t>ปก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SDQ </w:t>
            </w:r>
            <w:r>
              <w:rPr>
                <w:rFonts w:ascii="TH SarabunPSK" w:hAnsi="TH SarabunPSK" w:cs="TH SarabunPSK"/>
              </w:rPr>
              <w:t xml:space="preserve">ด้าน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ไม่นิ่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= </w:t>
            </w:r>
            <w:r>
              <w:rPr>
                <w:rFonts w:ascii="TH SarabunPSK" w:hAnsi="TH SarabunPSK" w:cs="TH SarabunPSK"/>
              </w:rPr>
              <w:t>ปก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SDQ </w:t>
            </w:r>
            <w:r>
              <w:rPr>
                <w:rFonts w:ascii="TH SarabunPSK" w:hAnsi="TH SarabunPSK" w:cs="TH SarabunPSK"/>
              </w:rPr>
              <w:t xml:space="preserve">ด้าน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ัมพันธ์กับเพื่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= </w:t>
            </w:r>
            <w:r>
              <w:rPr>
                <w:rFonts w:ascii="TH SarabunPSK" w:hAnsi="TH SarabunPSK" w:cs="TH SarabunPSK"/>
              </w:rPr>
              <w:t>ปก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SDQ </w:t>
            </w:r>
            <w:r>
              <w:rPr>
                <w:rFonts w:ascii="TH SarabunPSK" w:hAnsi="TH SarabunPSK" w:cs="TH SarabunPSK"/>
              </w:rPr>
              <w:t xml:space="preserve">ด้าน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ัมพันธภาพกับเพื่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= </w:t>
            </w:r>
            <w:r>
              <w:rPr>
                <w:rFonts w:ascii="TH SarabunPSK" w:hAnsi="TH SarabunPSK" w:cs="TH SarabunPSK"/>
              </w:rPr>
              <w:t>ปก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SDQ </w:t>
            </w:r>
            <w:r>
              <w:rPr>
                <w:rFonts w:ascii="TH SarabunPSK" w:hAnsi="TH SarabunPSK" w:cs="TH SarabunPSK"/>
              </w:rPr>
              <w:t xml:space="preserve">ด้าน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คัดกรองอาจใช้วิธีการอื่นๆ ช่วยในการคัดกรอง เช่นการสัมภาษณ์ สังเกต สอบถาม จาก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 หรือเพื่อนของนักเรียน  การเยี่ยมบ้าน</w:t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22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และช่วยเหลือ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ข้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บันทึ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แหล่งข้อมูล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oomr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ทำ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ฮมรูมสั้นทุกเช้า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นา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ฮูมรูมยาว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 xml:space="preserve">นาที 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รั้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ันทึกลงสมุดโฮมรูม ส่งทุกสิ้นเดือ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lassroom -mee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ทำ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ทำกิจกรรมปีละ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หลังสอบกลางภาคเรียน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cs="TH SarabunPSK" w:ascii="TH SarabunPSK" w:hAnsi="TH SarabunPSK"/>
              </w:rPr>
              <w:t>2 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ันทึกการจัดกิจกรรม</w:t>
            </w:r>
            <w:r>
              <w:rPr>
                <w:rFonts w:cs="TH SarabunPSK" w:ascii="TH SarabunPSK" w:hAnsi="TH SarabunPSK"/>
              </w:rPr>
              <w:t xml:space="preserve">classroom –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meeting  </w:t>
            </w:r>
            <w:r>
              <w:rPr>
                <w:rFonts w:ascii="TH SarabunPSK" w:hAnsi="TH SarabunPSK" w:cs="TH SarabunPSK"/>
              </w:rPr>
              <w:t>ส่งฝ่ายบริห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คำปร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ำ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ันทึกการให้คำปรึกษาลงในแผ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้องกัน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ในชั้น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ทำ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ันทึกรายละเอียดลงในแผนการป้อง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สริม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ทำ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ันทึกกิจกรรมที่นักเรียนเลือกลงใน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ป้องกัน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ซ่อมเสริ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ทำ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ันทึกรายละเอียดลงในแผนการป้อง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พื่อนช่วยเพื่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ทำ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ันทึกรายละเอียดลงในแผนการป้อง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่อสารกับผู้ปกคร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ทำ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ันทึกการพูดคุยกับผู้ปกครองลงใน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ป้องกัน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ี่ยม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ทำ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ันทึกการเยี่ยมบ้านลงในแผนการป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ัน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วิธีการต่อท้าย คำว่า 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ทำ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ันทึกรายละเอียดลงในแผนการป้อง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ละแก้ไขปัญห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55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320"/>
        </w:tabs>
        <w:ind w:left="1320" w:hanging="99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50"/>
        </w:tabs>
        <w:ind w:left="10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50"/>
        </w:tabs>
        <w:ind w:left="105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0"/>
        </w:tabs>
        <w:ind w:left="14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0"/>
        </w:tabs>
        <w:ind w:left="1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70"/>
        </w:tabs>
        <w:ind w:left="1770" w:hanging="144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bullet"/>
      <w:lvlText w:val=""/>
      <w:lvlJc w:val="left"/>
      <w:pPr>
        <w:tabs>
          <w:tab w:val="num" w:pos="1155"/>
        </w:tabs>
        <w:ind w:left="115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49:00Z</dcterms:created>
  <dc:creator>a</dc:creator>
  <dc:description/>
  <cp:keywords/>
  <dc:language>en-US</dc:language>
  <cp:lastModifiedBy>My Documents</cp:lastModifiedBy>
  <cp:lastPrinted>2022-02-03T10:07:00Z</cp:lastPrinted>
  <dcterms:modified xsi:type="dcterms:W3CDTF">2022-08-02T05:14:00Z</dcterms:modified>
  <cp:revision>31</cp:revision>
  <dc:subject/>
  <dc:title>แบบประเมินตนเอง ( sdq )</dc:title>
</cp:coreProperties>
</file>