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58420</wp:posOffset>
            </wp:positionV>
            <wp:extent cx="2156460" cy="1495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ศรีสำโรงชนูปถัมภ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ศรีสำโรง  จังหวัดสุโขทั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38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04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ปฏิบัติการ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บริหารโครงการให้เป็นไปตามวัตถุประสงค์ของโครงการ คือ </w:t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ดส่งรายงานการดำเนินงานโครงการมาพร้อมหนังสือ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ข้อมูลพื้นฐานประกอบการตัดสินใจต่างๆ ของผู้บริหารในการพัฒนาคุณภาพการศึกษา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ศรีสำโรงชน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 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  2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4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5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ปฏิบัติการประจำปี  ปีการศึกษา  </w:t>
      </w:r>
      <w:r>
        <w:rPr>
          <w:rFonts w:cs="TH Sarabun New" w:ascii="TH Sarabun New" w:hAnsi="TH Sarabun New"/>
          <w:b/>
          <w:bCs/>
          <w:sz w:val="36"/>
          <w:szCs w:val="36"/>
        </w:rPr>
        <w:t>256</w:t>
      </w:r>
      <w:r>
        <w:rPr>
          <w:rFonts w:cs="TH Sarabun New" w:ascii="TH Sarabun New" w:hAnsi="TH Sarabun New"/>
          <w:b/>
          <w:bCs/>
          <w:sz w:val="36"/>
          <w:szCs w:val="36"/>
        </w:rPr>
        <w:t>3</w:t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รงเรียนศรีสำโรงชนูปถัมภ์ อำเภอศรีสำโรง จังหวัดสุโขทัย</w:t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softHyphen/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นองกลยุทธ์โรงเรีย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spacing w:lineRule="atLeast" w:line="2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tLeast" w:line="20" w:before="12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tLeast" w:line="2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บริหาร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1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2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3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4 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เชิงปริมาณ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เป้าหมายเชิงคุณภาพ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โดยแต่ละกิจกรรมทีการดำเนินงานดังนี้</w:t>
      </w:r>
    </w:p>
    <w:p>
      <w:pPr>
        <w:pStyle w:val="Style17"/>
        <w:numPr>
          <w:ilvl w:val="0"/>
          <w:numId w:val="3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ิจกรรมที่มีลักษณะของกิจกรรม คือ 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เข้าร่วมกิจกรมทั้งหมด  จำนวน  </w:t>
      </w:r>
      <w:r>
        <w:rPr>
          <w:rFonts w:cs="TH Sarabun New" w:ascii="TH Sarabun New" w:hAnsi="TH Sarabun New"/>
          <w:sz w:val="32"/>
          <w:szCs w:val="32"/>
        </w:rPr>
        <w:t xml:space="preserve">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ผลที่เกิดขึ้นจากกิจกรรม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Style17"/>
        <w:spacing w:lineRule="atLeast" w:line="2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สำเร็จตามตัวชี้วัดความสำเร็จ 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86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667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1.1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งบ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การศึกษา</w:t>
      </w:r>
    </w:p>
    <w:p>
      <w:pPr>
        <w:pStyle w:val="Style17"/>
        <w:spacing w:lineRule="atLeast" w:line="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เงินระดมทรัพยากร</w:t>
      </w:r>
    </w:p>
    <w:p>
      <w:pPr>
        <w:pStyle w:val="Style17"/>
        <w:spacing w:lineRule="atLeast" w:line="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spacing w:lineRule="atLeast" w:line="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งินอื่นๆ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7"/>
        <w:spacing w:lineRule="atLeast" w:line="2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11.2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งบประมาณ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ได้รับอนุมัติ</w:t>
      </w:r>
      <w:r>
        <w:rPr>
          <w:rFonts w:cs="TH Sarabun New" w:ascii="TH Sarabun New" w:hAnsi="TH Sarabun New"/>
          <w:sz w:val="32"/>
          <w:szCs w:val="32"/>
        </w:rPr>
        <w:tab/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ใช้ไป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คงเหลือ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Style17"/>
        <w:spacing w:lineRule="atLeast" w:line="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spacing w:lineRule="atLeast" w:line="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มีข้อค้นพ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เด่นของโครงการ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20" w:before="120" w:after="0"/>
        <w:ind w:left="107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lineRule="atLeast" w:line="20" w:before="120" w:after="0"/>
        <w:ind w:left="1077" w:hanging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ind w:left="108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tLeast" w:line="2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lineRule="atLeast" w:line="2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0" w:before="120" w:after="0"/>
        <w:ind w:firstLine="5103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tLeast" w:line="20" w:before="0" w:after="0"/>
        <w:ind w:left="50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</w:t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spacing w:lineRule="atLeast" w:line="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บบประเมินความพึงพอใจในการดำเนินงาน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โครงการ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ฝ่า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   โปรดใส่เครื่องหมาย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รายการที่เป็นจริงหรือเห็นว่าเหมาะสม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ประเมินผลอยู่ในระดับต่ำ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50 %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ถึง   ประเมินผลอยู่ในระดับ </w:t>
      </w:r>
      <w:r>
        <w:rPr>
          <w:rFonts w:eastAsia="MS Mincho;ＭＳ 明朝" w:cs="TH SarabunPSK" w:ascii="TH SarabunPSK" w:hAnsi="TH SarabunPSK"/>
          <w:sz w:val="32"/>
          <w:szCs w:val="32"/>
        </w:rPr>
        <w:t>50 -74  %</w:t>
      </w:r>
    </w:p>
    <w:p>
      <w:pPr>
        <w:pStyle w:val="Normal"/>
        <w:spacing w:lineRule="auto" w:line="240" w:before="0" w:after="0"/>
        <w:ind w:right="-472" w:hanging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3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75 -89 %    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ระดับ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4  </w:t>
      </w:r>
      <w:r>
        <w:rPr>
          <w:rFonts w:ascii="TH SarabunPSK" w:hAnsi="TH SarabunPSK" w:eastAsia="MS Mincho;ＭＳ 明朝" w:cs="TH SarabunPSK"/>
          <w:sz w:val="16"/>
          <w:sz w:val="16"/>
          <w:szCs w:val="16"/>
        </w:rPr>
        <w:t xml:space="preserve">หมายถึง  ประเมินผลอยู่ในระดับสูงกว่า </w:t>
      </w:r>
      <w:r>
        <w:rPr>
          <w:rFonts w:eastAsia="MS Mincho;ＭＳ 明朝" w:cs="TH SarabunPSK" w:ascii="TH SarabunPSK" w:hAnsi="TH SarabunPSK"/>
          <w:sz w:val="16"/>
          <w:szCs w:val="16"/>
        </w:rPr>
        <w:t xml:space="preserve">90 %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567"/>
        <w:gridCol w:w="567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้านทรัพยากร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โครงการกับสภาพการดำเนินการ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ความร่วมมือของบุคลากร ผู้เกี่ยวข้องในการปฏิบัติงา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ริมาณวัสดุอุปกรณ์เพียงพอสำหรับ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สถานที่ที่ใช้ในการดำเนิน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กระบวนการดำเนินงานตาม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รงการมีการดำเนินงานตามขั้นตอนและ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เหมาะสมของกิจกรรมและขั้นตอนวิธี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ขั้นตอนและวิธีการในการดำเนินโครงการสามารถส่งผลให้ผู้เข้าร่วมโครงการมีคุณลักษณะที่พึงประสงค์ ได้ตามวัตถุประสงค์ และ เป้าหมาย เชิง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ขั้นตอนและวิธีการดำเนินโครงการมีการส่งเสริมการมีส่วนร่วมระหว่าง ผู้รับผิดชอบโครงการ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วิทยาก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ผู้เข้าร่วม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ลการดำเนินงานเป็นไปตา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ที่กำหนดไว้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16"/>
          <w:szCs w:val="16"/>
        </w:rPr>
        <w:br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สรุปผลการประเมินโดยเฉลี่ย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รวมทุกช่องหารด้วย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12 )  = 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มาก </w:t>
      </w:r>
      <w:r>
        <w:rPr>
          <w:rFonts w:eastAsia="MS Mincho;ＭＳ 明朝" w:cs="TH SarabunPSK" w:ascii="TH SarabunPSK" w:hAnsi="TH SarabunPSK"/>
          <w:sz w:val="32"/>
          <w:szCs w:val="32"/>
        </w:rPr>
        <w:t>( 3.6 – 4.0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ป็นที่พอใจ </w:t>
      </w:r>
      <w:r>
        <w:rPr>
          <w:rFonts w:eastAsia="MS Mincho;ＭＳ 明朝" w:cs="TH SarabunPSK" w:ascii="TH SarabunPSK" w:hAnsi="TH SarabunPSK"/>
          <w:sz w:val="32"/>
          <w:szCs w:val="32"/>
        </w:rPr>
        <w:t>( 2.5 -3.5 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  </w:t>
      </w:r>
      <w:r>
        <w:rPr>
          <w:rFonts w:eastAsia="MS Mincho;ＭＳ 明朝" w:cs="TH SarabunPSK" w:ascii="TH SarabunPSK" w:hAnsi="TH SarabunPSK"/>
          <w:sz w:val="32"/>
          <w:szCs w:val="32"/>
        </w:rPr>
        <w:t>( 1.5 – 2.4  )</w:t>
        <w:tab/>
        <w:tab/>
        <w:tab/>
        <w:t xml:space="preserve">( 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ไม่เป็นที่พอใจอย่างยิ่ง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่ำกว่า</w:t>
      </w:r>
      <w:r>
        <w:rPr>
          <w:rFonts w:eastAsia="MS Mincho;ＭＳ 明朝" w:cs="TH SarabunPSK" w:ascii="TH SarabunPSK" w:hAnsi="TH SarabunPSK"/>
          <w:sz w:val="32"/>
          <w:szCs w:val="32"/>
        </w:rPr>
        <w:t>1.5)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รุป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ตามเป้าหมาย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บรรลุ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บรรลุ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ผู้รับผิดชอบ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br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    (........................................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Style17"/>
        <w:jc w:val="center"/>
        <w:rPr>
          <w:rFonts w:ascii="TH SarabunPSK" w:hAnsi="TH SarabunPSK" w:eastAsia="MS Mincho;ＭＳ 明朝" w:cs="TH SarabunPSK"/>
          <w:b/>
          <w:b/>
          <w:bCs/>
          <w:sz w:val="40"/>
          <w:szCs w:val="40"/>
        </w:rPr>
      </w:pPr>
      <w:r>
        <w:rPr>
          <w:rFonts w:eastAsia="MS Mincho;ＭＳ 明朝"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74320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1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3:00Z</dcterms:created>
  <dc:creator>HP_HPE</dc:creator>
  <dc:description/>
  <cp:keywords/>
  <dc:language>en-US</dc:language>
  <cp:lastModifiedBy>It-Stationnu</cp:lastModifiedBy>
  <cp:lastPrinted>2018-02-06T15:40:00Z</cp:lastPrinted>
  <dcterms:modified xsi:type="dcterms:W3CDTF">2021-02-08T07:13:00Z</dcterms:modified>
  <cp:revision>2</cp:revision>
  <dc:subject/>
  <dc:title/>
</cp:coreProperties>
</file>